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Урок №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 xml:space="preserve">. Лёгкая атлетика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: физкультур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: 6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: «Лёгкая атлетика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__.__.2012 г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ремя начала урока: _____ 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над броском мяча по кольцу одной рукой от плеча в движени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ть нападению быстрым прорывом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быстроту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ортивный инвентарь и оборудование:</w:t>
      </w:r>
      <w:r>
        <w:rPr>
          <w:sz w:val="28"/>
          <w:szCs w:val="28"/>
        </w:rPr>
        <w:t xml:space="preserve"> баскетбольные мячи, скакалки, стойк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асть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ить класс, объявить задачи урока. Выполнить строевые команды и поворот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ть упражнения, развивающие быстроту двигательной реакции (см. </w:t>
      </w:r>
      <w:r>
        <w:rPr>
          <w:i/>
          <w:sz w:val="28"/>
          <w:szCs w:val="28"/>
        </w:rPr>
        <w:t xml:space="preserve">урок 2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4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манде учителя «Разойдись!» учащиеся разбегаются по залу или площадке. По команде «Становись!» школьники должны как можно быстрее построиться в одну шеренгу. Повторить 2-3 раз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г в спокойном темпе в течение 6-7 мин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вития быстроты двигательной реакции выполняется следующее упражнение. По команде «Разойдись!» класс разбегается по залу или площадке и выполняет различные промежуточные команды: «Садись!», «Упор присев!» и т. д. По команде «Становись!» учащиеся стараются как можно быстрее и чётче стать в одну шеренгу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Бег в спокойном темпе в течение 6-8 мин с выполнение специальных упражнений (см. </w:t>
      </w:r>
      <w:r>
        <w:rPr>
          <w:i/>
          <w:sz w:val="28"/>
          <w:szCs w:val="28"/>
        </w:rPr>
        <w:t>урок 12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пециальные упражн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. п. – стойка: ноги на ширине плеч, руки в стороны. 1-4 – быстрое вращение рук по большим дугам вперёд; 1-4 – вращение рук назад. Выполнять сериями по 5-6 круговых движений вперёд или назад. Отдых между сериями – 10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. п. – стойка: ноги на ширине плеч, руки вверху, пальцы сцеплены в замок. 1-3 – наклоны вперёд с махом руками между ног; 4 – медленно вернуться в и. п. Повторить 8-10 раз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. п. – стойка: ноги на ширине плеч, руки на поясе. 1-2 – вращение туловища влево; 3-4 – вращение туловища вправо. Повторить 10-12 раз в каждую сторон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. п. – основная стойка. 1 – руки вперёд-вверх; 2 – руки вниз-назад; 3 – руки вперёд-вверх, левая нога вперед-вверх; 4 – руки вниз-назад, левая нога вниз; затем то же с правой ноги. Повторить 4-6 раз для каждой ног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. п. – основная стойка. 1 – упор присев; 2 – упор лёжа; 3 – упор присев; 4 – и. п. Повторить 4-6 раз в быстром темп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ег с опоры с высоким подниманием бедра – 3-5 х 10-12 с, отдых – 10-15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. п. – упор лёжа. Сгибание и разгибание рук в упоре в быстром темпе 2 х 8-10 раз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/>
      </w:pPr>
      <w:r>
        <w:rPr>
          <w:i/>
          <w:sz w:val="28"/>
          <w:szCs w:val="28"/>
        </w:rPr>
        <w:t xml:space="preserve">И. п. – основная стойка. 1-2 – руки вперёд-вверх, поднимаясь на носки, прогнуться; 3-4 – руки через стороны вниз, наклон вперёд, выдох. Повторить 6-8 раз. 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асть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ть беговые и прыжковые упражнения (см. </w:t>
      </w:r>
      <w:r>
        <w:rPr>
          <w:i/>
          <w:sz w:val="28"/>
          <w:szCs w:val="28"/>
        </w:rPr>
        <w:t>урок 3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говые и прыжковые упражнен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ег с высоким подниманием бедра – 3-4 х 20 м, возврат к месту старта шаго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еменящий бег 30-50 м) с переходом на ускорение, возврат шагом к месту начала упражнения. Повторить 4-5 раз, отды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ыжки через скакалку на двух ногах с продвижением вперёд на дистанции 20 м. Повторить 3 раз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ыжки через скакалку на месте в максимальном темпе – 3 х 1,5 мин, отдых 1-2 минуты между повторениям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ыжки на двух ногах через машинные скаты или на возвышение 60-70 см, выполнить по 8-10 прыжк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ыжки в длину с места 10-12 попыток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Броски мяча по кольцу одной рукой от плеча в движении с отражением от щита (см</w:t>
      </w:r>
      <w:r>
        <w:rPr>
          <w:i/>
          <w:sz w:val="28"/>
          <w:szCs w:val="28"/>
        </w:rPr>
        <w:t>. урок 14</w:t>
      </w:r>
      <w:r>
        <w:rPr>
          <w:sz w:val="28"/>
          <w:szCs w:val="28"/>
        </w:rPr>
        <w:t xml:space="preserve">) в течение 10-12 мин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строить класс в три колонны. Выполнить ведение мяча в высокой, низкой и средней стойке правой и левой рукой. Во время ведения надо обвести стойку и от центральной линии выполнить передачу мяча одной рукой от плеча своему партнёру по колонне, затем встать в конец колонны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овторить упражнение 3 </w:t>
      </w:r>
      <w:r>
        <w:rPr>
          <w:i/>
          <w:sz w:val="28"/>
          <w:szCs w:val="28"/>
        </w:rPr>
        <w:t>урока 14</w:t>
      </w:r>
      <w:r>
        <w:rPr>
          <w:sz w:val="28"/>
          <w:szCs w:val="28"/>
        </w:rPr>
        <w:t xml:space="preserve">. Время выполнения 10-12 мин. 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Класс разбивается на две колонны (мальчики и девочки), которые выстраиваются у центральной линии с двух сторон зала. Два ученика, хорошо владеющие передачей, с одной и с другой стороны выполняют передачу под правую ногу выбегающему вперёд игроку. Повторить 3-5 раз.)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игра с применением тактического элемента – нападение быстрым прорывом. Для этого в учебной игре 5 х 5 или 4 х 4 после ловли мяча от щита в защите один из игроков по боковой линии делает ускорение с целью принять мяч и одному выйти на кольцо. За удачно выполненный элемент команда получает сразу 6 очк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асть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ить класс, подвести итоги урока, объявить замечания по применению технических и тактических элементов игры в баскетбо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07:00Z</dcterms:created>
  <dc:creator>User</dc:creator>
  <dc:description/>
  <cp:keywords/>
  <dc:language>en-US</dc:language>
  <cp:lastModifiedBy>SamLab.ws</cp:lastModifiedBy>
  <cp:lastPrinted>2012-09-06T15:24:00Z</cp:lastPrinted>
  <dcterms:modified xsi:type="dcterms:W3CDTF">2013-03-21T12:35:00Z</dcterms:modified>
  <cp:revision>18</cp:revision>
  <dc:subject/>
  <dc:title>Урок №15</dc:title>
</cp:coreProperties>
</file>