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№5. Легкоатлетические упражнени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4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ема: «Легкоатлетические упражн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местр: I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14.09.2012 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ть комплекс общеразвивающих упражнений с гимнастической скакалк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технику метания малого мяча с мес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раткую тренировку по тестовым упражнениям: девочки – наклоны вперёд из положения сидя (в парах); мальчики – подтягивание из виса хватом сверху на перекладин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бег на выносливость до 6 мин (мальчики) и до 5 мин (девочки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: скакалки гимнастические по числу занимающихся; мячи для метания – 1 шт. на двоих; коврики гимнастические – 2-3 шт.; секундоме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, объяснение задач и содержания урока; выход на площадку, ходьба колонной по одному – обычно в полуприседе и приседе; бег, высоко поднимая колени и активно работая руками 1-1,5 ми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движении колонной раздать гимнастические скакалки, построить класс на площадке в одну шеренгу. Рассчитать по команде: «На месте – рассчи-тайсь!» Перестроиться в колонну по три, соблюдая интервал и дистанцию, разучить комплекс общеразвивающих упражнений со скакалк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общеразвивающих упражнений со скакалко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, сложенная вчетверо, находится внизу. 1-2 – поднимаясь на носки, натянуть скакалку вверху; 3-4 – и. п. Повторить 8 раз. Дыхание: поднимаясь на носки – вдох; опускаясь – выдо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, сложенная вчетверо, находится внизу. 1 – скакалку вверх; 2 – правую ногу отставить в сторону на носок, наклон влево; 3 – скакалку вверх, ногу приставить; 4 – и. п. То же в другую сторону. Повторить 8 раз. Дыхание в произвольном рит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с сомкнутыми носками, скакалку держать за концы. 1-2 – приподнимая поочерёдно носки и пятки, провести скакалку под ступнями ног назад; 3-4 – провести вперёд в и. п. Повторить 8 раз. Дыхание в произвольном рит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, сложенная вчетверо, находится внизу. 1-2 – присесть, скакалку поднять вверх; 3-4 – и. п. Повторить 8 раз. Дыхание в произвольном ритм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. п. – сед ноги врозь, скакалка, сложенная вчетверо, находится внизу. 1 – поднять скакалку вверх; 2 – наклон к правой ноге; 3 – скакалку вверх; 4 – и. п. То же к другой ноге. Повторить по 4 раза к каждой ноге. Дыхание: при наклоне к ноге – выдох; выпрямляясь – вдох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стойка на коленях, скакалка, сложенная вчетверо, находится внизу. 1-2 – сед справа на бедро, скакалку вперёд; 3-4 – и. п. То же в другую сторону. Повторить 8 раз. Дыхание в произвольном ритм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– основная стойка, скакалка приготовлена для прыжков. Прыжки с вращением скакалки вперёд и с промежуточным прыжком. Выполнить 32 прыжка. После небольшого отдыха – прыжки с вращением скакалки назад и промежуточным прыжком. Тоже 32 прыжка с переходом на ходьбу с выполнением дыхательного упражн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класс в одну шеренгу, собрать все скакалки; рассчитаться на «первый-второй» и каждой паре дать мяч для метания. Развести группы (первые и вторые номера) на расстояние 30-35 м, определить, кто с кем в паре будут метать друг другу мяч и провести метание с места из-за головы через плечо. Напомнить технику замаха и исходное положение перед броском: если метание проводится правой рукой – левая нога должна стоять впереди, носком на линии метания и наоборот. Подбор мячей и метание осуществляется по команде учителя. Продолжительность тренировки – 10-12 мин с остановками для рекомендаций по совершенствованию техники брос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мальчиков и девочек отдельно и провести подтягивание (мальчики) и наклоны вперёд сидя на ковриках (в парах) – девочки. Девочка-партнёр удерживает ноги выполняющей наклоны, прижимая сверху её колени к коври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на отработку тестовых упражнений – 10-12 мин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г на выносливость. Определить дистанцию: беговая дорожка на площадке или другое место (в лесу, вокруг школы и т. п.). Объяснить детям, что бег длительный, надо бежать медленно (по самочувствию), держать свой темп. Задание: пробежать 6 мин (мальчики) и 5 мин (девочки), не переходя на ходьб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в бег, прейти на ходьбу, выполняя дыхательные упражнения 1-1,5 мин. Организованно увести класс в школ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1:50:00Z</dcterms:created>
  <dc:creator>User</dc:creator>
  <dc:description/>
  <cp:keywords/>
  <dc:language>en-US</dc:language>
  <cp:lastModifiedBy>SamLab.ws</cp:lastModifiedBy>
  <cp:lastPrinted>2012-09-06T12:41:00Z</cp:lastPrinted>
  <dcterms:modified xsi:type="dcterms:W3CDTF">2012-09-14T06:38:00Z</dcterms:modified>
  <cp:revision>11</cp:revision>
  <dc:subject/>
  <dc:title>Урок №5</dc:title>
</cp:coreProperties>
</file>