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прыжков через скакалку на месте и в движении с вращением скакалки вперё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тестовое упражнение – прыжок в длину с ме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бег на выносливость до 5 мин (мальчики) и до 4 мин (девочк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скакалки гимнастические по числу занимающихся; рабочий журнал; рулетка; секундом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объяснение содержания и задач урока, раздать скакалки, перестроить класс в колонну по три или четыре и выполнить комплекс общеразвивающих упражнений со скакалкой. Завершить комплекс прыжками в течение 30 с – выявить, кто сделал сколько прыжков за это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совершенствуют технику прыжков через скакалку на месте и с продвижением вперёд – скакалку вращать перёд; мальчики сдают тест – прыжок в длину с места. Результаты записываются в рабочий журнал. Смена занятий: девочки сдают тест по прыжкам в длину с места, мальчики отрабатывают прыжки через скакалку стоя на месте. Построить класс, подвести итоги тестирования по прыжкам, указать на слабые и сильные результа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рассказать детям о технике бега на выносливость «по самочувствию» без перехода на ходьбу. Бег до 5 мин (мальчики) и до 4 мин (девочки) с сообщением времени по секундомеру через каждые 30 с. После бега – ходьба с выполнением дыхательных упражнений до восстановления ровного дых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спросить детей о самочувствии – особенно тех, кто не смог пробежать за данное время. Научить детей находить пульс на височной кости и проверять по секундомеру количество ударов за 30 с и, умножив результаты на 2, за минуту. Обратить особое внимание на тех, у кого пульс медленно возвращается в норм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ченикам, имеющим слабые результаты, прыжки в длину с места до 10-12 раз ежеднев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2:41:00Z</cp:lastPrinted>
  <dcterms:modified xsi:type="dcterms:W3CDTF">2012-09-13T08:08:00Z</dcterms:modified>
  <cp:revision>30</cp:revision>
  <dc:subject/>
  <dc:title/>
</cp:coreProperties>
</file>