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№3. Легкоатлетические упражнения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: 4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Тема: «Легкоатлетические упражнения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местр: I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10.09.2012 г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вместо общеразвивающих упражнений игру «Салки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тестовое упражнение – челночный бег 3 х 10 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ить технику прыжка с мест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игру «День и ночь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обия: секундомер; рабочий журнал; рулетка; мяч волейбольный; кубики – 2 шт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асть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, объяснение содержания и задач урока, выход на площадку. Определить две площадки для проведения игры «Салки» (см. приложение 2) – отдельно между мальчиками и девочками. Игра проводится в три периода по 1 мин со сменой салок. В конце игры подвести итоги: кто из салок осалил больше игроков, кто ни разу не был осален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отдыха подготовить место для челночного бега, чётко обозначив линиями места старта и финиш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асть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и – игра </w:t>
      </w:r>
      <w:r>
        <w:rPr>
          <w:b/>
          <w:sz w:val="28"/>
          <w:szCs w:val="28"/>
        </w:rPr>
        <w:t>«Мяч среднему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м. приложение 2);</w:t>
      </w:r>
      <w:r>
        <w:rPr>
          <w:sz w:val="28"/>
          <w:szCs w:val="28"/>
        </w:rPr>
        <w:t xml:space="preserve"> девочки – челночный бег. Результаты заносятся в рабочий журнал. Затем смена занятий: девочки самостоятельно играют в игру </w:t>
      </w:r>
      <w:r>
        <w:rPr>
          <w:b/>
          <w:sz w:val="28"/>
          <w:szCs w:val="28"/>
        </w:rPr>
        <w:t>«Мяч среднему»,</w:t>
      </w:r>
      <w:r>
        <w:rPr>
          <w:sz w:val="28"/>
          <w:szCs w:val="28"/>
        </w:rPr>
        <w:t xml:space="preserve"> мальчики выполняют тестовое упражнение. По окончании приёма тестов построить класс и сообщить результаты по челночному бегу; указать на лучшие и худшие результаты у мальчиков и девочек, повторить прыжок в длину с мест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асть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ить детей на две смешанные команды и провести 5-6 раз игру </w:t>
      </w:r>
      <w:r>
        <w:rPr>
          <w:b/>
          <w:sz w:val="28"/>
          <w:szCs w:val="28"/>
        </w:rPr>
        <w:t>«День и ночь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м. приложение 2).</w:t>
      </w:r>
      <w:r>
        <w:rPr>
          <w:sz w:val="28"/>
          <w:szCs w:val="28"/>
        </w:rPr>
        <w:t xml:space="preserve"> Напомнить детям правил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ть класс, подвести итоги урока и игры, организованно увести класс в школу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тем, кто показал слабые результат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1:06:00Z</dcterms:created>
  <dc:creator>User</dc:creator>
  <dc:description/>
  <cp:keywords/>
  <dc:language>en-US</dc:language>
  <cp:lastModifiedBy>User</cp:lastModifiedBy>
  <cp:lastPrinted>2012-09-06T12:41:00Z</cp:lastPrinted>
  <dcterms:modified xsi:type="dcterms:W3CDTF">2012-09-09T21:47:00Z</dcterms:modified>
  <cp:revision>25</cp:revision>
  <dc:subject/>
  <dc:title/>
</cp:coreProperties>
</file>