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Легкоатлетические упражн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: «Легкоатлетические упраж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общеразвивающих упражнений 2-3 раза пройти полосу из 5-ти препятствий (см. </w:t>
      </w:r>
      <w:r>
        <w:rPr>
          <w:i/>
          <w:sz w:val="28"/>
          <w:szCs w:val="28"/>
        </w:rPr>
        <w:t>урок 1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ведения мяча в баскетбол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дачей партнёру от груди двумя руками (после 2-х шагов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с броском по кольцу сверху из-за головы (см. </w:t>
      </w:r>
      <w:r>
        <w:rPr>
          <w:i/>
          <w:sz w:val="28"/>
          <w:szCs w:val="28"/>
        </w:rPr>
        <w:t>урок 10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беговую эстафету с палочкой, огибанием стойки и скамейки и передачей палочки «снизу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инвентарь для полосы препятствий; мячи баскетбольные – 1 шт. на 3-4 человека; щиты баскетбольные; стойки по числу команд; скамейки гимнастические, эстафетные палочки, секундоме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первую часть урока 11 – 10-12 мин.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(Построить класс, проверить готовность детей к уроку (наличие спортивной одежды и обуви), объяснить задачи урока и порядок его проведения. Назначить из числа мальчиков группы по 2-3 человека для установки полосы из 5-ти препятствий, установить полосу. Посадить детей на скамейки, объяснить им технику преодоления каждого препятствия, показать на примере одного из учеников, напомнить о типичных ошибках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чное преодоление полосы. Учитель страхует опорные прыжки, инвентарь расположен так, чтобы учитель мог видеть все препятствия и контролировать действия детей на всех этапах. Полосу нужно пройти не менее двух раз: первая попытка пробная, вторая – зачётная (каждый ученик считает допущенные ошибки). Назначить ответственных за уборку инвентаря и оборудования, посадить класс на скамейки и подвести итоги преодоления полосы препятствий, опросив детей о количестве допущенных ошибок и оценив результаты по таблице.)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ршенствовать технику ведения мяча в движении шагом с последующей передачей партнёру от груди двумя руками (см. </w:t>
      </w:r>
      <w:r>
        <w:rPr>
          <w:i/>
          <w:sz w:val="28"/>
          <w:szCs w:val="28"/>
        </w:rPr>
        <w:t>урок 11</w:t>
      </w:r>
      <w:r>
        <w:rPr>
          <w:sz w:val="28"/>
          <w:szCs w:val="28"/>
        </w:rPr>
        <w:t xml:space="preserve">), совершенствовать технику броска по кольцу после ведения – 18-20 мин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ьное упражнение: ведение мяча в движении шагом, ловля и передача от груди партнёру после двух шагов. На каждую тройку – 1 мяч. Упражнение выполняется таким образом: два человека стоят с одной стороны зала и один с другой. Начинает первый, стоящий в паре. Передав мяч, он остаётся на месте третьего, а третий, выполнив упражнение, отдаёт мяч второму и т. д. Упражнение выполняется медленно, чтобы освоить двигательные навыки баскетболист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Эстафета с передачей палочки снизу»</w:t>
      </w:r>
      <w:r>
        <w:rPr>
          <w:sz w:val="28"/>
          <w:szCs w:val="28"/>
        </w:rPr>
        <w:t xml:space="preserve"> (см. 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а с передачей палочки снизу может быть круговой и линейной. В том и в другом случае палочка передаётся в открытую руку способом «снизу». Техника передачи палочки заключается в том, что каждый последующий участник этапа перед приёмом эстафеты готовит отведённую назад левую руку с открытой ладонью, а каждый передающий «вкладывает» палочку в его руку. При проведении линейной эстафеты с огибанием стойки каждый участник, обежав стойку и скамейку, на которой сидит его команда, передаёт палочку на линии старта тем же способом. Итоги эстафеты подводятся после нескольких забег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убрать стойки и скамейки, подвести итоги урока по всем его частя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вторять технику ведения мяча в движении шагом, бросков в стену после двух шагов с ловлей отскочившего мяч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6:00Z</dcterms:created>
  <dc:creator>User</dc:creator>
  <dc:description/>
  <cp:keywords/>
  <dc:language>en-US</dc:language>
  <cp:lastModifiedBy>SamLab.ws</cp:lastModifiedBy>
  <cp:lastPrinted>2012-09-06T12:41:00Z</cp:lastPrinted>
  <dcterms:modified xsi:type="dcterms:W3CDTF">2012-09-29T05:54:00Z</dcterms:modified>
  <cp:revision>23</cp:revision>
  <dc:subject/>
  <dc:title>Урок №5</dc:title>
</cp:coreProperties>
</file>