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Легкоатлетические упражн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Легкоатлетические упраж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лосу из 5-ти препятствий и вместо общеразвивающих упражнений пройти её 2-3 ра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ведения баскетбольного мяча в движении бегом и технику передачи мяча партнёру после ловли и двух шаг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а с обручами </w:t>
      </w:r>
      <w:r>
        <w:rPr>
          <w:b/>
          <w:sz w:val="28"/>
          <w:szCs w:val="28"/>
        </w:rPr>
        <w:t xml:space="preserve">«Дружные пары»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инвентарь для полосы препятствий (см. с. 11); мячи баскетбольные по числу команд; скамейки гимнастические и стойки по числу команд; обручи гимнастические по числу коман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роверить готовность детей к уроку (наличие спортивной одежды и обуви), объяснить задачи урока и порядок его проведения. Назначить из числа мальчиков группы по 2-3 человека для установки полосы из 5-ти препятствий, установить полосу. Посадить детей на скамейки, объяснить им технику преодоления каждого препятствия, показать на примере одного из учеников, напомнить о типичных ошибк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чное преодоление полосы. Учитель страхует опорные прыжки, инвентарь расположен так, чтобы учитель мог видеть все препятствия и контролировать действия детей на всех этапах. Полосу нужно пройти не менее двух раз: первая попытка пробная, вторая – зачётная (каждый ученик считает допущенные ошибки). Назначить ответственных за уборку инвентаря и оборудования, посадить класс на скамейки и подвести итоги преодоления полосы препятствий, опросив детей о количестве допущенных ошибок и оценив результаты по таблиц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ить класс тройками и на каждую тройку выдать по баскетбольному мячу. Напомнить детям технику выполнения упражнения, ещё раз продемонстрировать её и провести тренировку по ведению и передаче мяча партнёру. Учителю необходимо тщательно следить за освоением техники движения, которое в баскетболе является основным и которое может быть оценено как двигательное умение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 обручами </w:t>
      </w:r>
      <w:r>
        <w:rPr>
          <w:b/>
          <w:sz w:val="28"/>
          <w:szCs w:val="28"/>
        </w:rPr>
        <w:t>«Дружные пары»</w:t>
      </w:r>
      <w:r>
        <w:rPr>
          <w:sz w:val="28"/>
          <w:szCs w:val="28"/>
        </w:rPr>
        <w:t xml:space="preserve"> (см.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. За 1,5-2 мин до окончания урока посадить детей на скамейки, подвести итоги урока. Организованно увести детей в класс (раздевалку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 xml:space="preserve">Дружные пары </w:t>
      </w:r>
      <w:r>
        <w:rPr>
          <w:i/>
          <w:sz w:val="28"/>
          <w:szCs w:val="28"/>
        </w:rPr>
        <w:t xml:space="preserve">(с обручем)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анды стоят на линии старта парами. У каждой пары обруч. По команде «Внимание!» пары надевают обруч на себя и придерживают его на уровне пояса. Напротив каждой команды располагаются стойки. Расстояние от стоек до команд определяет учитель. По команде «Марш!» первые пары бегут к стойке, огибают её и, вернувшись к линии старта, передают (сверху) обруч второй паре и т. д. По результатам нескольких забегов выявляется</w:t>
      </w:r>
      <w:r>
        <w:rPr>
          <w:sz w:val="28"/>
          <w:szCs w:val="28"/>
        </w:rPr>
        <w:t xml:space="preserve"> победител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вторять технику ведения мяча в движении шагом, бросков в стену после двух шагов с ловлей отскочившего мя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6:00Z</dcterms:created>
  <dc:creator>User</dc:creator>
  <dc:description/>
  <cp:keywords/>
  <dc:language>en-US</dc:language>
  <cp:lastModifiedBy>SamLab.ws</cp:lastModifiedBy>
  <cp:lastPrinted>2012-09-06T12:41:00Z</cp:lastPrinted>
  <dcterms:modified xsi:type="dcterms:W3CDTF">2012-09-29T05:30:00Z</dcterms:modified>
  <cp:revision>17</cp:revision>
  <dc:subject/>
  <dc:title>Урок №5</dc:title>
</cp:coreProperties>
</file>