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Легкоатлетические упражн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ма: «Легкоатлетические упражн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комплекс общеразвивающих упражнений без предмета, пройденный на уроке 9, с целью запоминания порядка выполнения упражн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естирование: девочки – наклоны вперёд из положения сидя; мальчики – подтягивание на перекладине из виса хватом сверху, не касаясь ногами по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баскетбольное упражнение с броском по кольцу сверху из-за голов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между командами эстафету </w:t>
      </w:r>
      <w:r>
        <w:rPr>
          <w:b/>
          <w:sz w:val="28"/>
          <w:szCs w:val="28"/>
        </w:rPr>
        <w:t xml:space="preserve">со скакалкой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бия:</w:t>
      </w:r>
      <w:r>
        <w:rPr>
          <w:sz w:val="28"/>
          <w:szCs w:val="28"/>
        </w:rPr>
        <w:t xml:space="preserve"> перекладина; линейка или сантиметровая лента; мячи баскетбольные – 1 шт. на 3-4 человека; скакалки гимнастические по числу команд; рабочий журнал; стойки – 2-3 шт.; скамейки – 2-3 ш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задачи и порядок проведения урока, повторить строевые упражнения: «Рав-няйсь!», «Смир-но!», «На первый-второй рассчи-тайсь!»; перестроение из одной шеренги в две и обратно; перестроение в движении в колонну по одному расхождением вправо и влево, схождение в колонну по два и расхождение парами в колонну по четыре. Педагог должен напомнить классу понятия «интервал», «дистанция». Стоя колонной по четыре, повторить комплекс общеразвивающих упражнений с целью запоминания порядка следования упражнений для выполнения их дома на утренней заряд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упражнений без предметов №3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. 1 – руки за голову; 2 – руки в стороны, правую ногу отставить в сторону на носок; 3 – руки за голову, приставить ногу; 4 – и. п. То же левой ногой. Дыхание в произвольном ритме. Повторить по 4 раза в обе сторо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руки на поясе. 1-2 – присед, руки вперёд; 3-4 – и. п. Дыхание в произвольном ритме. Повторить 8 ра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оги врозь, руки вверх. 1 – наклон вправо (руки держать параллельно); 2 – и. п.; 3 – наклон влево; 4 – и. п. Повторить в каждую сторону по 4 раза с дыханием в произвольном ритм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упор на коленях. 1-2 – выпрямить ноги, принять положение упора согнувшись; 3-4 – и. п. Дыхание в произвольном ритме. Повторить 8 ра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а коленях, руки на поясе. 1 – правую ногу отставить в сторону на носок, руки в стороны; 2 – руки вверх, хлопок над головой; 3 – руки в стороны; 4 – и. п. То же с левой ноги. Дыхание в произвольном ритме. Повторить по 4 раза в каждую сторон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глубокий сед на пятках с наклоном вперёд, руки вперёд, ладони на полу. 1-3 – скользя грудью над полом, а затем выпрямляя руки,  перейти в положение упора лёжа на бёдрах; 4 – сгибая ноги, быстро вернуться в и. п. Выполнить 6 раз с дыханием в произвольном ритм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лёжа на спине, руки вдоль туловища. 1-2 – поднять таз, опираясь на ладони рук; 3-4 – вернуться в и. п. Дыхание в произвольном ритме. Повторить 8 ра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руки на поясе. Прыжки: 1-8 – на левой ноге; 1-8 – на правой; 1-8 – на обеих ногах; 1-8 – прыжки ноги в стороны-вместе. Повторить 2 раза, сделав 32 прыжка, и перейти на ходьбу на месте. Поднимая и опуская руки через стороны, выполнить дыхательное упражн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и сдают тест – наклоны вперёд из положения сидя на пол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выполнения упражнения составляются пары – во время сдачи теста вторая девочка должна придерживать колени первой, прижимая их к полу. Желательно (для помощи учителю физической культуры) пригласить на этот урок классного руководителя, который мог бы заносить результаты в отдельную тетрадь, а учитель физической культуры в это время проводил бы тестирование по подтягиванию на перекладине у мальчик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стов должны быть записаны в рабочий журнал. По окончании тестирования класс разбивается на группы – по количеству баскетбольных щитов в зале. Задание: с определённого расстояния выполнить упражнение – ведение мяча (2-3 удара мячом об пол), ловля, два шага и бросок по кольцу сверху из-за головы с попаданием в правый верхний угол квадрата над кольцом, т. е. освоить бросок с отскока от щита с правой стороны. Учитель следит за техникой выполнения упражнения, указывает на ошиб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игру-эстафету со скакалкой «Попрыгуш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. приложение 2)</w:t>
      </w:r>
      <w:r>
        <w:rPr>
          <w:sz w:val="28"/>
          <w:szCs w:val="28"/>
        </w:rPr>
        <w:t xml:space="preserve"> между 2-3 командами (вроде «Весёлых стартов»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ы стоят колоннами на линии старта. На расстоянии 10-12 м напротив каждой команды располагаются стойки. У капитанов в руках скакалки. По команде «Внимание!» капитаны подходят к линии старта, скакалки сзади. По команде «Марш!» капитаны бегут к стойке, прыгая через скакалку. Им необходимо сделать не менее 5-ти прыжков до стойк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, подвести итоги урока, объявить результаты, указать на низкие результаты, дать дополнительное задание отстающим детям. Организованно увести детей из з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1:06:00Z</dcterms:created>
  <dc:creator>User</dc:creator>
  <dc:description/>
  <cp:keywords/>
  <dc:language>en-US</dc:language>
  <cp:lastModifiedBy>User</cp:lastModifiedBy>
  <cp:lastPrinted>2012-09-06T12:41:00Z</cp:lastPrinted>
  <dcterms:modified xsi:type="dcterms:W3CDTF">2012-09-23T21:10:00Z</dcterms:modified>
  <cp:revision>5</cp:revision>
  <dc:subject/>
  <dc:title>Урок №5</dc:title>
</cp:coreProperties>
</file>