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Вежливость на каждый день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Обязательно ли быть «человеком вежливым»?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Так ли нужны нам правила поведения? Важно ли соблюдать их? Не секрет, что немало ещё у нас людей, которые иронически относятся не только к самим правилам поведения, но и к тем, кто их соблюдает. С долей превосходства, а то и с усмешкой утверждают, что образованному человеку в наше время совсем не обязательно считаться с тем, в шляпе или без шляпы входит человек в помещение («была бы голова на плечах»), первым протягивает руку или ждёт, когда её подадут («в спешке и круговороте нашей жизни кто обращает на это внимание?»), можно ли прийти в театр в джинсах («ведь после работы бежим»). И всё же правила поведения, сформировавшиеся в процессе истории человечества, не только практически обоснованы, но в основном целесообразны. Конечно, в наше динамичное время многое изменяется, дополняется, что-то остаётся в прошлом, но часть правил традиционно сохраняется в течение многих столетий. </w:t>
      </w:r>
    </w:p>
    <w:p>
      <w:pPr>
        <w:pStyle w:val="Normal"/>
        <w:ind w:firstLine="540"/>
        <w:jc w:val="both"/>
        <w:rPr>
          <w:sz w:val="28"/>
          <w:szCs w:val="28"/>
        </w:rPr>
      </w:pPr>
      <w:r>
        <w:rPr>
          <w:sz w:val="28"/>
          <w:szCs w:val="28"/>
        </w:rPr>
        <w:t xml:space="preserve">Следует учитывать, что правила поведения не всегда едины, подчас условны и относительны (многое зависит от ситуации, круга общения), однако соблюдение их позволяет избежать многих недоразумений в самых сложных жизненных ситуациях. </w:t>
      </w:r>
    </w:p>
    <w:p>
      <w:pPr>
        <w:pStyle w:val="Normal"/>
        <w:ind w:firstLine="540"/>
        <w:jc w:val="both"/>
        <w:rPr>
          <w:sz w:val="28"/>
          <w:szCs w:val="28"/>
        </w:rPr>
      </w:pPr>
      <w:r>
        <w:rPr>
          <w:sz w:val="28"/>
          <w:szCs w:val="28"/>
        </w:rPr>
        <w:t xml:space="preserve">Вспомним, что вежливость – это моральное качество, характеризующее поведение человека, для которого уважение к людям стало повседневной нормой поведения и привычным способом общения с окружающими. Вежливость включает внимательность, внешнее проявление доброжелательности во всём, готовность оказать услугу каждому, кто в этом нуждается, деликатность, такт. А в повседневной жизни мы редко задумываемся над тем, что проявление невнимательности, недоброжелательности, бестактности, грубости, демонстративного равнодушия не только портит настроение, но и разъединяет, разобщает людей. Следовательно, вежливость – это нечто большее, чем просто соблюдение правил поведения. Это свидетельство культуры чувств, нравственных установок, моральных качеств человека, его общей культуры.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Наше поведение на улице и в городском транспорте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Большую часть своего времени человек проводит «на людях», в обществе незнакомых людей на улице, в транспорте, в общественных местах. И от того, как мы ведём себя в обществе, зависит не только наше настроение, состояние здоровья и душевное спокойствие, но и настроение, состояние здоровья и душевное состояние окружающих нас людей. </w:t>
      </w:r>
    </w:p>
    <w:p>
      <w:pPr>
        <w:pStyle w:val="Normal"/>
        <w:ind w:firstLine="540"/>
        <w:jc w:val="both"/>
        <w:rPr>
          <w:sz w:val="28"/>
          <w:szCs w:val="28"/>
        </w:rPr>
      </w:pPr>
      <w:r>
        <w:rPr>
          <w:sz w:val="28"/>
          <w:szCs w:val="28"/>
        </w:rPr>
        <w:t xml:space="preserve">Улица… Шумная, движущаяся во всех направлениях толпа. И вот кто-то кого-то задел локтем, кого-то толкнули чемоданом, кто-то остановился «на полном ходу», да ещё посередине, и остальные наталкиваются на него, сердито выражая своё неудовольствие. Вот спешит молодой человек и, не считаясь с общим направлением движения, идёт всем навстречу, прокладывая себе путь под недовольные реплики. Вот группа девушек, «перекрыв движение», бурно радуется встрече, не обращая внимания на окружающих, на то, что создали помеху общему движению многих людей. </w:t>
      </w:r>
    </w:p>
    <w:p>
      <w:pPr>
        <w:pStyle w:val="Normal"/>
        <w:ind w:firstLine="540"/>
        <w:jc w:val="both"/>
        <w:rPr>
          <w:sz w:val="28"/>
          <w:szCs w:val="28"/>
        </w:rPr>
      </w:pPr>
      <w:r>
        <w:rPr>
          <w:sz w:val="28"/>
          <w:szCs w:val="28"/>
        </w:rPr>
        <w:t xml:space="preserve">Даже короткий отрезок пути в такой толпе людей, не знающих правил поведения на улице или просто не считающихся с теми, кто вокруг, способен надолго вывести из равновесия, испортить настроение. А ведь соблюдение правил хорошего тона на улице необходимо так же, как и соблюдение правил уличного движения. </w:t>
      </w:r>
    </w:p>
    <w:p>
      <w:pPr>
        <w:pStyle w:val="Normal"/>
        <w:ind w:firstLine="540"/>
        <w:jc w:val="both"/>
        <w:rPr>
          <w:sz w:val="28"/>
          <w:szCs w:val="28"/>
        </w:rPr>
      </w:pPr>
      <w:r>
        <w:rPr>
          <w:sz w:val="28"/>
          <w:szCs w:val="28"/>
        </w:rPr>
        <w:t xml:space="preserve">В то же время не все бегут по делам. Поэтому правила поведения предусматривают возможность находиться на улице и тем, кто опаздывает на свидание или торопится на работу, и тем, кто вышел полюбоваться городом, просто побродить по улицам, погулять. </w:t>
      </w:r>
    </w:p>
    <w:p>
      <w:pPr>
        <w:pStyle w:val="Normal"/>
        <w:ind w:firstLine="540"/>
        <w:jc w:val="both"/>
        <w:rPr>
          <w:sz w:val="28"/>
          <w:szCs w:val="28"/>
        </w:rPr>
      </w:pPr>
      <w:r>
        <w:rPr>
          <w:sz w:val="28"/>
          <w:szCs w:val="28"/>
        </w:rPr>
        <w:t xml:space="preserve">Поэтому главное правило, как и все правила хорошего тона, - вести себя так, чтобы не доставлять неудобств и неприятностей окружающим. </w:t>
      </w:r>
    </w:p>
    <w:p>
      <w:pPr>
        <w:pStyle w:val="Normal"/>
        <w:ind w:firstLine="540"/>
        <w:jc w:val="both"/>
        <w:rPr>
          <w:sz w:val="28"/>
          <w:szCs w:val="28"/>
        </w:rPr>
      </w:pPr>
      <w:r>
        <w:rPr>
          <w:sz w:val="28"/>
          <w:szCs w:val="28"/>
        </w:rPr>
        <w:t xml:space="preserve">Предупредительность и вежливость на улице друг к другу, а не только ожидание этой предупредительности от других требует определённых усилий. Быть бесцеремонно грубым – значительно проще. </w:t>
      </w:r>
    </w:p>
    <w:p>
      <w:pPr>
        <w:pStyle w:val="Normal"/>
        <w:ind w:firstLine="540"/>
        <w:jc w:val="both"/>
        <w:rPr>
          <w:sz w:val="28"/>
          <w:szCs w:val="28"/>
        </w:rPr>
      </w:pPr>
      <w:r>
        <w:rPr>
          <w:sz w:val="28"/>
          <w:szCs w:val="28"/>
        </w:rPr>
        <w:t xml:space="preserve">А есть ли какие-то особые правила поведения на улице? Пожалуй, нет, кроме установленных правил уличного движения, они-то, пожалуй, известны всем. В нашей стране правостороннее движение, поэтому, находясь на улице, мы обычно держимся правой стороны, при этом не протискиваемся, следим, чтобы не задеть окружающих локтем, зонтом, сумкой. Если тротуар достаточно широк, не идём по середине его и тем более не идём против движения. </w:t>
      </w:r>
    </w:p>
    <w:p>
      <w:pPr>
        <w:pStyle w:val="Normal"/>
        <w:ind w:firstLine="540"/>
        <w:jc w:val="both"/>
        <w:rPr>
          <w:sz w:val="28"/>
          <w:szCs w:val="28"/>
        </w:rPr>
      </w:pPr>
      <w:r>
        <w:rPr>
          <w:sz w:val="28"/>
          <w:szCs w:val="28"/>
        </w:rPr>
        <w:t xml:space="preserve">Вещи следует нести так, чтобы не мешать идущим навстречу, т. е. нужно держать их в правой руке. Обычно тот, кто несёт вещи, идёт справа, даже если это мужчина, и он идёт с дамой. </w:t>
      </w:r>
    </w:p>
    <w:p>
      <w:pPr>
        <w:pStyle w:val="Normal"/>
        <w:ind w:firstLine="540"/>
        <w:jc w:val="both"/>
        <w:rPr>
          <w:sz w:val="28"/>
          <w:szCs w:val="28"/>
        </w:rPr>
      </w:pPr>
      <w:r>
        <w:rPr>
          <w:sz w:val="28"/>
          <w:szCs w:val="28"/>
        </w:rPr>
        <w:t xml:space="preserve">Конечно, мужчине следует освободить свою спутницу от всех сумок с покупками и продуктами, за исключением дамской сумочки. Увы, на наших улицах мы чаще видим нагруженных до предела женщин и мужчин налегке – с кейсом или спортивной сумкой через плечо (но это тема другого разговора). </w:t>
      </w:r>
    </w:p>
    <w:p>
      <w:pPr>
        <w:pStyle w:val="Normal"/>
        <w:ind w:firstLine="540"/>
        <w:jc w:val="both"/>
        <w:rPr>
          <w:sz w:val="28"/>
          <w:szCs w:val="28"/>
        </w:rPr>
      </w:pPr>
      <w:r>
        <w:rPr>
          <w:sz w:val="28"/>
          <w:szCs w:val="28"/>
        </w:rPr>
        <w:t xml:space="preserve">Вас трое – две женщины и мужчина, всё ли равно, кто, где будет идти, мужчина в середине, или мужчина справа, а затем две женщины? Книги по этикету рекомендуют в этом случае мужчине идти посередине, и наоборот, женщине – между двумя мужчинами. Однако если женщине удобно идти между мужчинами, то мужчина между двумя женщинами оказывается в довольно трудном положении, т. к. он должен оказывать одинаковое внимание обеим спутницам. Действительно, обращаясь к одной, он неизбежно будет отворачиваться от другой, что выглядит невежливо. Как же быть? Наверное, лучше занять крайнее место и предпочтительнее – с левой стороны. Ну а если с вами пожилая женщина – тёща, свекровь, учительница, её место в середине, справа – женщина, а слева мужчина (если справа нет сильного движения). </w:t>
      </w:r>
    </w:p>
    <w:p>
      <w:pPr>
        <w:pStyle w:val="Normal"/>
        <w:ind w:firstLine="540"/>
        <w:jc w:val="both"/>
        <w:rPr>
          <w:sz w:val="28"/>
          <w:szCs w:val="28"/>
        </w:rPr>
      </w:pPr>
      <w:r>
        <w:rPr>
          <w:sz w:val="28"/>
          <w:szCs w:val="28"/>
        </w:rPr>
        <w:t xml:space="preserve">Вас четверо друзей, а может, и больше. Ходить такой большой компанией в ряд не следует, разделитесь на группы по два-три человека, так будет удобнее и вам, и окружающим. </w:t>
      </w:r>
    </w:p>
    <w:p>
      <w:pPr>
        <w:pStyle w:val="Normal"/>
        <w:ind w:firstLine="540"/>
        <w:jc w:val="both"/>
        <w:rPr>
          <w:sz w:val="28"/>
          <w:szCs w:val="28"/>
        </w:rPr>
      </w:pPr>
      <w:r>
        <w:rPr>
          <w:sz w:val="28"/>
          <w:szCs w:val="28"/>
        </w:rPr>
        <w:t xml:space="preserve">Вы торопитесь, и вам нужно обойти идущих впереди. Как это сделать? Идущего впереди обходят слева, а идущих навстречу – справа. При этом не забудьте воспользоваться обращениями: «позвольте пройти», «пожалуйста», «будьте добры», а если вам придётся кого-то потревожить, обязательно надо извиниться. Если тротуар узок, то мужчина должен уступить дорогу женщине, пожилому человеку и при необходимости даже сойти с тротуара. Конечно, младший должен уступить дорогу старшему. </w:t>
      </w:r>
    </w:p>
    <w:p>
      <w:pPr>
        <w:pStyle w:val="Normal"/>
        <w:ind w:firstLine="540"/>
        <w:jc w:val="both"/>
        <w:rPr>
          <w:sz w:val="28"/>
          <w:szCs w:val="28"/>
        </w:rPr>
      </w:pPr>
      <w:r>
        <w:rPr>
          <w:sz w:val="28"/>
          <w:szCs w:val="28"/>
        </w:rPr>
        <w:t xml:space="preserve">Иногда возникает такая ситуация, особенно в незнакомом городе, когда нужно остановиться на улице, уточнить адрес, найти в сумочке необходимую вещь, или вы неожиданно встретили приятеля (друга), а может быть, к вам обратились с вопросом, и однозначно ответить на него нельзя (все возможные варианты перечислить трудно). Тогда отойдите в сторону (лучше в сторону, противоположную движению, туда, где можно спокойно, без помех всё сделать, не мешая окружающим). </w:t>
      </w:r>
    </w:p>
    <w:p>
      <w:pPr>
        <w:pStyle w:val="Normal"/>
        <w:ind w:firstLine="540"/>
        <w:jc w:val="both"/>
        <w:rPr>
          <w:sz w:val="28"/>
          <w:szCs w:val="28"/>
        </w:rPr>
      </w:pPr>
      <w:r>
        <w:rPr>
          <w:sz w:val="28"/>
          <w:szCs w:val="28"/>
        </w:rPr>
        <w:t xml:space="preserve">Часто мы видим мам и бабушек, гуляющих с детскими колясками по двое, а то и по трое в ряд. Если это не бульвар, парк или другое место для прогулки, а тротуар обычной улицы, мамам и бабушкам следует подумать, не мешают ли они пешеходам, не загораживают ли дорогу тем, кто торопится. Однажды мне довелось услышать, злобное «ишь разъездились» от мужчины, «вляпавшегося» в грязь на обочине тротуара, и столь же грубое, нетактичное от одной из двух мам с колясками, совершенно перегородивших узкий тротуар и очень увлечённых разговором: «Подумаешь, барин, обойдёшь». Все они не соблюдали правила поведения на улице, все были грубы и нетактичны. Думаю, что если бы этот мужчина вежливо попросил мам посторониться, им просто пришлось бы это сделать, не было бы взаимной грубости и оскорблений. </w:t>
      </w:r>
    </w:p>
    <w:p>
      <w:pPr>
        <w:pStyle w:val="Normal"/>
        <w:ind w:firstLine="540"/>
        <w:jc w:val="both"/>
        <w:rPr>
          <w:sz w:val="28"/>
          <w:szCs w:val="28"/>
        </w:rPr>
      </w:pPr>
      <w:r>
        <w:rPr>
          <w:sz w:val="28"/>
          <w:szCs w:val="28"/>
        </w:rPr>
        <w:t xml:space="preserve">На улице мы стараемся не привлекать внимание окружающих очень громким разговором, смехом, жестикуляцией. Воспитанный человек не будет разглядывать окружающих, а тем более оглядываться. Для того чтобы не краснеть от восклицания собственного сына: «Мама, смотри, какой у дяди нос» или чего-нибудь подобного, нужно маме последить за собой. Не далее как вчера мама со своей подругой (не обращая внимания на присутствие сына) обсуждала проходящую мимо женщину, они даже остановились и обернулись, чтобы рассмотреть застёжку сзади. </w:t>
      </w:r>
    </w:p>
    <w:p>
      <w:pPr>
        <w:pStyle w:val="Normal"/>
        <w:ind w:firstLine="540"/>
        <w:jc w:val="both"/>
        <w:rPr>
          <w:sz w:val="28"/>
          <w:szCs w:val="28"/>
        </w:rPr>
      </w:pPr>
      <w:r>
        <w:rPr>
          <w:sz w:val="28"/>
          <w:szCs w:val="28"/>
        </w:rPr>
        <w:t xml:space="preserve">Конечно, каждому понятно, что нужно помочь перейти улицу слепому и пожилому человеку, при этом не обязательно дожидаться, когда вас об этом попросят, вполне прилично самому предложить такую помощь. Будем внимательны к детям на улице, не только к своим. Будем доброжелательны и приветливы к тем, кто обращается к нам на улице с вопросом, не отмахнёмся ничего не значащей фразой, постараемся ответить чётко и правильно, а если просто не знаем, «где эта улица, где этот дом», лучше извинимся и предложим узнать это у кого-нибудь другого. </w:t>
      </w:r>
    </w:p>
    <w:p>
      <w:pPr>
        <w:pStyle w:val="Normal"/>
        <w:ind w:firstLine="540"/>
        <w:jc w:val="both"/>
        <w:rPr>
          <w:sz w:val="28"/>
          <w:szCs w:val="28"/>
        </w:rPr>
      </w:pPr>
      <w:r>
        <w:rPr>
          <w:sz w:val="28"/>
          <w:szCs w:val="28"/>
        </w:rPr>
        <w:t xml:space="preserve">Ни в коем случае не будем есть на ходу, да ещё проталкиваясь через толпу с жирным пирожком или капающим мороженым (как часто бывает). Вообще на улице есть не рекомендуется, за исключением тех мест, которые специально для этого отведены. </w:t>
      </w:r>
    </w:p>
    <w:p>
      <w:pPr>
        <w:pStyle w:val="Normal"/>
        <w:ind w:firstLine="540"/>
        <w:jc w:val="both"/>
        <w:rPr>
          <w:sz w:val="28"/>
          <w:szCs w:val="28"/>
        </w:rPr>
      </w:pPr>
      <w:r>
        <w:rPr>
          <w:sz w:val="28"/>
          <w:szCs w:val="28"/>
        </w:rPr>
        <w:t xml:space="preserve">Невежливо, проходя по улице, делать громкие замечания в адрес проходящих по поводу их внешнего вида. Вот хотя бы такая сценка. Две пожилые женщины, сидя в сквере, достаточно громко обсуждали внешний вид молодых людей и девушек, проходивших мимо (рядом было профтехучилище). При этом они громко сетовали на отсутствие вкуса, невоспитанность, неряшливость, желание выделиться. Вид у этих ребят действительно был несколько странноват – волосы торчком, выбриты клочками и покрашены в зеленовато-жёлтый цвет, у кого-то из ребят серьга в ухе, у кого-то цепи и брелоки, а у девушек в каждом ухе по две серьги разного калибра и совершенно разноцветные лица, да и внешний вид одежды, мягко говоря, требовал стрики и глажки. </w:t>
      </w:r>
    </w:p>
    <w:p>
      <w:pPr>
        <w:pStyle w:val="Normal"/>
        <w:ind w:firstLine="540"/>
        <w:jc w:val="both"/>
        <w:rPr>
          <w:sz w:val="28"/>
          <w:szCs w:val="28"/>
        </w:rPr>
      </w:pPr>
      <w:r>
        <w:rPr>
          <w:sz w:val="28"/>
          <w:szCs w:val="28"/>
        </w:rPr>
        <w:t xml:space="preserve">Однако ребята, занятые своими разговорами, не обращали никакого внимания на столь громкое осуждение старушек, то ли привыкли, то ли им это было просто безразлично. </w:t>
      </w:r>
    </w:p>
    <w:p>
      <w:pPr>
        <w:pStyle w:val="Normal"/>
        <w:ind w:firstLine="540"/>
        <w:jc w:val="both"/>
        <w:rPr>
          <w:sz w:val="28"/>
          <w:szCs w:val="28"/>
        </w:rPr>
      </w:pPr>
      <w:r>
        <w:rPr>
          <w:sz w:val="28"/>
          <w:szCs w:val="28"/>
        </w:rPr>
        <w:t xml:space="preserve">Это словно подзадорило старушек, и если до этого они говорили «вообще» о молодёжи, то теперь: «Нет, ну ты посмотри, ведь чистый петух, урод, да и только», обращённое уже к конкретному пареньку, шедшему в компании девушек. Он остановился, и по выражению его лица стало ясно, что ничего лестного для себя старушки не услышат. Но паренёк решил воспользоваться оружием противника: «Смотрите, а бабуля бровки выщипала и губки подвела бантиком, некрасиво, правда?» </w:t>
      </w:r>
    </w:p>
    <w:p>
      <w:pPr>
        <w:pStyle w:val="Normal"/>
        <w:ind w:firstLine="540"/>
        <w:jc w:val="both"/>
        <w:rPr>
          <w:sz w:val="28"/>
          <w:szCs w:val="28"/>
        </w:rPr>
      </w:pPr>
      <w:r>
        <w:rPr>
          <w:sz w:val="28"/>
          <w:szCs w:val="28"/>
        </w:rPr>
        <w:t xml:space="preserve">В первый момент от возмущения и неожиданности старушки замолчали (ребята, смеясь, пошли дальше), но потом… возмущению их не было предела. Всё недоброе, что можно было сказать об этих ребятах, было сказано, а они всё не могли успокоиться. Было очень их жаль, разволновавшихся, обиженных, но как успокоить? Ведь пришлось бы объяснить, что они сами были не только невежливы, грубы, нетактичны, нетерпимы, но ещё и пользовались своей безнаказанностью, просто наслаждались возможностью унизить молодых людей. Да, конечно, то, что сделали ребята, неэтично, ведь женщины много старше их, но, согласитесь, другого способа защиты, и столь эффективного, у ребят, пожалуй, и не было. Вот так нетерпимость, недоброжелательность и грубость рождают в ответ те же чувства. Если мы чаще будем вспоминать об этом, нам всем будет гораздо приятнее и спокойнее друг с другом. </w:t>
      </w:r>
    </w:p>
    <w:p>
      <w:pPr>
        <w:pStyle w:val="Normal"/>
        <w:ind w:firstLine="540"/>
        <w:jc w:val="both"/>
        <w:rPr>
          <w:sz w:val="28"/>
          <w:szCs w:val="28"/>
        </w:rPr>
      </w:pPr>
      <w:r>
        <w:rPr>
          <w:sz w:val="28"/>
          <w:szCs w:val="28"/>
        </w:rPr>
        <w:t xml:space="preserve">Мы всё реже ходим по улице «просто так», чаще всего это короткие перебежки от одного вида общественного транспорта до другого. Большую часть нашего пути на работу, по делам, в магазины мы не идём, а едем – в метро, автобусе, троллейбусе, трамвае. И если на улице все мы – пешеходы, то в транспорте – пассажиры. </w:t>
      </w:r>
    </w:p>
    <w:p>
      <w:pPr>
        <w:pStyle w:val="Normal"/>
        <w:ind w:firstLine="540"/>
        <w:jc w:val="both"/>
        <w:rPr>
          <w:sz w:val="28"/>
          <w:szCs w:val="28"/>
        </w:rPr>
      </w:pPr>
      <w:r>
        <w:rPr>
          <w:sz w:val="28"/>
          <w:szCs w:val="28"/>
        </w:rPr>
        <w:t xml:space="preserve">Пассажир – категория особая, и, прежде всего, потому, что для пассажира «кодекс чести» существует вне зависимости от правил вежливости. Вот подходит автобус, и, не давая пассажирам выйти, молодая женщина с ребёнком, расталкивая окружающих, торопится «захватить» свободное место, чтобы посадить чадо лет десяти. Вот в автобусе стоит пожилая женщина с хозяйственными сумками, а рядом сидит молодой человек. Такие сценки нередки, особенно в час «пик». Создаётся впечатление, что для пассажиров правил культуры поведения не существует, а как часто именно с такой поездки начинается день, и испорченное настроение, оторванная пуговица становятся причиной плохого самочувствия и низкой работоспособности. </w:t>
      </w:r>
    </w:p>
    <w:p>
      <w:pPr>
        <w:pStyle w:val="Normal"/>
        <w:ind w:firstLine="540"/>
        <w:jc w:val="both"/>
        <w:rPr>
          <w:sz w:val="28"/>
          <w:szCs w:val="28"/>
        </w:rPr>
      </w:pPr>
      <w:r>
        <w:rPr>
          <w:sz w:val="28"/>
          <w:szCs w:val="28"/>
        </w:rPr>
        <w:t xml:space="preserve">Неужели эти правила так сложны, что трудно всегда быть тактичным, предупредительным? Отнюдь, они столь просты, что их нетрудно запомнить: при входе в метро, трамвай, троллейбус, автобус сначала даём возможность выйти (при этом не мешаем выходу) и только потом входим сами. Войдя, не задерживаемся у двери. Даже если вам выходить на следующей остановке. В таком случае лучше войти последним. Мужчина должен пропустить вперёд женщину, пожилого мужчину, инвалида, а при необходимости помочь им при посадке. </w:t>
      </w:r>
    </w:p>
    <w:p>
      <w:pPr>
        <w:pStyle w:val="Normal"/>
        <w:ind w:firstLine="540"/>
        <w:jc w:val="both"/>
        <w:rPr>
          <w:sz w:val="28"/>
          <w:szCs w:val="28"/>
        </w:rPr>
      </w:pPr>
      <w:r>
        <w:rPr>
          <w:sz w:val="28"/>
          <w:szCs w:val="28"/>
        </w:rPr>
        <w:t xml:space="preserve">Если транспорт переполнен, стараемся встать так, чтобы как можно меньше мешать окружающим, не расставляем локти, не держим руки в карманах, не ставим свой локоть (держась за поручень) на шляпу своей спутницы и, само собой, не оставляем на плече большую спортивную сумку и рюкзак, их нужно снять и поставить к ногам. Молодой человек и молодая женщина должны уступить место пожилым людям, беременной женщине, женщине с маленьким ребёнком (при этом женщина должна сесть сама, а ребёнка посадить к себе на колени), инвалиду. </w:t>
      </w:r>
    </w:p>
    <w:p>
      <w:pPr>
        <w:pStyle w:val="Normal"/>
        <w:ind w:firstLine="540"/>
        <w:jc w:val="both"/>
        <w:rPr>
          <w:sz w:val="28"/>
          <w:szCs w:val="28"/>
        </w:rPr>
      </w:pPr>
      <w:r>
        <w:rPr>
          <w:sz w:val="28"/>
          <w:szCs w:val="28"/>
        </w:rPr>
        <w:t xml:space="preserve">Должен ли мужчина всегда уступать место женщине? Воспитанный человек сделает это непременно, но это правило желательное, а не обязательное. Наверное, нельзя требовать, чтобы уставший после рабочего дня мужчина уступал место всем женщинам, но пожилым, молодым мамам с детьми, беременным женщинам – обязательно. Обязательно уступить место вашей знакомой, сослуживице и, конечно, жене. </w:t>
      </w:r>
    </w:p>
    <w:p>
      <w:pPr>
        <w:pStyle w:val="Normal"/>
        <w:ind w:firstLine="540"/>
        <w:jc w:val="both"/>
        <w:rPr>
          <w:sz w:val="28"/>
          <w:szCs w:val="28"/>
        </w:rPr>
      </w:pPr>
      <w:r>
        <w:rPr>
          <w:sz w:val="28"/>
          <w:szCs w:val="28"/>
        </w:rPr>
        <w:t xml:space="preserve">Уступить место можно со словами «садитесь, пожалуйста», «прошу вас, садитесь». А принять предложение сесть следует не как нечто само собой разумеющееся, а с вежливой благодарностью. Неприлично отказаться от предложенного места, если для этого нет основания, но и в этом случае нужно обязательно поблагодарить человека, предложившего вам своё место. Например, так: «Благодарю вас (спасибо), я выхожу на следующей остановке (мне недалеко ехать)». Или такая ситуация: вы едете с женой или знакомой женщиной, и ей уступили место. Поблагодарить освободившего место должны вы оба – и вы, и ваша спутница. </w:t>
      </w:r>
    </w:p>
    <w:p>
      <w:pPr>
        <w:pStyle w:val="Normal"/>
        <w:ind w:firstLine="540"/>
        <w:jc w:val="both"/>
        <w:rPr>
          <w:sz w:val="28"/>
          <w:szCs w:val="28"/>
        </w:rPr>
      </w:pPr>
      <w:r>
        <w:rPr>
          <w:sz w:val="28"/>
          <w:szCs w:val="28"/>
        </w:rPr>
        <w:t xml:space="preserve">Детям школьного возраста место в транспорте не уступают, наоборот, они должны уступить место старшим. Приятно, когда мать пятилетнего ребёнка в ответ на предложение сесть, говорит: «Благодарю вас, он постоит. Это же будущий мужчина». Так малыш с детства учится вежливому поведению в транспорте. Иначе у мамы, которая отвоевывает место для своего десятилетнего сына, «вырастет из сына – свин», и поэтому часто «согнать» молодого человека с места практически невозможно. Он либо делает вид, что не видит пожилого человека, стоящего рядом, либо «крепко спит», либо усердно читает. </w:t>
      </w:r>
    </w:p>
    <w:p>
      <w:pPr>
        <w:pStyle w:val="Normal"/>
        <w:ind w:firstLine="540"/>
        <w:jc w:val="both"/>
        <w:rPr>
          <w:sz w:val="28"/>
          <w:szCs w:val="28"/>
        </w:rPr>
      </w:pPr>
      <w:r>
        <w:rPr>
          <w:sz w:val="28"/>
          <w:szCs w:val="28"/>
        </w:rPr>
        <w:t xml:space="preserve">Эти молодые люди и девушки тоже не вызывают нашей симпатии, но нельзя одобрить и тех людей, которые начинают громко в безличной форме сетовать на современную молодёжь, падение нравов, невоспитанность, бросая при этом красноречивые взгляды на «спящего» или читающего молодого человека. Такая форма осуждения нетактична и, как правило, не даёт результата. Более эффективно попросить молодого человека или девушку уступить место пожилому человеку, но тактичнее – попросить место не для себя. В этом случае и отказать труднее. На вежливое: «Молодой человек, уступите, пожалуйста, место…» практически отказа не бывает. И наоборот, громкое осуждение «современных нравов» даёт обратный эффект. </w:t>
      </w:r>
    </w:p>
    <w:p>
      <w:pPr>
        <w:pStyle w:val="Normal"/>
        <w:ind w:firstLine="540"/>
        <w:jc w:val="both"/>
        <w:rPr>
          <w:sz w:val="28"/>
          <w:szCs w:val="28"/>
        </w:rPr>
      </w:pPr>
      <w:r>
        <w:rPr>
          <w:sz w:val="28"/>
          <w:szCs w:val="28"/>
        </w:rPr>
        <w:t xml:space="preserve">Хотелось бы напомнить родителям, что следить за поведением своих детей, за соблюдением ими правил вежливости нужно не только в гостях у знакомых и родственников, но и в общественных местах и, прежде всего, в транспорте. Необходимо следить, чтобы дети не доставляли неудобств окружающим. Нельзя разрешать им забираться с ногами на сиденье, нельзя требовать от пассажиров уступить ребёнку место, т. к. «он хочет посмотреть в окошко», нельзя разрешать детям громко разговаривать. Родители не должны громко окликать, «воспитывать» сына или дочь, разрешать бегать по вагону и по перрону. Ни в коем случае не следует давать детям в транспорте конфету, печенье и какую-либо другую еду; даже если ребёнок голоден, пусть потерпит. </w:t>
      </w:r>
    </w:p>
    <w:p>
      <w:pPr>
        <w:pStyle w:val="Normal"/>
        <w:ind w:firstLine="540"/>
        <w:jc w:val="both"/>
        <w:rPr>
          <w:sz w:val="28"/>
          <w:szCs w:val="28"/>
        </w:rPr>
      </w:pPr>
      <w:r>
        <w:rPr>
          <w:sz w:val="28"/>
          <w:szCs w:val="28"/>
        </w:rPr>
        <w:t xml:space="preserve">При выходе из вагона, автобуса, троллейбуса мужчина, если он сопровождает женщину, или молодая женщина, сопровождающая пожилую, должны помочь им выйти – подать руку (но при этом старайтесь не мешать выходу других пассажиров). А то ведь бывает и так: мужчина, расталкивая окружающих, как галантный кавалер, подаёт руку своей даме, а остальные для него не имеют значения. Нужно предложить помощь и незнакомым людям, нуждающимся в ней. </w:t>
      </w:r>
    </w:p>
    <w:p>
      <w:pPr>
        <w:pStyle w:val="Normal"/>
        <w:ind w:firstLine="540"/>
        <w:jc w:val="both"/>
        <w:rPr>
          <w:sz w:val="28"/>
          <w:szCs w:val="28"/>
        </w:rPr>
      </w:pPr>
      <w:r>
        <w:rPr>
          <w:sz w:val="28"/>
          <w:szCs w:val="28"/>
        </w:rPr>
        <w:t xml:space="preserve">Что ещё не следует делать? Ну, конечно же – ездить в транспорте «зайцем». А если у нас проездной билет, то держим его не на дне сумки, а в доступном месте, чтобы при необходимости можно было быстро предъявить его контролёру. </w:t>
      </w:r>
    </w:p>
    <w:p>
      <w:pPr>
        <w:pStyle w:val="Normal"/>
        <w:ind w:firstLine="540"/>
        <w:jc w:val="both"/>
        <w:rPr>
          <w:sz w:val="28"/>
          <w:szCs w:val="28"/>
        </w:rPr>
      </w:pPr>
      <w:r>
        <w:rPr>
          <w:sz w:val="28"/>
          <w:szCs w:val="28"/>
        </w:rPr>
        <w:t xml:space="preserve">Согласитесь, режут слух обращения: «Женщина, передайте на билет» или «Мужчина, прокомпостируйте талон», достаточно широко распространённые в последние годы. Это нетактичная форма обращения. Но, к сожалению, чувство досады и протеста мы в себе обычно подавляем, а те, кто столь невежливо окликают нас, продолжают это делать. Гораздо вежливее звучит: «Будьте добры, передайте…» или «Пожалуйста, прокомпостируйте…» Такое обращение фактически без обращения звучит лучше, чем базарное «мужчина», «женщина». </w:t>
      </w:r>
    </w:p>
    <w:p>
      <w:pPr>
        <w:pStyle w:val="Normal"/>
        <w:ind w:firstLine="540"/>
        <w:jc w:val="both"/>
        <w:rPr>
          <w:sz w:val="28"/>
          <w:szCs w:val="28"/>
        </w:rPr>
      </w:pPr>
      <w:r>
        <w:rPr>
          <w:sz w:val="28"/>
          <w:szCs w:val="28"/>
        </w:rPr>
        <w:t xml:space="preserve">В любом транспорте нельзя провозить колющие, пачкающие и режущие предметы, либо они должны быть тщательно упакованы. Не принято ставить багаж на сиденье. </w:t>
      </w:r>
    </w:p>
    <w:p>
      <w:pPr>
        <w:pStyle w:val="Normal"/>
        <w:ind w:firstLine="540"/>
        <w:jc w:val="both"/>
        <w:rPr>
          <w:sz w:val="28"/>
          <w:szCs w:val="28"/>
        </w:rPr>
      </w:pPr>
      <w:r>
        <w:rPr>
          <w:sz w:val="28"/>
          <w:szCs w:val="28"/>
        </w:rPr>
        <w:t xml:space="preserve">В транспорте неприлично громко разговаривать и жестикулировать, совсем не обязательно окружающим принимать участие в решении ваших семейных проблем или служебных дел. Даже если вы неожиданно встретились с подругой или другом, которого не видели давно и о котором хочется узнать во время короткой поездки как можно больше, не стоит громко расспрашивать его (её) о жене (муже), детях, продвижении по службе, общих знакомых, лучше назначить встречу или уж постараться сделать это без «участия» окружающих. </w:t>
      </w:r>
    </w:p>
    <w:p>
      <w:pPr>
        <w:pStyle w:val="Normal"/>
        <w:ind w:firstLine="540"/>
        <w:jc w:val="both"/>
        <w:rPr>
          <w:sz w:val="28"/>
          <w:szCs w:val="28"/>
        </w:rPr>
      </w:pPr>
      <w:r>
        <w:rPr>
          <w:sz w:val="28"/>
          <w:szCs w:val="28"/>
        </w:rPr>
        <w:t xml:space="preserve">Кажется, не стоит говорить о том, что в транспорте не курят, нельзя бросать мусор, есть. Нет, стоит. Что только не выгребают при вечерней уборке из вагонов трамваев, троллейбусов и автобусов: и конфетные обёртки, и огрызки, и косточки от фруктов, просто всякий мусор и окурки. Значит, это правило соблюдают ещё далеко не все. </w:t>
      </w:r>
    </w:p>
    <w:p>
      <w:pPr>
        <w:pStyle w:val="Normal"/>
        <w:ind w:firstLine="540"/>
        <w:jc w:val="both"/>
        <w:rPr>
          <w:sz w:val="28"/>
          <w:szCs w:val="28"/>
        </w:rPr>
      </w:pPr>
      <w:r>
        <w:rPr>
          <w:sz w:val="28"/>
          <w:szCs w:val="28"/>
        </w:rPr>
        <w:t xml:space="preserve">После долгого трудового дня многие стараются устроиться поудобнее, и всё же не следует вытягивать ноги в проход, сидеть, широко расставив колени (обратите внимание, в метро так сидят почти все мужчины) и выставив локти. Подумайте о тех, кто сидит с вами рядом. </w:t>
      </w:r>
    </w:p>
    <w:p>
      <w:pPr>
        <w:pStyle w:val="Normal"/>
        <w:ind w:firstLine="540"/>
        <w:jc w:val="both"/>
        <w:rPr>
          <w:sz w:val="28"/>
          <w:szCs w:val="28"/>
        </w:rPr>
      </w:pPr>
      <w:r>
        <w:rPr>
          <w:sz w:val="28"/>
          <w:szCs w:val="28"/>
        </w:rPr>
        <w:t xml:space="preserve">Надеюсь, вы не будете заглядывать через плечо вашего соседа или соседки, что-то читающих, это неприлично, даже если статья в газете или журнале очень вас заинтересовала. Разворачивая газету, постарайтесь не мешать окружающим. </w:t>
      </w:r>
    </w:p>
    <w:p>
      <w:pPr>
        <w:pStyle w:val="Normal"/>
        <w:ind w:firstLine="540"/>
        <w:jc w:val="both"/>
        <w:rPr>
          <w:sz w:val="28"/>
          <w:szCs w:val="28"/>
        </w:rPr>
      </w:pPr>
      <w:r>
        <w:rPr>
          <w:sz w:val="28"/>
          <w:szCs w:val="28"/>
        </w:rPr>
        <w:t xml:space="preserve">Если вы больны, то ездить в общественном транспорте не рекомендуется, особенно если у вас кашель, насморк. При вынужденной необходимости запаситесь носовыми платками (при чихании и кашле нужно прикрывать рот и нос чистым носовым платком, а не чихать в ладошку и уж тем более не чихать и кашлять «в сторону», распространяя инфекцию и подвергая опасности заразиться окружающих). Нельзя возить и больных детей (иногда видишь такого «разукрашенного зелёнкой», и очень хочется попросить маму подумать о других детях). </w:t>
      </w:r>
    </w:p>
    <w:p>
      <w:pPr>
        <w:pStyle w:val="Normal"/>
        <w:ind w:firstLine="540"/>
        <w:jc w:val="both"/>
        <w:rPr>
          <w:sz w:val="28"/>
          <w:szCs w:val="28"/>
        </w:rPr>
      </w:pPr>
      <w:r>
        <w:rPr>
          <w:sz w:val="28"/>
          <w:szCs w:val="28"/>
        </w:rPr>
        <w:t xml:space="preserve">Правила поведения в такси ничем не отличаются от тех, о которых мы рассказали, важно только напомнить, что нельзя отвлекать водителя во время поездки посторонними разговорами, давать советы, торопить. При посадке в такси лучше садиться на заднее сиденье. В машину садятся с правой стороны и женщину пропускают первой, тогда при выходе мужчина имеет возможность помочь женщине выйти. </w:t>
      </w:r>
    </w:p>
    <w:p>
      <w:pPr>
        <w:pStyle w:val="Normal"/>
        <w:ind w:firstLine="540"/>
        <w:jc w:val="both"/>
        <w:rPr>
          <w:sz w:val="28"/>
          <w:szCs w:val="28"/>
        </w:rPr>
      </w:pPr>
      <w:r>
        <w:rPr>
          <w:sz w:val="28"/>
          <w:szCs w:val="28"/>
        </w:rPr>
        <w:t xml:space="preserve">Вот и все основные правила. Соблюдая их, мы сохраним хорошее настроение и здоровье. Улыбнёмся друг другу, ведь все мы – пешеходы и пассажиры.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Мы – в магазине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Социологи подсчитали, что на покупку необходимых нам продуктов и вещей у каждого человека уходит до двух часов в день. Ведь делать покупки – одна из самых неизбежных и, увы, не самая приятная потребность нашей жизни. Покупатели часто жалуются на недостаточное внимание и плохое обслуживание, на грубость и пренебрежительное отношение продавцов. Но бывает и так, что вздорный покупатель надолго портит настроение работнику прилавка. Этих неприятностей можно было бы избежать, если бы и продавец, и покупатель нашли в себе силы даже в конце рабочего дня, огорченные и не очень хорошо себя чувствующие, улыбнуться друг другу, быть вежливыми и приветливыми. </w:t>
      </w:r>
    </w:p>
    <w:p>
      <w:pPr>
        <w:pStyle w:val="Normal"/>
        <w:ind w:firstLine="540"/>
        <w:jc w:val="both"/>
        <w:rPr>
          <w:sz w:val="28"/>
          <w:szCs w:val="28"/>
        </w:rPr>
      </w:pPr>
      <w:r>
        <w:rPr>
          <w:sz w:val="28"/>
          <w:szCs w:val="28"/>
        </w:rPr>
        <w:t xml:space="preserve">Жалобы покупателей мы слышим довольно часто, а вот монолог продавщицы одного из московских универмагов: «А вы себя со стороны видели когда-нибудь? Например, когда, расталкивая друг друга локтями, кричите: «Эй, вам говорят!» или: «Ты что, оглохла?!», или когда бросаете чек в лицо продавцу, жалобы строчите из-за своего плохого настроения? Вы-то всегда сдержанны, корректны, терпимы?» Да, очень нелестную характеристику даёт человек, стоящий по другую сторону прилавка, нам, покупателям. </w:t>
      </w:r>
    </w:p>
    <w:p>
      <w:pPr>
        <w:pStyle w:val="Normal"/>
        <w:ind w:firstLine="540"/>
        <w:jc w:val="both"/>
        <w:rPr>
          <w:sz w:val="28"/>
          <w:szCs w:val="28"/>
        </w:rPr>
      </w:pPr>
      <w:r>
        <w:rPr>
          <w:sz w:val="28"/>
          <w:szCs w:val="28"/>
        </w:rPr>
        <w:t xml:space="preserve">Вы собрались за покупками? Смените домашнее платье и «сбросьте» тапочки, даже если магазин на первом этаже вашего дома и практически «идти» вам не нужно, приготовьте сумки, пакеты, чтобы не рыться у прилавка, разыскивая затерявшийся пакет. Неприлично входить в магазин в одежде, заляпанной краской, известью, маслом, т. е. в рабочей одежде. Предусмотрите, чтобы своими покупками не испачкать других посетителей. </w:t>
      </w:r>
    </w:p>
    <w:p>
      <w:pPr>
        <w:pStyle w:val="Normal"/>
        <w:ind w:firstLine="540"/>
        <w:jc w:val="both"/>
        <w:rPr>
          <w:sz w:val="28"/>
          <w:szCs w:val="28"/>
        </w:rPr>
      </w:pPr>
      <w:r>
        <w:rPr>
          <w:sz w:val="28"/>
          <w:szCs w:val="28"/>
        </w:rPr>
        <w:t xml:space="preserve">Входя в магазин, погасите сигарету, доешьте мороженое или пирожок и тщательно вытрите руки, а свою любимую собачку оставьте у входа в магазин. </w:t>
      </w:r>
    </w:p>
    <w:p>
      <w:pPr>
        <w:pStyle w:val="Normal"/>
        <w:ind w:firstLine="540"/>
        <w:jc w:val="both"/>
        <w:rPr>
          <w:sz w:val="28"/>
          <w:szCs w:val="28"/>
        </w:rPr>
      </w:pPr>
      <w:r>
        <w:rPr>
          <w:sz w:val="28"/>
          <w:szCs w:val="28"/>
        </w:rPr>
        <w:t xml:space="preserve">При входе не проталкивайтесь в дверь, пропустите выходящих, у них покупки и тяжёлые сумки. Если магазин маленький, и вы часто сюда заходите, например, в вашу «придворную» булочную, и знаете людей, работающих там, то нужно поздороваться. Раньше было принято мужчинам снимать в магазине шляпу, сейчас это анахронизм. </w:t>
      </w:r>
    </w:p>
    <w:p>
      <w:pPr>
        <w:pStyle w:val="Normal"/>
        <w:ind w:firstLine="540"/>
        <w:jc w:val="both"/>
        <w:rPr>
          <w:sz w:val="28"/>
          <w:szCs w:val="28"/>
        </w:rPr>
      </w:pPr>
      <w:r>
        <w:rPr>
          <w:sz w:val="28"/>
          <w:szCs w:val="28"/>
        </w:rPr>
        <w:t xml:space="preserve">Если вы нерешительны, долго не можете остановить свой выбор на чём-либо, лучше делать покупки, особенно большие, с человеком, вкусу которого вы доверяете, но нелишне попросить совета у продавца. Разумеется, продавец должен быть внимателен и предупредителен, а самое главное – тактичен, он ни в коем случае не должен подчёркивать недостатки фигуры, возраст. </w:t>
      </w:r>
    </w:p>
    <w:p>
      <w:pPr>
        <w:pStyle w:val="Normal"/>
        <w:ind w:firstLine="540"/>
        <w:jc w:val="both"/>
        <w:rPr>
          <w:sz w:val="28"/>
          <w:szCs w:val="28"/>
        </w:rPr>
      </w:pPr>
      <w:r>
        <w:rPr>
          <w:sz w:val="28"/>
          <w:szCs w:val="28"/>
        </w:rPr>
        <w:t xml:space="preserve">Как-то одна женщина долго не могла успокоиться, рассказывая, как хотела купить себе в магазине «очаровательную блузку, правда, несколько экстравагантную». А милое создание лет восемнадцати, критически окинув её взглядом, хмыкнуло: «Это вы себе? Вам не по возрасту». Если даже это действительно так, продавец не имела права оскорблять человека. Можно было более тактично предложить что-то другое или уж промолчать, ведь её совета не спрашивали. Кстати, о советах, даже если он настолько нетактичен, как в этом примере, всё-таки воздержитесь от грубого: «Вас не спрашивают», «Занимайтесь своим делом», «Не вмешивайтесь, когда вас не просят». Совет ведь может быть дельным. </w:t>
      </w:r>
    </w:p>
    <w:p>
      <w:pPr>
        <w:pStyle w:val="Normal"/>
        <w:ind w:firstLine="540"/>
        <w:jc w:val="both"/>
        <w:rPr>
          <w:sz w:val="28"/>
          <w:szCs w:val="28"/>
        </w:rPr>
      </w:pPr>
      <w:r>
        <w:rPr>
          <w:sz w:val="28"/>
          <w:szCs w:val="28"/>
        </w:rPr>
        <w:t xml:space="preserve">Вы в магазине, и… опять очередь. Надеюсь, вы не принадлежите к числу тех, кто, расталкивая людей у прилавка, долго разглядывает «что почём», потом бежит к случайно встреченному знакомому, который стоит уже у кассы, потом вспоминает, что ещё что-то не «добил», потом просит незнакомого человека взять ему пакет молока, а в другом отделе пытается без очереди получить ещё что-то. Суматоха, беготня, недовольство стоящих в очереди, неловкость человека, к которому вы обращаетесь с просьбой помочь получить товар вне очереди. Это невежливо, нечестно по отношению к тем, кто стоит сзади, и ставит в неловкое положение того, к кому вы обращаетесь. В такой ситуации можно услышать весьма нелестные замечания в свой адрес и, конечно, подобное поведение не делает чести культурному человеку. Только в исключительных случаях, извинившись, можно попросить впереди стоящих сделать покупку вне очереди. </w:t>
      </w:r>
    </w:p>
    <w:p>
      <w:pPr>
        <w:pStyle w:val="Normal"/>
        <w:ind w:firstLine="540"/>
        <w:jc w:val="both"/>
        <w:rPr>
          <w:sz w:val="28"/>
          <w:szCs w:val="28"/>
        </w:rPr>
      </w:pPr>
      <w:r>
        <w:rPr>
          <w:sz w:val="28"/>
          <w:szCs w:val="28"/>
        </w:rPr>
        <w:t xml:space="preserve">Вежливый человек поможет впереди стоящему уложить покупки, а не будет нетерпеливо выговаривать женщине, судорожно запихивающей свои покупки в сумку: «Ну, сколько можно возиться». И конечно, пропустит вперёд женщину с грудным ребёнком, инвалида, пожилого человека, с трудом стоящего на ногах. </w:t>
      </w:r>
    </w:p>
    <w:p>
      <w:pPr>
        <w:pStyle w:val="Normal"/>
        <w:ind w:firstLine="540"/>
        <w:jc w:val="both"/>
        <w:rPr>
          <w:sz w:val="28"/>
          <w:szCs w:val="28"/>
        </w:rPr>
      </w:pPr>
      <w:r>
        <w:rPr>
          <w:sz w:val="28"/>
          <w:szCs w:val="28"/>
        </w:rPr>
        <w:t xml:space="preserve">Для того чтобы посмотреть какой-либо товар, вполне приемлема фраза: «Пожалуйста, разрешите посмотреть», «Пожалуйста, покажите…», «Будьте добры (любезны), покажите». </w:t>
      </w:r>
    </w:p>
    <w:p>
      <w:pPr>
        <w:pStyle w:val="Normal"/>
        <w:ind w:firstLine="540"/>
        <w:jc w:val="both"/>
        <w:rPr>
          <w:sz w:val="28"/>
          <w:szCs w:val="28"/>
        </w:rPr>
      </w:pPr>
      <w:r>
        <w:rPr>
          <w:sz w:val="28"/>
          <w:szCs w:val="28"/>
        </w:rPr>
        <w:t xml:space="preserve">Если вы решили в свободный день «пробежаться» по промтоварным магазинам, не имея определённой цели, лучше не пробовать, мять, щупать, мерять то, что вы не собираетесь покупать. В этом случае оценивать вещь лучше «на глаз». А если вы ищете что-то определённое, то можете попросить товар и рассмотреть его. Вы не обязательно должны купить вещь, которую рассматривали, иные чувствуют себя неловко под укоряющим взглядом продавца и покупают даже то, что не очень понравилось. Но, отдавая её, следует поблагодарить продавца, можно прибавить при этом, что вам «не нравится расцветка, или выделка, или… то, что вам действительно не понравилось» или просто: «Мне эта вещь не подходит». </w:t>
      </w:r>
    </w:p>
    <w:p>
      <w:pPr>
        <w:pStyle w:val="Normal"/>
        <w:ind w:firstLine="540"/>
        <w:jc w:val="both"/>
        <w:rPr>
          <w:sz w:val="28"/>
          <w:szCs w:val="28"/>
        </w:rPr>
      </w:pPr>
      <w:r>
        <w:rPr>
          <w:sz w:val="28"/>
          <w:szCs w:val="28"/>
        </w:rPr>
        <w:t xml:space="preserve">С товаром следует обращаться осторожно, стараться не помять, не испачкать. Продукты нельзя трогать руками (для этого есть специальные вилки, лопатки). </w:t>
      </w:r>
    </w:p>
    <w:p>
      <w:pPr>
        <w:pStyle w:val="Normal"/>
        <w:ind w:firstLine="540"/>
        <w:jc w:val="both"/>
        <w:rPr>
          <w:sz w:val="28"/>
          <w:szCs w:val="28"/>
        </w:rPr>
      </w:pPr>
      <w:r>
        <w:rPr>
          <w:sz w:val="28"/>
          <w:szCs w:val="28"/>
        </w:rPr>
        <w:t xml:space="preserve">В магазине, как и в любом другом общественном месте, нужно стараться не обращать на себя особого внимания, не обсуждать громко проблему «вчерашнего ужина или сегодняшнего обеда», не спорить с мужем (женой) по поводу «очередной тряпки» или «железок, от которых некуда деться». Все эти вопросы следует решать дома или спокойно в стороне, не ища поддержки у посторонних людей. </w:t>
      </w:r>
    </w:p>
    <w:p>
      <w:pPr>
        <w:pStyle w:val="Normal"/>
        <w:ind w:firstLine="540"/>
        <w:jc w:val="both"/>
        <w:rPr>
          <w:sz w:val="28"/>
          <w:szCs w:val="28"/>
        </w:rPr>
      </w:pPr>
      <w:r>
        <w:rPr>
          <w:sz w:val="28"/>
          <w:szCs w:val="28"/>
        </w:rPr>
        <w:t xml:space="preserve">Нам всем набил оскомину плакат: «Покупатель и продавец, будьте взаимно вежливы», но реально последуем ему. Улыбка, такт, предупредительность с обеих сторон прилавка – залог удачной покупки и хорошего настроения.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В государственном учреждении </w:t>
      </w:r>
    </w:p>
    <w:p>
      <w:pPr>
        <w:pStyle w:val="Normal"/>
        <w:ind w:firstLine="540"/>
        <w:jc w:val="center"/>
        <w:rPr>
          <w:sz w:val="28"/>
          <w:szCs w:val="28"/>
        </w:rPr>
      </w:pPr>
      <w:r>
        <w:rPr>
          <w:sz w:val="28"/>
          <w:szCs w:val="28"/>
        </w:rPr>
      </w:r>
    </w:p>
    <w:p>
      <w:pPr>
        <w:pStyle w:val="Normal"/>
        <w:ind w:left="8100" w:hanging="0"/>
        <w:jc w:val="both"/>
        <w:rPr>
          <w:sz w:val="28"/>
          <w:szCs w:val="28"/>
        </w:rPr>
      </w:pPr>
      <w:r>
        <w:rPr>
          <w:sz w:val="28"/>
          <w:szCs w:val="28"/>
        </w:rPr>
        <w:t xml:space="preserve">По части учтивости </w:t>
      </w:r>
    </w:p>
    <w:p>
      <w:pPr>
        <w:pStyle w:val="Normal"/>
        <w:ind w:left="8100" w:hanging="0"/>
        <w:jc w:val="both"/>
        <w:rPr>
          <w:sz w:val="28"/>
          <w:szCs w:val="28"/>
        </w:rPr>
      </w:pPr>
      <w:r>
        <w:rPr>
          <w:sz w:val="28"/>
          <w:szCs w:val="28"/>
        </w:rPr>
        <w:t xml:space="preserve">лучше пересолить, </w:t>
      </w:r>
    </w:p>
    <w:p>
      <w:pPr>
        <w:pStyle w:val="Normal"/>
        <w:ind w:left="8100" w:hanging="0"/>
        <w:jc w:val="both"/>
        <w:rPr>
          <w:sz w:val="28"/>
          <w:szCs w:val="28"/>
        </w:rPr>
      </w:pPr>
      <w:r>
        <w:rPr>
          <w:sz w:val="28"/>
          <w:szCs w:val="28"/>
        </w:rPr>
        <w:t xml:space="preserve">чем не досолить. </w:t>
      </w:r>
    </w:p>
    <w:p>
      <w:pPr>
        <w:pStyle w:val="Normal"/>
        <w:ind w:left="8100" w:hanging="0"/>
        <w:jc w:val="both"/>
        <w:rPr>
          <w:sz w:val="28"/>
          <w:szCs w:val="28"/>
        </w:rPr>
      </w:pPr>
      <w:r>
        <w:rPr>
          <w:sz w:val="28"/>
          <w:szCs w:val="28"/>
        </w:rPr>
      </w:r>
    </w:p>
    <w:p>
      <w:pPr>
        <w:pStyle w:val="Normal"/>
        <w:ind w:left="8100" w:hanging="0"/>
        <w:jc w:val="right"/>
        <w:rPr>
          <w:sz w:val="28"/>
          <w:szCs w:val="28"/>
        </w:rPr>
      </w:pPr>
      <w:r>
        <w:rPr>
          <w:sz w:val="28"/>
          <w:szCs w:val="28"/>
        </w:rPr>
        <w:t xml:space="preserve">Сервантес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 протяжении нашей жизни всем нам довольно часто приходится решать различные вопросы в государственных учреждениях. «Бюрократ» - таким нелестным эпитетом награждаем мы работника государственного учреждения, который не может или не хочет решить необходимый вопрос либо делает это недобросовестно, нечётко, растягивает время и переносит сроки исполнения. </w:t>
      </w:r>
    </w:p>
    <w:p>
      <w:pPr>
        <w:pStyle w:val="Normal"/>
        <w:ind w:firstLine="540"/>
        <w:jc w:val="both"/>
        <w:rPr>
          <w:sz w:val="28"/>
          <w:szCs w:val="28"/>
        </w:rPr>
      </w:pPr>
      <w:r>
        <w:rPr>
          <w:sz w:val="28"/>
          <w:szCs w:val="28"/>
        </w:rPr>
        <w:t xml:space="preserve">А мы сами всегда ли умеем правильно вести себя, задавать вопросы, выслушивать ответы, просить и требовать, отстаивать свои права? </w:t>
      </w:r>
    </w:p>
    <w:p>
      <w:pPr>
        <w:pStyle w:val="Normal"/>
        <w:ind w:firstLine="540"/>
        <w:jc w:val="both"/>
        <w:rPr>
          <w:sz w:val="28"/>
          <w:szCs w:val="28"/>
        </w:rPr>
      </w:pPr>
      <w:r>
        <w:rPr>
          <w:sz w:val="28"/>
          <w:szCs w:val="28"/>
        </w:rPr>
        <w:t xml:space="preserve">К сожалению, почти во всех учреждениях, прежде чем решить какой-либо вопрос, нужно «отстоять» в очереди. Очередь – неизбежное порождение бюрократической системы и бюрократического отношения к человеку. Однако хорошо воспитанный человек не проигнорирует очередь, если она есть, не пройдёт в нужный кабинет, не считаясь с теми, кто терпеливо ждёт. В то же время он пропустит инвалида и пожилую женщину, мать с грудным ребёнком. </w:t>
      </w:r>
    </w:p>
    <w:p>
      <w:pPr>
        <w:pStyle w:val="Normal"/>
        <w:ind w:firstLine="540"/>
        <w:jc w:val="both"/>
        <w:rPr>
          <w:sz w:val="28"/>
          <w:szCs w:val="28"/>
        </w:rPr>
      </w:pPr>
      <w:r>
        <w:rPr>
          <w:sz w:val="28"/>
          <w:szCs w:val="28"/>
        </w:rPr>
        <w:t xml:space="preserve">Помня о людях, ждущих своей очереди, нужно заранее подготовить необходимые документы, сформулировать просьбу или требование, чтобы, войдя в кабинет, быть готовым ответить на любые вопросы. Не следует нервничать, если приходится повторять свою просьбу или по нескольку раз возвращаться к рассмотрению какого-либо вопроса. Конечно, сотрудник государственного учреждения должен быть внимателен, терпелив, уметь владеть собой. Увы, часто всё бывает наоборот, но и это не даёт повода культурному человеку «сорваться», необходимо сохранять учтивость, такт, терпение, вежливость. «Качать права», стучать кулаком по столу – не выход из самых трудных и запутанных ситуаций. Это вовсе не означает, что посетитель должен только «благодарить и кланяться». Его право – требовать соблюдения законности, добросовестного исполнения должностных обязанностей, но всё это нужно делать корректно, спокойно, тактично. </w:t>
      </w:r>
    </w:p>
    <w:p>
      <w:pPr>
        <w:pStyle w:val="Normal"/>
        <w:ind w:firstLine="540"/>
        <w:jc w:val="both"/>
        <w:rPr>
          <w:sz w:val="28"/>
          <w:szCs w:val="28"/>
        </w:rPr>
      </w:pPr>
      <w:r>
        <w:rPr>
          <w:sz w:val="28"/>
          <w:szCs w:val="28"/>
        </w:rPr>
        <w:t xml:space="preserve">Входя в учреждение и выходя из него, даже если вы и очень раздосадованы, не стоит хлопать дверью. Перед входом в нужный кабинет стоит постучать, даже если на двери нет таблички: «Стучите»; открывая дверь, нелишне одновременно со «здравствуйте» или «добрый день» спросить, можно ли войти. Если в учреждении есть гардероб, нужно обязательно раздеться, если нет, то мужчине положено снять шляпу. Вы открываете дверь в кабинет и видите, что служащий, который вам нужен, занят. В этом случае следует извиниться и подождать. Но бывает и так, что ждать можно часами, а служащий так и будет перебирать бумаги с занятым видом, тогда напомните о себе, но вежливо, корректно. И если вас, извинившись, попросят подождать «ещё несколько минут» - потерпите, может быть, действительно много дел, ведь и такое иногда бывает. Уходя, не забудьте поблагодарить за совет, справку, оформление бумаг и попрощаться. </w:t>
      </w:r>
    </w:p>
    <w:p>
      <w:pPr>
        <w:pStyle w:val="Normal"/>
        <w:ind w:firstLine="540"/>
        <w:jc w:val="both"/>
        <w:rPr>
          <w:sz w:val="28"/>
          <w:szCs w:val="28"/>
        </w:rPr>
      </w:pPr>
      <w:r>
        <w:rPr>
          <w:sz w:val="28"/>
          <w:szCs w:val="28"/>
        </w:rPr>
        <w:t xml:space="preserve">Вот сколь просты общие правила культуры поведения любого человека в государственном учреждении, однако следование им и применение их на практике в каждом конкретном случае зависит от многих причин. Попробуем на конкретных примерах, в конкретных ситуациях разобрать правила поведения, которые должен выполнять культурный человек. </w:t>
      </w:r>
    </w:p>
    <w:p>
      <w:pPr>
        <w:pStyle w:val="Normal"/>
        <w:ind w:firstLine="540"/>
        <w:jc w:val="both"/>
        <w:rPr>
          <w:sz w:val="28"/>
          <w:szCs w:val="28"/>
        </w:rPr>
      </w:pPr>
      <w:r>
        <w:rPr>
          <w:sz w:val="28"/>
          <w:szCs w:val="28"/>
        </w:rPr>
        <w:t xml:space="preserve">Посещение любого учреждения может иметь как минимум две цели: либо вы приходите для «получения» своих законных прав, т. е. приходите получить то, что вам положено по закону и в чём вам не должны отказать, либо вы приходите для реализации вашего «интереса», но подобное дело может быть не оговорено законом, и решить его можно и положительно (в зависимости от условий и ситуации) и отрицательно. </w:t>
      </w:r>
    </w:p>
    <w:p>
      <w:pPr>
        <w:pStyle w:val="Normal"/>
        <w:ind w:firstLine="540"/>
        <w:jc w:val="both"/>
        <w:rPr>
          <w:sz w:val="28"/>
          <w:szCs w:val="28"/>
        </w:rPr>
      </w:pPr>
      <w:r>
        <w:rPr>
          <w:sz w:val="28"/>
          <w:szCs w:val="28"/>
        </w:rPr>
        <w:t xml:space="preserve">В первом случае мы рассматриваем чиновника как обязанного нам, поскольку мы осуществляем «своё право» и чаще всего именно в таких ситуациях ведём себя не очень корректно, зачастую не считаясь с тем, что чиновник тоже человек, он может ошибиться, решение данного вопроса может не зависеть от него лично. Поэтому важно различать недобросовестное и умышленное невыполнение должностных обязанностей (в этом случае ваше право обратиться к начальнику, в вышестоящую организацию, в конце концов – в суд) и наличие каких-либо объективных обстоятельств, мешающих выполнению или решению вашего дела, - тогда нужно набраться терпения вам. Но в любом случае – учтивость, корректность, чёткое формулирование своих проблем, аргументированные жалобы и поменьше внешних проявлений отрицательных эмоций (от самих-то эмоций никуда не денешься). </w:t>
      </w:r>
    </w:p>
    <w:p>
      <w:pPr>
        <w:pStyle w:val="Normal"/>
        <w:ind w:firstLine="540"/>
        <w:jc w:val="both"/>
        <w:rPr>
          <w:sz w:val="28"/>
          <w:szCs w:val="28"/>
        </w:rPr>
      </w:pPr>
      <w:r>
        <w:rPr>
          <w:sz w:val="28"/>
          <w:szCs w:val="28"/>
        </w:rPr>
        <w:t xml:space="preserve">Второй случай сложнее, и, прежде всего, потому, что чаще всего проситель хочет «обойти» закон либо получить какие-то привилегии, преимущества. Достигается это разными путями, но самый недостойный, неприемлемый для истинно культурного человека – взятка. Взятка в любом виде – это противоправное действие, и отношение к ней, как правило, отрицательное. Но, к сожалению, вполне допустимой считается своего рода «душевная», «психологическая» взятка – уверение в могуществе, безграничных возможностях, способности облагодетельствовать, утверждающая чиновника в могуществе и превосходстве. Таким доставляет удовольствие унизить человека, показать зависимость от его воли и желания. Вряд ли любые привилегии стоят унижения своего достоинства. Лучше уж недополучить «блага», чем получить их таким путём. </w:t>
      </w:r>
    </w:p>
    <w:p>
      <w:pPr>
        <w:pStyle w:val="Normal"/>
        <w:ind w:firstLine="540"/>
        <w:jc w:val="both"/>
        <w:rPr>
          <w:sz w:val="28"/>
          <w:szCs w:val="28"/>
        </w:rPr>
      </w:pPr>
      <w:r>
        <w:rPr>
          <w:sz w:val="28"/>
          <w:szCs w:val="28"/>
        </w:rPr>
        <w:t xml:space="preserve">Итак, культурный человек в любой ситуации ведёт себя в государственном учреждении учтиво, тактично, корректно, вежливо и с достоинством. Как бы хотелось, чтобы и в самом этом государственном учреждении работали культурные люди с чувством собственного достоинств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Как мы ведём себя в театре, в кино, на выставке?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Ещё лет пятнадцать тому назад спорили о том, отомрёт ли театр в связи с бурным развитием телевидения, будут ли по-прежнему ходить люди в кино, или голубые экраны телевизоров заменят широкий экран кинозала. Теперь то же самое предполагают, предсказывая бурное развитие видеотехники. Но, похоже, что эти опасения напрасны, и некоторый спад посещения театров и кино остаётся в прошлом. По-прежнему трудно достать билеты на интересный фильм и спектакль и всё труднее надеяться на лишний билетик. </w:t>
      </w:r>
    </w:p>
    <w:p>
      <w:pPr>
        <w:pStyle w:val="Normal"/>
        <w:ind w:firstLine="540"/>
        <w:jc w:val="both"/>
        <w:rPr>
          <w:sz w:val="28"/>
          <w:szCs w:val="28"/>
        </w:rPr>
      </w:pPr>
      <w:r>
        <w:rPr>
          <w:sz w:val="28"/>
          <w:szCs w:val="28"/>
        </w:rPr>
        <w:t xml:space="preserve">Поэтому лучше подготовиться к посещению театра и кинотеатра заранее (купить билеты и так распланировать своё время, чтобы не лететь на спектакль сломя голову и потом в течение часа приходить в себя). Конечно, это может быть и незапланированный поход, тогда вы не гарантированы от неудачи и разочарования. </w:t>
      </w:r>
    </w:p>
    <w:p>
      <w:pPr>
        <w:pStyle w:val="Normal"/>
        <w:ind w:firstLine="540"/>
        <w:jc w:val="both"/>
        <w:rPr>
          <w:sz w:val="28"/>
          <w:szCs w:val="28"/>
        </w:rPr>
      </w:pPr>
      <w:r>
        <w:rPr>
          <w:sz w:val="28"/>
          <w:szCs w:val="28"/>
        </w:rPr>
        <w:t xml:space="preserve">Кто должен купить билеты? Думаю, в существующей ситуации «доставания» билетов это не имеет значения. Хорошо, если это может сделать мужчина, ещё лучше – если молодой человек, приглашающий девушку. Неприлично пригласить девушку в кино и сказать ей при этом: «Кинотеатр рядом с твоей работой, ты уж забеги во время перерыва и возьми нам билеты». </w:t>
      </w:r>
    </w:p>
    <w:p>
      <w:pPr>
        <w:pStyle w:val="Normal"/>
        <w:ind w:firstLine="540"/>
        <w:jc w:val="both"/>
        <w:rPr>
          <w:sz w:val="28"/>
          <w:szCs w:val="28"/>
        </w:rPr>
      </w:pPr>
      <w:r>
        <w:rPr>
          <w:sz w:val="28"/>
          <w:szCs w:val="28"/>
        </w:rPr>
        <w:t xml:space="preserve">Как одеться? Это имеет большее значение при посещении театра, концерта. В кинотеатре не снимают верхнюю одежду, а в тёплое время года идут в обычном рабочем платье. Правда, если вы идёте на премьеру фильма и, тем более, если вас пригласили, нужно надеть нарядное платье. Хорошо, если у вас есть время переодеться перед театром, концертом. Тогда для мужчины желателен тёмный костюм, светлая рубашка с галстуком, а для женщины – нарядное платье, и лучше не брать с собой большую или хозяйственную сумку. В этом случае подойдёт небольшая кожаная или специальная театральная. Да, старайтесь избегать крепких духов, а если ваш костюм висит в шкафу с нафталином, предварительно хорошо проветрите его. Иначе вашим соседям, да и вам самим в духоте зрительного зала придётся трудно. </w:t>
      </w:r>
    </w:p>
    <w:p>
      <w:pPr>
        <w:pStyle w:val="Normal"/>
        <w:ind w:firstLine="540"/>
        <w:jc w:val="both"/>
        <w:rPr>
          <w:sz w:val="28"/>
          <w:szCs w:val="28"/>
        </w:rPr>
      </w:pPr>
      <w:r>
        <w:rPr>
          <w:sz w:val="28"/>
          <w:szCs w:val="28"/>
        </w:rPr>
        <w:t xml:space="preserve">Но если вы идёте в театр или на концерт сразу же после работы (а так в условиях большого города, где на поездку уходят часы, бывает чаще всего), то для мужчины всё равно предпочтительнее тёмный костюм и светлая рубашка с галстуком, а женщина всегда может сделать нарядным даже рабочее платье или деловой костюм (воротничок, брошь, умело повязанный шарфик – у каждой женщины свой секрет), но обязательно – вымытые и тщательно причёсанные волосы, тонкие чулки, выходные туфли (их можно взять с собой). Это всё же предпочтительнее, чем целый день шокировать сослуживцев вечерним туалетом. </w:t>
      </w:r>
    </w:p>
    <w:p>
      <w:pPr>
        <w:pStyle w:val="Normal"/>
        <w:ind w:firstLine="540"/>
        <w:jc w:val="both"/>
        <w:rPr>
          <w:sz w:val="28"/>
          <w:szCs w:val="28"/>
        </w:rPr>
      </w:pPr>
      <w:r>
        <w:rPr>
          <w:sz w:val="28"/>
          <w:szCs w:val="28"/>
        </w:rPr>
        <w:t xml:space="preserve">И конечно, вас никто не остановит, если вы придёте в театр в джинсах, спортивной майке и сандалетах на босу ногу, но… это будет неуважением не только по отношению к артистам, но и по отношению к окружающим. Правда, в «подвальном театрике – очень модном, очень труднодоступном театрике, где всё оформление – рогожа да канцелярские кнопки, где с потолка капает, но дух светел, где дует по ногам» (Т. Толстая. «Сомнамбула в тумане»), возможно, мы будем выглядеть нелепо в нарядном костюме и будем «выпадать» из общей массы зрителей. Думаю, что на концерте рок-музыки одежда тоже должна быть весьма демократичной. Впрочем, стиль своих зрителей определяет, в конечном счёте, сам театр. </w:t>
      </w:r>
    </w:p>
    <w:p>
      <w:pPr>
        <w:pStyle w:val="Normal"/>
        <w:ind w:firstLine="540"/>
        <w:jc w:val="both"/>
        <w:rPr>
          <w:sz w:val="28"/>
          <w:szCs w:val="28"/>
        </w:rPr>
      </w:pPr>
      <w:r>
        <w:rPr>
          <w:sz w:val="28"/>
          <w:szCs w:val="28"/>
        </w:rPr>
        <w:t xml:space="preserve">Конечно, вы знаете (об этом написано и на обратной стороне практически всех театральных билетов), что в зрительный зал после третьего звонка не пускают, поэтому желательно прийти в театр чуть раньше, чтобы «отдышаться» после дороги и не нервничать в гардеробе. Вежливый мужчина должен помочь раздеться женщине или женщинам, которые пришли с ним, снять верхнюю одежду, сдать её и взять номерки. Более молодой мужчина может помочь раздеться пожилому, а молодая женщина – своей пожилой спутнице. </w:t>
      </w:r>
    </w:p>
    <w:p>
      <w:pPr>
        <w:pStyle w:val="Normal"/>
        <w:ind w:firstLine="540"/>
        <w:jc w:val="both"/>
        <w:rPr>
          <w:sz w:val="28"/>
          <w:szCs w:val="28"/>
        </w:rPr>
      </w:pPr>
      <w:r>
        <w:rPr>
          <w:sz w:val="28"/>
          <w:szCs w:val="28"/>
        </w:rPr>
        <w:t xml:space="preserve">В холодное время года женщины обычно переодевают в театре обувь. Лучше сделать это в туалетной комнате. Конечно, следует поправить причёску, воротник, бант, какие-то другие детали туалета, но не стоит долго крутиться у зеркала в фойе, а тем более причёсываться, красить губы, пудриться на глазах у всех. Это также лучше сделать в туалетной комнате. Мужчина может в это время приобрести программку и подождать в стороне, но не следует при этом ворчать, выражать своё недовольство, нетерпение. Реплики: «Ну что ты так долго копаешься», «Нечего причёсываться, и так хороша» только испортят настроение вашей спутнице. </w:t>
      </w:r>
    </w:p>
    <w:p>
      <w:pPr>
        <w:pStyle w:val="Normal"/>
        <w:ind w:firstLine="540"/>
        <w:jc w:val="both"/>
        <w:rPr>
          <w:sz w:val="28"/>
          <w:szCs w:val="28"/>
        </w:rPr>
      </w:pPr>
      <w:r>
        <w:rPr>
          <w:sz w:val="28"/>
          <w:szCs w:val="28"/>
        </w:rPr>
        <w:t xml:space="preserve">В зрительный зал первым входит мужчина, а если вы в театре с детьми, то лучше пропустить их вперед. Если ваши места в середине ряда, не следует ждать последнего звонка, чтобы не беспокоить всех, кто уже занял свои места. Проходить по ряду к своему месту следует лицом к сидящим. Если вы уже сидите и проход узкий, нужно обязательно встать, чтобы пропустить проходящих на своё место. При этом лучше не ворчать, не делать недовольный вид, а уж тем более не сидеть, расставив ноги, наблюдая, как проходящие справляются с препятствием. Тот, кто проходит, должен извиниться и поблагодарить вставших. </w:t>
      </w:r>
    </w:p>
    <w:p>
      <w:pPr>
        <w:pStyle w:val="Normal"/>
        <w:ind w:firstLine="540"/>
        <w:jc w:val="both"/>
        <w:rPr>
          <w:sz w:val="28"/>
          <w:szCs w:val="28"/>
        </w:rPr>
      </w:pPr>
      <w:r>
        <w:rPr>
          <w:sz w:val="28"/>
          <w:szCs w:val="28"/>
        </w:rPr>
        <w:t xml:space="preserve">Если вы не знаете расположения мест в зале, лучше спросить об этом билетёршу (это тоже обязанности мужчины, он же предъявляет билеты и хранит их до окончания спектакля). Добравшись до своего кресла, не плюхайтесь в него со всего размаха, лучше, если мужчина опустит откидное сидение, поможет женщине сесть, а потом уже сядет сам. </w:t>
      </w:r>
    </w:p>
    <w:p>
      <w:pPr>
        <w:pStyle w:val="Normal"/>
        <w:ind w:firstLine="540"/>
        <w:jc w:val="both"/>
        <w:rPr>
          <w:sz w:val="28"/>
          <w:szCs w:val="28"/>
        </w:rPr>
      </w:pPr>
      <w:r>
        <w:rPr>
          <w:sz w:val="28"/>
          <w:szCs w:val="28"/>
        </w:rPr>
        <w:t xml:space="preserve">К началу спектакля, когда поднимается занавес, все должны сидеть на своих местах. Как правило, вход опоздавших в зрительный зал запрещён, однако вы можете пройти в ложу (если ваши места там), но в это случае не принято искать своё место. А если все места заняты, то придётся стоять до антракта, тогда и можно будет занять свои места. </w:t>
      </w:r>
    </w:p>
    <w:p>
      <w:pPr>
        <w:pStyle w:val="Normal"/>
        <w:ind w:firstLine="540"/>
        <w:jc w:val="both"/>
        <w:rPr>
          <w:sz w:val="28"/>
          <w:szCs w:val="28"/>
        </w:rPr>
      </w:pPr>
      <w:r>
        <w:rPr>
          <w:sz w:val="28"/>
          <w:szCs w:val="28"/>
        </w:rPr>
        <w:t xml:space="preserve">Случается и в театре неожиданно встретить старого знакомого или подругу, которую вы не видели много лет, это может очень вас обрадовать, но всё равно не стоит при этом окликать их, громко здороваться, перекидываться репликами. Ни в коем случае не полагается выходить из ряда, чтобы поздороваться с кем-то, потерпите до антракта. Если вас тоже заметили, следует поприветствовать их кивком головы, а во время антракта можно встретиться и поговорить. </w:t>
      </w:r>
    </w:p>
    <w:p>
      <w:pPr>
        <w:pStyle w:val="Normal"/>
        <w:ind w:firstLine="540"/>
        <w:jc w:val="both"/>
        <w:rPr>
          <w:sz w:val="28"/>
          <w:szCs w:val="28"/>
        </w:rPr>
      </w:pPr>
      <w:r>
        <w:rPr>
          <w:sz w:val="28"/>
          <w:szCs w:val="28"/>
        </w:rPr>
        <w:t xml:space="preserve">Гаснет свет, поднимается занавес… Недостатки культуры и неуважение к окружающим достаточно громко проявляются в темноте зрительного зала. Непрерывное ёрзанье на месте, сопровождаемое шуршанием бумажками и скрипом кресла, хруст, чмоканье, шушуканье и «полугромкое» обсуждение. Возгласы: «Ну, ты глянь, во даёт» сразу портят настроение, и высидеть спектакль рядом с такими соседями – мука. Если даже очень хочется поделиться впечатлениями, всё равно это можно сделать только в антракте. </w:t>
      </w:r>
    </w:p>
    <w:p>
      <w:pPr>
        <w:pStyle w:val="Normal"/>
        <w:ind w:firstLine="540"/>
        <w:jc w:val="both"/>
        <w:rPr>
          <w:sz w:val="28"/>
          <w:szCs w:val="28"/>
        </w:rPr>
      </w:pPr>
      <w:r>
        <w:rPr>
          <w:sz w:val="28"/>
          <w:szCs w:val="28"/>
        </w:rPr>
        <w:t xml:space="preserve">Не смейтесь слишком громко, даже если вам очень смешно, не жестикулируйте, не охайте. Вам понравился спектакль, выступление артистов, оркестра, награда им – ваши аплодисменты. Но бывает и так, что спектакль или концерт не нравятся, что делать? Можно уйти, но только в антракте, не привлекая внимания, очень неприлично уходить во время действия или выступления. Это нетактично не только по отношению к артистам, но и доставит немало беспокойства зрителям. </w:t>
      </w:r>
    </w:p>
    <w:p>
      <w:pPr>
        <w:pStyle w:val="Normal"/>
        <w:ind w:firstLine="540"/>
        <w:jc w:val="both"/>
        <w:rPr>
          <w:sz w:val="28"/>
          <w:szCs w:val="28"/>
        </w:rPr>
      </w:pPr>
      <w:r>
        <w:rPr>
          <w:sz w:val="28"/>
          <w:szCs w:val="28"/>
        </w:rPr>
        <w:t xml:space="preserve">Если вы не хотите, чтобы на вас оглядывался весь зал, не аплодируйте не вовремя. Аплодисменты не вовремя? А такое бывает? Да, и довольно часто. Поэтому запомним, когда принято аплодировать: </w:t>
      </w:r>
    </w:p>
    <w:p>
      <w:pPr>
        <w:pStyle w:val="Normal"/>
        <w:numPr>
          <w:ilvl w:val="0"/>
          <w:numId w:val="2"/>
        </w:numPr>
        <w:tabs>
          <w:tab w:val="clear" w:pos="708"/>
          <w:tab w:val="left" w:pos="900" w:leader="none"/>
        </w:tabs>
        <w:ind w:left="0" w:firstLine="540"/>
        <w:jc w:val="both"/>
        <w:rPr>
          <w:sz w:val="28"/>
          <w:szCs w:val="28"/>
        </w:rPr>
      </w:pPr>
      <w:r>
        <w:rPr>
          <w:sz w:val="28"/>
          <w:szCs w:val="28"/>
        </w:rPr>
        <w:t xml:space="preserve">после поднятия занавеса, как выражение своего восхищения работой художника и постановщика, в знак одобрения декораций; </w:t>
      </w:r>
    </w:p>
    <w:p>
      <w:pPr>
        <w:pStyle w:val="Normal"/>
        <w:numPr>
          <w:ilvl w:val="0"/>
          <w:numId w:val="2"/>
        </w:numPr>
        <w:tabs>
          <w:tab w:val="clear" w:pos="708"/>
          <w:tab w:val="left" w:pos="900" w:leader="none"/>
        </w:tabs>
        <w:ind w:left="0" w:firstLine="540"/>
        <w:jc w:val="both"/>
        <w:rPr>
          <w:sz w:val="28"/>
          <w:szCs w:val="28"/>
        </w:rPr>
      </w:pPr>
      <w:r>
        <w:rPr>
          <w:sz w:val="28"/>
          <w:szCs w:val="28"/>
        </w:rPr>
        <w:t xml:space="preserve">при выходе известного певца, актёра в знак признания его дарования; </w:t>
      </w:r>
    </w:p>
    <w:p>
      <w:pPr>
        <w:pStyle w:val="Normal"/>
        <w:numPr>
          <w:ilvl w:val="0"/>
          <w:numId w:val="2"/>
        </w:numPr>
        <w:tabs>
          <w:tab w:val="clear" w:pos="708"/>
          <w:tab w:val="left" w:pos="900" w:leader="none"/>
        </w:tabs>
        <w:ind w:left="0" w:firstLine="540"/>
        <w:jc w:val="both"/>
        <w:rPr>
          <w:sz w:val="28"/>
          <w:szCs w:val="28"/>
        </w:rPr>
      </w:pPr>
      <w:r>
        <w:rPr>
          <w:sz w:val="28"/>
          <w:szCs w:val="28"/>
        </w:rPr>
        <w:t xml:space="preserve">после некоторых известных реплик в классических спектаклях, больших и наиболее трудных арий в опере; </w:t>
      </w:r>
    </w:p>
    <w:p>
      <w:pPr>
        <w:pStyle w:val="Normal"/>
        <w:numPr>
          <w:ilvl w:val="0"/>
          <w:numId w:val="2"/>
        </w:numPr>
        <w:tabs>
          <w:tab w:val="clear" w:pos="708"/>
          <w:tab w:val="left" w:pos="900" w:leader="none"/>
        </w:tabs>
        <w:ind w:left="0" w:firstLine="540"/>
        <w:jc w:val="both"/>
        <w:rPr>
          <w:sz w:val="28"/>
          <w:szCs w:val="28"/>
        </w:rPr>
      </w:pPr>
      <w:r>
        <w:rPr>
          <w:sz w:val="28"/>
          <w:szCs w:val="28"/>
        </w:rPr>
        <w:t xml:space="preserve">после окончания каждого акта, пьесы в целом, после окончания концертного номера, отделения и всего концерта; </w:t>
      </w:r>
    </w:p>
    <w:p>
      <w:pPr>
        <w:pStyle w:val="Normal"/>
        <w:numPr>
          <w:ilvl w:val="0"/>
          <w:numId w:val="2"/>
        </w:numPr>
        <w:tabs>
          <w:tab w:val="clear" w:pos="708"/>
          <w:tab w:val="left" w:pos="900" w:leader="none"/>
        </w:tabs>
        <w:ind w:left="0" w:firstLine="540"/>
        <w:jc w:val="both"/>
        <w:rPr>
          <w:sz w:val="28"/>
          <w:szCs w:val="28"/>
        </w:rPr>
      </w:pPr>
      <w:r>
        <w:rPr>
          <w:sz w:val="28"/>
          <w:szCs w:val="28"/>
        </w:rPr>
        <w:t xml:space="preserve">на концерте джаз-оркеста можно аплодировать после выступления солиста, исполняющего свою партию, даже если оркестр продолжает играть; </w:t>
      </w:r>
    </w:p>
    <w:p>
      <w:pPr>
        <w:pStyle w:val="Normal"/>
        <w:numPr>
          <w:ilvl w:val="0"/>
          <w:numId w:val="2"/>
        </w:numPr>
        <w:tabs>
          <w:tab w:val="clear" w:pos="708"/>
          <w:tab w:val="left" w:pos="900" w:leader="none"/>
        </w:tabs>
        <w:ind w:left="0" w:firstLine="540"/>
        <w:jc w:val="both"/>
        <w:rPr>
          <w:sz w:val="28"/>
          <w:szCs w:val="28"/>
        </w:rPr>
      </w:pPr>
      <w:r>
        <w:rPr>
          <w:sz w:val="28"/>
          <w:szCs w:val="28"/>
        </w:rPr>
        <w:t xml:space="preserve">можно аплодировать певцу в начале выступления, если он начинает петь по просьбе зрителей, в благодарность, но, как правило, эти аплодисменты непродолжительны. </w:t>
      </w:r>
    </w:p>
    <w:p>
      <w:pPr>
        <w:pStyle w:val="Normal"/>
        <w:ind w:firstLine="540"/>
        <w:jc w:val="both"/>
        <w:rPr>
          <w:sz w:val="28"/>
          <w:szCs w:val="28"/>
        </w:rPr>
      </w:pPr>
      <w:r>
        <w:rPr>
          <w:sz w:val="28"/>
          <w:szCs w:val="28"/>
        </w:rPr>
        <w:t xml:space="preserve">Сложнее с аплодисментами на больших симфонических концертах, где принято аплодировать после всего произведения, а не после каждой части. Если вы не очень хороший знаток симфонии, воздержитесь от аплодисментов, иначе можете оказаться единственным, кто аплодирует. Лучше подождать, когда начнут аплодировать другие. Основной показатель возможности аплодисментов – не пауза при исполнении музыкального произведения, а момент, когда дирижёр поворачивается к зрителям лицом. </w:t>
      </w:r>
    </w:p>
    <w:p>
      <w:pPr>
        <w:pStyle w:val="Normal"/>
        <w:ind w:firstLine="540"/>
        <w:jc w:val="both"/>
        <w:rPr>
          <w:sz w:val="28"/>
          <w:szCs w:val="28"/>
        </w:rPr>
      </w:pPr>
      <w:r>
        <w:rPr>
          <w:sz w:val="28"/>
          <w:szCs w:val="28"/>
        </w:rPr>
        <w:t xml:space="preserve">В театре и в концерте соблюдаются все прочие правила хорошего тона, принятые в общественных местах. Это значит, что вы должны быть предельно тактичным, любезным, предупредительным. Это значит, что вы не будете бежать через две ступеньки в буфет, а тем более выбегать из зала до антракта, чтобы занять очередь, не будете занимать место за столиком, шумно окликая своего товарища по работе, и обсуждать с ним отсутствие кофе в буфете, а не спектакль. И, несмотря на то, что вы пришли в театр сразу после работы, не будете в спешке «запихивать» бутерброд за бутербродом (вы ведь пришли насладиться пищей духовной), стараясь основательно подкрепиться перед следующим действием, и бежать в зал с третьим звонком. Опаздывать после антракта не следует, а если не успели пройти на своё место, и уже поднялся занавес, сядьте на любое свободное место или вернитесь к выходу, не мешая остальным. </w:t>
      </w:r>
    </w:p>
    <w:p>
      <w:pPr>
        <w:pStyle w:val="Normal"/>
        <w:ind w:firstLine="540"/>
        <w:jc w:val="both"/>
        <w:rPr>
          <w:sz w:val="28"/>
          <w:szCs w:val="28"/>
        </w:rPr>
      </w:pPr>
      <w:r>
        <w:rPr>
          <w:sz w:val="28"/>
          <w:szCs w:val="28"/>
        </w:rPr>
        <w:t xml:space="preserve">Спектакль заканчивается, раскланиваются актёры, но зрители аплодируют. Нетактично при этом бежать к выходу, обгоняя и расталкивая выходящих. Культурный человек дождётся, пока опуститься занавес и смолкнут аплодисменты, и лишь тогда спокойно и неторопливо (в театре вообще лучше двигаться спокойно и разговаривать вполголоса) пойдёт в гардероб. Если вы очень торопитесь (в жизни бывают разные ситуации), то последнее действие лучше досмотреть в последнем ряду у выхода. Тогда ваш быстрый уход после окончания спектакля не оскорбит актёров и не доставит лишних хлопот зрителям. </w:t>
      </w:r>
    </w:p>
    <w:p>
      <w:pPr>
        <w:pStyle w:val="Normal"/>
        <w:ind w:firstLine="540"/>
        <w:jc w:val="both"/>
        <w:rPr>
          <w:sz w:val="28"/>
          <w:szCs w:val="28"/>
        </w:rPr>
      </w:pPr>
      <w:r>
        <w:rPr>
          <w:sz w:val="28"/>
          <w:szCs w:val="28"/>
        </w:rPr>
        <w:t xml:space="preserve">В кино мы бываем значительно чаще, чем в театре. И несмотря на то, что обстановка кинотеатра более демократична и менее торжественна, при посещении кинотеатра следует руководствоваться теми же правилами. Мы так же вежливы и предупредительны, не сидим развалясь в кресле и положив руки на оба подлокотника сразу, снимаем шляпу, не шепчемся с соседкой, постоянно вертя головой, не делимся впечатлениями, даже шёпотом, не шумим, очень громко не смеёмся, не шуршим конфетными обёртками и уж конечно не лузгаем семечки. </w:t>
      </w:r>
    </w:p>
    <w:p>
      <w:pPr>
        <w:pStyle w:val="Normal"/>
        <w:ind w:firstLine="540"/>
        <w:jc w:val="both"/>
        <w:rPr>
          <w:sz w:val="28"/>
          <w:szCs w:val="28"/>
        </w:rPr>
      </w:pPr>
      <w:r>
        <w:rPr>
          <w:sz w:val="28"/>
          <w:szCs w:val="28"/>
        </w:rPr>
        <w:t xml:space="preserve">Если фильм нам не нравится, можно уйти только в том случае, если это не причинит беспокойства другим зрителям, и для этого не нужно пробираться по всему ряду. Принято ли аплодировать в кинотеатре? Да, если зрители хотят выразить своё восхищение работой актёра, режиссёра, оператора. </w:t>
      </w:r>
    </w:p>
    <w:p>
      <w:pPr>
        <w:pStyle w:val="Normal"/>
        <w:ind w:firstLine="540"/>
        <w:jc w:val="both"/>
        <w:rPr>
          <w:sz w:val="28"/>
          <w:szCs w:val="28"/>
        </w:rPr>
      </w:pPr>
      <w:r>
        <w:rPr>
          <w:sz w:val="28"/>
          <w:szCs w:val="28"/>
        </w:rPr>
        <w:t xml:space="preserve">В музее и на выставке принято не только снимать верхнюю одежду, но и сдавать большие сумки и портфели, а во многих местах нужно даже обуть специальную обувь. Это может быть не очень удобно, но постарайтесь не показывать своё недовольство, не суетитесь, не торопите своих спутников. </w:t>
      </w:r>
    </w:p>
    <w:p>
      <w:pPr>
        <w:pStyle w:val="Normal"/>
        <w:ind w:firstLine="540"/>
        <w:jc w:val="both"/>
        <w:rPr>
          <w:sz w:val="28"/>
          <w:szCs w:val="28"/>
        </w:rPr>
      </w:pPr>
      <w:r>
        <w:rPr>
          <w:sz w:val="28"/>
          <w:szCs w:val="28"/>
        </w:rPr>
        <w:t xml:space="preserve">В остальном всё как везде и самое главное – не шумим, не сорим, ничего не трогаем руками, не перебиваем экскурсовода, не выражаем свой восторг и возмущение междометиями и т. п. </w:t>
      </w:r>
    </w:p>
    <w:p>
      <w:pPr>
        <w:pStyle w:val="Normal"/>
        <w:ind w:firstLine="540"/>
        <w:jc w:val="both"/>
        <w:rPr>
          <w:sz w:val="28"/>
          <w:szCs w:val="28"/>
        </w:rPr>
      </w:pPr>
      <w:r>
        <w:rPr>
          <w:sz w:val="28"/>
          <w:szCs w:val="28"/>
        </w:rPr>
        <w:t xml:space="preserve">В музее можно спокойно и не очень громко разговаривать, делиться впечатлениями со своими спутниками, но не будем делать поспешных выводов о достоинствах и недостатках каких-либо произведений искусства, отпускать колкости и замечания, искать сочувствующих нашему восторгу или нашему возмущению и, конечно, без соответствующих знаний не будем устраивать дискуссию. Культурный человек не может считать, что всё не понятное ему, не нравящееся – плохо. </w:t>
      </w:r>
    </w:p>
    <w:p>
      <w:pPr>
        <w:pStyle w:val="Normal"/>
        <w:ind w:firstLine="540"/>
        <w:jc w:val="both"/>
        <w:rPr>
          <w:sz w:val="28"/>
          <w:szCs w:val="28"/>
        </w:rPr>
      </w:pPr>
      <w:r>
        <w:rPr>
          <w:sz w:val="28"/>
          <w:szCs w:val="28"/>
        </w:rPr>
        <w:t xml:space="preserve">Если вы пришли на вернисаж (открытие выставки), на котором присутствует автор, вполне прилично подойти к нему и высказать своё мнение, даже если вы до этого не были знакомы, и преподнести цветы. </w:t>
      </w:r>
    </w:p>
    <w:p>
      <w:pPr>
        <w:pStyle w:val="Normal"/>
        <w:ind w:firstLine="540"/>
        <w:jc w:val="both"/>
        <w:rPr>
          <w:sz w:val="28"/>
          <w:szCs w:val="28"/>
        </w:rPr>
      </w:pPr>
      <w:r>
        <w:rPr>
          <w:sz w:val="28"/>
          <w:szCs w:val="28"/>
        </w:rPr>
        <w:t xml:space="preserve">Кстати, о цветах: теперь нередко и на театральных билетах написано, что вход с цветами в зрительный зал запрещён. И всё-таки… Дарить цветы принято и очень приятно и актёру, и зрителям. Старайтесь только не шуршать бумагой (цветы принято дарить без бумаги), не сорить, не мешать соседу, если букет очень большой. Не бросайте цветы на сцену, если спектакль ещё не закончен.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Летим на самолёте, едем в поезде, плывём на теплоходе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Наши поездки в поезде и полёты на самолёте перестали быть путешествием, к которому готовились заранее и собирались долго. Да и времени в пути мы проводим от нескольких часов до, максимум, нескольких суток. Всё чаще, отправляясь не только в деловую поездку, мы не имеем долгого времени на сборы, и всё же: собираясь в дорогу, не забудем, что удостоверение личности, билеты, книгу или журнал для чтения, туалетные принадлежности, а также бутерброды или другую еду не следует класть в чемодан или на дно дорожной сумки с вещами. Лучше упаковать всё это в отдельную сумку. К поезду лучше прийти немного раньше, чтобы было достаточно времени спокойно войти в вагон, разложить багаж. </w:t>
      </w:r>
    </w:p>
    <w:p>
      <w:pPr>
        <w:pStyle w:val="Normal"/>
        <w:ind w:firstLine="540"/>
        <w:jc w:val="both"/>
        <w:rPr>
          <w:sz w:val="28"/>
          <w:szCs w:val="28"/>
        </w:rPr>
      </w:pPr>
      <w:r>
        <w:rPr>
          <w:sz w:val="28"/>
          <w:szCs w:val="28"/>
        </w:rPr>
        <w:t xml:space="preserve">Если вы едете не один, а со спутницей или спутником старше вас и у вас большой общий багаж, следует войти в вагон первым, разложить багаж, освободить проходы в купе и уж затем помочь вашей спутнице или пожилому человеку войти в вагон. </w:t>
      </w:r>
    </w:p>
    <w:p>
      <w:pPr>
        <w:pStyle w:val="Normal"/>
        <w:ind w:firstLine="540"/>
        <w:jc w:val="both"/>
        <w:rPr>
          <w:sz w:val="28"/>
          <w:szCs w:val="28"/>
        </w:rPr>
      </w:pPr>
      <w:r>
        <w:rPr>
          <w:sz w:val="28"/>
          <w:szCs w:val="28"/>
        </w:rPr>
        <w:t xml:space="preserve">Лучше не входить в купе всем пассажирам одновременно, чтобы не мешать друг другу. Войдя в купе, следует поздороваться, но представляться и представлять своих спутников соседям по купе не обязательно. Обычно места в поезде занимают согласно купленным билетам, однако вежливый человек предложит своё нижнее (более удобное) место пожилому человеку, женщине, матери с ребёнком. Принято помочь им разложить багаж. </w:t>
      </w:r>
    </w:p>
    <w:p>
      <w:pPr>
        <w:pStyle w:val="Normal"/>
        <w:ind w:firstLine="540"/>
        <w:jc w:val="both"/>
        <w:rPr>
          <w:sz w:val="28"/>
          <w:szCs w:val="28"/>
        </w:rPr>
      </w:pPr>
      <w:r>
        <w:rPr>
          <w:sz w:val="28"/>
          <w:szCs w:val="28"/>
        </w:rPr>
        <w:t xml:space="preserve">Поездка в одном купе с чужими детьми требует от всех пассажиров такта и терпения, а от родителей не только такта и терпения, но и чёткого представления о том, что в этой ситуации совершенно неуместны любые воспитательные мероприятия, а тем более наказания с плачем и слезами детей и криками родителей. Соседи по купе должны воздерживаться делать детям замечания, избегать соблазна повоспитывать чужих детей, не приставать к детям с расспросами и угощать их без разрешения родителей. Матери с грудным ребёнком особенно трудно в поезде, поэтому окружающие должны проявить к ней максимум внимания и при необходимости предложить ей помощь. </w:t>
      </w:r>
    </w:p>
    <w:p>
      <w:pPr>
        <w:pStyle w:val="Normal"/>
        <w:ind w:firstLine="540"/>
        <w:jc w:val="both"/>
        <w:rPr>
          <w:sz w:val="28"/>
          <w:szCs w:val="28"/>
        </w:rPr>
      </w:pPr>
      <w:r>
        <w:rPr>
          <w:sz w:val="28"/>
          <w:szCs w:val="28"/>
        </w:rPr>
        <w:t xml:space="preserve">Предотъездные хлопоты позади, вы едете. Нужно ли переодеваться в поезде? Всё зависит от длительности поездки. Если поездка короткая и время в пути приходится на день, то не обязательно, важно только предусмотреть, чтобы ваша одежда не сильно измялась, не потеряла вид, не стала неопрятной. Если поездка длительная, лучше переодеться в дорожный (можно в спортивный) костюм. Неприлично выглядят женщина в домашнем халате и мужчина в пижаме. На ногах должны быть удобная обувь, но ни в коем случае стоптанные домашние тапочки. </w:t>
      </w:r>
    </w:p>
    <w:p>
      <w:pPr>
        <w:pStyle w:val="Normal"/>
        <w:ind w:firstLine="540"/>
        <w:jc w:val="both"/>
        <w:rPr>
          <w:sz w:val="28"/>
          <w:szCs w:val="28"/>
        </w:rPr>
      </w:pPr>
      <w:r>
        <w:rPr>
          <w:sz w:val="28"/>
          <w:szCs w:val="28"/>
        </w:rPr>
        <w:t xml:space="preserve">Нужно ли знакомиться с попутчиками, обязательно ли вступать с ними в беседу? Вовсе нет, вас не сочтут некультурным человеком, если в течение всего времени пути вы будете дремать или читать, не вступая в долгие разговоры. Болтливость – вот признак плохого воспитания. Трудно избавиться от такого попутчика, который словно специально сел в поезд для того, чтобы начать нескончаемый рассказ о своей судьбе, своих делах, родственниках и родственниках родственников, болезнях, детях и внуках. Все попытки бежать от разговора кончаются, как правило, неудачей, и со словами: «Да, так на чём я остановился…» всё начинается сначала. Однако если у вас и вашего соседа найдётся общая тема для разговора, то вы приятно скоротаете время в пути. </w:t>
      </w:r>
    </w:p>
    <w:p>
      <w:pPr>
        <w:pStyle w:val="Normal"/>
        <w:ind w:firstLine="540"/>
        <w:jc w:val="both"/>
        <w:rPr>
          <w:sz w:val="28"/>
          <w:szCs w:val="28"/>
        </w:rPr>
      </w:pPr>
      <w:r>
        <w:rPr>
          <w:sz w:val="28"/>
          <w:szCs w:val="28"/>
        </w:rPr>
        <w:t xml:space="preserve"> </w:t>
      </w:r>
      <w:r>
        <w:rPr>
          <w:sz w:val="28"/>
          <w:szCs w:val="28"/>
        </w:rPr>
        <w:t xml:space="preserve">Еда, которую вы берёте с собой в поезд, не должна иметь резкого запах, не должна быть скоропортящейся, лучше при этом заранее дома разделить её на части, удобные для еды, чтобы не кромсать в пути жареную курицу в весьма не подходящих для этого условиях. Следует запастись салфетками, хорошо застелить своей салфеткой столик в купе, чтобы ничего не испачкать. Есть нужно, как, впрочем, и везде, аккуратно, не мусоря, а бумагу, банки, пакеты следует аккуратно собрать и выбросить. Остатки еды лучше сложить в свою сумку, ничего не оставляя на маленьком столике, ведь вас в купе четверо и столик может понадобиться вашим попутчикам. Не совсем тактично, когда люди, занимающие нижние места, как бы присваивают себе преимущественное право пользования столиком, заставляя его едой, пакетами. Если вы едете с семьёй и у вас достаточно еды, а ваш попутчик – один, можно предложить ему разделить с вами трапезу. </w:t>
      </w:r>
    </w:p>
    <w:p>
      <w:pPr>
        <w:pStyle w:val="Normal"/>
        <w:ind w:firstLine="540"/>
        <w:jc w:val="both"/>
        <w:rPr>
          <w:sz w:val="28"/>
          <w:szCs w:val="28"/>
        </w:rPr>
      </w:pPr>
      <w:r>
        <w:rPr>
          <w:sz w:val="28"/>
          <w:szCs w:val="28"/>
        </w:rPr>
        <w:t xml:space="preserve">В купе и коридорах вагона поезда не принято курить, но многие пренебрегают этим правилом. Вполне тактично попросить курящего выйти в тамбур. </w:t>
      </w:r>
    </w:p>
    <w:p>
      <w:pPr>
        <w:pStyle w:val="Normal"/>
        <w:ind w:firstLine="540"/>
        <w:jc w:val="both"/>
        <w:rPr>
          <w:sz w:val="28"/>
          <w:szCs w:val="28"/>
        </w:rPr>
      </w:pPr>
      <w:r>
        <w:rPr>
          <w:sz w:val="28"/>
          <w:szCs w:val="28"/>
        </w:rPr>
        <w:t xml:space="preserve">Наша страна столь велика, что некоторые поездки могут продолжаться несколько суток. В этом случае пассажиры знакомятся и договариваются, в каком порядке они едят, переодеваются ко сну, встают и т. п. Используя автономный свет, вы можете спокойно почитать перед сном, но если утром все ещё спят, а вам не спится, потерпите. И вообще длительная поездка незнакомых до этого людей не будет слишком утомительной только в том случае, если все попутчики будут предупредительны друг к другу, тактичны и вежливы. </w:t>
      </w:r>
    </w:p>
    <w:p>
      <w:pPr>
        <w:pStyle w:val="Normal"/>
        <w:ind w:firstLine="540"/>
        <w:jc w:val="both"/>
        <w:rPr>
          <w:sz w:val="28"/>
          <w:szCs w:val="28"/>
        </w:rPr>
      </w:pPr>
      <w:r>
        <w:rPr>
          <w:sz w:val="28"/>
          <w:szCs w:val="28"/>
        </w:rPr>
        <w:t xml:space="preserve">Перед выходом из поезда не забудьте привести себя в порядок, причесаться, умыться. Закончив поездку и выходя из купе, следует вежливо попрощаться со своими попутчиками, даже если поездка была короткой, и вы в дороге не разговаривали. Мужчина, если он едет с женщиной, выходит первым, выносит багаж и помогает выйти женщине. </w:t>
      </w:r>
    </w:p>
    <w:p>
      <w:pPr>
        <w:pStyle w:val="Normal"/>
        <w:ind w:firstLine="540"/>
        <w:jc w:val="both"/>
        <w:rPr>
          <w:sz w:val="28"/>
          <w:szCs w:val="28"/>
        </w:rPr>
      </w:pPr>
      <w:r>
        <w:rPr>
          <w:sz w:val="28"/>
          <w:szCs w:val="28"/>
        </w:rPr>
        <w:t xml:space="preserve">Всё чаще, собираясь в поездку, особенно на короткое расстояние, мы делаем выбор в пользу самолёта. Это гораздо удобнее, чем ехать поездом, т. к. отпадает масса дополнительных хлопот. </w:t>
      </w:r>
    </w:p>
    <w:p>
      <w:pPr>
        <w:pStyle w:val="Normal"/>
        <w:ind w:firstLine="540"/>
        <w:jc w:val="both"/>
        <w:rPr>
          <w:sz w:val="28"/>
          <w:szCs w:val="28"/>
        </w:rPr>
      </w:pPr>
      <w:r>
        <w:rPr>
          <w:sz w:val="28"/>
          <w:szCs w:val="28"/>
        </w:rPr>
        <w:t xml:space="preserve">При входе в салон, следует поздороваться с бортпроводницей, встречающей вас. Место в самолёте обычно занимают то, которое указано в билете, однако можно уступить его, если вас об этом кто-то попросит (либо пассажир, либо стюардесса). Без просьбы вы должны уступить место в первом ряду салона женщине с ребёнком. В самолётах большинства авиакомпаний имеется два класса – первый и туристский, причём в туристском классе, куда билет стоит дешевле, вы не вправе претендовать на индивидуальное обслуживание. </w:t>
      </w:r>
    </w:p>
    <w:p>
      <w:pPr>
        <w:pStyle w:val="Normal"/>
        <w:ind w:firstLine="540"/>
        <w:jc w:val="both"/>
        <w:rPr>
          <w:sz w:val="28"/>
          <w:szCs w:val="28"/>
        </w:rPr>
      </w:pPr>
      <w:r>
        <w:rPr>
          <w:sz w:val="28"/>
          <w:szCs w:val="28"/>
        </w:rPr>
        <w:t xml:space="preserve">Основное требование к пассажирам – неукоснительно соблюдать все требования экипажа самолёта и правила, о которых вам сообщит бортпроводница. Следует помнить, что соблюдение правил полёта – это, прежде всего, гарантия вашей безопасности. Не нужно думать, что требования: «Не курить», «Пристегнуть ремни» выдуманы для неудобства пассажиров. Пассажир обязан выполнять все требования, не создавая дополнительных забот экипажу самолёта. </w:t>
      </w:r>
    </w:p>
    <w:p>
      <w:pPr>
        <w:pStyle w:val="Normal"/>
        <w:ind w:firstLine="540"/>
        <w:jc w:val="both"/>
        <w:rPr>
          <w:sz w:val="28"/>
          <w:szCs w:val="28"/>
        </w:rPr>
      </w:pPr>
      <w:r>
        <w:rPr>
          <w:sz w:val="28"/>
          <w:szCs w:val="28"/>
        </w:rPr>
        <w:t xml:space="preserve">Самое главное, даже если вы испытываете сильное волнение и, возможно, страх, - стараться не показывать это, сохранять спокойствие. Не следует рассказывать в самолёте «страшные истории» о невыпускающемся шасси, о том, что пилот не внушает доверия, и т. п. В самолёте такие разговоры неуместны. В то же время не очень приятен сосед, который во время полёта не промолвит и слова и сидит мрачный, со сжатыми губами и угрюмым видом, словно ожидая «самого худшего». </w:t>
      </w:r>
    </w:p>
    <w:p>
      <w:pPr>
        <w:pStyle w:val="Normal"/>
        <w:ind w:firstLine="540"/>
        <w:jc w:val="both"/>
        <w:rPr>
          <w:sz w:val="28"/>
          <w:szCs w:val="28"/>
        </w:rPr>
      </w:pPr>
      <w:r>
        <w:rPr>
          <w:sz w:val="28"/>
          <w:szCs w:val="28"/>
        </w:rPr>
        <w:t xml:space="preserve">Если вы плохо себя чувствуете в полёте, следует заранее справиться у стюардессы, где лежат гигиенические пакеты, и непременно ими пользоваться. </w:t>
      </w:r>
    </w:p>
    <w:p>
      <w:pPr>
        <w:pStyle w:val="Normal"/>
        <w:ind w:firstLine="540"/>
        <w:jc w:val="both"/>
        <w:rPr>
          <w:sz w:val="28"/>
          <w:szCs w:val="28"/>
        </w:rPr>
      </w:pPr>
      <w:r>
        <w:rPr>
          <w:sz w:val="28"/>
          <w:szCs w:val="28"/>
        </w:rPr>
        <w:t xml:space="preserve">Разговаривать в полёте со своими спутниками совсем не обязательно, но если вы найдёте общую тему, и ваш попутчик охотно поддержит разговор, это поможет вам скоротать время в пути. </w:t>
      </w:r>
    </w:p>
    <w:p>
      <w:pPr>
        <w:pStyle w:val="Normal"/>
        <w:ind w:firstLine="540"/>
        <w:jc w:val="both"/>
        <w:rPr>
          <w:sz w:val="28"/>
          <w:szCs w:val="28"/>
        </w:rPr>
      </w:pPr>
      <w:r>
        <w:rPr>
          <w:sz w:val="28"/>
          <w:szCs w:val="28"/>
        </w:rPr>
        <w:t xml:space="preserve">Закончив полёт и выходя из салона, не забудьте поблагодарить стюардессу (она обычно провожает вас у трапа) за приятный полёт вежливо и добросердечно. </w:t>
      </w:r>
    </w:p>
    <w:p>
      <w:pPr>
        <w:pStyle w:val="Normal"/>
        <w:ind w:firstLine="540"/>
        <w:jc w:val="both"/>
        <w:rPr>
          <w:sz w:val="28"/>
          <w:szCs w:val="28"/>
        </w:rPr>
      </w:pPr>
      <w:r>
        <w:rPr>
          <w:sz w:val="28"/>
          <w:szCs w:val="28"/>
        </w:rPr>
        <w:t xml:space="preserve">Самой продолжительной бывает, как правило, поездка на теплоходе, и, чаще всего, это не просто поездка, а путешествие, т. е. теплоход – не просто средство передвижения, но и комплекс общественных помещений, включающий каюты, столовую или ресторан, салоны и т. п. На большом лайнере это и специальные помещения для отдыха, и бассейны, и теннисные корты, и спортивные залы. </w:t>
      </w:r>
    </w:p>
    <w:p>
      <w:pPr>
        <w:pStyle w:val="Normal"/>
        <w:ind w:firstLine="540"/>
        <w:jc w:val="both"/>
        <w:rPr>
          <w:sz w:val="28"/>
          <w:szCs w:val="28"/>
        </w:rPr>
      </w:pPr>
      <w:r>
        <w:rPr>
          <w:sz w:val="28"/>
          <w:szCs w:val="28"/>
        </w:rPr>
        <w:t xml:space="preserve">Каких-то особых правил поведения на теплоходе нет, пассажиры должны выполнять все предписания команды и служебного персонала, а в остальном это общие правила поведения в общественных местах. </w:t>
      </w:r>
    </w:p>
    <w:p>
      <w:pPr>
        <w:pStyle w:val="Normal"/>
        <w:ind w:firstLine="540"/>
        <w:jc w:val="both"/>
        <w:rPr>
          <w:sz w:val="28"/>
          <w:szCs w:val="28"/>
        </w:rPr>
      </w:pPr>
      <w:r>
        <w:rPr>
          <w:sz w:val="28"/>
          <w:szCs w:val="28"/>
        </w:rPr>
        <w:t xml:space="preserve">Если вы плохо переносите морское путешествие (страдаете морской болезнью), необходимо заблаговременно уйти в свою каюту, в таком состоянии не следует ходить в столовую и другие общественные места. </w:t>
      </w:r>
    </w:p>
    <w:p>
      <w:pPr>
        <w:pStyle w:val="Normal"/>
        <w:ind w:firstLine="540"/>
        <w:jc w:val="both"/>
        <w:rPr>
          <w:sz w:val="28"/>
          <w:szCs w:val="28"/>
        </w:rPr>
      </w:pPr>
      <w:r>
        <w:rPr>
          <w:sz w:val="28"/>
          <w:szCs w:val="28"/>
        </w:rPr>
        <w:t xml:space="preserve">Распорядок дня на теплоходе соблюдается достаточно строго, поэтому неприлично опаздывать к завтраку, обеду и ужину. </w:t>
      </w:r>
    </w:p>
    <w:p>
      <w:pPr>
        <w:pStyle w:val="Normal"/>
        <w:ind w:firstLine="540"/>
        <w:jc w:val="both"/>
        <w:rPr>
          <w:sz w:val="28"/>
          <w:szCs w:val="28"/>
        </w:rPr>
      </w:pPr>
      <w:r>
        <w:rPr>
          <w:sz w:val="28"/>
          <w:szCs w:val="28"/>
        </w:rPr>
        <w:t xml:space="preserve">Итак, пассажир – едет ли он, плывёт или летит – должен записать в свой кодекс поведения: такт, предупредительность, вежливость и, конечно, улыбку. Счастливого пути, пассажиры!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Живём в гостинице. Отдыхаем в санатории, доме отдыха </w:t>
      </w:r>
    </w:p>
    <w:p>
      <w:pPr>
        <w:pStyle w:val="Normal"/>
        <w:ind w:firstLine="540"/>
        <w:jc w:val="center"/>
        <w:rPr>
          <w:sz w:val="28"/>
          <w:szCs w:val="28"/>
        </w:rPr>
      </w:pPr>
      <w:r>
        <w:rPr>
          <w:sz w:val="28"/>
          <w:szCs w:val="28"/>
        </w:rPr>
      </w:r>
    </w:p>
    <w:p>
      <w:pPr>
        <w:pStyle w:val="Normal"/>
        <w:ind w:firstLine="540"/>
        <w:jc w:val="both"/>
        <w:rPr/>
      </w:pPr>
      <w:r>
        <w:rPr>
          <w:sz w:val="28"/>
          <w:szCs w:val="28"/>
        </w:rPr>
        <w:t xml:space="preserve">Уезжая в командировку или туристскую экскурсию, в санаторий или дом отдыха, мы знаем, что гостеприимным и уютным домом на время станет для нас гостиница, ведь спальные корпуса санатория, пансионата, дома отдыха – это тот же дом для гостей. Первое, о чём нужно помнить каждому гостю, что и вести себя нужно, как в гостях: вежливо, доброжелательно, аккуратно, соблюдая все установленные правила. </w:t>
      </w:r>
    </w:p>
    <w:p>
      <w:pPr>
        <w:pStyle w:val="Normal"/>
        <w:ind w:firstLine="540"/>
        <w:jc w:val="both"/>
        <w:rPr>
          <w:sz w:val="28"/>
          <w:szCs w:val="28"/>
        </w:rPr>
      </w:pPr>
      <w:r>
        <w:rPr>
          <w:sz w:val="28"/>
          <w:szCs w:val="28"/>
        </w:rPr>
        <w:t xml:space="preserve">Мы можем остановиться в гостинице только на одну ночь, а можем провести там несколько недель. Срок не имеет значения, а правила одинаковы. </w:t>
      </w:r>
    </w:p>
    <w:p>
      <w:pPr>
        <w:pStyle w:val="Normal"/>
        <w:ind w:firstLine="540"/>
        <w:jc w:val="both"/>
        <w:rPr>
          <w:sz w:val="28"/>
          <w:szCs w:val="28"/>
        </w:rPr>
      </w:pPr>
      <w:r>
        <w:rPr>
          <w:sz w:val="28"/>
          <w:szCs w:val="28"/>
        </w:rPr>
        <w:t xml:space="preserve">Придя в гостиницу, обращаемся к администратору. Лучше, если номер будет забронирован заранее. Все документы тоже оформляет администратор, а плата за проживание в некоторых гостиницах производится сразу, а в других – перед отъездом. В номер нас, как правило, провожает дежурная. </w:t>
      </w:r>
    </w:p>
    <w:p>
      <w:pPr>
        <w:pStyle w:val="Normal"/>
        <w:ind w:firstLine="540"/>
        <w:jc w:val="both"/>
        <w:rPr>
          <w:sz w:val="28"/>
          <w:szCs w:val="28"/>
        </w:rPr>
      </w:pPr>
      <w:r>
        <w:rPr>
          <w:sz w:val="28"/>
          <w:szCs w:val="28"/>
        </w:rPr>
        <w:t xml:space="preserve">Вы очень устали, но всё же… не плюхайтесь в одежде на постель, разберите чемодан, аккуратно развесьте вещи в шкафу, разложите обувь. Продукты лучше положить в холодильник. Это на время ваш дом, а в доме должен быть порядок. </w:t>
      </w:r>
    </w:p>
    <w:p>
      <w:pPr>
        <w:pStyle w:val="Normal"/>
        <w:ind w:firstLine="540"/>
        <w:jc w:val="both"/>
        <w:rPr>
          <w:sz w:val="28"/>
          <w:szCs w:val="28"/>
        </w:rPr>
      </w:pPr>
      <w:r>
        <w:rPr>
          <w:sz w:val="28"/>
          <w:szCs w:val="28"/>
        </w:rPr>
        <w:t xml:space="preserve">В гостиничных номерах не разрешается готовить еду, а чай или кофе вам приготовит дежурная. В номере не рекомендуется есть, просто там нет для этого соответствующих условий, поэтому лучше сделать это в буфете или ресторане. Однако почти все хорошие гостиницы за рубежом и некоторые гостиницы у нас обслуживают своих гостей в номере. В номер можно заказать завтрак, обед, ужин, кофе, чай, можно попросить принести свежие газеты, но всё это делается за дополнительную плату. </w:t>
      </w:r>
    </w:p>
    <w:p>
      <w:pPr>
        <w:pStyle w:val="Normal"/>
        <w:ind w:firstLine="540"/>
        <w:jc w:val="both"/>
        <w:rPr>
          <w:sz w:val="28"/>
          <w:szCs w:val="28"/>
        </w:rPr>
      </w:pPr>
      <w:r>
        <w:rPr>
          <w:sz w:val="28"/>
          <w:szCs w:val="28"/>
        </w:rPr>
        <w:t xml:space="preserve">Как правило, во всех гостиницах в номерах запрещается пользоваться электронагревательными приборами. Это правило нельзя нарушать ни в коем случае, однако, собираясь в дорогу, почти все запасаются дорожными кипятильниками, совершенно не думая о том, что пренебрежение правилами в этом случае может обернуться трагедией очень многих людей. Сегодня о таких случаях мы слышим и читаем довольно часто. Вот два из них, происшедших в ленинградской гостинице «Октябрьская». Чай в этой гостинице можно заказать у дежурной «в любое время суток», но одна гостья поздно вечером примостила возле розетки стаканчик с водой и опустила в него тот самый дорожный кипятильник. Опустила и «буквально на минутку выскочила в соседний номер». О том, какой была эта «минутка», можно судить по акту, составленному на следующий день. Сгорели кровать, стол письменный, ковёр, и, не окажись поблизости дежурной, могло вспыхнуть крыло здания. И сотни спящих людей оказались бы в весьма критическом положении, если не сказать больше. А самой гостье этот вечерний чай обошёлся в тысячу сорок девять рублей. Другой визитёр этой же гостиницы включил злополучный кипятильник и спалил подушку, одеяло и прикроватную тумбочку. </w:t>
      </w:r>
    </w:p>
    <w:p>
      <w:pPr>
        <w:pStyle w:val="Normal"/>
        <w:ind w:firstLine="540"/>
        <w:jc w:val="both"/>
        <w:rPr>
          <w:sz w:val="28"/>
          <w:szCs w:val="28"/>
        </w:rPr>
      </w:pPr>
      <w:r>
        <w:rPr>
          <w:sz w:val="28"/>
          <w:szCs w:val="28"/>
        </w:rPr>
        <w:t xml:space="preserve">Казалось бы, излишне напоминать, что гость должен аккуратно обращаться с мебелью, постельными принадлежностями, посудой и другим имуществом. Многие даже оскорбляются, если им об этом говорят заранее, при вселении. Но, увы, опасения работников гостиниц не напрасны, многие их гости не имеют представления о культуре поведения. Иначе как можно расценить такой случай, который произошёл в той же гостинице «Октябрьская»? </w:t>
      </w:r>
    </w:p>
    <w:p>
      <w:pPr>
        <w:pStyle w:val="Normal"/>
        <w:ind w:firstLine="540"/>
        <w:jc w:val="both"/>
        <w:rPr>
          <w:sz w:val="28"/>
          <w:szCs w:val="28"/>
        </w:rPr>
      </w:pPr>
      <w:r>
        <w:rPr>
          <w:sz w:val="28"/>
          <w:szCs w:val="28"/>
        </w:rPr>
        <w:t xml:space="preserve">Вот что рассказывает дежурная З. В. Иванова: после «нашествия» туристов из Подмосковья в номере обнаружены залитые вином стены и ковры, тёмные пятна от окурков, которые умышленно гасились о полированную поверхность мебели, исполосованные постельное бельё и полотенца. И это не единичный случай: после отъезда гостей многие номера напоминают посудную лавку, в которой вволю порезвился слон. А вот ещё один типичный пример вандализма (другого слова не подберёшь). Один гость додумался метать нож в стол с инкрустациями (?!). </w:t>
      </w:r>
    </w:p>
    <w:p>
      <w:pPr>
        <w:pStyle w:val="Normal"/>
        <w:ind w:firstLine="540"/>
        <w:jc w:val="both"/>
        <w:rPr>
          <w:sz w:val="28"/>
          <w:szCs w:val="28"/>
        </w:rPr>
      </w:pPr>
      <w:r>
        <w:rPr>
          <w:sz w:val="28"/>
          <w:szCs w:val="28"/>
        </w:rPr>
        <w:t xml:space="preserve">Стоит прислушаться и к голосу начальника Управления гостиниц исполкома Ленсовета Н. М. Казанцева: «Гостиничный вандализм становится подлинным бичом в нашем хозяйстве. Мы порой не успеваем менять интерьер номеров, завозить мебель, аппаратуру, как всё это под натиском «гостей» превращается в рухлядь. Вот недавний горький пример. В дни зимних каникул в гостиницу «Октябрьская» заехала группа московских школьников в сопровождении учителей и родителей. Посидели разок столичные детки в холле первого этажа и… начисто искромсали бритвами и ножами новенькие, только что завезённые и обитые натуральной кожей кресла и диваны. Убыток составил несколько сот рублей… А что выделывают иные гости с телефонными аппаратами? Мы за год меняем сотни штук взамен покалеченных и искорёженных… О прочем и говорить не приходится. Сотни выбитых стёкол в окнах и дверях, искалеченные умывальники, тысячи чашек, блюдец, тарелок, стаканов, бесследно исчезнувших из номеров, - таковы следы деятельности иных наших гостей, которые выросли не в джунглях». </w:t>
      </w:r>
    </w:p>
    <w:p>
      <w:pPr>
        <w:pStyle w:val="Normal"/>
        <w:ind w:firstLine="540"/>
        <w:jc w:val="both"/>
        <w:rPr>
          <w:sz w:val="28"/>
          <w:szCs w:val="28"/>
        </w:rPr>
      </w:pPr>
      <w:r>
        <w:rPr>
          <w:sz w:val="28"/>
          <w:szCs w:val="28"/>
        </w:rPr>
        <w:t xml:space="preserve">Умышленно варварское отношение к гостиничному имуществу уживается с мелким жульничеством и просто воровством. Работники гостиниц, санаториев, домов отдыха часто сетуют на то, что их «гости» «забывают» оставить в номере салфетку или полотенце, стакан или пепельницу, но бывает, что в портфеле постояльца оказываются шторы с окон, настольная лампа и телефон. Привели мы эти примеры для того, чтобы показать и подчеркнуть, что воспитанный человек ничего подобного позволить себе не может ни в какой ситуации. </w:t>
      </w:r>
    </w:p>
    <w:p>
      <w:pPr>
        <w:pStyle w:val="Normal"/>
        <w:ind w:firstLine="540"/>
        <w:jc w:val="both"/>
        <w:rPr>
          <w:sz w:val="28"/>
          <w:szCs w:val="28"/>
        </w:rPr>
      </w:pPr>
      <w:r>
        <w:rPr>
          <w:sz w:val="28"/>
          <w:szCs w:val="28"/>
        </w:rPr>
        <w:t xml:space="preserve">Обычно гость не убирает за собой свою комнату, не застилает постель (но прикрыть её одеялом нужно). Это делает горничная. Ваши вещи должны аккуратно висеть в шкафу, а не на спинках стульев, грязное бельё лучше сложить в специальный пакет, окурки и огрызки, остатки вечернего чая и утреннего кофе нужно убрать и выбросить в мусорное ведро. Неэстетично будут выглядеть чемодан на письменном столе и грязные ботинки посреди комнаты. Тем более что чаще всего вас в номере двое. </w:t>
      </w:r>
    </w:p>
    <w:p>
      <w:pPr>
        <w:pStyle w:val="Normal"/>
        <w:ind w:firstLine="540"/>
        <w:jc w:val="both"/>
        <w:rPr>
          <w:sz w:val="28"/>
          <w:szCs w:val="28"/>
        </w:rPr>
      </w:pPr>
      <w:r>
        <w:rPr>
          <w:sz w:val="28"/>
          <w:szCs w:val="28"/>
        </w:rPr>
        <w:t xml:space="preserve">Со своим соседом (соседкой) следует познакомиться. Обычно представляется тот, кто поселился позже. Но помните, что сосед вас (как и вы его) не выбирал, поэтому постарайтесь быть максимально корректным, внимательным, деликатным, иначе ваше совместное проживание может превратиться в муку. Один наблюдательный и остроумный человек, по полгода проводящий в длительных командировках и ежегодно «поправляющий здоровье в санатории», составил шутливую памятку под названием «Сосед по койке», а соседей разных он повидал немало. Итак, всех «сокоечников» он разделил на следующие категории: </w:t>
      </w:r>
    </w:p>
    <w:p>
      <w:pPr>
        <w:pStyle w:val="Normal"/>
        <w:ind w:firstLine="540"/>
        <w:jc w:val="both"/>
        <w:rPr>
          <w:sz w:val="28"/>
          <w:szCs w:val="28"/>
        </w:rPr>
      </w:pPr>
      <w:r>
        <w:rPr>
          <w:sz w:val="28"/>
          <w:szCs w:val="28"/>
        </w:rPr>
        <w:t xml:space="preserve">«Остряк-самоучка» - любит и без конца рассказывает анекдоты, сам же над ними долго и громко смеётся (часто не рассказав его до конца), любит порассуждать о слабостях другого пола, любит «пикантные» истории и т. п. «Критик» - у этого всё плохо: и гостиница или номер, и питание, и погода, и обслуживание, и организация отдыха и т. д. Но главное – он сам постоянно «неважно» себя чувствует, жалуется на депрессию, плохой аппетит и настроение. «Болтун» - это бесконечные разговоры о семье, родственниках, детях, службе, судьбе и т. д. «Шумный сосед» - громко разговаривает и смеётся, включает на полную громкость радио и магнитофон, любит шумное застолье, знакомится быстро, моментально «обрастает друзьями» и приглашает их к себе в номер, не считаясь с соседом, сам любит погулять, возвращается поздно, но шумит так, что обязательно вас будит. «Репей». Назойливость – вот основная черта такого соседа. «Вы идёте в кино?» Я с вами», «Подождите, я помогу вам отнести бандероль на почту», «А что вы делаете сегодня вечером, а где вы были сегодня утором?» Правда, у таких людей почти всегда хорошее настроение, они доброжелательны, но чересчур, внимательны, но тоже чересчур и совершенно не понимают, что их общество может быть не нужно, неприятно. </w:t>
      </w:r>
    </w:p>
    <w:p>
      <w:pPr>
        <w:pStyle w:val="Normal"/>
        <w:ind w:firstLine="540"/>
        <w:jc w:val="both"/>
        <w:rPr>
          <w:sz w:val="28"/>
          <w:szCs w:val="28"/>
        </w:rPr>
      </w:pPr>
      <w:r>
        <w:rPr>
          <w:sz w:val="28"/>
          <w:szCs w:val="28"/>
        </w:rPr>
        <w:t xml:space="preserve">В сноске к «памятке» написано, что основной способ нейтрализации любого соседа – доброжелательность, вежливость и решительность. Попробуйте воспользоваться этим советом, может быть, он поможет и вам, а может, благодаря памятке вы внимательнее посмотрели на себя со стороны. Это тоже неплохо, значит, есть шанс что-то изменить к лучшему. </w:t>
      </w:r>
    </w:p>
    <w:p>
      <w:pPr>
        <w:pStyle w:val="Normal"/>
        <w:ind w:firstLine="540"/>
        <w:jc w:val="both"/>
        <w:rPr>
          <w:sz w:val="28"/>
          <w:szCs w:val="28"/>
        </w:rPr>
      </w:pPr>
      <w:r>
        <w:rPr>
          <w:sz w:val="28"/>
          <w:szCs w:val="28"/>
        </w:rPr>
        <w:t xml:space="preserve">Уже поздно, ваш сосед собирается спать, а вы привыкли читать перед сном. Нужно ли отказаться от своей привычки и вправе ли требовать от вас этого сосед? Нет, но не мешает осведомиться, не будет ли он возражать, если вы, включив автономное освещение у своей кровати, немного почитаете. Думаю, что в такой ситуации отрицательный ответ вряд ли возможен. </w:t>
      </w:r>
    </w:p>
    <w:p>
      <w:pPr>
        <w:pStyle w:val="Normal"/>
        <w:ind w:firstLine="540"/>
        <w:jc w:val="both"/>
        <w:rPr>
          <w:sz w:val="28"/>
          <w:szCs w:val="28"/>
        </w:rPr>
      </w:pPr>
      <w:r>
        <w:rPr>
          <w:sz w:val="28"/>
          <w:szCs w:val="28"/>
        </w:rPr>
        <w:t xml:space="preserve">Правила хорошего тона предусматривают не беспокоить своего соседа без причины, поэтому, если вы предполагаете поздно вернуться, следует сказать об этом заранее. </w:t>
      </w:r>
    </w:p>
    <w:p>
      <w:pPr>
        <w:pStyle w:val="Normal"/>
        <w:ind w:firstLine="540"/>
        <w:jc w:val="both"/>
        <w:rPr>
          <w:sz w:val="28"/>
          <w:szCs w:val="28"/>
        </w:rPr>
      </w:pPr>
      <w:r>
        <w:rPr>
          <w:sz w:val="28"/>
          <w:szCs w:val="28"/>
        </w:rPr>
        <w:t xml:space="preserve">К себе в номер можно пригласить гостей или гостя, но при этом нелишне будет предупредить вашего соседа. После 23 часов дежурная попросит вашего гостя «покинуть номер», поэтому, помня о таком правиле, лучше проводить своего гостя чуть раньше. </w:t>
      </w:r>
    </w:p>
    <w:p>
      <w:pPr>
        <w:pStyle w:val="Normal"/>
        <w:ind w:firstLine="540"/>
        <w:jc w:val="both"/>
        <w:rPr>
          <w:sz w:val="28"/>
          <w:szCs w:val="28"/>
        </w:rPr>
      </w:pPr>
      <w:r>
        <w:rPr>
          <w:sz w:val="28"/>
          <w:szCs w:val="28"/>
        </w:rPr>
        <w:t xml:space="preserve">В зарубежных гостиницах нет дежурных по этажу, но во многих из них установлены закрытые телекамеры и оператор отлично видит все ваши действия. Вам могут не сделать замечание, даже если вы отплясываете «барыню» далеко за полночь, но при удобном случае напомнят о вашем поведении руководителю делегации, группы или даже посольству. </w:t>
      </w:r>
    </w:p>
    <w:p>
      <w:pPr>
        <w:pStyle w:val="Normal"/>
        <w:ind w:firstLine="540"/>
        <w:jc w:val="both"/>
        <w:rPr>
          <w:sz w:val="28"/>
          <w:szCs w:val="28"/>
        </w:rPr>
      </w:pPr>
      <w:r>
        <w:rPr>
          <w:sz w:val="28"/>
          <w:szCs w:val="28"/>
        </w:rPr>
        <w:t xml:space="preserve">В туристской поездке, в санатории, доме отдыха чёткий режим дня, фиксированное время завтрака, обеда и ужина. Ваше право не прийти к трапезе совсем, но невежливо опаздывать. В столовую санатория, пансионата, дома отдыха лучше прийти аккуратно одетым и причёсанным. Разумеется, нет необходимости переодеваться в специальный наряд, если вы идёте обедать прямо с пляжа, но некрасиво (да и негигиенично) будет выглядеть сарафан, натянутый на мокрый купальник. Если же вы идёте завтракать, обедать в ресторан гостиницы, то лучше сменить пляжное платье, а к ужину следует одеться особенно тщательно. </w:t>
      </w:r>
    </w:p>
    <w:p>
      <w:pPr>
        <w:pStyle w:val="Normal"/>
        <w:ind w:firstLine="540"/>
        <w:jc w:val="both"/>
        <w:rPr>
          <w:sz w:val="28"/>
          <w:szCs w:val="28"/>
        </w:rPr>
      </w:pPr>
      <w:r>
        <w:rPr>
          <w:sz w:val="28"/>
          <w:szCs w:val="28"/>
        </w:rPr>
        <w:t xml:space="preserve">Ну, а в заключение немного о правилах поведения за столом. Мы ведь три, а то и четыре раза садимся за стол. Как правило, нас за столом четверо, поэтому, подойдя к столу, следует поздороваться и пожелать приятного аппетита. Лучше представиться своим соседям по столу, чтобы не испытывать неловкость, если нужно попросить что-то вам передать. Вести разговоры за столом не принято, но и угрюмо молчать, уткнувшись в свою тарелку, тоже не стоит. Именно поведение за столом, неумение аккуратно и красиво есть выдают сразу невоспитанного человека. Сидеть с ним за одним столом подлинное мучение. Пропадает аппетит, если ваш сосед чавкает и громко втягивает в себя пищу, сопит, помогает себе руками, тянется через весь стол за куском хлеба и т. д. </w:t>
      </w:r>
    </w:p>
    <w:p>
      <w:pPr>
        <w:pStyle w:val="Normal"/>
        <w:ind w:firstLine="540"/>
        <w:jc w:val="both"/>
        <w:rPr>
          <w:sz w:val="28"/>
          <w:szCs w:val="28"/>
        </w:rPr>
      </w:pPr>
      <w:r>
        <w:rPr>
          <w:sz w:val="28"/>
          <w:szCs w:val="28"/>
        </w:rPr>
        <w:t xml:space="preserve">В одной из первых русских книг о правилах поведения, изданной при Петре </w:t>
      </w:r>
      <w:r>
        <w:rPr>
          <w:sz w:val="28"/>
          <w:szCs w:val="28"/>
          <w:lang w:val="en-US"/>
        </w:rPr>
        <w:t>I</w:t>
      </w:r>
      <w:r>
        <w:rPr>
          <w:sz w:val="28"/>
          <w:szCs w:val="28"/>
        </w:rPr>
        <w:t xml:space="preserve">, - «Юности честное зерцало» есть ряд любопытных советов, как нужно, вернее, как не нужно вести себя во время еды: «Не хватай первым блюдо, не дуй жидкое, чтобы везде брызгало. Не сопи, егда яси. Когда что тебе предложат, то возьми часть из того, прочее отдай другому», «не утирай губ рукою», «не облизывай перстов и не грызи костей». «Хлеба, приложа к груди, не режь; ешь, что перед тобой лежит, а инде не хватай. Над ествою не чавкай, как свинья, и головы не чеши. Не проглотив куска, не говори. Около своей тарелки не делай забора из костей, корок хлеба и протчего. Неприлично руками по столу везде колобродить, но смирно ести. А вилками и ножиком по тарелкам, по скатерти или по блюду не чертить, не колотить и не стучать, но должно тихо и смирно, а не избоченясь сидеть». Многими из этих советов не мешало бы воспользоваться и нашим современникам. </w:t>
      </w:r>
    </w:p>
    <w:p>
      <w:pPr>
        <w:pStyle w:val="Normal"/>
        <w:ind w:firstLine="540"/>
        <w:jc w:val="both"/>
        <w:rPr>
          <w:sz w:val="28"/>
          <w:szCs w:val="28"/>
        </w:rPr>
      </w:pPr>
      <w:r>
        <w:rPr>
          <w:sz w:val="28"/>
          <w:szCs w:val="28"/>
        </w:rPr>
        <w:t xml:space="preserve">Итак, за столом нужно сидеть прямо, опираясь на него только запястьями, правда, женщине позволено иногда опереться о стол локтем. Есть и пить нужно беззвучно, а пищу прожёвываем обязательно с сомкнутыми губами, полный рот не набиваем и уж конечно не разговариваем с полным ртом. Приборы (вилку, нож, ложку) держим всей рукой, не отставляя мизинца – это производит смешное впечатление и не свидетельствует о знании тонкостей поведения. Есть правильно вилкой и ножом и уметь уверенно и правильно обращаться с ними просто необходимо. Многие позволяют себе дома съедать одной ложкой первое, второе и третье, нечто подобное часто можно видеть и в столовых, кафе. Однако это будет совсем неприлично в столовых дома отдыха или в ресторане. Нож держат в правой руке, вилку – в левой большим, средним и указательным пальцем так, чтобы ручка вилки и ножа упиралась в ладонь, при этом нужно держать их почти горизонтально над тарелкой. Ножом разрезается то, что можно резать, и к тому же он выполняет вспомогательную функцию – им поддерживают вилку, когда набирают овощи, картофель и пр. </w:t>
      </w:r>
    </w:p>
    <w:p>
      <w:pPr>
        <w:pStyle w:val="Normal"/>
        <w:ind w:firstLine="540"/>
        <w:jc w:val="both"/>
        <w:rPr>
          <w:sz w:val="28"/>
          <w:szCs w:val="28"/>
        </w:rPr>
      </w:pPr>
      <w:r>
        <w:rPr>
          <w:sz w:val="28"/>
          <w:szCs w:val="28"/>
        </w:rPr>
        <w:t xml:space="preserve">Правила хорошего тона довольно чётко определяют случаи, когда совершенно исключается употребление ножа. Помните этот старый анекдот о том, что английская леди, увидев человека, защищавшегося в море от акулы ножом, с возмущением произнесла: «Фи, на рыбу с ножом!» Действительно, рыбу едят либо специальным прибором (вилкой и лопаточкой, заменяющей нож), либо двумя вилками. Не рекомендуется пользоваться ножом, если едим макароны, вермишель, омлет, пудинг, желе, яичницу. Если блюдо не требует применения ножа, вилку нужно держать в правой руке. Ложку направляем в рот передней частью или боком и не слишком глубоко её засовываем, при этом ложку и вилку подносим к слегка склонённой голове, и не наклоняемся низко над тарелкой, тем более не опираемся грудью на край стола. Мясо и другую пищу режем всегда в направлении к себе. </w:t>
      </w:r>
    </w:p>
    <w:p>
      <w:pPr>
        <w:pStyle w:val="Normal"/>
        <w:ind w:firstLine="540"/>
        <w:jc w:val="both"/>
        <w:rPr>
          <w:sz w:val="28"/>
          <w:szCs w:val="28"/>
        </w:rPr>
      </w:pPr>
      <w:r>
        <w:rPr>
          <w:sz w:val="28"/>
          <w:szCs w:val="28"/>
        </w:rPr>
        <w:t xml:space="preserve">Булочку не засовываем сразу в рот, а сначала нужно разломить её на мелкие кусочки. Хлеб, намазанный маслом, не режем ножом, а масло кладём из общей тарелки или маслёнки на край своей тарелки. Нарезанную ветчину или колбасу кладут к себе на тарелку и своим ножом и вилкой освобождают от кожицы. Салаты нужно есть вилкой. Сосиски ни в коем случае за столом не берут руками, а так же едят ножом и вилкой. Почему-то считается, что птицу можно есть руками. Действительно, гораздо удобнее взять куриную ножку в руку и с удовольствием «обсосать все косточки», однако это противоречит правилам хорошего тона. Но исключение делается для дичи, тогда можно взять в руки косточку и обглодать её. Но всё же эстетичнее есть вилкой и ножом и птицу, и дичь, даже если при этом самый вкусный кусочек у косточки останется на тарелке. </w:t>
      </w:r>
    </w:p>
    <w:p>
      <w:pPr>
        <w:pStyle w:val="Normal"/>
        <w:ind w:firstLine="540"/>
        <w:jc w:val="both"/>
        <w:rPr>
          <w:sz w:val="28"/>
          <w:szCs w:val="28"/>
        </w:rPr>
      </w:pPr>
      <w:r>
        <w:rPr>
          <w:sz w:val="28"/>
          <w:szCs w:val="28"/>
        </w:rPr>
        <w:t xml:space="preserve">Помните «Путешествие Гулливера» и непримиримый спор из-за того, с какого конца есть яйцо? Так как же? Яйца «в мешочке» подаются в специальных подставочках для яйца на мелкой тарелке. Его легонько разбивают ложечкой для яйца, очищают от скорлупы, которую складывают на тарелку, и едят ложкой. Яйцо, сваренное вкрутую, очищают целиком, разрезают вдоль и едят вилкой. </w:t>
      </w:r>
    </w:p>
    <w:p>
      <w:pPr>
        <w:pStyle w:val="Normal"/>
        <w:ind w:firstLine="540"/>
        <w:jc w:val="both"/>
        <w:rPr>
          <w:sz w:val="28"/>
          <w:szCs w:val="28"/>
        </w:rPr>
      </w:pPr>
      <w:r>
        <w:rPr>
          <w:sz w:val="28"/>
          <w:szCs w:val="28"/>
        </w:rPr>
        <w:t xml:space="preserve">Есть фрукты за столом – тоже наука. И как бы нам ни хотелось откусить спелый персик или грушу, придётся сдержаться. Яблоки, груши, персики очищают от кожуры специальным фруктовым ножом, разрезают на части, удаляют сердцевину и косточки и берут специальной фруктовой вилкой. Апельсины чистят ножом, а мандарины руками. Сливы разламывают руками и удаляют косточки. Банан можно есть целиком, очистив его от кожуры. Но если специальные приборы для фруктов не подаются, то это не значит, что фрукты из-за правил хорошего тона должны остаться нетронутыми. Просто тогда нужно есть по возможности аккуратнее. </w:t>
      </w:r>
    </w:p>
    <w:p>
      <w:pPr>
        <w:pStyle w:val="Normal"/>
        <w:ind w:firstLine="540"/>
        <w:jc w:val="both"/>
        <w:rPr>
          <w:sz w:val="28"/>
          <w:szCs w:val="28"/>
        </w:rPr>
      </w:pPr>
      <w:r>
        <w:rPr>
          <w:sz w:val="28"/>
          <w:szCs w:val="28"/>
        </w:rPr>
        <w:t xml:space="preserve">И ещё. Сладкое – торты, пирожные с кремом – едят, как правило, ложечкой, а сухие пирожные, вафли, печенье можно брать руками. </w:t>
      </w:r>
    </w:p>
    <w:p>
      <w:pPr>
        <w:pStyle w:val="Normal"/>
        <w:ind w:firstLine="540"/>
        <w:jc w:val="both"/>
        <w:rPr>
          <w:sz w:val="28"/>
          <w:szCs w:val="28"/>
        </w:rPr>
      </w:pPr>
      <w:r>
        <w:rPr>
          <w:sz w:val="28"/>
          <w:szCs w:val="28"/>
        </w:rPr>
        <w:t xml:space="preserve">Если, сидя за общим столом, вы не знаете, как справиться с тем или иным блюдом, посмотрите, как это делает ваш сосед, и не смущайтесь, ведь правила поведения за столом придуманы не для того, чтобы не дать нам насладиться пищей, а для того, чтобы это выглядело красиво, было удобно и аккуратно.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Туристические походы и поездки за границу </w:t>
      </w:r>
    </w:p>
    <w:p>
      <w:pPr>
        <w:pStyle w:val="Normal"/>
        <w:ind w:firstLine="540"/>
        <w:jc w:val="center"/>
        <w:rPr>
          <w:sz w:val="28"/>
          <w:szCs w:val="28"/>
        </w:rPr>
      </w:pPr>
      <w:r>
        <w:rPr>
          <w:sz w:val="28"/>
          <w:szCs w:val="28"/>
        </w:rPr>
      </w:r>
    </w:p>
    <w:p>
      <w:pPr>
        <w:pStyle w:val="Normal"/>
        <w:ind w:left="6660" w:hanging="0"/>
        <w:jc w:val="both"/>
        <w:rPr>
          <w:sz w:val="28"/>
          <w:szCs w:val="28"/>
        </w:rPr>
      </w:pPr>
      <w:r>
        <w:rPr>
          <w:sz w:val="28"/>
          <w:szCs w:val="28"/>
        </w:rPr>
        <w:t xml:space="preserve">И ещё жизнь прекрасна потому, </w:t>
      </w:r>
    </w:p>
    <w:p>
      <w:pPr>
        <w:pStyle w:val="Normal"/>
        <w:ind w:left="6660" w:hanging="0"/>
        <w:jc w:val="both"/>
        <w:rPr>
          <w:sz w:val="28"/>
          <w:szCs w:val="28"/>
        </w:rPr>
      </w:pPr>
      <w:r>
        <w:rPr>
          <w:sz w:val="28"/>
          <w:szCs w:val="28"/>
        </w:rPr>
        <w:t xml:space="preserve">что можно путешествовать. </w:t>
      </w:r>
    </w:p>
    <w:p>
      <w:pPr>
        <w:pStyle w:val="Normal"/>
        <w:ind w:left="6660" w:hanging="0"/>
        <w:jc w:val="both"/>
        <w:rPr>
          <w:sz w:val="28"/>
          <w:szCs w:val="28"/>
        </w:rPr>
      </w:pPr>
      <w:r>
        <w:rPr>
          <w:sz w:val="28"/>
          <w:szCs w:val="28"/>
        </w:rPr>
      </w:r>
    </w:p>
    <w:p>
      <w:pPr>
        <w:pStyle w:val="Normal"/>
        <w:ind w:left="6660" w:hanging="0"/>
        <w:jc w:val="right"/>
        <w:rPr>
          <w:sz w:val="28"/>
          <w:szCs w:val="28"/>
        </w:rPr>
      </w:pPr>
      <w:r>
        <w:rPr>
          <w:sz w:val="28"/>
          <w:szCs w:val="28"/>
        </w:rPr>
        <w:t xml:space="preserve">Н. Пржевальск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уристы – особое братство людей, любящих приключения, весёлых, находчивых, всегда готовых прийти на помощь друг другу. Туристская поездка – это, как правило, и новые люди, и новые места, и новые песни. Это поток чистой родниковой воды, и роса на рассвете, и долгий вечерний костёр. Всё это делает туристский поход (даже одно-двухдневный) надолго запоминающимся событием. Многие полюбили походы выходного дня, а иные целыми семьями отправляются в длительное путешествие на весь отпуск. </w:t>
      </w:r>
    </w:p>
    <w:p>
      <w:pPr>
        <w:pStyle w:val="Normal"/>
        <w:ind w:firstLine="540"/>
        <w:jc w:val="both"/>
        <w:rPr>
          <w:sz w:val="28"/>
          <w:szCs w:val="28"/>
        </w:rPr>
      </w:pPr>
      <w:r>
        <w:rPr>
          <w:sz w:val="28"/>
          <w:szCs w:val="28"/>
        </w:rPr>
        <w:t xml:space="preserve">Но в таком походе испытываются не только спортивная выносливость, но и дисциплинированность, чувство локтя. Свои желания, пристрастия, привычки необходимо подчинить общим, здесь нельзя обособиться, выказать недовольство условиями быта или едой. </w:t>
      </w:r>
    </w:p>
    <w:p>
      <w:pPr>
        <w:pStyle w:val="Normal"/>
        <w:ind w:firstLine="540"/>
        <w:jc w:val="both"/>
        <w:rPr>
          <w:sz w:val="28"/>
          <w:szCs w:val="28"/>
        </w:rPr>
      </w:pPr>
      <w:r>
        <w:rPr>
          <w:sz w:val="28"/>
          <w:szCs w:val="28"/>
        </w:rPr>
        <w:t xml:space="preserve">Культура поведения в туристском походе относительно проста, так же, как прост быт и общение людей между собой. В туристском походе отменяется действие некоторых правил хорошего тона, принятых в обычной жизни. Общение в походе даже между малознакомыми и незнакомыми людьми более непринуждённое, здесь нет особой необходимости следить за своей походкой, позой, жестами. Правила речевого этикета значительно упрощены, так как в походе быстрее знакомятся, быстрее переходят на «ты», но это вовсе не значит, что в походе допустимы некорректное поведение, «крепкие» выражения и т. п. Мужчины, правда, несут более тяжёлые вещи, но женщине в походе не путешествуют налегке, да и разделения труда здесь практические нет. </w:t>
      </w:r>
    </w:p>
    <w:p>
      <w:pPr>
        <w:pStyle w:val="Normal"/>
        <w:ind w:firstLine="540"/>
        <w:jc w:val="both"/>
        <w:rPr>
          <w:sz w:val="28"/>
          <w:szCs w:val="28"/>
        </w:rPr>
      </w:pPr>
      <w:r>
        <w:rPr>
          <w:sz w:val="28"/>
          <w:szCs w:val="28"/>
        </w:rPr>
        <w:t xml:space="preserve">В то же время каждый турист должен быть предельно тактичным и вежливым, доброжелательным и внимательным к другим. </w:t>
      </w:r>
    </w:p>
    <w:p>
      <w:pPr>
        <w:pStyle w:val="Normal"/>
        <w:ind w:firstLine="540"/>
        <w:jc w:val="both"/>
        <w:rPr>
          <w:sz w:val="28"/>
          <w:szCs w:val="28"/>
        </w:rPr>
      </w:pPr>
      <w:r>
        <w:rPr>
          <w:sz w:val="28"/>
          <w:szCs w:val="28"/>
        </w:rPr>
        <w:t xml:space="preserve">Как правило, все туристы – любители природы, но чаще всего беречь природу либо не хотят, либо просто об этом не думают. Поэтому в кодексе культуры поведения туриста один из основных пунктов – бережное отношение к природе, её лесам, полям, рекам, озёрам. Важно правильно выбрать место для стоянки, но это вовсе не значит, что на хорошем (сухом и продуваемом) месте нужно обрубить вокруг деревья и кустарники, срубить пару деревьев для костра, смастерить из пней удобные скамейки, обустроить кухню и т. д., изуродовав всё вокруг. Недопустимо оставлять на месте стоянки мусор, бутылки, консервные банки и т. д. Всё это запаковывается в мусорные контейнеры, частично сжигается и обязательно закапывается. </w:t>
      </w:r>
    </w:p>
    <w:p>
      <w:pPr>
        <w:pStyle w:val="Normal"/>
        <w:ind w:firstLine="540"/>
        <w:jc w:val="both"/>
        <w:rPr>
          <w:sz w:val="28"/>
          <w:szCs w:val="28"/>
        </w:rPr>
      </w:pPr>
      <w:r>
        <w:rPr>
          <w:sz w:val="28"/>
          <w:szCs w:val="28"/>
        </w:rPr>
        <w:t xml:space="preserve">Особую осторожность следует соблюдать при разжигании костров. Если это запрещено, то ни в коем случае не нарушать запрет, а если можно, то костёр следует разжигать на старом кострище. При уходе с места стоянки необходимо проверить, погас ли костёр и при необходимости залить его. Необходимо помнить, что на территории заповедников и национальных парков разбивать палаточные лагеря и разводить костры запрещено. Категорически запрещено и уголовно наказуемо браконьерство. </w:t>
      </w:r>
    </w:p>
    <w:p>
      <w:pPr>
        <w:pStyle w:val="Normal"/>
        <w:ind w:firstLine="540"/>
        <w:jc w:val="both"/>
        <w:rPr>
          <w:sz w:val="28"/>
          <w:szCs w:val="28"/>
        </w:rPr>
      </w:pPr>
      <w:r>
        <w:rPr>
          <w:sz w:val="28"/>
          <w:szCs w:val="28"/>
        </w:rPr>
        <w:t xml:space="preserve">Располагаясь палаточным лагерем, помните, что устанавливать палатку лучше так, чтобы её вход не располагался напротив входа в соседнюю палатку. Это поможет вам избежать любопытных взглядов и не быть невольными свидетелями жизни в соседней палатке. Нужно помнить, что «звуконепроницаемость» стенок палатки гораздо ниже, чем во всех современных квартирах, и поэтому в палаточном лагере неуместны громкие разговоры и громкий смех, включенные на полную громкость транзисторы и магнитофоны, а уж тем более – выяснение отношений, споры, ссоры. Вечером, после отбоя, соблюдение этих правил просто необходимо. Однако если большинство ваших товарищей по походу сидят у костра и поют песни под гитару, а вам спать хочется или вы песен не поёте и не любите, то всё равно делать замечание в таком случае не принято. В туристском походе свои законы, и вам остаётся просто в следующий раз в поход не идти. Впрочем, люди, встречающиеся в турпоходе, очень быстро находят общий язык, и разногласия обычно очень редки. </w:t>
      </w:r>
    </w:p>
    <w:p>
      <w:pPr>
        <w:pStyle w:val="Normal"/>
        <w:ind w:firstLine="540"/>
        <w:jc w:val="both"/>
        <w:rPr>
          <w:sz w:val="28"/>
          <w:szCs w:val="28"/>
        </w:rPr>
      </w:pPr>
      <w:r>
        <w:rPr>
          <w:sz w:val="28"/>
          <w:szCs w:val="28"/>
        </w:rPr>
        <w:t xml:space="preserve">Мы уже говорили о том, что знакомятся здесь быстро, отношения между всеми более просты и естественны. Однако и в походе не будут лишними внимание и предупредительность, тактичность и умение вовремя подшутить, но не над чужой, а над своей неловкостью, неумением, так как многие умения и навыки походной жизни практически незнакомы городскому жителю. Очень ценятся в походе люди, которые умеют шуткой развеять усталость и без лишних слов прийти на помощь. </w:t>
      </w:r>
    </w:p>
    <w:p>
      <w:pPr>
        <w:pStyle w:val="Normal"/>
        <w:ind w:firstLine="540"/>
        <w:jc w:val="both"/>
        <w:rPr>
          <w:sz w:val="28"/>
          <w:szCs w:val="28"/>
        </w:rPr>
      </w:pPr>
      <w:r>
        <w:rPr>
          <w:sz w:val="28"/>
          <w:szCs w:val="28"/>
        </w:rPr>
        <w:t xml:space="preserve">Дисциплинированность и пунктуальность – закон для туристов. Каждый турист обязан выполнять все распоряжения старшего по группе, не отлучаться без предупреждения, не заставлять товарищей ждать себя. Категорически запрещено уходить поодиночке или парами в запрещённые опасные места, демонстрируя свою храбрость. Как показывает опыт, таких «отважных» путешественников приходится спасать, но бывают случаи, и нередко, когда помощь приходит слишком поздно. </w:t>
      </w:r>
    </w:p>
    <w:p>
      <w:pPr>
        <w:pStyle w:val="Normal"/>
        <w:ind w:firstLine="540"/>
        <w:jc w:val="both"/>
        <w:rPr>
          <w:sz w:val="28"/>
          <w:szCs w:val="28"/>
        </w:rPr>
      </w:pPr>
      <w:r>
        <w:rPr>
          <w:sz w:val="28"/>
          <w:szCs w:val="28"/>
        </w:rPr>
        <w:t xml:space="preserve">Турист, как, впрочем, и любой человек, должен знать правила и приёмы первой медицинской помощи и уметь оказывать её. Не обольщайтесь только теоретическими знаниями и, если такая возможность есть, попробуйте использовать их на практике: хотя бы самые необходимые – перевязки, искусственное дыхание, непрямой массаж сердца и т. д. В туристском походе могут возникнуть самые непредвиденные ситуации, постарайтесь не растеряться, не суетиться, не упрекайте своих товарищей по несчастью – выдержка, спокойствие, доброжелательность и внимание к окружающим помогут вам преодолеть трудную ситуацию. </w:t>
      </w:r>
    </w:p>
    <w:p>
      <w:pPr>
        <w:pStyle w:val="Normal"/>
        <w:ind w:firstLine="540"/>
        <w:jc w:val="both"/>
        <w:rPr>
          <w:sz w:val="28"/>
          <w:szCs w:val="28"/>
        </w:rPr>
      </w:pPr>
      <w:r>
        <w:rPr>
          <w:sz w:val="28"/>
          <w:szCs w:val="28"/>
        </w:rPr>
        <w:t xml:space="preserve">Туристская экскурсия существенно отличается от турпохода, даже если она не очень продолжительная. Любая экскурсия, короткая или длительная, - это знакомство с природой, людьми, памятниками истории и культуры, достопримечательностями. Как правило, путёвку в туристскую поездку мы покупаем заранее. </w:t>
      </w:r>
    </w:p>
    <w:p>
      <w:pPr>
        <w:pStyle w:val="Normal"/>
        <w:ind w:firstLine="540"/>
        <w:jc w:val="both"/>
        <w:rPr>
          <w:sz w:val="28"/>
          <w:szCs w:val="28"/>
        </w:rPr>
      </w:pPr>
      <w:r>
        <w:rPr>
          <w:sz w:val="28"/>
          <w:szCs w:val="28"/>
        </w:rPr>
        <w:t xml:space="preserve">Итак, путёвка у нас, билеты куплены, уезжаем завтра. А сегодня – пакуем чемоданы. «Тоже мне проблема, что в этом особенного – чемодан собрать», - возможно возражение. Не будем торопиться с выводами, а ещё раз подумаем, что необходимо взять в дорогу. Прежде всего, мы должны взять с собой самые необходимые вещи, но предусмотреть всё так, чтобы не идти в театр в спортивных туфлях, а на пляж в единственном летнем нарядном платье. Необходимо учесть погоду и тип поездки. Если поездка предполагает отдых на море, в горах, то следует запастись купальным костюмом или туристскими принадлежностями. Очень важно иметь пару удобной обуви, в которой можно достаточно долго ходить, иначе может быть очень обидно остаться в автобусе и не посмотреть достопримечательности из-за натёртой новыми туфлями мозоли (кстати, в такие поездки лучше не брать новую обувь, если вы не уверены, что вам в ней будет очень удобно). При этом количество вещей должно быть минимальным, только необходимые. Опытные путешественники советуют взять всё необходимое, но вдвое меньше, чем можете нести сами. Лучше, если всё будет упаковано в один чемодан, а свёртки и пакеты хорошо бы сложить в дорожную сумку. </w:t>
      </w:r>
    </w:p>
    <w:p>
      <w:pPr>
        <w:pStyle w:val="Normal"/>
        <w:ind w:firstLine="540"/>
        <w:jc w:val="both"/>
        <w:rPr>
          <w:sz w:val="28"/>
          <w:szCs w:val="28"/>
        </w:rPr>
      </w:pPr>
      <w:r>
        <w:rPr>
          <w:sz w:val="28"/>
          <w:szCs w:val="28"/>
        </w:rPr>
        <w:t xml:space="preserve">О том, что можно, а от чего лучше воздержаться в дороге и в гостинице, мы поговорим отдельно. </w:t>
      </w:r>
    </w:p>
    <w:p>
      <w:pPr>
        <w:pStyle w:val="Normal"/>
        <w:ind w:firstLine="540"/>
        <w:jc w:val="both"/>
        <w:rPr>
          <w:sz w:val="28"/>
          <w:szCs w:val="28"/>
        </w:rPr>
      </w:pPr>
      <w:r>
        <w:rPr>
          <w:sz w:val="28"/>
          <w:szCs w:val="28"/>
        </w:rPr>
        <w:t xml:space="preserve">А теперь – на экскурсию: по древним улочкам Бухары или старому Таллину, к диораме взятия Измаила или по набережным Ленинграда, в Кижи или на Валаам… </w:t>
      </w:r>
    </w:p>
    <w:p>
      <w:pPr>
        <w:pStyle w:val="Normal"/>
        <w:ind w:firstLine="540"/>
        <w:jc w:val="both"/>
        <w:rPr>
          <w:sz w:val="28"/>
          <w:szCs w:val="28"/>
        </w:rPr>
      </w:pPr>
      <w:r>
        <w:rPr>
          <w:sz w:val="28"/>
          <w:szCs w:val="28"/>
        </w:rPr>
        <w:t xml:space="preserve">Как вести себя при осмотре достопримечательностей? Есть ли какие-то определённые правила? Есть, и, прежде всего, где бы вы ни были, нужно вести себя уважительно к народу, обычаям, культуре, достопримечательностям. Разумеется, нельзя оставлять «автографы» типа: «Здесь был я…», «Толя Петров, Омск, 1988» и т. п., нельзя портить и окружающую природу: отколупывать, выковыривать «на память» красивые камешки, собирать гербарий из редких растений и цветов. Однако страсть туристов к сувенирам поистине неистребима, поэтому одна из греческих туристических компаний нашла оригинальный способ сохранить развалины древних греческих городов. Туда специально «на сувениры» привозится и разбрасывается битый камень, и такие сувениры развозятся по всему миру. Причём пополнять запасы таких «сувениров» приходится довольно часто. </w:t>
      </w:r>
    </w:p>
    <w:p>
      <w:pPr>
        <w:pStyle w:val="Normal"/>
        <w:ind w:firstLine="540"/>
        <w:jc w:val="both"/>
        <w:rPr>
          <w:sz w:val="28"/>
          <w:szCs w:val="28"/>
        </w:rPr>
      </w:pPr>
      <w:r>
        <w:rPr>
          <w:sz w:val="28"/>
          <w:szCs w:val="28"/>
        </w:rPr>
        <w:t xml:space="preserve">Культурный человек, конечно, не хочет остаться без какой-то вещи, напоминающей о том, что и он «там был». В таком случае лучше купить открытки с видами этого места, специальные книги, сделать фотоснимки, слайды. Если есть такая возможность, хорошо купить предметы народного промысла, национальные игрушки, украшения. Если вы хотите порадовать родных или друзей после поездки, то можно привезти «экзотический фрукт», например, дыни и виноград из Самарканда, плоды фейхоа – из Баку. В общем, пофантазируйте, и всегда найдётся, чем удивить, порадовать после поездки своих друзей и близких. </w:t>
      </w:r>
    </w:p>
    <w:p>
      <w:pPr>
        <w:pStyle w:val="Normal"/>
        <w:ind w:firstLine="540"/>
        <w:jc w:val="both"/>
        <w:rPr/>
      </w:pPr>
      <w:r>
        <w:rPr>
          <w:sz w:val="28"/>
          <w:szCs w:val="28"/>
        </w:rPr>
        <w:t xml:space="preserve">Основное время в туристской экскурсии, как правило, занимают сами экскурсии – осмотр достопримечательностей, памятников культуры. Если экскурсию ведёт экскурсовод, то неприлично прерывать его, делать замечания или просто болтать о чём-то своём с новым знакомым. Вопросы, которые у вас возникнут, можно задать после объяснения экскурсовода. Ну а если вы уже были здесь или вам просто не очень интересно рассматривать развалины старого замка и муляжи в темницах? Тогда лучше отойти от группы, подождать в стороне либо договориться со старшим группы о месте и времени встречи с остальной группой. </w:t>
      </w:r>
    </w:p>
    <w:p>
      <w:pPr>
        <w:pStyle w:val="Normal"/>
        <w:ind w:firstLine="540"/>
        <w:jc w:val="both"/>
        <w:rPr>
          <w:sz w:val="28"/>
          <w:szCs w:val="28"/>
        </w:rPr>
      </w:pPr>
      <w:r>
        <w:rPr>
          <w:sz w:val="28"/>
          <w:szCs w:val="28"/>
        </w:rPr>
        <w:t xml:space="preserve">Туристская поездка за границу теперь тоже не редкость. И вот позади все обычные предотъездные хлопоты: виза, билеты, сувениры, упакованы чемоданы. Требования к одежде при поездке за рубеж практически те же, но необходимо особенно тщательно продумать свой гардероб. Если у себя дома в неопрятном, давно вышедшем из моды костюме вы просто неряха, то в другой стране, глядя на вас, могут составить не очень лестное впечатление о вашей стране и ваших соотечественниках. И ещё: подбирая свою одежду, не стремитесь кого-то поразить, не увлекайтесь дешёвыми украшениями, подумайте об удобстве и гармоничном сочетании всех деталей вашего туалета. </w:t>
      </w:r>
    </w:p>
    <w:p>
      <w:pPr>
        <w:pStyle w:val="Normal"/>
        <w:ind w:firstLine="540"/>
        <w:jc w:val="both"/>
        <w:rPr>
          <w:sz w:val="28"/>
          <w:szCs w:val="28"/>
        </w:rPr>
      </w:pPr>
      <w:r>
        <w:rPr>
          <w:sz w:val="28"/>
          <w:szCs w:val="28"/>
        </w:rPr>
        <w:t xml:space="preserve">Что ждёт нас впереди? Конечно, много новых впечатлений и, увы, нередко много неожиданных трудностей. «Сколько народов – столько и обычаев», - гласит пословица, поэтому, отправляясь за границу, хорошо познакомиться хотя бы в общих чертах с обычаями и особенностями той страны, которую мы хотим посетить. То, что принято и считается обычным в своей стране, может быть совершенно неприемлемым в другой, и можно, не ведая того и не желая никого обидеть, попасть в неловкую ситуацию. </w:t>
      </w:r>
    </w:p>
    <w:p>
      <w:pPr>
        <w:pStyle w:val="Normal"/>
        <w:ind w:firstLine="540"/>
        <w:jc w:val="both"/>
        <w:rPr>
          <w:sz w:val="28"/>
          <w:szCs w:val="28"/>
        </w:rPr>
      </w:pPr>
      <w:r>
        <w:rPr>
          <w:sz w:val="28"/>
          <w:szCs w:val="28"/>
        </w:rPr>
        <w:t xml:space="preserve">Подчёркивая многообразие и многозначность системы правил поведения в разных точках нашей планеты, со свойственной ему зоркостью и юмором И. Эренбург писал: «Европейцы, здороваясь, протягивают руку, и китаец, японец или индиец вынуждены пожать конечность чужого человека. Если бы приезжий совал парижанам или москвичам свою босую ногу, вряд ли это вызвало бы восторг. Житель Вены говорит «целую руку», не задумываясь над смыслом своих слов, а житель Варшавы, когда его знакомят с дамой, машинально целует ей руку. Англичанин, возмутившись проделками своего конкурента, пишет ему: «Дорогой сэр, вы мошенник», без «дорогого сэра» он не может начать письмо. Христиане, входя в церковь, костёл или кирку, снимают головные уборы, а еврей, входя в синагогу, покрывает голову. В католических странах женщины не должны входить в храм с непокрытой головой. В Европе цвет траура – чёрный, а в Китае – белый… Если к европейцу приходит гость и восхищается картиной на стене, вазой или другой безделкой, то хозяин доволен. Если европеец начинает восторгаться вещицей в доме китайца, хозяин дарит ему этот предмет – того требует вежливость… Мир многообразен, и не стоит ломать голову над тем или иным обычаем…» Действительно, ломать голову не стоит, а вот учитывать и знать просто необходимо. </w:t>
      </w:r>
    </w:p>
    <w:p>
      <w:pPr>
        <w:pStyle w:val="Normal"/>
        <w:ind w:firstLine="540"/>
        <w:jc w:val="both"/>
        <w:rPr>
          <w:sz w:val="28"/>
          <w:szCs w:val="28"/>
        </w:rPr>
      </w:pPr>
      <w:r>
        <w:rPr>
          <w:sz w:val="28"/>
          <w:szCs w:val="28"/>
        </w:rPr>
        <w:t xml:space="preserve">Главное правило культуры поведения в чужой стране – чувствовать себя гостем, уважающим хозяев и достойно представляющим свою страну. Естественность поведения, такт, предупредительность, сердечное отношение, улыбка ценятся в любой стране. Деликатность и вежливость помогают успешно преодолеть возникающие препятствия и установить контакты. Где бы мы ни находились: в общественном месте, в ресторане, на пляже или в гостях – стараемся помнить, что здесь мы не просто «сами по себе» (даже если это частная поездка по приглашению), а представители другой страны, незнакомой культуры. Нередко по нашему поведению, манерам, внешнему виду судят о человеческих и национальных достоинствах и недостатках. </w:t>
      </w:r>
    </w:p>
    <w:p>
      <w:pPr>
        <w:pStyle w:val="Normal"/>
        <w:ind w:firstLine="540"/>
        <w:jc w:val="both"/>
        <w:rPr>
          <w:sz w:val="28"/>
          <w:szCs w:val="28"/>
        </w:rPr>
      </w:pPr>
      <w:r>
        <w:rPr>
          <w:sz w:val="28"/>
          <w:szCs w:val="28"/>
        </w:rPr>
        <w:t xml:space="preserve">Правила вежливости запрещают в другой стране критиковать местные отношения, быт, обычаи, привычки. Ведь и наши обычаи и привычки могут быть странны и непонятны кому-то. Нам может показаться странным, что к ребёнку, даже школьного возраста, обращаются на «вы», а во Франции так принято. В Голландии на «вы» обращаются к родителям, и наше «ты» между дочерью и отцом покажется им странным. </w:t>
      </w:r>
    </w:p>
    <w:p>
      <w:pPr>
        <w:pStyle w:val="Normal"/>
        <w:ind w:firstLine="540"/>
        <w:jc w:val="both"/>
        <w:rPr>
          <w:sz w:val="28"/>
          <w:szCs w:val="28"/>
        </w:rPr>
      </w:pPr>
      <w:r>
        <w:rPr>
          <w:sz w:val="28"/>
          <w:szCs w:val="28"/>
        </w:rPr>
        <w:t xml:space="preserve">Нелишним нам кажется напомнить, что и национальная кухня имеет свои особенности, поэтому, если поданная вам пища покажется менее вкусной и аппетитной, не следует возмущаться и требовать, например, на Востоке суп в начале обеда (как у нас), его подадут вам в самом конце. В Японии хозяева будут долго извиняться, что им нечем угостить гостя, хотя стол будет ломиться от яств. Все эти особенности можно узнать из рассказов тех, кто был в стране, в которую вы собираетесь, и из литературы. </w:t>
      </w:r>
    </w:p>
    <w:p>
      <w:pPr>
        <w:pStyle w:val="Normal"/>
        <w:ind w:firstLine="540"/>
        <w:jc w:val="both"/>
        <w:rPr>
          <w:sz w:val="28"/>
          <w:szCs w:val="28"/>
        </w:rPr>
      </w:pPr>
      <w:r>
        <w:rPr>
          <w:sz w:val="28"/>
          <w:szCs w:val="28"/>
        </w:rPr>
        <w:t xml:space="preserve">Конечно, готовясь к путешествию, предусмотреть всё практически невозможно, однако каждому туристу, выезжающему за рубеж, будет полезно познакомиться с основными правилами, которые рекомендует путешественникам Генеральное Европейское управление по туризму, имеющее большой опыт организации путешествий за рубеж (во многих европейских странах число людей, ежегодно выезжающих за рубеж, достигает 40 и более процентов от общей численности населения): </w:t>
      </w:r>
    </w:p>
    <w:p>
      <w:pPr>
        <w:pStyle w:val="Normal"/>
        <w:ind w:firstLine="540"/>
        <w:jc w:val="both"/>
        <w:rPr/>
      </w:pPr>
      <w:r>
        <w:rPr>
          <w:sz w:val="28"/>
          <w:szCs w:val="28"/>
        </w:rPr>
        <w:t xml:space="preserve">«1. Не забывайте, что в своей стране вы всего лишь обыкновенный гражданин среди миллионов своих сограждан, в то время как за границей вы «испанец» или «француз». От ваших поступков зависит мнение о вашей стране;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Если вам покажется ненароком, что за границей всё хуже, чем на родине, оставайтесь дома. А если вам покажется, что всё лучше, не возвращайтесь на родину, у вас её нет;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За границей не шумите, ведите себя спокойно;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Не привлекайте внимания своей одеждой. Одеваться надо скромно, согласно общепринятым стандартам;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Петь можно лишь тогда, когда вас об этом просят;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Не старайтесь отличиться там, где заведомо известно, что проиграете. А, выиграв, не слишком бурно выражайте свою радость;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Помните о том, что красочные выражения вашего языка не всегда в прямом переводе совпадают с иностранными;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Старайтесь разобраться в том, что вам не знакомо, что видите впервые;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Не пытайтесь поучать, лучше учитесь сами». </w:t>
      </w:r>
    </w:p>
    <w:p>
      <w:pPr>
        <w:pStyle w:val="Normal"/>
        <w:ind w:firstLine="540"/>
        <w:jc w:val="both"/>
        <w:rPr>
          <w:sz w:val="28"/>
          <w:szCs w:val="28"/>
        </w:rPr>
      </w:pPr>
      <w:r>
        <w:rPr>
          <w:sz w:val="28"/>
          <w:szCs w:val="28"/>
        </w:rPr>
        <w:t xml:space="preserve">В общении с людьми за границей нет и не может быть каких-то особых правил поведения. Так же, как и с любым малознакомым человеком, следует всегда быть деликатным, тактичным, неназойливым. Не рекомендуется проявлять любопытство к тем проблемам, о которых человек, даже, несмотря на ваши вопросы, умалчивает или не желает говорить. </w:t>
      </w:r>
    </w:p>
    <w:p>
      <w:pPr>
        <w:pStyle w:val="Normal"/>
        <w:ind w:firstLine="540"/>
        <w:jc w:val="both"/>
        <w:rPr>
          <w:sz w:val="28"/>
          <w:szCs w:val="28"/>
        </w:rPr>
      </w:pPr>
      <w:r>
        <w:rPr>
          <w:sz w:val="28"/>
          <w:szCs w:val="28"/>
        </w:rPr>
        <w:t xml:space="preserve">Бестактно критиковать какие-то стороны жизни другой страны, превознося при этом только наши успехи, что мы и делали в течение долгих десятилетий, вызывая тем самым неуважение и недоверие к себе. </w:t>
      </w:r>
    </w:p>
    <w:p>
      <w:pPr>
        <w:pStyle w:val="Normal"/>
        <w:ind w:firstLine="540"/>
        <w:jc w:val="both"/>
        <w:rPr>
          <w:sz w:val="28"/>
          <w:szCs w:val="28"/>
        </w:rPr>
      </w:pPr>
      <w:r>
        <w:rPr>
          <w:sz w:val="28"/>
          <w:szCs w:val="28"/>
        </w:rPr>
        <w:t xml:space="preserve">Не следует также скрывать, что вы чего-то не знаете, что-то видите, пробуете впервые. Смешной случай описывает в одном из своих рассказов Д. Гранин, рассказывая о поведении своей спутницы во время поездки в Англию: «Я чувствовал, что она стыдится перед нашими хозяевами за меня и всячески доказывает за нас обоих, что эти виски и сандвичи нам не в диковинку… и вообще мы – это не мы, потому что не могут англичане уважать самовар, валенки, мочёную бруснику, - они могут уважать только спутники и лазеры. В то же время она восторгалась и дымным английским камином, и крохотным жалким садиком и не смела поморщиться от непривычного невкусного английского чая с молоком и от идиотской системы смесителей, где можно мыться либо кипятком, либо ледяной водой. Не то чтобы она убеждённо преклонялась перед английским – всё это происходило, разумеется, бессознательно, и самоотречение её было бессознательным, и какое-либо преклонение она, разумеется, не признавала. Когда же мы оставались без англичан, она исполнялась высокомерия и всячески отвергала уклад их жизни, опять же не в силу убеждения, не потому, что ей и впрямь не нравилось, а скорее из жажды самоутверждения». Вот пример того, как не должен вести себя воспитанный человек. </w:t>
      </w:r>
    </w:p>
    <w:p>
      <w:pPr>
        <w:pStyle w:val="Normal"/>
        <w:ind w:firstLine="540"/>
        <w:jc w:val="both"/>
        <w:rPr>
          <w:sz w:val="28"/>
          <w:szCs w:val="28"/>
        </w:rPr>
      </w:pPr>
      <w:r>
        <w:rPr>
          <w:sz w:val="28"/>
          <w:szCs w:val="28"/>
        </w:rPr>
        <w:t xml:space="preserve">Из поездки нам, конечно же, хочется привезти сувениры, подарки. Важно только не превращать свою туристскую поездку в поездку за покупками редкого товара. В статье «В Японию за магнитофоном» В. Цветов с обидой и стыдом за своих соотечественников пишет: «За годы работы в Японии мне не раз приходилось сталкиваться с командировочными, которые, впервые оказавшись в Японии, понятия не имели, как добраться до театра Кабуки или до Музея современного искусства, но достаточно чётко представляли, где расположен район Бакуроте – место оптовой продажи одежды, обуви, белья». В. Цветов пишет о командировочных, но то же самое происходит и с туристами, для многих из которых беготня по магазинам и покупки – самые яркие впечатления. </w:t>
      </w:r>
    </w:p>
    <w:p>
      <w:pPr>
        <w:pStyle w:val="Normal"/>
        <w:ind w:firstLine="540"/>
        <w:jc w:val="both"/>
        <w:rPr>
          <w:sz w:val="28"/>
          <w:szCs w:val="28"/>
        </w:rPr>
      </w:pPr>
      <w:r>
        <w:rPr>
          <w:sz w:val="28"/>
          <w:szCs w:val="28"/>
        </w:rPr>
        <w:t xml:space="preserve">Что можно посоветовать? Не отравляйте свой отдых: природа, люди, памятники истории и искусства – вот то, что действительно заслуживает внимания.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Личная гигиена – часть общей культуры человека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редставьте, что рядом сидит молодая, модно одетая женщина. У неё правильные черты лица, но что-то в её облике хочется исправить и никак не понять, что? Наконец, доходит: давно не мытые тусклые волосы и лоснящееся от жира или жирного крема лицо. И всё впечатление испорчено. А женские руки с полустёршимся маникюром, а плохо выбритый мужчина или «одуряющий» запах соседа в метро? Мелочи ли это? Нет, нет и нет! Ведь соблюдение правил гигиены входит в понятие культуры повседневной жизни. Многие понимают гигиену только как комплекс мероприятий, обеспечивающих чистоту тела и одежды. Да, это существенная её часть, но гигиена – это и здоровый образ жизни каждого человека, включающий гигиену быта, сна, труда и отдыха. </w:t>
      </w:r>
    </w:p>
    <w:p>
      <w:pPr>
        <w:pStyle w:val="Normal"/>
        <w:ind w:firstLine="540"/>
        <w:jc w:val="both"/>
        <w:rPr/>
      </w:pPr>
      <w:r>
        <w:rPr>
          <w:sz w:val="28"/>
          <w:szCs w:val="28"/>
        </w:rPr>
        <w:t xml:space="preserve">«Совсем нет времени, чтобы заняться собой: дом, работа, быть заели» - так, ссылаясь на свою занятость, многие оправдывают и свою неопрятность, неряшливость, и пренебрежительное отношение к собственному здоровью. Но уважающий себя культурный человек не придёт на работу в несвежей рубашке или с черными от вчерашней работы на даче (или возни с машиной) руками. Тем более что при современных благах цивилизации уход за своей внешностью не составляет большого труда. </w:t>
      </w:r>
    </w:p>
    <w:p>
      <w:pPr>
        <w:pStyle w:val="Normal"/>
        <w:ind w:firstLine="540"/>
        <w:jc w:val="both"/>
        <w:rPr>
          <w:sz w:val="28"/>
          <w:szCs w:val="28"/>
        </w:rPr>
      </w:pPr>
      <w:r>
        <w:rPr>
          <w:sz w:val="28"/>
          <w:szCs w:val="28"/>
        </w:rPr>
        <w:t xml:space="preserve">«Надо, надо умываться по утрам и вечерам», – читают родители своим детям «Мойдодыра», но скоро дети вырастают и забывают это правило, а ведь чистота тела имеет не только эстетическое, но и медицинское значение. Чистая кожа важна для всей жизнедеятельности организма. Грязная кожа, покрытая распадающимися  частичками кожного сала и пота, теряет свою фильтрующую способность, становится более уязвимой для действия бактерий. И в таких условиях даже небольшие ссадины и царапины могут стать причиной серьёзных кожных заболеваний. </w:t>
      </w:r>
    </w:p>
    <w:p>
      <w:pPr>
        <w:pStyle w:val="Normal"/>
        <w:ind w:firstLine="540"/>
        <w:jc w:val="both"/>
        <w:rPr>
          <w:sz w:val="28"/>
          <w:szCs w:val="28"/>
        </w:rPr>
      </w:pPr>
      <w:r>
        <w:rPr>
          <w:sz w:val="28"/>
          <w:szCs w:val="28"/>
        </w:rPr>
        <w:t xml:space="preserve">Вода, мыло, зубная щётка доступны каждому, и не надейтесь, что утренний душ вам заменит хорошая доза лосьона. И если душ утром желателен, то вечером, после рабочего дня, - обязателен. Нужно избавить тело от пыли, грязи и пота, он улучшит кровообращение и будет способствовать хорошему сну. Зубы также чистят утром и вечером, особенно тщательно нужно проводить эту процедуру курильщикам. Женщины же должны помнить, что перед сном обязательно нужно снять с лица декоративную косметику. </w:t>
      </w:r>
    </w:p>
    <w:p>
      <w:pPr>
        <w:pStyle w:val="Normal"/>
        <w:ind w:firstLine="540"/>
        <w:jc w:val="both"/>
        <w:rPr>
          <w:sz w:val="28"/>
          <w:szCs w:val="28"/>
        </w:rPr>
      </w:pPr>
      <w:r>
        <w:rPr>
          <w:sz w:val="28"/>
          <w:szCs w:val="28"/>
        </w:rPr>
        <w:t xml:space="preserve">Уход за телом, волосами, ногтями должен восприниматься не как что-то особенное для «торжественных случаев», а как часть элементарной заботы о своей внешности, причём не столько для других, сколько для самого себя, так как культурный человек, заботится о гигиене своего тела и одежды не только ради кого-то, а, прежде всего, потому, что это его внутренняя потребность. Воспитывать эту потребность лучше с самого раннего детства, не откладывая «на потом». </w:t>
      </w:r>
    </w:p>
    <w:p>
      <w:pPr>
        <w:pStyle w:val="Normal"/>
        <w:ind w:firstLine="540"/>
        <w:jc w:val="both"/>
        <w:rPr>
          <w:sz w:val="28"/>
          <w:szCs w:val="28"/>
        </w:rPr>
      </w:pPr>
      <w:r>
        <w:rPr>
          <w:sz w:val="28"/>
          <w:szCs w:val="28"/>
        </w:rPr>
        <w:t xml:space="preserve">Почему-то считается, что при виде воды и мыла в детях бунтует кровь предков, когда правило, типа действующего в </w:t>
      </w:r>
      <w:r>
        <w:rPr>
          <w:sz w:val="28"/>
          <w:szCs w:val="28"/>
          <w:lang w:val="en-US"/>
        </w:rPr>
        <w:t>XVII</w:t>
      </w:r>
      <w:r>
        <w:rPr>
          <w:sz w:val="28"/>
          <w:szCs w:val="28"/>
        </w:rPr>
        <w:t xml:space="preserve"> столетии, гласило: «По утрам лицо и руки мыть свежей водой полезно, однако этому не следует придавать очень большого значения». На самом деле, чем раньше и чем регулярнее вы будете приучать своих детей к чистоте, тем быстрее эта привычка станет потребностью. Не забудьте только, что воспитывать лучше всего личным примером. </w:t>
      </w:r>
    </w:p>
    <w:p>
      <w:pPr>
        <w:pStyle w:val="Normal"/>
        <w:ind w:firstLine="540"/>
        <w:jc w:val="both"/>
        <w:rPr>
          <w:sz w:val="28"/>
          <w:szCs w:val="28"/>
        </w:rPr>
      </w:pPr>
      <w:r>
        <w:rPr>
          <w:sz w:val="28"/>
          <w:szCs w:val="28"/>
        </w:rPr>
        <w:t xml:space="preserve">Итак, основной вопрос – где найти время? Известная пословица гласит: «Нет людей некрасивых, есть люди ленивые». И действительно, люди, более занятые и организованные, чаще находят время для ухода за собой. На наш внешний вид, здоровье и самочувствие оказывают влияние много самых разнообразных факторов. </w:t>
      </w:r>
    </w:p>
    <w:p>
      <w:pPr>
        <w:pStyle w:val="Normal"/>
        <w:ind w:firstLine="540"/>
        <w:jc w:val="both"/>
        <w:rPr>
          <w:sz w:val="28"/>
          <w:szCs w:val="28"/>
        </w:rPr>
      </w:pPr>
      <w:r>
        <w:rPr>
          <w:sz w:val="28"/>
          <w:szCs w:val="28"/>
        </w:rPr>
        <w:t xml:space="preserve">Что же такое гигиена на каждый день? Наверное, это всё то, что мы должны делать для сохранения своего здоровья. Можно выделить основные элементы того комплекса мероприятий, который и предусматривает гигиена на каждый день. Итак: чёткий режим дня, который должен обязательно выполняться, утренняя гимнастика или бег, закаливающие процедуры, короткий отдых (20-30 минут) в течение дня, прогулка (20-30 минут) вечером, ванна или душ перед сном, плюс рациональная организация труда на производстве, плюс рациональное питание. Сложно? На первый взгляд – да. Но давайте разберём все эти элементы, и окажется, что это вполне возможно. </w:t>
      </w:r>
    </w:p>
    <w:p>
      <w:pPr>
        <w:pStyle w:val="Normal"/>
        <w:ind w:firstLine="540"/>
        <w:jc w:val="both"/>
        <w:rPr>
          <w:sz w:val="28"/>
          <w:szCs w:val="28"/>
        </w:rPr>
      </w:pPr>
      <w:r>
        <w:rPr>
          <w:sz w:val="28"/>
          <w:szCs w:val="28"/>
        </w:rPr>
        <w:t xml:space="preserve">Режим дня предусматривает наиболее эффективное и применимое для каждого чередование сна, труда и отдыха. Одним людям нужно «много сна», другим достаточно 4-5 часов. Все работают по-разному на работе и дома, и времени на отдых остаётся не у всех поровну, поэтому каждый должен сам составить себе режим дня, а главное, следовать ему, не откладывая начало «новой» жизни до очередного понедельника. Как правило, в популярной литературе, когда речь идёт об уходе за собой, речь идёт о женщинах. Действительно, женщина более загружена, и именно поэтому ей так важно при составлении своего режима дня предусмотреть правильную организацию домашнего труда, распределение во времени многочисленных домашних забот. </w:t>
      </w:r>
    </w:p>
    <w:p>
      <w:pPr>
        <w:pStyle w:val="Normal"/>
        <w:ind w:firstLine="540"/>
        <w:jc w:val="both"/>
        <w:rPr>
          <w:sz w:val="28"/>
          <w:szCs w:val="28"/>
        </w:rPr>
      </w:pPr>
      <w:r>
        <w:rPr>
          <w:sz w:val="28"/>
          <w:szCs w:val="28"/>
        </w:rPr>
        <w:t xml:space="preserve">Пять-десять минут необходимы для ежедневной утренней гимнастики. Среди средств, направленных на поддержание физической формы, повышенной сопротивляемости организма различным заболеваниям, для сохранения хорошей фигуры, очень важную роль играет утренняя гигиеническая гимнастика. Упражнения утренней гимнастики можно подобрать в соответствии со своими вкусами, физическим состоянием, настроением. Всё это можно варьировать, но важно учесть несколько правил: гимнастику нужно начинать с лёгких упражнений, вторая часть должна быть более интенсивной, заканчиваться гимнастика должна успокаивающими упражнениями, основная цель которых – расслабить мышцы и восстановить дыхание. Число упражнений и количество повторов можно также подобрать индивидуально. Не отчаивайтесь, если вы не сразу перестанете чувствовать тяжесть собственного тела, наоборот, в первое время могут болеть мышцы брюшного пресса, спины, ног. Уровень нагрузок, выбор упражнений и их длительность очень важно подобрать в соответствии с возрастом, состоянием здоровья, уровнем тренированности, самочувствием. </w:t>
      </w:r>
    </w:p>
    <w:p>
      <w:pPr>
        <w:pStyle w:val="Normal"/>
        <w:ind w:firstLine="540"/>
        <w:jc w:val="both"/>
        <w:rPr>
          <w:sz w:val="28"/>
          <w:szCs w:val="28"/>
        </w:rPr>
      </w:pPr>
      <w:r>
        <w:rPr>
          <w:sz w:val="28"/>
          <w:szCs w:val="28"/>
        </w:rPr>
        <w:t xml:space="preserve">Не забудьте: основной принцип – постепенное повышение нагрузок, не форсируя его, осторожно. Лучше делать зарядку на воздухе, а если такой возможности нет – при открытых окнах или в хорошо проветренной комнате, в удобной (лучше трикотажной) одежде и спортивной обуви. Самое важное – ежедневное  систематическое выполнение упражнений утренней гимнастики. Не давайте себе поблажки, не оправдывайте собственное безволие, не занимайтесь самоуспокоением и тогда, как написано в одной популярной книжке, «ваши движения приобретут изящество, вы будете чувствовать себя свежим и будете производить впечатление энергичного человека». Регулярная, пусть даже кратковременная зарядка гораздо полезнее той, на которую мы усиленно собираемся 2-3 дня. </w:t>
      </w:r>
    </w:p>
    <w:p>
      <w:pPr>
        <w:pStyle w:val="Normal"/>
        <w:ind w:firstLine="540"/>
        <w:jc w:val="both"/>
        <w:rPr>
          <w:sz w:val="28"/>
          <w:szCs w:val="28"/>
        </w:rPr>
      </w:pPr>
      <w:r>
        <w:rPr>
          <w:sz w:val="28"/>
          <w:szCs w:val="28"/>
        </w:rPr>
        <w:t xml:space="preserve">Подобрать себе индивидуальный комплекс упражнений можно по специальной литературе (её достаточно много) и используя передачи утренней гимнастики по телевидению. При всей пользе утренней гимнастики выполняют её немногие. Специальные исследования у школьников разных регионов нашей страны показали, что утреннюю гигиеническую гимнастику делают менее 10% детей, и вряд ли среди родителей эта цифра будет больше. </w:t>
      </w:r>
    </w:p>
    <w:p>
      <w:pPr>
        <w:pStyle w:val="Normal"/>
        <w:ind w:firstLine="540"/>
        <w:jc w:val="both"/>
        <w:rPr>
          <w:sz w:val="28"/>
          <w:szCs w:val="28"/>
        </w:rPr>
      </w:pPr>
      <w:r>
        <w:rPr>
          <w:sz w:val="28"/>
          <w:szCs w:val="28"/>
        </w:rPr>
        <w:t xml:space="preserve">Часто в качестве оправдания от женщины слышим такое: «Зачем мне эта гимнастика, и так за день набегаюсь: я и стираю, и готовлю, и уборка на мне, целый день кручусь, как белка в колесе». Мужчины тоже предпочитают лишние десять минут поспать, т. к. «за день набегаются». Переубеждать бесполезно, если нет с их стороны желания хотя бы попробовать. А если попробуете, то убедитесь, что именно благодаря этим несложным упражнениям и без большой затраты времени вам удастся сохранить гибкость и упругость тела, предотвратить появление лишнего веса. Боль в мышцах и суставах, которую вы почувствуете в первое время, - «протест» тела; но не останавливайтесь. Через некоторое время вы распрямите плечи, ваша походка станет легче. </w:t>
      </w:r>
    </w:p>
    <w:p>
      <w:pPr>
        <w:pStyle w:val="Normal"/>
        <w:ind w:firstLine="540"/>
        <w:jc w:val="both"/>
        <w:rPr>
          <w:sz w:val="28"/>
          <w:szCs w:val="28"/>
        </w:rPr>
      </w:pPr>
      <w:r>
        <w:rPr>
          <w:sz w:val="28"/>
          <w:szCs w:val="28"/>
        </w:rPr>
        <w:t xml:space="preserve">Итак, вы встали на полчаса раньше, но успели сделать гимнастику, принять душ, причесаться (побриться или сделать макияж), и у вас ещё есть время с удовольствием позавтракать и спокойно, в хорошем настроении идти на работу. Вы будете чувствовать себя увереннее и спокойнее, если у вас будет несколько лишних минут, чтобы посмотреть на себя в зеркало и убедиться, что ваш внешний вид в полном порядке. </w:t>
      </w:r>
    </w:p>
    <w:p>
      <w:pPr>
        <w:pStyle w:val="Normal"/>
        <w:ind w:firstLine="540"/>
        <w:jc w:val="both"/>
        <w:rPr>
          <w:sz w:val="28"/>
          <w:szCs w:val="28"/>
        </w:rPr>
      </w:pPr>
      <w:r>
        <w:rPr>
          <w:sz w:val="28"/>
          <w:szCs w:val="28"/>
        </w:rPr>
        <w:t xml:space="preserve">Вы пришли с работы, устали, вот это и есть самое подходящее время для короткого отдыха (ноги при этом лучше поднять повыше). А если ещё поставить любимую пластинку или включить плёнку с любимой записью, то через 15-20 минут вы забудете обо всех дневных неприятностях, расслабитесь и будете в состоянии не только быстро и с удовольствием приготовить ужин, но и «без напряга» проверить уроки ребёнка, и отгладить на завтра платье, и спокойно обсудить с мужем домашние проблемы, в общем – быть в состоянии принять «домашнюю вахту». Мы не адресуем этот совет мужчинам, потому что большинство из них в ожидании ужина используют свой 20-30-минутный отдых. </w:t>
      </w:r>
    </w:p>
    <w:p>
      <w:pPr>
        <w:pStyle w:val="Normal"/>
        <w:ind w:firstLine="540"/>
        <w:jc w:val="both"/>
        <w:rPr>
          <w:sz w:val="28"/>
          <w:szCs w:val="28"/>
        </w:rPr>
      </w:pPr>
      <w:r>
        <w:rPr>
          <w:sz w:val="28"/>
          <w:szCs w:val="28"/>
        </w:rPr>
        <w:t xml:space="preserve">Если утренний душ (лучше прохладный) даёт вам заряд бодрости, то вечерний (умеренно тёплый) имеет не только чисто гигиеническую ценность, но и снимает усталость, успокаивает нервную систему. Не забудьте и вечером почистить зубы, тщательно отмыть руки, вычистить ногти. Если необходимо, лучше сделать свежий маникюр вечером (утром не будет времени). Погладьте своё платье, костюм, приготовьте все необходимые деловые бумаги, в общем, всё, что нужно взять с собой на работу, чтобы утром не тратить на это время. </w:t>
      </w:r>
    </w:p>
    <w:p>
      <w:pPr>
        <w:pStyle w:val="Normal"/>
        <w:ind w:firstLine="540"/>
        <w:jc w:val="both"/>
        <w:rPr>
          <w:sz w:val="28"/>
          <w:szCs w:val="28"/>
        </w:rPr>
      </w:pPr>
      <w:r>
        <w:rPr>
          <w:sz w:val="28"/>
          <w:szCs w:val="28"/>
        </w:rPr>
        <w:t xml:space="preserve">Особое значение для здоровья человека, сохранения фигуры, хорошего цвета лица и блеска волос, т. е. всего внешнего облика, а также его настроения и работоспособности имеет питание человека. Когда-то считалось, что только мясо «даёт силы», а значит, есть много мяса, жира, сладостей – полезно. Однако уже давно научно доказано, что для правильного процесса обмена веществ полноценное и рациональное питание должно содержать все необходимые компоненты – углеводы, белки, жиры, минеральные элементы. </w:t>
      </w:r>
    </w:p>
    <w:p>
      <w:pPr>
        <w:pStyle w:val="Normal"/>
        <w:ind w:firstLine="540"/>
        <w:jc w:val="both"/>
        <w:rPr>
          <w:sz w:val="28"/>
          <w:szCs w:val="28"/>
        </w:rPr>
      </w:pPr>
      <w:r>
        <w:rPr>
          <w:sz w:val="28"/>
          <w:szCs w:val="28"/>
        </w:rPr>
        <w:t xml:space="preserve">Если вы пять дней в неделю питаетесь бутербродами, если ужинаете поздно и плотно (за целый день), если не можете отказать себе в удовольствии съесть пару пирожных и несколько порций мороженого, то никакая диета время от времени, никакое голодание вам не поможет. Рациональное питание – это ежедневное употребление овощей и фруктов, в которых содержатся необходимые для организма витамины и минеральные соли, и легкоусвояемые углеводы, это молочные продукты, мясо и рыба, это животные и растительные жиры, это, самое главное, чёткий режим питания не реже 3-4 раз в день. </w:t>
      </w:r>
    </w:p>
    <w:p>
      <w:pPr>
        <w:pStyle w:val="Normal"/>
        <w:ind w:firstLine="540"/>
        <w:jc w:val="both"/>
        <w:rPr>
          <w:sz w:val="28"/>
          <w:szCs w:val="28"/>
        </w:rPr>
      </w:pPr>
      <w:r>
        <w:rPr>
          <w:sz w:val="28"/>
          <w:szCs w:val="28"/>
        </w:rPr>
        <w:t xml:space="preserve">«Ну вот, - может возразить читатель, - речь идёт о культуре человека, а при чём здесь моя любовь, предположим, к макаронам». </w:t>
      </w:r>
    </w:p>
    <w:p>
      <w:pPr>
        <w:pStyle w:val="Normal"/>
        <w:ind w:firstLine="540"/>
        <w:jc w:val="both"/>
        <w:rPr>
          <w:sz w:val="28"/>
          <w:szCs w:val="28"/>
        </w:rPr>
      </w:pPr>
      <w:r>
        <w:rPr>
          <w:sz w:val="28"/>
          <w:szCs w:val="28"/>
        </w:rPr>
        <w:t xml:space="preserve">Дело в том, что рациональное питание – это и есть один из основных элементов культуры человека, его отношения к собственному здоровью, собственному телу. Вряд ли вы будете считать культурным человеком обжору, весь смысл жизни которого в еде, у которого животик весом в центнер нависает над брюками, походка бегемота, одышка, вялость, низкая работоспособность. </w:t>
      </w:r>
    </w:p>
    <w:p>
      <w:pPr>
        <w:pStyle w:val="Normal"/>
        <w:ind w:firstLine="540"/>
        <w:jc w:val="both"/>
        <w:rPr>
          <w:sz w:val="28"/>
          <w:szCs w:val="28"/>
        </w:rPr>
      </w:pPr>
      <w:r>
        <w:rPr>
          <w:sz w:val="28"/>
          <w:szCs w:val="28"/>
        </w:rPr>
        <w:t xml:space="preserve">Рациональный режим дня, правильное питание, соблюдение гигиенических процедур – это ещё не все элементы гигиены на каждый день. Каждый человек должен уметь правильно организовать свою работу и отдых. Как часто слышим мы от окружающих жалобы на утомление, усталость, апатию, а причины ищем в отсутствии витаминов, влиянии магнитных бурь, сетуем на сослуживцев и домашних, не «создающих условия», а между тем всё может быть и чаще всего бывает гораздо проще, прозаичнее. Знаете ли вы, что фактором, способствующим утомлению и усугубляющим его, является плохая организация труда на работе и дома, а вовсе не чрезмерный труд. </w:t>
      </w:r>
    </w:p>
    <w:p>
      <w:pPr>
        <w:pStyle w:val="Normal"/>
        <w:ind w:firstLine="540"/>
        <w:jc w:val="both"/>
        <w:rPr>
          <w:sz w:val="28"/>
          <w:szCs w:val="28"/>
        </w:rPr>
      </w:pPr>
      <w:r>
        <w:rPr>
          <w:sz w:val="28"/>
          <w:szCs w:val="28"/>
        </w:rPr>
        <w:t xml:space="preserve">Усталость является одной из форм проявления утомления, и вызывается она чаще всего монотонной работой, которая выполняется без интереса; сильно устают люди, «отсиживающие» своё рабочее время и не имеющие конкретного дела. </w:t>
      </w:r>
    </w:p>
    <w:p>
      <w:pPr>
        <w:pStyle w:val="Normal"/>
        <w:ind w:firstLine="540"/>
        <w:jc w:val="both"/>
        <w:rPr>
          <w:sz w:val="28"/>
          <w:szCs w:val="28"/>
        </w:rPr>
      </w:pPr>
      <w:r>
        <w:rPr>
          <w:sz w:val="28"/>
          <w:szCs w:val="28"/>
        </w:rPr>
        <w:t xml:space="preserve">Умеете ли вы правильно организовать своё рабочее место и планировать своё время? Или можете полдня ходить из отдела в отдел, обсуждая последние новости своего учреждения, и только во второй половине дня в спешке пытаетесь выполнить свою работу? Умеете ли распланировать работу на несколько дней вперёд, учитываете влияние на вашу усталость шума, не профессионального, а того, который вызван дополнительными разговорами, телефонными звонками? Знаете ли, какая поза удобнее и менее утомительна при вашей работе? Не подстёгиваете ли себя к работе очередной десятой или двадцатой сигаретой или очередной чашкой крепкого кофе? </w:t>
      </w:r>
    </w:p>
    <w:p>
      <w:pPr>
        <w:pStyle w:val="Normal"/>
        <w:ind w:firstLine="540"/>
        <w:jc w:val="both"/>
        <w:rPr>
          <w:sz w:val="28"/>
          <w:szCs w:val="28"/>
        </w:rPr>
      </w:pPr>
      <w:r>
        <w:rPr>
          <w:sz w:val="28"/>
          <w:szCs w:val="28"/>
        </w:rPr>
        <w:t xml:space="preserve">Каждый культурный человек должен знать принципы научной организации своего труда, гигиенические требования к своему труду и уметь их использовать. Ведь ваши «раздёрганные» нервы и бессонница могут быть результатом вашей элементарной безграмотности во всех этих вопросах. </w:t>
      </w:r>
    </w:p>
    <w:p>
      <w:pPr>
        <w:pStyle w:val="Normal"/>
        <w:ind w:firstLine="540"/>
        <w:jc w:val="both"/>
        <w:rPr>
          <w:sz w:val="28"/>
          <w:szCs w:val="28"/>
        </w:rPr>
      </w:pPr>
      <w:r>
        <w:rPr>
          <w:sz w:val="28"/>
          <w:szCs w:val="28"/>
        </w:rPr>
        <w:t xml:space="preserve">Непременным и обязательным условием предупреждения утомления и сохранения здоровья является и правильная организация отдыха. А вы умеете отдыхать? «Странный вопрос», - скажете вы. Вовсе нет. Исследования гигиенистов показали, что все мы, и дети, и взрослые, хронически недосыпаем (а сон – наиболее эффективная форма полного физического и психического расслабления), мало бываем на свежем воздухе, не умеем активно отдыхать, меняя вид деятельности. </w:t>
      </w:r>
    </w:p>
    <w:p>
      <w:pPr>
        <w:pStyle w:val="Normal"/>
        <w:ind w:firstLine="540"/>
        <w:jc w:val="both"/>
        <w:rPr>
          <w:sz w:val="28"/>
          <w:szCs w:val="28"/>
        </w:rPr>
      </w:pPr>
      <w:r>
        <w:rPr>
          <w:sz w:val="28"/>
          <w:szCs w:val="28"/>
        </w:rPr>
        <w:t xml:space="preserve">«Сладкое безделье» в выходные дни желаемого результата не даёт, и в понедельник мы чувствуем себя почти так же, как в пятницу. Утомление накапливается и переходит постепенно в переутомление, которое имеет уже все признаки болезненного состояния. Его спутники – постоянное плохое самочувствие, подавленность, тревожность, быстрая утомляемость даже при небольших физических и умственных нагрузках, отсутствие аппетита, потеря сна. Следует подчеркнуть, что переутомление способствует обострению хронических заболеваний, ослаблению организма и понижению его сопротивляемости. Для того чтобы в этом случае улучшить состояние, вернуть организм к нервно-психическому равновесию, требуется длительное время, желание и терпение. </w:t>
      </w:r>
    </w:p>
    <w:p>
      <w:pPr>
        <w:pStyle w:val="Normal"/>
        <w:ind w:firstLine="540"/>
        <w:jc w:val="both"/>
        <w:rPr>
          <w:sz w:val="28"/>
          <w:szCs w:val="28"/>
        </w:rPr>
      </w:pPr>
      <w:r>
        <w:rPr>
          <w:sz w:val="28"/>
          <w:szCs w:val="28"/>
        </w:rPr>
        <w:t xml:space="preserve">Такое состояние знакомо, наверное, многим, а значит, людьми не соблюдаются достаточно простые и доступные средства охраны и укрепления своего здоровья. Как показывает практика, смысл здорового образа жизни, возможности организма по-прежнему остаются для многих из нас тайной за семью печатями. </w:t>
      </w:r>
    </w:p>
    <w:p>
      <w:pPr>
        <w:pStyle w:val="Normal"/>
        <w:ind w:firstLine="540"/>
        <w:jc w:val="both"/>
        <w:rPr>
          <w:sz w:val="28"/>
          <w:szCs w:val="28"/>
        </w:rPr>
      </w:pPr>
      <w:r>
        <w:rPr>
          <w:sz w:val="28"/>
          <w:szCs w:val="28"/>
        </w:rPr>
        <w:t xml:space="preserve">Хотим ещё раз подчеркнуть, что здоровый образ жизни – это неотъемлемый элемент нашей культуры. Наконец, ответственность перед обществом, своей семьёй, самим собой. Однако единого рецепта для всех и в этом случае нет. Вспомните, как вы провели сегодняшний день? А вчерашний? Может быть, стоит начать новую жизнь с ближайшего понедельника? </w:t>
      </w:r>
    </w:p>
    <w:p>
      <w:pPr>
        <w:pStyle w:val="Normal"/>
        <w:ind w:firstLine="540"/>
        <w:jc w:val="both"/>
        <w:rPr>
          <w:sz w:val="28"/>
          <w:szCs w:val="28"/>
        </w:rPr>
      </w:pPr>
      <w:r>
        <w:rPr>
          <w:sz w:val="28"/>
          <w:szCs w:val="28"/>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3:44:00Z</dcterms:created>
  <dc:creator>Коля </dc:creator>
  <dc:description/>
  <cp:keywords/>
  <dc:language>en-US</dc:language>
  <cp:lastModifiedBy>Коля </cp:lastModifiedBy>
  <dcterms:modified xsi:type="dcterms:W3CDTF">2009-09-01T09:25:00Z</dcterms:modified>
  <cp:revision>254</cp:revision>
  <dc:subject/>
  <dc:title/>
</cp:coreProperties>
</file>