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1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ль и цели фирм в экономи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эконом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0.11.201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– рассмотреть значение и цели фирм в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численного состава обучающихся на урок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а рынке выигрывает тот, кто лучше информирован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понимаете смысл термина «сезонные колебания цен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инфраструктуры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рынок услуг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еимущества фирменной торговли?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плану у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знес – это игра, величайшая игра в мире – если вы знаете, как в неё играть. </w:t>
      </w:r>
    </w:p>
    <w:p>
      <w:pPr>
        <w:pStyle w:val="Normal"/>
        <w:ind w:left="48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мас Дж. Уотсон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и цели фирм в экономик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любого человека в мире рыночной экономики связана с постоянным взаимодействием с разнообразными фирмами. Фирмы нанимают людей на работу, производят товары и услуги. Наконец, результаты деятельности фирм сказываются на природной среде, в которой мы живём. Неудивительно, что изучение проблем деятельности фирм занимает одно из центральных мест в экономической те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выяснили, что фирма – это организация, производящая блага для продажи. Точнее говоря, фирма – организация, обладающая следующими признакам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здана для производства товаров или услу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купает или арендует факторы производства и комбинирует их в процессе производства бла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товары или услуги она продаёт индивидуальным покупателям, другим фирмам или иным организация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ладельцы хотят получать доход от продажи товаров или услуг в форме прибыл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хозяйственная организация отвечает всем этим признакам, то, чем бы она ни занималась – производством самолётов, строительством садовых домиков или продажей цветов, - перед нами </w:t>
      </w:r>
      <w:r>
        <w:rPr>
          <w:b/>
          <w:sz w:val="28"/>
          <w:szCs w:val="28"/>
        </w:rPr>
        <w:t xml:space="preserve">фирм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рма – коммерческая организация, приобретающая факторы производства с целью создания и продажи благ и получения на этой основе прибы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вопрос «Зачем создаются фирмы?» зависит от того, кто его задаёт: покупатель, предприниматель или экономи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точки зрения </w:t>
      </w:r>
      <w:r>
        <w:rPr>
          <w:b/>
          <w:sz w:val="28"/>
          <w:szCs w:val="28"/>
        </w:rPr>
        <w:t>покупателя,</w:t>
      </w:r>
      <w:r>
        <w:rPr>
          <w:sz w:val="28"/>
          <w:szCs w:val="28"/>
        </w:rPr>
        <w:t xml:space="preserve"> фирмы нужны для того, чтобы поставлять на рынок пользующиеся спросом блага. Следовательно, фирма, которая производит то, на что нет спроса, с точки зрения покупателя, просто бессмысленна. Впрочем, невозможность сбыть товар и получить доход неизбежно делает деятельность такой фирмы бессмысленной и для её владель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</w:t>
      </w:r>
      <w:r>
        <w:rPr>
          <w:b/>
          <w:sz w:val="28"/>
          <w:szCs w:val="28"/>
        </w:rPr>
        <w:t>предпринимателя,</w:t>
      </w:r>
      <w:r>
        <w:rPr>
          <w:sz w:val="28"/>
          <w:szCs w:val="28"/>
        </w:rPr>
        <w:t xml:space="preserve"> фирма создаётся для того, чтобы приносить ему доход в форме прибыли и другие выгод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 – человек, который на свои и заёмные средства и п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вой риск создаёт фирму, чтобы, соединяя производственные ресурсы, создавать блага, продажа которых принесёт ему прибы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эту задачу успешно удаётся далеко не каждому предпринимателю. Большинство предпринимательских начинаний (порядка 80%) оканчиваются неудачей, и люди не только не становятся богаче, но теряют все или почти все свои сбережения, вложенные в создание фир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пех приходит к тем, кто не только хочет быть предпринимателем, но и обладает предпринимательским талантом. Этот талант заключается, прежде всего, в умении успешно решать задачи, которые встают перед любой фирмой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овары или услуги производить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объёме их производить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технологию использовать для производств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оры производства (ресурсы) приобретать для производства и в каком объём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учше организовать работу персонала и производственный процесс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лачивать труд персонала, чтобы люди работали наиболее производительно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двигать свои товары на рынок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цене предлагать товары к продаже и так дал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ладелец фирмы или нанятые им управляющие (менеджеры) решают эти задачи успешно, то фирма получает выручку от продаж, достаточную не только для покрытия всех своих затрат, но и для получения её владельцами прибы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а логика деятельности фирм в рыночной экономике (независимо от того, являются ли они частными или государственными). В командной системе нет фирм, принадлежащих частным лицам: здесь существуют только государственные предприятия, все аспекты деятельности которых предопределяются заданиями Госплана или министерств. Выполнение этих заданий становится главной целью предприятия (именно за это поощряются и руководство предприятия, и его персонал), а прибыль превращается в нечто сугубо второстепен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менно прибыль – наиболее естественный источник средств для развития самого предприятия и экономики страны в целом. Если предприятия работают без прибыли, значит, хозяйство страны лишается средств для своего развития, и эти средства приходится заменять эмиссией ничем не обеспеченных, «пустых» денег, что неизбежно оборачивается инфляцией. Такое развитие событий было характерно для экономики СССР на протяжении 80-х годов и привело к тяжёлому экономическому кризису 90-х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точки зрения </w:t>
      </w:r>
      <w:r>
        <w:rPr>
          <w:b/>
          <w:sz w:val="28"/>
          <w:szCs w:val="28"/>
        </w:rPr>
        <w:t>экономиста,</w:t>
      </w:r>
      <w:r>
        <w:rPr>
          <w:sz w:val="28"/>
          <w:szCs w:val="28"/>
        </w:rPr>
        <w:t xml:space="preserve"> фирмы возникают потому, что они, комбинируя (соединяя) факторы производства, решают задачи производства более рационально, чем отдельный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изводство некоторых благ вообще осуществимо только с помощью фирм, которые способны построить и эксплуатировать крупные предприятия. Без фирм – только на основе индивидуального производства и рыночной торговли – невозможно представить организацию производства такой сложной продукции, как самолёты, корабли, автомоби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фирмы создаются, чтоб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соединять факторы производства при создании нужных людям благ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атывать своим владельцам прибы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добывается прибыль и почему одни фирмы богатеют, а другие разоряются? Эти вопросы находятся в центре внимания того раздела экономической науки, который мы обозначили как «экономика фирмы». Но, прежде чем познакомиться с секретами завоевания коммерческого успеха более основательно, обсудим ещё одну проблему организации фирм – их экономические и юридические ф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ирма и каковы её признак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читать директора государственного предприятия предпринимателе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командной системе могут существовать планово-убыточные предприятия?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машнее задание. Читать §35 «Зачем создаются фирмы» (сс. 179-181), ответить на вопросы на с. 18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3:00Z</dcterms:created>
  <dc:creator>Коля </dc:creator>
  <dc:description/>
  <cp:keywords/>
  <dc:language>en-US</dc:language>
  <cp:lastModifiedBy>User</cp:lastModifiedBy>
  <cp:lastPrinted>2011-11-17T13:09:00Z</cp:lastPrinted>
  <dcterms:modified xsi:type="dcterms:W3CDTF">2012-05-11T20:53:00Z</dcterms:modified>
  <cp:revision>717</cp:revision>
  <dc:subject/>
  <dc:title/>
</cp:coreProperties>
</file>