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открыть частное предприятие и уберечься от штраф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приятия полна нюансов. Если вы хотите зарегистрироваться как индивидуальный предприниматель, необходимо заранее собрать все документы и обежать инстанции марафонским бе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ся, по закону, нужно в 10 дней. Иначе пойдут штраф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ндивидуальных предпринимателей происходит в налоговой инспекции по месту прописки. Сейчас это делается в течение 5 дней, и многое стало проще: например, налоговая сама направляет данные о регистрации в Пенсионный фонд. Однако в предпринимательской среде сохраняется скептицизм в отношении налоговиков. Так, индивидуальный предприниматель Аркадий Атальян рассказал, что раньше зарегистрировать предприятие можно было проще: «Я регистрировал ЧП 7 лет назад. Помню, что тогда лично ездил в налоговую и Пенсионный фонд, но заняло это у меня всего 2 или 3 дня, не больше. Никаких проблем с регистрацией не возникло». Другой предприниматель, пожелавший остаться неизвестным, сообщил: «Раньше зарегистрировать предприятие было раз в 10 проще. Сейчас нужно собирать намного больше различных бумаг и ждать приходится дольше». Итак, какие шаги нужно предпринять, чтобы зарегистрировать ЧП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Знакомство с налоговой инспекци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еобходимо собрать докумен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госрегистрации, нотариально засвидетельствованное (услуги нотариуса стоят около 100 рубл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(паспорт), на одном листе с прописко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госпошлины (400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надо подать документы в налоговую, и через 5 дней вам должны выдать свидетельство о регистрации. Причём, например, в налоговой инспекции Фрунзенского района очередей перед кабинетом, где происходит регистрация ЧП, нет, в чём убедился корреспондент «ДП» лично. Томятся под дверьми других кабинетов бухгалтеры с отчёт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Верхи и низы: разнообразие м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вот здесь начинается самое интересное. На стенде в налоговой написано: «После получения свидетельства о регистрации индивидуальный предприниматель обязан в течение 10 дней успеть открыть счёт в банке (уведомив об этом инспекцию), в течение 30 дней встать на учёт в Пенсионном фонде. Иначе его ждёт штраф в 5 тыс. рублей». По идее, с января этого года лично в Пенсионный фонд ехать уже не нужно: сведения поступают из налоговой, соответственно, вопрос о штрафах, кажется, должен отпад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нспектор в одной из налоговых, видимо, об этом не знал, потому что предупредил, что в Пенсионный надо поехать лично, чтобы не платить потом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у руководства ведомства другое мнение. Заместитель начальника отдела регистрации и учёта налогоплательщиков Управления МНС РФ по СПб Наталья Мышева сообщила «ДП» следующее: «После того как частный предприниматель регистрируется в налоговой, мы отправляем в Пенсионный фонд по электронной почте сведения о регистрации. И самому предпринимателю туда ехать уже не нужно». Могут ли вменять штрафы, она не пояснила, сказав, что это – прерогатива Пенсионного фонда. В фонде подтвердили, что приезжать не нужно. Однако «если вы волнуетесь – перезвоните нам через неделю после того, как зарегистрировались», - посоветовали 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Коды статист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должно было бы стать открытие счёта в банке. Однако перед этим ещё нужно получить коды в Комитете государственной статистики по Петербургу и Ленобласти (Петербургкомстат). Там пояснили, что «ни один банк вам счёт не откроет, если у вас нет кодов статисти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нужно представить копию свидетельства о регистрации (заверять у нотариуса не нужно), ИНН (как физического лица) и свидетельство о постановке на учёт в налоговую (оформляется в налоговой автоматически при регистрации). После этого в течение 5 дней вам должны выдать коды – это беспла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Скорост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за оставшиеся 5 дней (если вы не хотите платить штраф) вам нужно успеть открыть счёт в банке. Для этого в банк нужно принести свидетельство о государственной регистрации, свидетельство о постановке на налоговый учёт, паспор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 открытие счёта обычно в течение 1-2 дней. В некоторых банках за это берут деньги, в других – нет. Так, например, в ОАО «КБ «СДМ-банк»» за открытие счёта денег не берут, за каждый платёж банк берёт 12 рублей. В банке ОАО «УралСиб» откроют счёт за 300 рублей, обслуживание в месяц стоит 400 рублей, вне зависимости от количества проводок. ОАО «Банк «Первое ОВК»» открывает счёт бесплатно, обслуживание в месяц стоит 5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40:00Z</dcterms:created>
  <dc:creator>User</dc:creator>
  <dc:description/>
  <cp:keywords/>
  <dc:language>en-US</dc:language>
  <cp:lastModifiedBy>User</cp:lastModifiedBy>
  <dcterms:modified xsi:type="dcterms:W3CDTF">2012-07-14T06:40:00Z</dcterms:modified>
  <cp:revision>2</cp:revision>
  <dc:subject/>
  <dc:title/>
</cp:coreProperties>
</file>