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дпункт на предприятии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ая медицинская фирма может обеспечивать себе дополнительную прибыль в 2-3 тыс. долл. в месяц, открыв медпункт на базе крупной компа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более 600 крупных предприятий, 70-80% из них оборудованы медпунктами. Медпункты открывают либо малые медицинские компании, либо медпредприятия страховых компаний. Само крупное предприятие редко берётся за организацию медпункта: во-первых, расходы на его содержание являются внереализационными и не уменьшают налогооблагаемую прибыль, во-вторых, некоторые виды лекарств для медпункта имеет право закупать только лицензированное медучрежд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ируют с медкомпаниями страховые фирмы. Сейчас почти у всех крупных страховщиков есть медицинские «дочки». «Страховые компании берутся за эту услугу, так как для них это способ дополнительно привязать к себе клиента, - поясняет руководитель департамента медицинского страхования ОАО «РЕСО-Гарантия» Оксана Попова. – Но если предприятие захочет сменить страховую компанию через год (что случается нередко), лицензия, регламентирующая деятельность медпункта, останется у страховщик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нтабельность медпункт выйдет, если на предприятии работает от 600 человек; при меньшей численности инвестиции возвращаются труд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ООО «Ламор-Тур» Татьяна Андронова уверена, что в медпункте при крупном предприятии целесообразно сделать акцент на наиболее востребованных услугах – стоматологии и гинекологии. Татьяна Романюк, генеральный директор медицинской фирмы ООО «ЕМС», добавляет, что медпункт, который её компания планирует открыть на Киришской ГЭС, сразу будет ориентирован не только на сотрудников, но и на членов их семей, что даёт возможность дополнительного заработ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1. Клиент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ужно договориться с предприятием об открытии на его площадях медпункта для сотрудников. «С некоторыми компаниями, например, с заводом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</w:rPr>
        <w:t xml:space="preserve">, у нас заключен договор на ежегодный профосмотр сотрудников, - поясняет Татьяна Романюк. – Сейчас готовим проект создания медицинского центра в Киришах для обслуживания сотрудников предприятия «Пеноплекс», Киришской ГЭС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2. Помещени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пункт должен располагаться не ниже 1-го этажа. По нормам СЭС кабинеты должны быть не менее 12 кв. 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ные кабинеты до потолка облицовываются керамической плиткой, оснащаются раковинами с холодной и горячей водой (полный список требований к помещениям – СниП 2.09.04-87 и 2.08.02-89, Приложение «Пособие по проектированию учреждений здравоохранения»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принимают Госсанэпиднадзор, пожарные и т. д. (договоры на обслуживание – от 2 тыс. рублей в месяц). Договор аренды на помещение должен быть заключен на срок минимум 5 лет, чтобы получить лицензию для работы медпунк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нзию получают в петербургском филиале Управления по надзору в сфере здравоохранения. Она выдаётся под уже оборудованные помещения в течение 2-4 месяцев и стоит 2,5-4 тыс. рублей на каждый вид услу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3. Оборудовани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ловии, что за аренду помещения медкомпания платить не будет (так договариваются чаще всего), инвестиции в открытие медпункта составят минимум 10-18 тыс. долл. (если обойтись одним-двумя кабинетами фельдшеров). В эту сумму входят оборудование, закупка лекарств, спецодежды и т. 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лицензии на осуществление деятельности медпункта нужно представить карты обследования всего медоборудования и приборов, сделанные в ГП «Медтехника» (стиомость – около 350 рублей за один прибор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есть измерительные приборы – заключения из «ТЕСТ-С.-Петербург» (100-500 рублей за прибор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4. Дополнительные услуг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компания хочет дополнительно разместить кабинеты врачей-специалистов (терапевт, кардиолог, ЛОР, хирург, дерматовенеролог и др.), потребуется от 18 тыс. долл. Оснащение стоматологического кабинета обойдётся примерно в 30 тыс. дол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5. Персона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пункту из одного-двух кабинетов необходимы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3 фельшера при круглосуточном режиме работы или 1-2 фельдшера при 8-часовом рабочем дне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 общей практики (5 дней в неделю по 8 часов) – от 12 тыс. рублей в месяц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сестра – от 7 тыс. рублей в месяц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льдшерский пост (4 человека, круглосуточный график) – от 900 рублей в сутки на каждого человек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матолог – от 20 тыс. рублей в месяц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-специалист – 8-40 тыс. рублей (часто рассчитывается по количеству принятых пациенто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1:12:00Z</dcterms:created>
  <dc:creator>User</dc:creator>
  <dc:description/>
  <cp:keywords/>
  <dc:language>en-US</dc:language>
  <cp:lastModifiedBy>User</cp:lastModifiedBy>
  <dcterms:modified xsi:type="dcterms:W3CDTF">2012-07-13T21:13:00Z</dcterms:modified>
  <cp:revision>2</cp:revision>
  <dc:subject/>
  <dc:title/>
</cp:coreProperties>
</file>