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Шиномонтаж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Спрос на услуги шиномонтажных мастерских неумолимо растёт. Это связывают с увеличением в Петербурге количества автомобилей. Сейчас их 1 млн 200 тыс. единиц. По некоторым оценкам, каждый год количество автомобилей растёт на 100 тыс. </w:t>
      </w:r>
    </w:p>
    <w:p>
      <w:pPr>
        <w:pStyle w:val="Normal"/>
        <w:ind w:firstLine="540"/>
        <w:jc w:val="both"/>
        <w:rPr>
          <w:sz w:val="28"/>
          <w:szCs w:val="28"/>
        </w:rPr>
      </w:pPr>
      <w:r>
        <w:rPr>
          <w:sz w:val="28"/>
          <w:szCs w:val="28"/>
        </w:rPr>
        <w:t xml:space="preserve">Рынок шиномонтажных услуг в Петербурге не имеет строгих правил. На него выходят как новички, так и серьёзные игроки, которые, имея крупный бизнес, вкладывают свободные деньги в шиномонтажные сети. При этом, несмотря на кажущуюся технологическую простоту самой услуги, о бизнесе на ремонте колёс предприниматели с корреспондентом «ДП» говорили весьма неохотно: мол, рынок сложный, есть много мелких, но очень важных деталей в этом бизнесе, почти у каждой у каждой мастерской своё ноу-хау. </w:t>
      </w:r>
    </w:p>
    <w:p>
      <w:pPr>
        <w:pStyle w:val="Normal"/>
        <w:ind w:firstLine="540"/>
        <w:jc w:val="both"/>
        <w:rPr>
          <w:sz w:val="28"/>
          <w:szCs w:val="28"/>
        </w:rPr>
      </w:pPr>
      <w:r>
        <w:rPr>
          <w:sz w:val="28"/>
          <w:szCs w:val="28"/>
        </w:rPr>
        <w:t xml:space="preserve">Для создания шиномонтажной мастерской требуется порядка 5-10 тыс. долл. Сумма зависит от места, покупаемого оборудования, ремонта помещения и т. 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Регистрация и сертифика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йчас для начала работы необходимо зарегистрировать индивидуальное частное предприятие или юридическое лицо. Лицензированию услуги по ремонту колёс не подлежат, а с 8 октября 2003 года постановлением Ростеста отменена и обязательная сертификация услуг по шиномонтажу. Теперь предприниматель может пройти добровольную сертификацию. При этом методики оценки оборудования и персонала мастерских остались те же. Например, мастера обязательно спросят о том, сколько грузиков допускается вешать на одно колесо. Правильный ответ – не более трёх. </w:t>
      </w:r>
    </w:p>
    <w:p>
      <w:pPr>
        <w:pStyle w:val="Normal"/>
        <w:ind w:firstLine="540"/>
        <w:jc w:val="both"/>
        <w:rPr>
          <w:sz w:val="28"/>
          <w:szCs w:val="28"/>
        </w:rPr>
      </w:pPr>
      <w:r>
        <w:rPr>
          <w:sz w:val="28"/>
          <w:szCs w:val="28"/>
        </w:rPr>
        <w:t xml:space="preserve">По мнению эксперта «Тест-Санкт-Петербург» Сергея Зайцева, это подтвердит квалификацию мастерской, что послужит дополнительной рекомендацией для клиента. Кроме того, по мнению Сергея Зайцева, наличие сертификата позволит владельцу мастерской быть уверенным в качестве своей услуги. Стоимость добровольной сертификации – 1-1,5 тыс. руб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Помещ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мещение для шиномонтажной мастерской требуется сухое, светлое и чистое, с хорошим подъездом, местом для стоянки автомобилей клиентов. Для владельца мастерской важно понять изначально, на каких клиентов он рассчитывает. Владельцы старых ВАЗов не обратят внимания на неухоженный вид мастерской и грязные спецовки рабочих. Такой автомобилист сам снимет колесо и позвонит в звонок на двери мастерской. </w:t>
      </w:r>
    </w:p>
    <w:p>
      <w:pPr>
        <w:pStyle w:val="Normal"/>
        <w:ind w:firstLine="540"/>
        <w:jc w:val="both"/>
        <w:rPr>
          <w:sz w:val="28"/>
          <w:szCs w:val="28"/>
        </w:rPr>
      </w:pPr>
      <w:r>
        <w:rPr>
          <w:sz w:val="28"/>
          <w:szCs w:val="28"/>
        </w:rPr>
        <w:t xml:space="preserve">Для владельцев дорогих иномарок нужен другой подход. Например, в частной фирме «Хороший монтаж» клиента встречают ещё на подъезде. Понимая, что время дорого, в мастерской придумали технологию, когда за 15 минут меняется резина на всех четырёх колёсах. </w:t>
      </w:r>
    </w:p>
    <w:p>
      <w:pPr>
        <w:pStyle w:val="Normal"/>
        <w:ind w:firstLine="540"/>
        <w:jc w:val="both"/>
        <w:rPr>
          <w:sz w:val="28"/>
          <w:szCs w:val="28"/>
        </w:rPr>
      </w:pPr>
      <w:r>
        <w:rPr>
          <w:sz w:val="28"/>
          <w:szCs w:val="28"/>
        </w:rPr>
        <w:t xml:space="preserve">Площадь помещений может колебаться от 15 до 60 метров. Всё зависит от оснащения и ассортимента оказываемых услу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Оборудование </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деятельности мастерской необходим комплект оборудования. Обычно это  монтажный станок, станок для балансировки колёс, оснащение для накачки колёс. Кроме этого необходим инструмент и расходные материалы: заплатки, грузики и т. п. Стоимость такого оснащения зависит от марки, степени изношенности оборудования. На сегодня, по отдельным оценкам, можно уложиться в 100 тыс. рублей. Многое зависит от клиентов, на которых рассчитывает предприниматель. Например, по словам учредителей мастерской «Хороший шиномонтаж», они покупали самое современное и технологичное оборудование. После длительных консультаций с поставщиками был куплен комплект итальянской фирмы </w:t>
      </w:r>
      <w:r>
        <w:rPr>
          <w:sz w:val="28"/>
          <w:szCs w:val="28"/>
          <w:lang w:val="en-US"/>
        </w:rPr>
        <w:t>Ravaliolli</w:t>
      </w:r>
      <w:r>
        <w:rPr>
          <w:sz w:val="28"/>
          <w:szCs w:val="28"/>
        </w:rPr>
        <w:t xml:space="preserve">: балансировочный станок с компьютером, монтажный станок-полуавтомат. «Нам вообще рекомендовали полный автомат, но на него не хватило денег», - вспоминает директор фирмы Сергей Ткачё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Технолог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хнологию работы шиномонтажной мастерской можно освоить по специальным учебникам, а также по литературе, которую издают производители шиномонтажного оборудования. Кроме того, иногда привлекают работников других мастерских. Например, по словам Сергея Ткачева, его фирме неоценимую помощь оказал работник одной из закрывшейся неподалёку мастерской. «Он учил нас особенностям шиномонтажа, деталям, которые в учебниках не описывались. Это был настоящий мастер», - говорит Сергей Ткачёв. Однако, по его словам, с этим специалистом пришлось расстаться. Он так и не смог принять фирменный стиль «Хорошего шиномонтажа»: не употреблять алкоголь на работе, ходить в чистой одежде, не опаздывать, вежливо разговаривать с клиентом и т. 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5. Персонал и реклам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учить людей работать на станках, по мнению Сергея Ткачёва, не сложно. Главное для его компании – соблюсти высокий уровень обслуживания клиентов, для чего требуются определённый набор качеств: корректность, обязательность, аккуратность в одежде и привычках (например, разговаривая с клиентом, - не курить). За шесть лет работы через мастерскую «Хороший шиномонтаж» прошло порядка 30 мастеров. Кто-то открывал свой бизнес, кто-то уходил в другие мастерские. Умение профессионально обслужить клиента стало причиной того, что частное предприятие «Хороший шиномонтаж» в 2003 году получило предложение создать на своей базе обучающий центр. </w:t>
      </w:r>
    </w:p>
    <w:p>
      <w:pPr>
        <w:pStyle w:val="Normal"/>
        <w:ind w:firstLine="540"/>
        <w:jc w:val="both"/>
        <w:rPr>
          <w:sz w:val="28"/>
          <w:szCs w:val="28"/>
        </w:rPr>
      </w:pPr>
      <w:r>
        <w:rPr>
          <w:sz w:val="28"/>
          <w:szCs w:val="28"/>
        </w:rPr>
        <w:t xml:space="preserve">Азам ремонта колёс обучают также в профессиональных училищах, там, где готовят автослесарей. Кроме того, курс «специалистов шин и колёс» есть НОУДО «Фарос-Л». </w:t>
      </w:r>
    </w:p>
    <w:p>
      <w:pPr>
        <w:pStyle w:val="Normal"/>
        <w:ind w:firstLine="540"/>
        <w:jc w:val="both"/>
        <w:rPr>
          <w:sz w:val="28"/>
          <w:szCs w:val="28"/>
        </w:rPr>
      </w:pPr>
      <w:r>
        <w:rPr>
          <w:sz w:val="28"/>
          <w:szCs w:val="28"/>
        </w:rPr>
        <w:t xml:space="preserve">После того как мастерская была готова к приёму клиентов, началась рекламная кампания. Были напечатаны листовки – флаерсы, которые сотрудники фирмы раздавали на перекрёстках, автомобильных стоянка, бензозаправках, в магазинах и т. п. По оценке шиномонтажников, от листовок была хорошая отдача. Кроме того, на близлежащих улицах были установлены стрит-лайны – рекламные шалашики. </w:t>
      </w:r>
    </w:p>
    <w:p>
      <w:pPr>
        <w:pStyle w:val="Normal"/>
        <w:ind w:firstLine="540"/>
        <w:jc w:val="both"/>
        <w:rPr>
          <w:sz w:val="28"/>
          <w:szCs w:val="28"/>
        </w:rPr>
      </w:pPr>
      <w:r>
        <w:rPr>
          <w:sz w:val="28"/>
          <w:szCs w:val="28"/>
        </w:rPr>
        <w:t xml:space="preserve">Несмотря на рекламу, первое время клиентов было мало – 2-3 машины в день. Постепенно их количество увеличилось, сейчас мастерская обслуживает около 50 клиентов в день. Для изучения потребностей клиентов постоянно проводится их анкетирование. По результатам таких опросов вводятся новые услуги, совершенствуются уже существующ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траты на открытие шиномонтажной мастерск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орудование – 60-150 тыс. рублей. </w:t>
      </w:r>
    </w:p>
    <w:p>
      <w:pPr>
        <w:pStyle w:val="Normal"/>
        <w:ind w:firstLine="540"/>
        <w:jc w:val="both"/>
        <w:rPr>
          <w:sz w:val="28"/>
          <w:szCs w:val="28"/>
        </w:rPr>
      </w:pPr>
      <w:r>
        <w:rPr>
          <w:sz w:val="28"/>
          <w:szCs w:val="28"/>
        </w:rPr>
        <w:t xml:space="preserve">Аренда помещений – 120 рублей за метр. </w:t>
      </w:r>
    </w:p>
    <w:p>
      <w:pPr>
        <w:pStyle w:val="Normal"/>
        <w:ind w:firstLine="540"/>
        <w:jc w:val="both"/>
        <w:rPr>
          <w:sz w:val="28"/>
          <w:szCs w:val="28"/>
        </w:rPr>
      </w:pPr>
      <w:r>
        <w:rPr>
          <w:sz w:val="28"/>
          <w:szCs w:val="28"/>
        </w:rPr>
        <w:t xml:space="preserve">Зарплата шиномонтажника – 200-400 долл. </w:t>
      </w:r>
    </w:p>
    <w:p>
      <w:pPr>
        <w:pStyle w:val="Normal"/>
        <w:ind w:firstLine="540"/>
        <w:jc w:val="both"/>
        <w:rPr>
          <w:sz w:val="28"/>
          <w:szCs w:val="28"/>
        </w:rPr>
      </w:pPr>
      <w:r>
        <w:rPr>
          <w:sz w:val="28"/>
          <w:szCs w:val="28"/>
        </w:rPr>
        <w:t xml:space="preserve">Предполагаемая прибыль (в месяц) при 1-2 сотрудниках – от 30 до 40 тыс. рубле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36:00Z</dcterms:created>
  <dc:creator>User</dc:creator>
  <dc:description/>
  <cp:keywords/>
  <dc:language>en-US</dc:language>
  <cp:lastModifiedBy>User</cp:lastModifiedBy>
  <dcterms:modified xsi:type="dcterms:W3CDTF">2012-07-13T21:36:00Z</dcterms:modified>
  <cp:revision>2</cp:revision>
  <dc:subject/>
  <dc:title/>
</cp:coreProperties>
</file>