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 на коммунальном обслуживан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миф, что в жилищно-коммунальной сфере всё обваливается и все нищие. Есть предприятия, опыт которых показывает, что и на коммунальном обслуживании можно неплохо заработать и продемонстрировать хороший результ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е действует около 20 управляющих компаний, занимающихся коммунальным обслуживанием домов, в частности «СТАКС», АНО МСР, ОРГТЕХРЕМСТРОЙ (дочернее предприятие ЛенспецСМУ), ПРОКС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озможный простор для деятельности – это 2 тысячи домов ТСЖ и ЖСК, то есть 14% от общего числа жилых домов в Петербур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йчас конкурировать на этом рынке очень сложно. Так, если государственные предприятия, которые финансируются за счёт средств бюджета, получают 5 руб. 90 коп. с 1 кв. м обслуживаемой площади, то частные только 1 руб. 87 коп., - говорит генеральный директор управляющей компании «СТАКС» Евгений Пургин. – Однако с передачей домов от обслуживания госпредприятиями в частные руки количество компаний должно возрасти. По оценкам специалистов, для Петербурга необходимо как минимум 200 управляющих компа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Регистр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, занимающаяся коммунальным обслуживанием, может регистрироваться как ООО, ЗАО. В этом виде бизнеса придётся получать много лицензий. Это дело хлопотное и долгое. На оформление лицензий уходит около полугода. Одна из наиболее сложных для получения – лицензия на вывоз мусора. Компании говорят, что только на переоформление лицензии уходит больше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занимаемся комплексным коммунальным обслуживанием с 1997 года, - говорит генеральный директор управляющей компании «СТАКС» Евгений Пургин. – Сейчас мы обслуживаем 100 жилых домов. Это 1/20 рынка. Помимо жилых домов обслуживаем объекты РУВД, универсамы, магазины, рестораны и др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испетчерской и помещения для персонала необходимо найти помещение. На первых порах подойдёт помещение площадью около 40 кв. м. Это может быть колясочная в домах или друге подобное помещение. Можно ориентироваться на плату 5 долл. в месяц за 1 кв. м. Бухгалтер может работать дома. Потом, когда фирма расширится и возьмёт на обслуживание дома в различных районах, придётся организовать участки поближе к обслуживающим объек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начали работать с 4 домов и довольно быстро набрали достаточное количество клиентов, - говорит Евгений Пургин. – Сейчас у нас организованы участки в Красногвардейском, Фрунзенском, Кировском районах. Центральная диспетчерская служба базируется на Васильевском острове. Для обслуживания разрозненных объектов в разных концах города также созданы мобильные групп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Затра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изнеса необходимо от 70 до 200 тыс. долл., которые придётся вложить в течение 0,5-1 года. Основные затраты – это зарплата, закупка инвентаря и оргтехники, аренда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 для дворников – тряпки, мётла, косилки, лопаты. Для сантехники – ключи, электроинструмент. На инвентарь нужно от 2 тыс. долл. На первое время можно найти работников со своим инвентар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вложили 70 тыс. долл., взяли на обслуживание порядка 10 домов, то вложения окупятся примерно через 1 год. Прибыль составит примерно 5% от выручки. Если вы обслуживаете 100 тыс. кв. м, то после выплаты налогов и др. останется 10-15 тыс. рублей. Таким образом, чтобы увеличить прибыль, нужно набрать больше клиентов», - считает Евгений Пург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Пургин говорит, что рентабельно обслуживать жилищный фонд площадью не менее 200 тыс. кв. м или примерно 40 стоквартирных д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этом виде бизнеса – это кадры. На зарплату персонала нужно от 4 тыс. долл. в месяц. «Обязательно нужен хороший инженер, лучше всего специалист из жилищной системы. Потому что специфика разная у жилых домов и производственных предприятий, - говорит Евгений Пургин. – Нередко сам собственник имеет в этой сфере солидный опыт и сам работает в качестве директора и инжен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рма будет заниматься только техобслуживанием, то нужны сантехники, электрики, плотники и др. В Петербурге отмечается дефицит квалифицированных кадров в это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круглосуточной диспетчерской службы нужно 4 диспетчера. Но можно пойти иным путём и не создавать аварийную службу. В этом случае клиенты заключают договор с какой-либо другой аварийной службой. «Но, как правило, такое сочетание, когда одна организация обеспечивает аварийные работы, а другая техническое обслуживание, действует не очень хорошо. Периодически возникают споры – аварийщики приезжают, им не открыть дверь, они её взламывают и т. д. Это сложно. Лучше, чтобы всё это делала одна организация», - рассказывает Евгений Пург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Клиен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масштабов фирмы необходимо организовать службу, которая будет заниматься поисками кли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уметь договариваться с представителями ЖСК и ТСЖ. Работа с такими клиентами имеет свою специфику, - считает Евгений Пургин. – Нередко в качестве председателей выступают не специалисты в жилищной сфере. Как правило, председатели – это пенсионеры, люди старшего возраста. Перегоревшая лампочка для них иногда важнее, чем вышедшая из строя проводка, от которой может возникнуть пожар во всём доме. Они боятся за своё место и не хотят вникать в проблемы. Но если они объявят своим жильцам, что нужно собрать деньги на замену проводки или какие-то другие работы, то их потеснят с места. Это сложность нашего рын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здание управляющей компании по обслуживанию жилых дом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, получение лицензий и др. – от 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– около 5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 – от 2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помещения – 200 долл.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3:00Z</dcterms:created>
  <dc:creator>User</dc:creator>
  <dc:description/>
  <cp:keywords/>
  <dc:language>en-US</dc:language>
  <cp:lastModifiedBy>User</cp:lastModifiedBy>
  <dcterms:modified xsi:type="dcterms:W3CDTF">2012-07-13T21:34:00Z</dcterms:modified>
  <cp:revision>2</cp:revision>
  <dc:subject/>
  <dc:title/>
</cp:coreProperties>
</file>