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и и салоны, оздоровительные и массажные кабинеты растут в Петербурге как грибы после дождя. По данным специалистов, их в Петербурге более 3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ны красоты и парикмахерские также начинают предлагать водные процедуры. Среди них такие, как «Оазис», «Луиджи Дипонте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доровый климат и рост благосостояния населения Петербурга требует выхода в виде услуг, которые помогут населению чувствовать себя более здоровым и работоспособ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ницы Инга Синиченко и Гаянэ Бабаджанова (врач профилактической медицины и профессиональный косметолог-визажист), несколько лет работали в салонах крас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янэ получила зарубежный опыт, поработав в Карловых Варах, в Чехии, в оздоровительном салоне. Там и познакомилась с системой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– возвращение клиента к жизни с помощью воды, минералов, солей и других полезных веществ, а также водных и оздоровительных массажей. «В Карловых Варах, работая в «русском салоне», - вспоминает Гаянэ, - убедилась, что при определённом опыте и знакомстве с местными правилами игры и бизнес-стандартами открыть своё дело в Чехии русскому предпринимателю неслож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стало отправной точкой открытия бизнеса уже на берегах Не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Гаянэ Бабаджанова познакомилась с массажисткой Ингой Синиченко. Они договорились открыть лечебный салон вмес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аньонки зарегистрировали новое предприятие ООО «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я «МИРРА», арендовали помещение, оборудование и приборы покупали постепенно, оснащая студию востребованными на рынке услугами. Сделали ремонт, но особенно вкладываться в интерьер не стали. «Помещение ведь всё равно арендуем, - говорит Инга Синиченко, - поэтому основные затраты идут на оборудование и материалы: минеральные соли, лечебные грязи, минералы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предпринимательниц, оборудовать и открыть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ю можно за 3-4 месяца. Потратить на это придётся примерно 3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жно найти первых 30 клиентов», - говорит Инга Синичен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едприятие занимается именно спортивно-оздоровительными процедурами, а не лечением боле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Бизнес-идея и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черпнуть идеи, достаточно полистать модные журналы, где рекламируют свои услуги крупные медицинские фирмы, ориентированные на состоятельных и следящих за своим здоровьем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новинки ухода за лицом и телом там представлены. Информацию можно почерпнуть также на профессиональных выставках и в профессиональных журналах. В данном случае для студии «МИРРА» бизнес-идеей, явившейся «паровозом» всего дела, стали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процедуры. Дальше последовал маркетинг этих услуг, и с учётом цен на рынке подбирались процедуры и услуги, которые будет оказывать студ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касается помещения, то его параметры должны подходить под стандарты салонов красоты и парикмахерских: порядка 100-200 кв. м, желательно на первом этаже, обязательно с отдельным входом. Стандартная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я должна состоять из четырёх зон: собственно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зоны, где стоит гидромассажная ванна, фитосауна, стол для пилингов и кушетка для грязевых обёртываний; массажного кабинета; кабинета косметолога и зоны отдыха клиентов. Аренда в центре города помещения в 100 кв. м обойдётся как минимум в 3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инать ремонт, требуется предварительно заключение экспертов СЭС – пригодно ли именно это помещение для водных процедур. После этой обязательной консультации сантехники должны проверить напор в трубах – возможны ли в принципе здесь водные процедуры. Затем СЭС за 10-15 тыс. рублей даёт официальное разрешение на открытие, и после получения акта от пожарных можно начинать лицензирование. Затраты на лицензирование – от 15-2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и материал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равило, для комплекса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необходимы: гидромассажная ванна, душевая кабина, несколько массажных столов (которые также используются для водорослевых и грязевых обёртыва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ли закупают у различных поставщиков, комбинируют их. В частности, это соли Мёртвого моря, которые поставляет в Россию израильская фирма </w:t>
      </w:r>
      <w:r>
        <w:rPr>
          <w:sz w:val="28"/>
          <w:szCs w:val="28"/>
          <w:lang w:val="en-US"/>
        </w:rPr>
        <w:t>Ahava</w:t>
      </w:r>
      <w:r>
        <w:rPr>
          <w:sz w:val="28"/>
          <w:szCs w:val="28"/>
        </w:rPr>
        <w:t xml:space="preserve">, а также минералы, эфирные масла и добавки для ванн австрийско-немецкой фирмы </w:t>
      </w:r>
      <w:r>
        <w:rPr>
          <w:sz w:val="28"/>
          <w:szCs w:val="28"/>
          <w:lang w:val="en-US"/>
        </w:rPr>
        <w:t>Weleda</w:t>
      </w:r>
      <w:r>
        <w:rPr>
          <w:sz w:val="28"/>
          <w:szCs w:val="28"/>
        </w:rPr>
        <w:t xml:space="preserve">. Также используют грязи Мёртвого моря (чтобы сохранить лечебные свойства, их привозят в «живом» виде в поликарбонатной таре, залитые минеральной водой), а также грязи Сестрорецкого курорта, курорта Хилово в Псковской области, Сакские грязи и грязи Старой Руссы. Водоросли поставляются специализированными фир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сметологические приборы присматривают на профессиональных выставках, таких как «Интершарм», «Красота и здоровье»,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и др. Косметические линии: пилинг-кремы, кремы и маски различного назначения – поставляют также различные российские и зарубежные фирмы. В последнее время всё большим спросом пользуются процедуры мезотерапии (насыщения кожи кислородом и биологически активными веществами), «клеточная» косметика, ультразвуковая чистка лица. Каждая процедура требует специального прибора. Поскольку услуги можно вводить постепенно, приборы можно также покупать постепенно. Почти все они продаются в лизинг, поэтому, расплатившись за один прибор, можно тут же покупать следующий, формируя с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студии достаточно трёх-четырёх сотрудников: массажиста, лаборанта (который готовит масла, соли, грязи к лечебным процедурам), косметолога, а также администра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роший администратор – 50% успеха в бизнесе. В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-студии «МИРРА» работают косметолог, массажист, два лаборанта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. Партёры по бизнесу Гаянэ Бабаджанова и Инга Синиченко работают в фирме в качестве специалистов. Иногда при таких оздоровительных студиях открывают и парикмахерскую, в таком случае можно взять на работу парочку парикмахеров и маникюрш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Борьба за клиен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найти свою нишу и получить первых 20-30 клиентов, которые помогут стартовать в бизнесе и поверить в свои си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ужно держать такими, чтобы они привлекали клиентов, которые привыкли считать деньги и не любят переплачивать за модный дизайн и диваны, обитые кожей молодых л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строение клиентам можно создать, - говорит Инга Синиченко, - искренней заботой об их здоровье. Для </w:t>
      </w:r>
      <w:r>
        <w:rPr>
          <w:sz w:val="28"/>
          <w:szCs w:val="28"/>
          <w:lang w:val="en-US"/>
        </w:rPr>
        <w:t>SPA-</w:t>
      </w:r>
      <w:r>
        <w:rPr>
          <w:sz w:val="28"/>
          <w:szCs w:val="28"/>
        </w:rPr>
        <w:t xml:space="preserve">студии любовь к клиенту – часть бизне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1:00Z</dcterms:created>
  <dc:creator>User</dc:creator>
  <dc:description/>
  <cp:keywords/>
  <dc:language>en-US</dc:language>
  <cp:lastModifiedBy>User</cp:lastModifiedBy>
  <dcterms:modified xsi:type="dcterms:W3CDTF">2012-07-13T21:31:00Z</dcterms:modified>
  <cp:revision>2</cp:revision>
  <dc:subject/>
  <dc:title/>
</cp:coreProperties>
</file>