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Бизнес на ручном вязани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Бизнес на ручном вязании приносит немного денег и массу удовольствия, а надомный труд сокращает производственные затраты. </w:t>
      </w:r>
    </w:p>
    <w:p>
      <w:pPr>
        <w:pStyle w:val="Normal"/>
        <w:ind w:firstLine="540"/>
        <w:jc w:val="both"/>
        <w:rPr>
          <w:sz w:val="28"/>
          <w:szCs w:val="28"/>
        </w:rPr>
      </w:pPr>
      <w:r>
        <w:rPr>
          <w:sz w:val="28"/>
          <w:szCs w:val="28"/>
        </w:rPr>
        <w:t xml:space="preserve">Такие известные петербургские фирмы, как «Костюм от Клавы», «Стильный дом» и существующее 4-й год ЧП «Дом Ани» - часть большого бизнеса, который базируется на ручном надомном труде вязальщиц. Рынок изделий ручной вязки развивается в Петербурге достаточно динамично, поскольку спрос на них остаётся неизменно высоким. </w:t>
      </w:r>
    </w:p>
    <w:p>
      <w:pPr>
        <w:pStyle w:val="Normal"/>
        <w:ind w:firstLine="540"/>
        <w:jc w:val="both"/>
        <w:rPr>
          <w:sz w:val="28"/>
          <w:szCs w:val="28"/>
        </w:rPr>
      </w:pPr>
      <w:r>
        <w:rPr>
          <w:sz w:val="28"/>
          <w:szCs w:val="28"/>
        </w:rPr>
        <w:t xml:space="preserve">Помимо фирм, на рынке работает множество частных лиц, которые вяжут изделия на заказ – от шерстяных носок до элитных костюмов. Этот бизнес, как и другие аналогичные производства, может быть прибыльным при грамотной организации и активном маркетинг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Идея и моде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считает директор фирмы «Дом Ани» Наталья Громыко, чтобы выйти на этот рынок, необходимо иметь свои оригинальные эксклюзивные модели. </w:t>
      </w:r>
    </w:p>
    <w:p>
      <w:pPr>
        <w:pStyle w:val="Normal"/>
        <w:ind w:firstLine="540"/>
        <w:jc w:val="both"/>
        <w:rPr>
          <w:sz w:val="28"/>
          <w:szCs w:val="28"/>
        </w:rPr>
      </w:pPr>
      <w:r>
        <w:rPr>
          <w:sz w:val="28"/>
          <w:szCs w:val="28"/>
        </w:rPr>
        <w:t xml:space="preserve">За последние годы изменилась конъюнктура рынка, который потребовал изделия высочайшего качества. Точность обработки швов, декоративные дополнения и аксессуары сегодня определяют покупаемость изделий. Одна и та же модель, например, с кожаным кружком и буквой «Я» в центре будет продана быстрее, чем без этого дополнения. Таким образом, только оригинальность моделей может обеспечить стабильность работы в данном бизнесе. </w:t>
      </w:r>
    </w:p>
    <w:p>
      <w:pPr>
        <w:pStyle w:val="Normal"/>
        <w:ind w:firstLine="540"/>
        <w:jc w:val="both"/>
        <w:rPr>
          <w:sz w:val="28"/>
          <w:szCs w:val="28"/>
        </w:rPr>
      </w:pPr>
      <w:r>
        <w:rPr>
          <w:sz w:val="28"/>
          <w:szCs w:val="28"/>
        </w:rPr>
        <w:t xml:space="preserve">Эксперты оценивают потребность в данном виде продукции климатом Петербурга, который заставляет носить тёплую одежду большую часть года. В этом смысле Петербург ничем не отличается от стран Скандинавии, где традиционно развито и промышленное, и ручное изготовление вязаной одежды. Вязание – малоприбыльное дело, причём не только в России, но и во всём мире, как отмечают эксперты. Но, например, в странах Скандинавии поощряется даже на уровне правительства, так как носит позитивный, почти терапевтический для общества характ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2. Персона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развития данного вида бизнеса определяющим фактором является не только устойчивый спрос на изделия ручной вязки, но и наличие в городе свободной рабочей силы, заинтересованной в надомной работе. Сотрудников для фирмы можно найти, разместив объявления в газете или связавшись с кадровым агентством. </w:t>
      </w:r>
    </w:p>
    <w:p>
      <w:pPr>
        <w:pStyle w:val="Normal"/>
        <w:ind w:firstLine="540"/>
        <w:jc w:val="both"/>
        <w:rPr>
          <w:sz w:val="28"/>
          <w:szCs w:val="28"/>
        </w:rPr>
      </w:pPr>
      <w:r>
        <w:rPr>
          <w:sz w:val="28"/>
          <w:szCs w:val="28"/>
        </w:rPr>
        <w:t xml:space="preserve">Таким образом, первый плюс данного бизнеса состоит в отсутствии производственных площадей. Работники, которые начинают сотрудничать с фирмой, трудятся на дому и сдают в ателье только готовую продукцию. </w:t>
      </w:r>
    </w:p>
    <w:p>
      <w:pPr>
        <w:pStyle w:val="Normal"/>
        <w:ind w:firstLine="540"/>
        <w:jc w:val="both"/>
        <w:rPr>
          <w:sz w:val="28"/>
          <w:szCs w:val="28"/>
        </w:rPr>
      </w:pPr>
      <w:r>
        <w:rPr>
          <w:sz w:val="28"/>
          <w:szCs w:val="28"/>
        </w:rPr>
        <w:t xml:space="preserve">Наталья Громыко набирает людей в свою фирму только через учебные курсы. Сейчас у неё работает 15 вязальщиц. В основном это мамы маленьких детей, пенсионерки. 3 часа работы в день – это своеобразная трудотерапия. Курсы требуется пройти даже опытным вязальщицам, поскольку каждый год в изготовлении ручного трикотажа появляются всё новые и новые «хитрости». Наталья Громыко отмечает, что курсы не только дают профессиональную подготовку, но и позволяют узнать личностные качества претендентов на рабочее место. В вязании самыми необходимыми характеристиками являются аккуратность, дисциплинированность и трудолюбие. </w:t>
      </w:r>
    </w:p>
    <w:p>
      <w:pPr>
        <w:pStyle w:val="Normal"/>
        <w:ind w:firstLine="540"/>
        <w:jc w:val="both"/>
        <w:rPr>
          <w:sz w:val="28"/>
          <w:szCs w:val="28"/>
        </w:rPr>
      </w:pPr>
      <w:r>
        <w:rPr>
          <w:sz w:val="28"/>
          <w:szCs w:val="28"/>
        </w:rPr>
        <w:t xml:space="preserve">Цена изделия в «Доме Ани» устанавливается по средней стоимости, которую готов заплатить клиент. Сюда входит стоимость шерсти или других ниток и стоимость самой работы. Заработок вязальщиц составляет 50-70 долл. в месяц. Для большинства вязальщиц эта работа – дополнительная к основному заработк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Помещ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мещение для фирмы, которая изготавливает изделия ручной вязки, может быть небольшим. Например, «Дом Ани» арендует всего 10 кв. м в магазине пряжи на Нарвском проспекте. Можно обойтись и без аренды помещений, но тогда всё равно необходимо проработать вопрос о том, где и как общаться с клиентами, демонстрировать модели и заключать договоры на предоставление услуг. Следует иметь в виду, что даже небольшое, но интересно оформленное ателье не только повысит привлекательность бизнеса, но и позволит производить дополнительные модели, которые можно продавать без предварительного заказа. Как отмечает Наталья Громыко, модели её формы на манекенах можно увидеть в течение всего нескольких часов, пока заказчик не получит своё изделие. А в «Стильном доме» представлены разнообразные модели, которые можно не только заказать, но и купи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Пряжа и спиц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астоящее время рынок представляет значительный выбор шерсти от самых разных производителей. Но следует иметь в виду, что каждая марка шерсти имеет свои особенности, которые необходимо знать и руководителю предприятия, и каждой вязальщице. Шерсть отечественного производства, альпака или мохер серьёзно различаются по своим характеристикам и дают разные результаты. Вязаные модели, представленные на страницах западных журналов, отмечает Наталья Громыко, связаны из шерсти, которой пока нет на нашем рынке. Таким образом, исследование особенностей той или иной пряжи должно стать первым профессиональным навыком предпринимателя, занимающегося данным бизнесом. </w:t>
      </w:r>
    </w:p>
    <w:p>
      <w:pPr>
        <w:pStyle w:val="Normal"/>
        <w:ind w:firstLine="540"/>
        <w:jc w:val="both"/>
        <w:rPr>
          <w:sz w:val="28"/>
          <w:szCs w:val="28"/>
        </w:rPr>
      </w:pPr>
      <w:r>
        <w:rPr>
          <w:sz w:val="28"/>
          <w:szCs w:val="28"/>
        </w:rPr>
        <w:t xml:space="preserve">Что касается спиц, то они должны быть в полном наборе у каждой вязальщицы. </w:t>
      </w:r>
    </w:p>
    <w:p>
      <w:pPr>
        <w:pStyle w:val="Normal"/>
        <w:ind w:firstLine="540"/>
        <w:jc w:val="both"/>
        <w:rPr>
          <w:sz w:val="28"/>
          <w:szCs w:val="28"/>
        </w:rPr>
      </w:pPr>
      <w:r>
        <w:rPr>
          <w:sz w:val="28"/>
          <w:szCs w:val="28"/>
        </w:rPr>
        <w:t xml:space="preserve">Вязальщицы могут выполнять заказ целиком или работать по принципу технологической цепочки. «Дом Ани» заказывает своим вязальщицам только детали разработанной для заказчика модели. Сборку изделия осуществляют опытные сборщицы, которые не занимаются вывязыванием полок и рукавов. </w:t>
      </w:r>
    </w:p>
    <w:p>
      <w:pPr>
        <w:pStyle w:val="Normal"/>
        <w:ind w:firstLine="540"/>
        <w:jc w:val="both"/>
        <w:rPr>
          <w:sz w:val="28"/>
          <w:szCs w:val="28"/>
        </w:rPr>
      </w:pPr>
      <w:r>
        <w:rPr>
          <w:sz w:val="28"/>
          <w:szCs w:val="28"/>
        </w:rPr>
        <w:t xml:space="preserve">Как отмечает Наталья Громыко, эту технологию фирма нашла в результате проб и ошибок и на данный момент считает её оптимальн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4. Регистрац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жде чем регистрировать частное или малое предприятие в данном бизнесе, необходимо иметь сотрудников, клиентов и хотя бы общие представления о том, как фирма будет развиваться дальше. Таким образом, изучение рынка должно быть сделано до начала регистрации, а в дальнейшем это станет одним из главных направлений деятельности. Первичные затраты на регистрацию частного предприятия в сфере услуг остаются стабильными. Однако, выходя на рынок, необходимо знать, какую именно нишу вы хотите занять. Наталья Громыко отмечает, что для её фирмы отношения с налоговыми органами остаются одной из самых острых пробл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счёт прибыли от производства изделий ручной вязки (средние цен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ерсть для одного изделия, 500-600 г – 500-600 руб. </w:t>
      </w:r>
    </w:p>
    <w:p>
      <w:pPr>
        <w:pStyle w:val="Normal"/>
        <w:ind w:firstLine="540"/>
        <w:jc w:val="both"/>
        <w:rPr>
          <w:sz w:val="28"/>
          <w:szCs w:val="28"/>
        </w:rPr>
      </w:pPr>
      <w:r>
        <w:rPr>
          <w:sz w:val="28"/>
          <w:szCs w:val="28"/>
        </w:rPr>
        <w:t xml:space="preserve">Оплата работы одного изделия – 500-700 руб. </w:t>
      </w:r>
    </w:p>
    <w:p>
      <w:pPr>
        <w:pStyle w:val="Normal"/>
        <w:ind w:firstLine="540"/>
        <w:jc w:val="both"/>
        <w:rPr>
          <w:sz w:val="28"/>
          <w:szCs w:val="28"/>
        </w:rPr>
      </w:pPr>
      <w:r>
        <w:rPr>
          <w:sz w:val="28"/>
          <w:szCs w:val="28"/>
        </w:rPr>
        <w:t xml:space="preserve">Продажная цена – 2000-3000 руб. </w:t>
      </w:r>
    </w:p>
    <w:p>
      <w:pPr>
        <w:pStyle w:val="Normal"/>
        <w:ind w:firstLine="540"/>
        <w:jc w:val="both"/>
        <w:rPr>
          <w:sz w:val="28"/>
          <w:szCs w:val="28"/>
        </w:rPr>
      </w:pPr>
      <w:r>
        <w:rPr>
          <w:sz w:val="28"/>
          <w:szCs w:val="28"/>
        </w:rPr>
        <w:t xml:space="preserve">Минимальное количество вязальщиц – 5. </w:t>
      </w:r>
    </w:p>
    <w:p>
      <w:pPr>
        <w:pStyle w:val="Normal"/>
        <w:ind w:firstLine="540"/>
        <w:jc w:val="both"/>
        <w:rPr>
          <w:sz w:val="28"/>
          <w:szCs w:val="28"/>
        </w:rPr>
      </w:pPr>
      <w:r>
        <w:rPr>
          <w:sz w:val="28"/>
          <w:szCs w:val="28"/>
        </w:rPr>
        <w:t xml:space="preserve">Количество изделий в месяц – 15. </w:t>
      </w:r>
    </w:p>
    <w:p>
      <w:pPr>
        <w:pStyle w:val="Normal"/>
        <w:ind w:firstLine="540"/>
        <w:jc w:val="both"/>
        <w:rPr>
          <w:sz w:val="28"/>
          <w:szCs w:val="28"/>
        </w:rPr>
      </w:pPr>
      <w:r>
        <w:rPr>
          <w:sz w:val="28"/>
          <w:szCs w:val="28"/>
        </w:rPr>
        <w:t xml:space="preserve">Прибыль предприятия после уплаты аренды и налогов за месяц – около 20 тыс. руб.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28:00Z</dcterms:created>
  <dc:creator>User</dc:creator>
  <dc:description/>
  <cp:keywords/>
  <dc:language>en-US</dc:language>
  <cp:lastModifiedBy>User</cp:lastModifiedBy>
  <dcterms:modified xsi:type="dcterms:W3CDTF">2012-07-13T21:28:00Z</dcterms:modified>
  <cp:revision>2</cp:revision>
  <dc:subject/>
  <dc:title/>
</cp:coreProperties>
</file>