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Охранная фирм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Бизнес нуждается в охране. По мнению участников рынка, это вызвано не ростом активности криминала, а развитием самого предпринимательства. </w:t>
      </w:r>
    </w:p>
    <w:p>
      <w:pPr>
        <w:pStyle w:val="Normal"/>
        <w:ind w:firstLine="540"/>
        <w:jc w:val="both"/>
        <w:rPr>
          <w:sz w:val="28"/>
          <w:szCs w:val="28"/>
        </w:rPr>
      </w:pPr>
      <w:r>
        <w:rPr>
          <w:sz w:val="28"/>
          <w:szCs w:val="28"/>
        </w:rPr>
        <w:t xml:space="preserve">Рынок охранных услуг в Петербурге формировался на протяжении последних 10-12 лет, постепенно становясь всё более цивилизованным и легальным. Сейчас охранная фирма – это обычный игрок рынка, который вынужден работать по одинаковым для всех законам бизнеса. Охранники предлагают товар, который придирчиво выбирают потенциальные клиенты. </w:t>
      </w:r>
    </w:p>
    <w:p>
      <w:pPr>
        <w:pStyle w:val="Normal"/>
        <w:ind w:firstLine="540"/>
        <w:jc w:val="both"/>
        <w:rPr>
          <w:sz w:val="28"/>
          <w:szCs w:val="28"/>
        </w:rPr>
      </w:pPr>
      <w:r>
        <w:rPr>
          <w:sz w:val="28"/>
          <w:szCs w:val="28"/>
        </w:rPr>
        <w:t xml:space="preserve">Оборот рынка охранных услуг в городе никто назвать не решился, но известно, что в среднем на безопасность предприятие тратит 2-5% от своего оборота. По данным участников рынка, средний магазин площадью 100 кв. м платит за охрану (дежурство охранника) порядка 45-50 тыс. рублей в месяц. Прибыль охранной фирмы при этом может составить 20-30% от этой суммы. </w:t>
      </w:r>
    </w:p>
    <w:p>
      <w:pPr>
        <w:pStyle w:val="Normal"/>
        <w:ind w:firstLine="540"/>
        <w:jc w:val="both"/>
        <w:rPr/>
      </w:pPr>
      <w:r>
        <w:rPr>
          <w:sz w:val="28"/>
          <w:szCs w:val="28"/>
        </w:rPr>
        <w:t xml:space="preserve">Весь комплекс мероприятий по охране </w:t>
      </w:r>
      <w:r>
        <w:rPr>
          <w:sz w:val="28"/>
          <w:szCs w:val="28"/>
          <w:lang w:val="en-US"/>
        </w:rPr>
        <w:t>VIP</w:t>
      </w:r>
      <w:r>
        <w:rPr>
          <w:sz w:val="28"/>
          <w:szCs w:val="28"/>
        </w:rPr>
        <w:t xml:space="preserve">-персоны в Петербурге может стоить 40-60 тыс. рублей в месяц. Правда, вероятность заказного убийства в этом случае снижается всего на 5-10%. </w:t>
      </w:r>
    </w:p>
    <w:p>
      <w:pPr>
        <w:pStyle w:val="Normal"/>
        <w:ind w:firstLine="540"/>
        <w:jc w:val="both"/>
        <w:rPr>
          <w:sz w:val="28"/>
          <w:szCs w:val="28"/>
        </w:rPr>
      </w:pPr>
      <w:r>
        <w:rPr>
          <w:sz w:val="28"/>
          <w:szCs w:val="28"/>
        </w:rPr>
        <w:t xml:space="preserve">По оценкам руководителей охранных предприятий, спрос на услуги охранников в последние годы значительно возрос. Это связано с развитием самого предпринимательства, появлением большого количества новых предприятий, которые нуждаются в стандартном наборе охранных услуг. </w:t>
      </w:r>
    </w:p>
    <w:p>
      <w:pPr>
        <w:pStyle w:val="Normal"/>
        <w:ind w:firstLine="540"/>
        <w:jc w:val="both"/>
        <w:rPr>
          <w:sz w:val="28"/>
          <w:szCs w:val="28"/>
        </w:rPr>
      </w:pPr>
      <w:r>
        <w:rPr>
          <w:sz w:val="28"/>
          <w:szCs w:val="28"/>
        </w:rPr>
        <w:t xml:space="preserve">По данным ГУВД Петербурга и Ленобласти, всего в Петербурге выдано порядка 1200 лицензий на охранную деятельность. Реально на рынке коммерческие услуги представляют около 50 предприятий, из них крупными игроками считаются 15 компаний. </w:t>
      </w:r>
    </w:p>
    <w:p>
      <w:pPr>
        <w:pStyle w:val="Normal"/>
        <w:ind w:firstLine="540"/>
        <w:jc w:val="both"/>
        <w:rPr>
          <w:sz w:val="28"/>
          <w:szCs w:val="28"/>
        </w:rPr>
      </w:pPr>
      <w:r>
        <w:rPr>
          <w:sz w:val="28"/>
          <w:szCs w:val="28"/>
        </w:rPr>
        <w:t xml:space="preserve">Остальные лицензии на охранную деятельность принадлежат либо неработающим предприятиям, либо фирмам, охраняющим какую-то одну компанию. По законодательству, службы безопасности, которые были модны в прошлом, юридически не имеют права существовать. Поэтому все они были перерегистрированы в отдельные юридические лица, получили статус охранного предприятия, но, по сути, остаются службой безопасности одной компании. Правда, есть случаи, когда такие «карманные» охранники стараются получить легальных клиентов и среди других предприятий. «Учредители выделяют нам для работы бюджет, но мы можем и хотим зарабатывать больше. Поэтому предлагаем свои услуги другим фирмам», - рассказал представитель одной из таких «карманных» охранных фирм. </w:t>
      </w:r>
    </w:p>
    <w:p>
      <w:pPr>
        <w:pStyle w:val="Normal"/>
        <w:ind w:firstLine="540"/>
        <w:jc w:val="both"/>
        <w:rPr>
          <w:sz w:val="28"/>
          <w:szCs w:val="28"/>
        </w:rPr>
      </w:pPr>
      <w:r>
        <w:rPr>
          <w:sz w:val="28"/>
          <w:szCs w:val="28"/>
        </w:rPr>
        <w:t xml:space="preserve">По словам генерального директора группы охранных предприятий «Арес» Александра Христенко, спрос на услуги охраны сейчас превышает предложение. «Мы не можем сейчас удовлетворить всех клиентов. Поэтому активно привлекаем под свой бренд другие охранные фирмы», - утверждает он. </w:t>
      </w:r>
    </w:p>
    <w:p>
      <w:pPr>
        <w:pStyle w:val="Normal"/>
        <w:ind w:firstLine="540"/>
        <w:jc w:val="both"/>
        <w:rPr>
          <w:sz w:val="28"/>
          <w:szCs w:val="28"/>
        </w:rPr>
      </w:pPr>
      <w:r>
        <w:rPr>
          <w:sz w:val="28"/>
          <w:szCs w:val="28"/>
        </w:rPr>
        <w:t xml:space="preserve">Рынок нуждается в новых игроках. Правда, при этом они должны предложить не только качественную услугу, но и некое ноу-хау. «В принципе можно выйти на любой рынок, но чтобы закрепиться на нём и добиться успеха – требуется идея», - утверждает Александр Христенко. </w:t>
      </w:r>
    </w:p>
    <w:p>
      <w:pPr>
        <w:pStyle w:val="Normal"/>
        <w:ind w:firstLine="540"/>
        <w:jc w:val="both"/>
        <w:rPr>
          <w:sz w:val="28"/>
          <w:szCs w:val="28"/>
        </w:rPr>
      </w:pPr>
      <w:r>
        <w:rPr>
          <w:sz w:val="28"/>
          <w:szCs w:val="28"/>
        </w:rPr>
        <w:t xml:space="preserve">Примером такой идеи на рынке охранных услуг может служить появление у частных охранных предприятий групп быстрого реагирования. Ранее эту услугу предлагало только управление вневедомственной охраны (УВО) ГУВД Петербурга и Ленобласти. По данным ЗАО «Си-норд», предприятия, предоставляющего диспетчерские услуги охранникам, за последние 1,5 года собственные группы захвата (тревожные группы, группы быстрого реагирования – названия фирм разные) появились у 20 охранных фирм. Всего у частного бизнеса сейчас порядка 60 «тревожных экипажей» (у УВО более 300).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Лиценз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деятельности охранного предприятия, кроме обычных регистрационных документов, необходимо также разрешение, выдаваемое лицензионно – разрешительным отделом ГУВД Петербурга и Ленобласти. Для его получения необходимо выполнить ряд стандартных для всех требований, что при серьёзном подходе не представляет особой сложности (уже выдано более 1200 лицензий). </w:t>
      </w:r>
    </w:p>
    <w:p>
      <w:pPr>
        <w:pStyle w:val="Normal"/>
        <w:ind w:firstLine="540"/>
        <w:jc w:val="both"/>
        <w:rPr>
          <w:sz w:val="28"/>
          <w:szCs w:val="28"/>
        </w:rPr>
      </w:pPr>
      <w:r>
        <w:rPr>
          <w:sz w:val="28"/>
          <w:szCs w:val="28"/>
        </w:rPr>
        <w:t xml:space="preserve">Также необходимо разрешение на применение специальных средств. Спецсредств около трёх десятков, но, по сути, всего четыре – дубинки, наручники, газовые баллоны, огнестрельное оружие разных модификаций. Само разрешение получить также несложно. Однако для этого необходимо выполнить ряд специальных требований. Например, построить помещение для хранения оруж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Оруж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мещение для хранения оружия строят специально. Недостаточно иметь просто комнату в каменном доме, какой бы толщины не были у него стены. В стенах, в полу и потолке должна быть замурована специальная решётка, чтобы злоумышленник не мог, даже разобрав стену, похитить пистолеты и наручники. Также должно быть место для зарядки оружия с пулеулавливателем (многослойная стенка с песком, досками, железом и т. п.). Естественно, бронированные двери со специальными замками, сигнализация. Строительство такого помещения сейчас может стоить 5-10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ителями охранных фирм обычно являются выходцы из правоохранительных органов, вооружённых сил или спецслужб. По отзывам самих руководителей, это помогает хорошо охранять клиентов, но часто мешает развивать бизнес. Сейчас, когда ушли в прошлое криминальные «стрелки» и неформальные способы привлечения клиентов, на первое место вышли управленческие качества, знание бизнес-процессов, маркетинга и т. п. Именно поэтому есть примеры, когда основатели крупных охранных фирм, понимая это, уходят в тень, привлекая к управлению своим бизнесом профессиональных менеджеров. </w:t>
      </w:r>
    </w:p>
    <w:p>
      <w:pPr>
        <w:pStyle w:val="Normal"/>
        <w:ind w:firstLine="540"/>
        <w:jc w:val="both"/>
        <w:rPr>
          <w:sz w:val="28"/>
          <w:szCs w:val="28"/>
        </w:rPr>
      </w:pPr>
      <w:r>
        <w:rPr>
          <w:sz w:val="28"/>
          <w:szCs w:val="28"/>
        </w:rPr>
        <w:t xml:space="preserve">Сложно также с охранниками. Каждый должен иметь лицензию частного охранника и специальные навыки. Лицензию выдаёт ГУВД Петербурга и Ленобласти и стоит это около 1 тыс. рублей. С навыками сложнее. Крупные охранные фирмы в обязательном порядке еженедельно проводят стрельбы в тире, тренировки в спортивном зале. «Охраннику не обязательно иметь чёрный пояс по карате, достаточно уметь уйти с линии атаки, обезвредить нарушителя до приезда сотрудников милиции», - говорит Александр Христенко. </w:t>
      </w:r>
    </w:p>
    <w:p>
      <w:pPr>
        <w:pStyle w:val="Normal"/>
        <w:ind w:firstLine="540"/>
        <w:jc w:val="both"/>
        <w:rPr>
          <w:sz w:val="28"/>
          <w:szCs w:val="28"/>
        </w:rPr>
      </w:pPr>
      <w:r>
        <w:rPr>
          <w:sz w:val="28"/>
          <w:szCs w:val="28"/>
        </w:rPr>
        <w:t xml:space="preserve">В среднем зарплата охранника – 6-12 тыс. рублей. Всё зависит от его квалификации и «выслуги» лет. В большинстве частных охранных предприятий применяют эту военную и милицейскую оценку значимости сотрудни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Услу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 охранное предприятие предлагает ряд услуг. Физическую охрану всегда дополняют разными технологиями. Это системы охраны периметров (оград, окон, стен), противопожарные датчики, видеонаблюдение и т. п. Редко когда одна фирма сама продаёт все услуги. Предприятия для обслуживания клиентов привлекают всегда субподрядчиков, например, для монтажа охранных датчиков. Влияние технологий на охранный бизнес вызвано не только эффективностью охраны, но и формированием её себестоимости. Физическая охрана не только малоэффективна, но и намного более дорога, чем комплексная, когда на охраняемом объекте смонтированы системы безопас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Продаж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хранные фирмы в последние годы стали активно себя рекламировать, участвовать в специализированных выставках. Однако большинство участников рынка признают, что по-прежнему клиентов в этой сфере бизнеса находят «по знакомству». Предприниматели просто рекомендуют друг другу надёжное охранное предприятие. Поэтому участие в выставках и реклама носят несколько второстепенный характер. «Но и это важно. Предприятие для нормального функционирования должно иметь некий стандартный набор бизнес-процедур, в том числе и рекламу», - утверждает руководитель одного крупного охранного предприятия, генерал-майор КГБ в отставке, по привычке пожелавший остаться неизвестны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23:00Z</dcterms:created>
  <dc:creator>User</dc:creator>
  <dc:description/>
  <cp:keywords/>
  <dc:language>en-US</dc:language>
  <cp:lastModifiedBy>User</cp:lastModifiedBy>
  <dcterms:modified xsi:type="dcterms:W3CDTF">2012-07-13T21:23:00Z</dcterms:modified>
  <cp:revision>2</cp:revision>
  <dc:subject/>
  <dc:title/>
</cp:coreProperties>
</file>