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ола танцев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едняя стоимость одного занятия в профильных танцевальных школах варьируется от 300 до 400 рублей. В студиях, ориентированных на широкого потребителя, этот показатель – 150-200 руб. По словам владельцев танцевальной школы, основные потребители этой услуги – менеджеры среднего и высшего звена, а также люди творческих профессий: модельеры, парикмахеры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дизайнеры и др. Предпочтение танцам, по сравнению с фитнесом, например, они отдают в первую очередь из-за таких факторов, как культура танца, общение с его почитателями, что является своеобразным изысканным и не общедоступным досуг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и в открытие танцевальной студии в среднем варьируются от 15 до 70 тыс. долл., в зависимости от арендной ставки, размера и состояния помещения. Окупаемость вложений – год-полто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ии при Домах культуры и кружки при образовательных центрах уходят в прошлое, сейчас петербуржцы, избалованные фитнес-центрами, ориентированы на обучение танцам в хорошо оборудованном зале, рядом с которым есть раздевалка и душевые кабины. Преподаватели танцев – высокооплачиваемая профессия, потому что именно его уровень и профессиональная квалификация привлекает клиентов в школ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большей популярностью начинают пользоваться так называемые «эксклюзивные» школы с одним приоритетным танцевальным направлением, не исключающим наличие других популярных видов танцев, которые в данной школе являются второстепенными по важности. Их обязательные составляющие: хорошо оборудованное помещение, стабильный состав преподавателей высокого класса, регулярные мероприятия. В отличие от «массовых школ», ориентированных на широкую публику и большое количество распространённых танцевальных направлений, которые были актуальны 3-4 года назад, «эксклюзивные студии» дают ученику какую-то гарантию – научить танцевать через определённое время. Соответственно, цены в подобных школах выше средн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танцевальная студия приносит владельцу не менее 5 тыс. долл. в меся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 студий, где есть акцентное танцевальное направление, потребитель узкосегментирован, - считает Андрей Панферов, генеральный директор школы танца «Первый шаг». – Чаще всего это представитель бизнес-сообщества города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ледние пару лет частные танцевальные студии активно борются за постоянных клиентов. По словам совладелицы танцевальной школы «Тангомания» Юлии Зуевой, это связано с относительно новой для местного рынка концепцией «эксклюзивной» школы, ориентированной исключительно на постоянного клиента. Для того чтобы оптимизировать затраты на открытие «эксклюзивной» танцевальной студии, лучше всего арендовать помещение, не нуждающееся в ремонте, например, у собственника или в бизнес-центре. Тогда инвестировать придётся только напольное покрытие, зеркала, оборудование раздевалки и комнаты отдыха. Сэкономить можно и на рекламе, выбрав приоритетные каналы передачи информ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лиент танцевальной школы – это активный человек, который сам занялся поисками и нашёл подходящую школу, а вовсе не тот, кто случайно увидел или услышал рекламу и «клюнул» на неё, - считает Юлия Зуева. – Единственное, на чём не следует экономить, - это персонал, поскольку именно преподаватель привлекает и удерживает ученика в данном месте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. Помеще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ебольшой студии достаточно арендовать 150 кв. м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80 кв. м – танцевальный класс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кв. м – раздевалк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кв. м – душ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кв. м – холл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кв. м – комната отдых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предприятие было рентабельным, арендная ставка не должна превышать 2,5-3 тыс. долл. в меся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2. Оборудова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важное в танцевальном помещении – это напольное покрытие и вентиляция. В среднем специальное напольное покрытие – наборный паркет, доска или ламинат – обходится от 1,5 до 3,5 тыс. рублей за кв. 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тиляция стоит от 5 тыс. долл., поэтому лучше искать помещение, где она встроенная. Специальное освещение не нужно. Основное требование: свет в танцклассе не должен быть очень ярким. Зеркала, оборудование в раздевалку и комнату отдыха, стойка-рессепшн – от 3 тыс. дол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3. Персона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асчёта небольшой студии размером 150 х 20 м с одним танцевальным залом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администратора – от 600 долл. в месяц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орщица – от 200 долл. в месяц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6 преподавателей, оплата почасовая – от 300-400 рублей в ча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– от 2,5 тыс. долл. в меся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4. Учащиес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нтабельная группа обычно состоит из 10-15 человек. Они приходят в основном по вечер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енние и дневные часы можно заполнять индивидуальными занятиями, которые приносят 5-20% всего оборота. Для получения хорошей прибыли необходимо, чтобы ежедневно в школе занималось не менее 3-4 групп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5. Вечеринки и реклам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отивации учащихся необходимо раз в неделю организовывать вечеринки, где клиенты могут потанцевать так, как их научи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 ресторана или клуба на вечер – от 150 долл. в час. Вход на вечеринку платный (от 150 руб.), поэтому мероприятие окупается, но доход приносит редк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е затраты на рекламу в месяц – от 1 тыс. долл.: печатная реклама в специализированных СМИ, сходных по целевой аудитории с аудиторией школы, реклама танцевального направления и т. 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им итог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крытие танцевальной школы (без оборудования её вентиляцией и организации вечеринок) необходимо от 13,8 тыс. дол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ый оборот – от 9 тыс. дол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ые расходы – от 4 тыс. дол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ыль – от 5 тыс. дол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1:20:00Z</dcterms:created>
  <dc:creator>User</dc:creator>
  <dc:description/>
  <cp:keywords/>
  <dc:language>en-US</dc:language>
  <cp:lastModifiedBy>User</cp:lastModifiedBy>
  <dcterms:modified xsi:type="dcterms:W3CDTF">2012-07-13T21:21:00Z</dcterms:modified>
  <cp:revision>2</cp:revision>
  <dc:subject/>
  <dc:title/>
</cp:coreProperties>
</file>