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яр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ультрафиолетом в преддверии весны может принести ощутимые дивиден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ыглядеть здоровым сегодня модно. Считается, что загар говорит о благосостоянии и успешности его носителя», - отмечает Александра Миллер, управляющая студией загара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ООО «Сан Трейд». Поэтому у некоторых посещение студии загара входит в привычку, особенно при «подготовке» к ле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Ленинградского областного онкологического диспансера, влияние искусственного загара на развитие различных заболеваний не доказано, но если переусердствовать, можно получить ожог. «Вредность искусственного загара повышается не из-за количества ламп в установке, а от времени, проведённого в солярии, - рассказывает Светлана Харахордина, генеральный директор ООО «Альвимарин СПб», поставщика оборудования. – Например, в вертикальном солярии можно загорать максимум 3 раза в неделю по 10 минут». Александра Миллер безопасной «дозой» ультрафиолета считает 10-минутное пребывание в неделю в соля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настоящему моменту рынок предоставления подобных услуг развит очень сильно, и это развитие не прекращается: различных салонов открывается всё больше. Даже в самом небольшом салоне красоты сегодня есть солярий, - отмечает Светлана Харахордина. – Востребованность услуги связана с тем, что люди стали больше внимания обращать на свой внешний вид, и, возможно, с нехваткой солнечных луч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соляриев будет в студии загара, тем выше будет её прибыль. Выгоднее устанавливать не один, а 3-4 солярия разной модиф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бы называться студией загара, необходимо иметь не менее пяти разных установок, чтобы привлекать клиентов с разными возможностями и тем самым увеличивать поток посетителей», - считает Александра Милл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ые солярии классифицируются только по двум признакам: конструкция солярия и его предназначение. Все остальные возможные приставки к названию лишь дополняют сведения об установленных в нём компонентах и устройствах. Так, например, слово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в солярии многих фирм обозначает комплектацию солярия лампами низкого давления мощностью 160 В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олярии с массажем, солярии «бриз», когда загорающего поливают водой, создавая иллюзию морского берега, солярии с ароматерапией. Некоторые бизнес-вумен, для которых загар – неотъемлемая часть имиджа, предпочитают кресло-солярий: загорают только руки, лицо и зона декольте, то есть то, что доступно взору коллег по работе и партнёров по бизнесу. Однако загар «по частям» гораздо менее востребован, чем получение ультрафиолетовых лучей всем т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Мест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солярий, как и другой бизнес на клиентах, выгоднее в центре города. Но если учесть количество жителей в спальных районах, и то, что многие предпочитают загорать рядом с домом, торговать ультрафиолетом с успехом можно и здесь. Главное, чтобы место было проходимым. Площадь помещения должна быть не менее 50 кв. м, арендная плата в центре в среднем 40 долл. за кв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й установки колеблется от 3 до 50 тыс. долл. В основном в соляриях Петербурга представлены горизонтальные и вертикальные установки стоимостью от 9 до 25 тыс. долл. В общем, можно приобрести и не новое оборудование, но при этом гарантия того, что оно прослужит долго, уменьшается. Лампы надо обязательно менять в срок: по истечении 800 часов, иначе клиент может получить ожог. Дополнительные расходы: салфетки, полотенца, услуги прачечной и т. д. – 3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оставщ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каждого поставщика есть своя градация видов оборудования, от которой зависит его цена. Как правило, компания-поставщик обслуживает оборудование в течение гарантийного срока. А при большом желании можно получить и скидки. По данным ООО «Альвимарин СПб», владельцы соляриев предпочитают покупать оборудование голландских и немецких производителей, в частности таких марок, как </w:t>
      </w:r>
      <w:r>
        <w:rPr>
          <w:sz w:val="28"/>
          <w:szCs w:val="28"/>
          <w:lang w:val="en-US"/>
        </w:rPr>
        <w:t>Ha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goline</w:t>
      </w:r>
      <w:r>
        <w:rPr>
          <w:sz w:val="28"/>
          <w:szCs w:val="28"/>
        </w:rPr>
        <w:t xml:space="preserve"> и др. От количества и качества ламп могут зависеть скорость, качество и даже цвет загара. В более дорогих установках процесс загорания происходит быстрее. Например, в одних – 22 лампы, в других – 54. Оборудование постоянно совершенствуется, последние модели позволяют даже выбирать эффект загара, например, тропиче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Сотрудн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четырёх человек, которые будут работать по двое при графике два через два дня. Специального образования не требуется, но у сотрудника должна быть санитарная книжка. Зарплата одного сотрудника – от 250 долл. В основном работают студ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Реклама и дополнительные услу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ОО «Доктор», которому принадлежит сеть соляриев «Доктор», первичные затраты на рекламу составят около 5 тыс. долл. В эту сумму войдут: изготовление визиток, листовок, абонементов, наружная реклама. Увеличить количество клиентов студии загара можно, открыв массажный и маникюрный кабинеты, фитобар и др., а также продавать косметические средства. Сопутствующие товары – крема, гели для загара – 300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м ито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– от 50 тыс. долл., окупаются в течение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– 3-8 тыс. долл. в месяц при наличии в студии загара не менее пяти устано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17:00Z</dcterms:created>
  <dc:creator>User</dc:creator>
  <dc:description/>
  <cp:keywords/>
  <dc:language>en-US</dc:language>
  <cp:lastModifiedBy>User</cp:lastModifiedBy>
  <dcterms:modified xsi:type="dcterms:W3CDTF">2012-07-13T21:17:00Z</dcterms:modified>
  <cp:revision>2</cp:revision>
  <dc:subject/>
  <dc:title/>
</cp:coreProperties>
</file>