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йнтбол-клуб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ыше 50 млн долл. – годовой оборот пейнтбольной (Пейнтбол (от англ. </w:t>
      </w:r>
      <w:r>
        <w:rPr>
          <w:sz w:val="28"/>
          <w:szCs w:val="28"/>
          <w:lang w:val="en-US"/>
        </w:rPr>
        <w:t>paintball</w:t>
      </w:r>
      <w:r>
        <w:rPr>
          <w:sz w:val="28"/>
          <w:szCs w:val="28"/>
        </w:rPr>
        <w:t xml:space="preserve"> – «красящий шар») – командная игра, в которой игроки, вооружившись специальными пневматическими ружьями (маркёрами), стараются выполнить определённые задачи и при этом вывести из игры наибольшее количество игроков противника, стреляя желатиновыми шариками, наполненными краской) индустрии. Более 150 млн пейнтбольных шаров производится ежемесячно. 9 млн человек во всём мире играют в пейнтбол с той или иной периодич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ткрытие пейнтбол-клуба (единовременные) – от 4,5 до 10 тыс. долл. в зависимости от масштаба проекта, с учётом покупки оборудования, строительства площадок и оплаты персонала на первом этапе работы. Окупаются вложения менее чем за год. Оборот пейнтбол-клуба – 3,5 тыс. долл. в месяц. Прибыль – от 1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а года в Петербурге и Ленинградской области не менее чем в разы увеличилось количество игроков в пейнтбол. Пейнтбол как спорт и составляющая индустрии развлечений постоянно развивается, о чём говорит появление на рынке новых пейнтбольных клубов, поставщиков оборудования и производителей камуфляжа. Если к этой игре подойти с практической точки зрения, то есть как к бизнесу в сфере услуг, при правильном подходе можно создать рентабельный проек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У клуба может быть несколько направлений работы или же он может специализироваться на одном из них, - рассказывает Ринат Габидуллин, президент холдинга </w:t>
      </w:r>
      <w:r>
        <w:rPr>
          <w:sz w:val="28"/>
          <w:szCs w:val="28"/>
          <w:lang w:val="en-US"/>
        </w:rPr>
        <w:t>Paint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. – Например, это спортивное направление, тактическая подготовка, тренировка силовых и охранных структур и проведение корпоративных мероприятий. Также клуб может участвовать в организации выездных игр и зарабатывать на продажах оборудования для пейнтбола». Большинство пейнтбол-клубов открывают для проведения развлекательных игр, среди которых лидируют корпоративные мероприятия. Оборудование для подобных игр на порядок дешевле, чем для организации спортивных турни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Сейчас дирекции различных компаний стараются необычно развлекать сотрудников, в том числе используя экстремальные методы: пейнтбол, картинг, верховую езду, - отмечает Сергей Фёдоров, администратор пейнтбольного клуба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ООО «Колизей». – Количество корпоративных игр в пейнтбол в последнее время заметно увеличилось, играют различные компании: от адвокатских контор до строительных фирм. Сегодня на пейнтболе в Петербурге можно построить успешный бизнес, о чём говорит появление новых пейнтбольных клуб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ООО «Биг геймс», многие западные компании, такие как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, используют пейнтбол не только как вид корпоративного отдыха для персонала, но и как средство выявления способностей работников к принятию решений, умения вести себя в стрессовой ситуации, управления людьми и т. 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тербурге пострелять друг в друга шариками с краской уже успели представители брендов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ine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u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u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, «Текс», сотрудники торговых сетей «Пятёрочка», «Компьютер-центр «Кей»», топ-менеджмент ООО «Бизнес-клуб «Юнона»» и мн.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 основном игроки в пейнтбол – это люди со средним уровнем дохода и выше, - рассказывает Юрий Логазяк, генеральный директор ООО «Биг геймс». – Возраст игроков – преимущественно от 15 до 45 лет, 90% из них мужчины. Многие из них приобретают своё оборудование для пейнтбола. Этот вид проведения досуга становится всё более массовым». При этом большое значение имеют условия проведения игр, а также сопутствующие возможности: наличие крытой площадки для игр зимой, кафе, бар, сауна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Место на кар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может находиться на территории спорт-клуба, дома отдыха, санатория, детского лагеря или пансионата. «Лучше, если площадь базы будет не менее 2 тыс. кв. м, например, участок 35 х 60 м», - отмечает Ринат Габидуллин. База должна находится на минимальном расстоянии от города или в черте города. Люди должны добираться до места не более 30 минут. Территория должна быть огорожена от случайных прохожих (грибники, туристы, дети и т. д.) и безопасна. Кроме того, на территории клуба должны быть: удобный подъезд с указателями, парковка, места для заполнения заявлений участников, выдачи формы, инструктажа и раздевалка. Дополнительные услуги: душ, кафе и др. – будут плюсом. В основном в пейнтбол играют с апреля по октябрь, так как преимущественно состязания проводятся под открытым небом, но и зимой устраивают различные турниры. Однако если арендовать крытое помещение, ежемесячные расходы увеличатся на 10-20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Регистр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ОО, ЧП или другой формы ответственности. Возможно создание общественной организации (федерации), но при этом немного усложняется процесс самой деятельности. По мнению Рината Габидуллина, чтобы о новом клубе узнали, ему проще войти в состав уже известного холдинга или приобрести франшизу. Если владельцы нового клуба решат продвигать его самостоятельно, этот процесс по времени может занять около дву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обрести 10-20 комплектов, включающих форму и маски для игроков, полуавтоматические ружья, баллоны, шарики с краской. Некоторые поставщики предлагают готовые комплекты для открытия пейнтбол-клуба. Минимальный набор оборудования, рассчитанный на 10 человек, стоит около 2,5 тыс. долл. Стоимость камуфляжа в зависимости от качества – 200-800 рублей за комплект. Оборудование (баллоны), которое работает на углекислом газе, в 4,5 раза дешевле, чем то, где применяется сжатый воздух или азот. Но применять оборудование на углекислом газе зимой невозможно: он твердеет при нулевой температуре. В среднем цена на шары с краской для клубов колеблется в пределах 50-60 долл. Сегодня шары в Россию ввозят из Америки, Европы и Канады. Кроме того, на российском рынке можно встретить шары белорусского производства. Для проведения игр зимой предпочтительнее шары с более толстой оболоч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оставщ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ов всего необходимого оборудования немного, что облегчает задачу по их поиску. Кроме того, некоторые пейнтбольные клубы и объединения также продают комплекты оборудования новичкам в пейнтбольном бизнесе. Не так давно открылся первый в Петербурге специализированный розничный магазин по продаже оборудования для пейнтбола «ПейнтболЕр» в ТЦ </w:t>
      </w:r>
      <w:r>
        <w:rPr>
          <w:sz w:val="28"/>
          <w:szCs w:val="28"/>
          <w:lang w:val="en-US"/>
        </w:rPr>
        <w:t>Ri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ейнтбол-клуба может получать за свою работу от 20 тыс. рублей. Зарплата менеджера по записи на игры, техника, бухгалтера и двух судей – 10-12 тыс. руб. Возможно, что на заранее запланированные игры придётся нанимать дополнительных сотрудников. Некоторое время надо будет потратить на обучение персонала. «Достойный клуб должен также иметь менеджеров по рекламе и маркетингу», - отмечает Ринат Габидул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16:00Z</dcterms:created>
  <dc:creator>User</dc:creator>
  <dc:description/>
  <cp:keywords/>
  <dc:language>en-US</dc:language>
  <cp:lastModifiedBy>User</cp:lastModifiedBy>
  <dcterms:modified xsi:type="dcterms:W3CDTF">2012-07-13T21:16:00Z</dcterms:modified>
  <cp:revision>2</cp:revision>
  <dc:subject/>
  <dc:title/>
</cp:coreProperties>
</file>