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й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пециалистов, при имеющихся 300 автомойках в городе Петербургу требуется в два раза бо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следящих за чистотой своей машины, также становится всё бо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и к открытию своей автомойки: получение места от территориального управления района, разрешение СЭС, пожарных, экологов и т. д. – всё займёт не менее полу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нение, что хорошо открыть автомойку по франчайзингу. Но никто в городе пока франшизу не продаёт. Генеральный директор предприятия «Аларм-С.-Петербург», которое владеет 21 мойкой автомобилей, Виталий Брянцев не исключает работы по франчайзингу в будущем, но при соответствии стандартам обслуживания, принятым на автомойках компании. Автомойка, по мнению экспертов, приносит от 2,5 до 7 тыс. долл. ежемесячно и построить её можно, при желании, за 1,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Мест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формление документов для открытия автомойки занимает от полугода до 2 лет: всё зависит от выбранного места и близости инженерных с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СЭС организацию автомойки можно начинать с поиска места, которое должно быть удалено от жилья не менее чем на 100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ит учесть, что владельцы автомобилей предпочитают обслуживать машину около своего дома или недалеко от работы», - объясняет генеральный директор сети автомобильных сервисных станций ООО «Юнион» Илья Канарский. После определения месторасположения будущей станции можно приступать к предпроектной подготовке. План должен быть одобрен СЭС (разрешение может стоит до 1000 евро), пожарными, ГИБДД, эколог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акет документов вместе с заявлением подаётся в районный КУГИ, где рассмотрение проекта занимает от 1 месяца и потребует дене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Вадима Углова, директора автомойки ООО «Кедр», купленной готовой, «проще купить автомойку, чем всё строить заново». По оценкам экспертов, готовую станцию можно купить от 100 до 20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хватка автомоек ощущается в Центральном районе, поэтому существующим станциям приходится работать круглосуточно. Очередь на них насчитывает около 30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м и строительством станции занимается, как правило, одна фир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автомойка подразумевает подвод всех коммуникаций: канализации, водопровода, электри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йка на два-четыре поста занимает от 100 кв. м и вмещает комнату отдыха и санузел для персон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определяется удалённостью точек, к которым будет производиться подключение. Возведение одноэтажного здания с использованием металлоконструкций и его обшивка сэндвич-панелями займёт от 1 месяца. Ко всему прочему необходимо углубление 6 куб. м для создания рециркуляции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мпаний, торгующих оборудованием, можно получить полный список фирм, занимающихся проектированием и строительством автомо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автомойка является звеном в цепочке автосервиса. Она строится заново или располагается на базе уже готовых СТО, заправочных станций, таксопарков, сервисных центров 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в выборе техники является наличие у продавца собственного сервисного центра. В Петербурге насчитывается более 10 официальных поставщиков оборудования для автомоек. Крупными поставщиками являются компании «Чистый мир», «Карекс центр», «Техносервис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втомойки разделяются на три основных типа: ручные, стационарные и портальные. В Петербурге устанавливаются преимущественно ручные. Это объясняется относительной простотой в эксплуатации, приемлемым качеством обслуживания автомобиля, низкой ценой станции. Основные торговые марки поставляемого оборудования – немецкая </w:t>
      </w:r>
      <w:r>
        <w:rPr>
          <w:sz w:val="28"/>
          <w:szCs w:val="28"/>
          <w:lang w:val="en-US"/>
        </w:rPr>
        <w:t>Karcher</w:t>
      </w:r>
      <w:r>
        <w:rPr>
          <w:sz w:val="28"/>
          <w:szCs w:val="28"/>
        </w:rPr>
        <w:t xml:space="preserve"> и итальянская </w:t>
      </w:r>
      <w:r>
        <w:rPr>
          <w:sz w:val="28"/>
          <w:szCs w:val="28"/>
          <w:lang w:val="en-US"/>
        </w:rPr>
        <w:t>Portotechnic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нению менеджера ООО «ПК «Чистый мир»» Инны Чибисовой, «всё представленное на рынке оборудование примерно одного качества. Разница лишь в цене и уровне обслуживания. Немецкое оборудование более популярно, но дороже, чем итальянское. Это объясняется большей раскрученностью торговой марки </w:t>
      </w:r>
      <w:r>
        <w:rPr>
          <w:sz w:val="28"/>
          <w:szCs w:val="28"/>
          <w:lang w:val="en-US"/>
        </w:rPr>
        <w:t>Karcher</w:t>
      </w:r>
      <w:r>
        <w:rPr>
          <w:sz w:val="28"/>
          <w:szCs w:val="28"/>
        </w:rPr>
        <w:t xml:space="preserve"> в Росс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 этой фирмы можно приобрести у официальных представителей, на рынке или в сети гипермаркетов «Метр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оборудования у нелегального поставщика увеличивает риск покупки некачественно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представители обязаны иметь все сертификаты и подлинные документы на продукцию для представления в СЭС. Кроме того, у дилеров должен быть собственный сервисный центр, где в течение гарантийного срока осуществляется ремонт и обслуживание. Стоимость оборудования для ручной мойки на два поста – 10-12 тыс. евр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бор входят: аппарат для регенерации и очистки использованной воды (2 куб. м, 200 л/ч); два аппарата высокого давления, один из которых имеет функцию подогрева воды; два пыле-, водососа для уборки салона автомобиля и моющее сред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оборудования – около трёх лет, после чего начинаются сбои в работе. Можно заключить договор с фирмой на техническое обслуживание за 20 евро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этого времени оборудование будет находиться под постоянным наблюдением специалистов сервис-цен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простоя автомойки сервис-центр устанавливает своё оборудование на время ремонта вышедшей из строя тех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требование, предъявляемое работодателем, - это наличие опыта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а поста автомойки необходимы восемь мойщиков и два администра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последних входит приём и сдача автомобиля клиенту. Мойщик получает в среднем, включая чаевые, 8-14 тыс. рублей. Зарплата сдельная (до 25% от стоимости заказа) или повременная, кому как выгодно. Обслуживание одного автомобиля занимает до 20 минут, мойка-люкс – около 1 часа. Персонал набирается преимущественно из числа студентов. «Работа на станции тяжёлая и вредная. Существует текучка кадров. У сотрудников автомойки нет никакой специальной подготовки, поэтому около 3 месяцев требуется для того, чтобы человек научился элементарным операциям», - рассказывает генеральный директор сети автомобильных сервисных станций ООО «Юнион» Илья Канар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Особен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-завсегдатаи моют машины как минимум через день, говорят специали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ным временем года для станции считается весна: после зимней грязи машины начинают приводить в поряд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повышается спрос на комплексное обслуживание (химчистка салона, полировка). Днём автомобилей больше, чем ночью. Основной наплыв посетителей – в воскресенье и понедель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клиенты начинают подъезжать с 6-9 часов утра. Относительный спад наблюдается летом в дождливую по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чек по автомойке составляет порядка 200 рублей. Загрузка двух постов – около 30 автомобилей в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Ильи Канарского, с каждого автомобиля владелец мойки получает 40% от цены обслуживания, это примерно 2,5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азрешения СЭС на строительство может занять от 2 нед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зрешения будет зависеть от месторасположения, проекта, количества задействованных в экспертизе людей и т. д. и может составить до 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, например, одной только почвы оценивается в 6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Петербурге число автомобилей увеличивается на 100 тыс. един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города в автомойках составляет более 300 единиц. Уже существующие перегружены работой. Для обслуживания одной станции требуется от 10 человек. В данный момент никакой специальной подготовки для работников автомоек не существует. Человек приходит на станцию и набирается опыта в процессе работы. Обучение может занимать от 3 месяцев до полугода. За это время нередко происходят случаи порчи автомобиля клиента из-за отсутствия элементарных знаний. Существует потребность в специальных курсах, выпускники которых были бы востребованы в автосервисе. По мнению генерального директора «Аларм-С.-Петербруг» Виталия Брянцева, «необходимость в подобной школе существует. Менеджеров, продавцов, бухгалтеров можно купить на рынке вакансий, а вот автомойщиков нельзя. Спрос в этой категории на сегодняшний день превышает предложение. Наша компания решает эту проблему организацией собственных учебных центров, где ведётся подготовка персонала. Тем не менее, сотрудников всё равно не хвата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Халтурин, директор по маркетингу компании ЗАО «Релюкс», завершающей строительство автомойки на шесть постов в Приморском район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е сложное для предпринимателя, задумавшего открытие мойки, - это строительство. Крупные компании не берутся за сооружение автомоек или назначают немыслимые расценки. Мелкие выполняют работы некачественно. Наша компания пошла по иному пути: проект, строительство и монтаж осуществляют разные фирмы. Существуют два пути организации автомойки. Во-первых, это обычная мойка на два поста, которая кроме обслуживания автомобиля ничего не может предложить. Во-вторых, это сервис-центр на шесть и более постов, где к услугам автовладельца кафе, бесплатный Интернет, газета, комната отдыха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составит от 10 тыс. долл. в месяц. Что касается выбора хорошего участка под мойку, придётся конкурировать с фирмами, строящими торговые центры. Важно учитывать наличие рядом магистрали с потоком не менее 20 тыс. автомобилей в сутки, направление движения потока, виды транспорта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яд ли в 100 км от Питера человек задумает мыть свою машин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07:00Z</dcterms:created>
  <dc:creator>User</dc:creator>
  <dc:description/>
  <cp:keywords/>
  <dc:language>en-US</dc:language>
  <cp:lastModifiedBy>User</cp:lastModifiedBy>
  <dcterms:modified xsi:type="dcterms:W3CDTF">2012-07-13T21:07:00Z</dcterms:modified>
  <cp:revision>2</cp:revision>
  <dc:subject/>
  <dc:title/>
</cp:coreProperties>
</file>