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веточный салон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ость специализированных цветочных салонов в последние годы увеличивается за счёт растущего спроса на дизайнерские услуги и композиции. В Петербурге работает около 200 цветочных магазинов и салонов, среди них сетевые (такие как «Оранж», «Четыре сезона», «Флоросс», «Николь», «Орхидея») и единичные проекты. Кроме того, в последние 2-3 года цветочные отделы открываются при крупных супермаркетах и в торговых центрах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веточные салоны конкурируют с ларьками и павильонами по продаже цветов за счёт предоставления услуг профессиональных флористов. Цена «дизайнерского» букета – от 350 до 5 тыс. рублей, наибольшим спросом пользуются букеты от 400 до 700 рублей. Наценка на живые срезанные цветы в салонах составляет 55-60% от оптовой цены. Инвестиции в открытие цветочного салона общей площадью 200 кв. м, ассортимент которого составлен из живых цветов, керамики, сувенирной продукции и других сопутствующих товаров, - 90-100 тыс. долл. Ежемесячная выручка такого салона составляет в среднем порядка 25 тыс. долл. Рентабельность данного бизнеса оценивается в 25-30% годов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 продаж приходится на 14 февраля, 8 марта, 1 сентября. Летом объёмы продаж в цветочных салонах резко сокращаются, поэтому открывать новый салон опытные игроки рынка рекомендуют ближе к осени. Для открытия цветочного салона необходимо помещение не менее 200 кв. м. Торговый зал занимает порядка 100 кв. м, остальное – подсобные помещения. Отдельно оборудуются: место для керамики, сувенирной продукции и других сопутствующих товаров, места для работы флорис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необходима как система кондиционирования (чтобы поддерживать необходимый для цветов температурный режим в летнее время), так и обогрева (для зимнего период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омещение 200 кв. 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– 35-40 тыс. долл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истемы кондиционирования – 850 долл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обогрева помещения – 600 долл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автоматизированного учёта товарооборота – от 1,5-2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– порядка 5-6 тыс.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– 200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мусора – около 200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электроэнергии – 150-200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– в среднем 500 до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Оборуд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отребу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теллажа для торгового зала (два для размещения цветов, один для керамики, один для сувенирной продукции и сопутствующих товаров) – 2,5-3 тыс. долл.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и и горки для сувенирной продукции – 2 тыс. долл.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шкафа для цветов с подсветкой – от 1,5 тыс. долл.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холодильные камеры – 4 тыс. долл.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холодильный шкаф для хранения живых срезанных цветов – 3 тыс. долл.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таллических шкафа для хранения удобрений, минералов и т. д. – 1 тыс. долл.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абочих стола и 6 наборов инструментов для флористов – от 10 тыс. до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Поставщики цве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тербурге работает около 20 компаний, специализирующихся на оптовых продажах живых цветов: ЗАО «Санкт-Петербург Флора Интернешнл», ООО «Дизайн Плюс», ООО «Грин Сити», ООО «Грин Лэнд», ООО «Дольче-Вита» и др. Цветы поставляются из Голландии, Эквадора, Колумбии, Израиля, Франции, стран Прибалтики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салону достаточно сотрудничать с двумя-тремя поставщиками. Первую партию цветов для салона закупают в среднем на 1,5-2 тыс. долл. (широкий ассортимент, но в небольшом объёме). Затраты на сопутствующие товары составляют 15-20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е затраты на закупку цветов и сувенирной продукции (свежесрезанные цветы закупаются 2 раза в неделю) – в среднем 5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ализованные цветы составляют в среднем 8-10% от общего объёма закупок. Часть флористы могут использовать для составления композиций из живых цветов, тем самым уровень нереализованного товара можно уменьшить до 4%. Остальные цветы списываются, определённая доля засушивается и используется для составления композиции из сухоц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Ассортимен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одава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ые срезанные цветы (на первом этапе не менее 20 позиций, в последующем нужно расширить до 50-60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ечные цветы (не менее 20 позиций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удобрения, грунты, средства химической защиты растений от насекомых и т. д. (от 10-15 позиций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амические и пластиковые горшки для цве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ковку для цве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енирную продукц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у для цветоводов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чные салоны конкурируют друг с другом за счёт предоставления дополнительных услуг. Например, доставка букета и поздравление, аренда экзотических комнатных растений (для временного оформления офиса или банкетного зала), выезд флориста к заказчику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цветочного салон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флористов (в смену работают три флориста: один ведущий и два ассистента) – средняя зарплата одного флориста 500 долл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од (ухаживает за растениями) – 250 долл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чающий за закупку цветов и сопутствующих товаров, - 400 долл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торгового зала – 500 долл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работе с клиентами – 250 долл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 – 700 долл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чик – 250 долл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– 300-400 до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45:00Z</dcterms:created>
  <dc:creator>User</dc:creator>
  <dc:description/>
  <cp:keywords/>
  <dc:language>en-US</dc:language>
  <cp:lastModifiedBy>User</cp:lastModifiedBy>
  <dcterms:modified xsi:type="dcterms:W3CDTF">2012-07-13T20:45:00Z</dcterms:modified>
  <cp:revision>2</cp:revision>
  <dc:subject/>
  <dc:title/>
</cp:coreProperties>
</file>