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ясная лав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уже действующей мясной лавки «под ключ» обойдётся примерно в 50 тыс. рублей – если торговая точка расположена на продовольственном ры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авка, торгующая мясопродуктами, колбасами и т. д., приносит её владельцу ежемесячно чистую прибыль около 200-500 долл. Индивидуальный предприниматель Дмитрий Михайлов, владелец торговой секции и продовольственного павильона на Ручьёвском рынке, поясняет, что выгодно держать не одну, а, к примеру, 3-5 торговых точек: «Времени и сил на контроль за несколькими точками тратиться не намного больше, чем на контроль за одной-двумя, а прибыль отличается уже в разы. Например, пять точек на двух-трёх рынках приносят 1-2,5 тыс. долл. чистой прибыли». Однако вечная проблема продовольственной торговли – кадровая. Дмитрий Михайлов уже второй месяц сам работает продавцом в своей лавке, поясняя, что слишком большую часть прибыли уволенные сотрудники добавляли к зарплате себе в карм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Дмитрий Михайлов к уже работающему павильону дополнительно купил «колбасную лавку на колёсах» - контейнер, стенка которого открывается, образуя прилавок. Преимущества контейнера: его можно прилепить к автомобилю и перевезти в любое удобное место, площадь (около 12 кв. м) позволяет установить там холодильное оборудование и даже специальную витрину. «Начинающему предпринимателю я бы посоветовал особенно внимательно подойти к выбору витрины: она должна быть достаточно широкой, чтобы вы могли выложить максимальное количество товаров. Первая витрина, которую я купил, стала выброшенными на ветер деньгами, потому что она была слишком узкой для контейнера», - советует Дмитрий Михайлов. Оптимальное количество наименований в ассортименте (колбас, мясопродуктов и т. д.) – 30-40 видов. Имеет смысл начинать с открытия лавки, где продавалась бы именно вторичная продукция – колбасы, сосиски, пельмени и т. д., так как организация продажи свежего мяса требует получения дополнительных согласований с СЭС, также потребуются дополнительные инвестиции в разрубку мяса, нужно нанимать квалифицированного продавца и т. п. На Ручьёвском рынке работает около 10 секций, торгующих мясопродуктами, бизнес этот остаётся по-прежнему выгодным несмотря на усиливающуюся конкуренцию. Ведь с лавками, павильонами и мини-пекарнями конкурируют не только сетевики, сбивающие цены, но и производители мясопродуктов, открывающие собственные магазины. Например, ОАО «Великолукский мясокомбинат» открывает магазины в наиболее проходных местах: напротив метро, на вокзалах. Однако крупный бизнес также не застрахован от выселения, например, на Лиговском проспекте, ставшем в последнее время Меккой игрового бизнеса, закрылся магазин одного из крупнейших петербургских производителей колбас, вместо него теперь «работают» игровые автом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ть и сложности: участники рынка жалуются, что взвинчивать цены на продукцию иногда приходится по необходимости – из-за непредсказуемой политики государства. Марина Белякова, коммерческий директор ООО «Мясное изобилие», считает: «Квотирование импортной продукции в качестве меры поддержки отечественного производителя себя не оправдало, оно приводит только к постоянному накручиванию цен на всех этапах продажи мясной продукции. Раньше конкуренцию импортному сырью составляло мясо из Белоруссии, но сейчас квоты ввели и для стран СНГ. Отечественное же сырьё закупать невозможно, оно слишком низкого качества (исключение – мясо птицы)». Производитель колбас, пожелавший остаться неизвестным, добавляет, что повышать цены их заставляет также необходимость оформления значительного количества справок в СЭС. Президент ООО «Троя» (занимается переработкой мясной продукции) Любовь Бачурина поясняет, что особенно ощутимы дополнительные накрутки для маленьких магазинов: «Обычно магазины берут партии товара по 2-10 кг, хранить больший объём у них нет возможности. Наценка в размере 23 рубля (стоимость справки) иногда их отпугивает, ведь они, в свою очередь, должны повысить цены на продукт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гистрация и аренда секции на рын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страцию в налоговой юрлица или ИП по системе «единое окно» уходит около 5 дней. Лицензии для торговли мясопродуктами не требуется, однако нужны разрешения Роспотребнадзора (включающего в себя теперь бывшие СЭС и госторгинспекцию), пожарных, на это потребуется от 2 месяцев, затраты – от 4-5 тыс. рублей. Бизнес «под ключ» - контейнер, аналогичный тому, который работает у ИП Дмитрия Михайлова, сейчас можно купить за 50 тыс. рублей, в стоимость входят также холодильник и витрина. Плюс к этому нужно закупить товар, это ещё примерно 15-3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Доп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купать не «под ключ», а с нуля, расходы будут больше. Так, стоимость одного холодильника – около 3 тыс. 500 долл., но это новый, а можно купить импортное б/у оборудование, это будет примерно на 30% дешевле. Можно дополнительно приобрести холодильник на «выносном холоде» (он стоит на 20-30% дороже) для того, чтобы подстраховаться на случай выхода из строя основного холодильника. Также нужно купить кассовый аппарат, стоит иметь в виду, что он обязательно должен быть оснащён электронной лентой и быть зарегистрированным в налоговой, иначе торговлю может приостановить любая контролирующая структура, пришедшая с проверкой. Один кассовый аппарат с ЭКЛЗ стоит от 12 до 20 тыс. рублей, плюс нужно заключить договор на его обслуживание (около 200 долл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широкий ассортимент делать не имеет смысла, если обороты предприятия невелики, так как непроданный товар списать безубыточно для себя малая компания не сможет. Начинать торговлю стоит с небольшого количества товаров, причём знакомых потребителю. Например, Дмитрий Михайлов советует постепенно довести количество товаров в ассортименте до 30-40. Дополнительно к мясопродуктам можно ввести в ассортимент другие ходовые продукты – сыры, масло, это привлечёт покупателей и сделает ставку на бесперебойную поставку свежей продукции. Можно включить в ассортимент также эксклюзивный товар, например продукцию единственного производителя в Ленобласти индюшатины, это позволит лавке выделиться среди конкурентов. Закупают товар обычно не реже раза в неделю, объёмом от 100 кг и больше. Наценка составляет от 30% и вы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рытия торговой секции на рынке фактически можно нанять только двух продавцов. Доставку и разгрузку товара осуществляет поставщик мясопродуктов, бухгалтерский учёт (у индивидуального предпринимателя он упрощённый) можно вести сам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Расходы и прибы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продавцам (2 человека) – 200-300 рублей в день при графике работы «неделя через неделю». Итого – 5-7 тыс. рублей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чика можно не нанимать, так доставку и разгрузку товара обычно бесплатно осуществляют поставщики. «Чаевые» водителю-грузчику – около 300 рублей, товар завозится еженед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места под торговую лавку – 8,3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(ЕНВД) – 1,5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на рынке – 2,7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– 1,5-2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есяц – около 2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 инвестиции в открытие – от 5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м ито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ткрытие торговой точки и работа в первый месяц – от 70 тыс. рублей. Окупаться бизнес начнёт через пол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(чистая) – 200-500 долл.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2:00Z</dcterms:created>
  <dc:creator>User</dc:creator>
  <dc:description/>
  <cp:keywords/>
  <dc:language>en-US</dc:language>
  <cp:lastModifiedBy>User</cp:lastModifiedBy>
  <dcterms:modified xsi:type="dcterms:W3CDTF">2012-07-13T20:43:00Z</dcterms:modified>
  <cp:revision>2</cp:revision>
  <dc:subject/>
  <dc:title/>
</cp:coreProperties>
</file>