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8"/>
          <w:szCs w:val="28"/>
        </w:rPr>
      </w:pPr>
      <w:r>
        <w:rPr>
          <w:sz w:val="28"/>
          <w:szCs w:val="28"/>
        </w:rPr>
        <w:t xml:space="preserve">Бизнес на столовом белье </w:t>
      </w:r>
    </w:p>
    <w:p>
      <w:pPr>
        <w:pStyle w:val="Normal"/>
        <w:ind w:left="540" w:hanging="0"/>
        <w:jc w:val="center"/>
        <w:rPr>
          <w:sz w:val="28"/>
          <w:szCs w:val="28"/>
        </w:rPr>
      </w:pPr>
      <w:r>
        <w:rPr>
          <w:sz w:val="28"/>
          <w:szCs w:val="28"/>
        </w:rPr>
      </w:r>
    </w:p>
    <w:p>
      <w:pPr>
        <w:pStyle w:val="Normal"/>
        <w:ind w:firstLine="540"/>
        <w:jc w:val="both"/>
        <w:rPr>
          <w:sz w:val="28"/>
          <w:szCs w:val="28"/>
        </w:rPr>
      </w:pPr>
      <w:r>
        <w:rPr>
          <w:sz w:val="28"/>
          <w:szCs w:val="28"/>
        </w:rPr>
        <w:t xml:space="preserve">Скатерти и салфетки ищут идеального исполнения. Более 10 фирм и частных предпринимателей делают бизнес на производстве и закупках столового белья для точек общественного питания и отелей. </w:t>
      </w:r>
    </w:p>
    <w:p>
      <w:pPr>
        <w:pStyle w:val="Normal"/>
        <w:ind w:firstLine="540"/>
        <w:jc w:val="both"/>
        <w:rPr>
          <w:sz w:val="28"/>
          <w:szCs w:val="28"/>
        </w:rPr>
      </w:pPr>
      <w:r>
        <w:rPr>
          <w:sz w:val="28"/>
          <w:szCs w:val="28"/>
        </w:rPr>
        <w:t xml:space="preserve">Нередко вновь открывающиеся рестораны совершают ошибку: оставляют приобретение скатертей, салфеток и другого необходимого столового белья на последний момент. В последний момент оказывается, что необходимых по цвету и качеству скатертей в продаже нет, их надо заказывать. Производство столового белья – это достаточно узкий сегмент рынка, на котором работают специализированные фирмы. Например, фирмы «Лада» и «Кухмистр» поставляют для ресторанов всё необходимое оборудование, в том числе и текстиль. Но есть фирмы, которые сами производят столовое бельё по заказам ресторанов, баров и кафе: «Славия», «Аллюр-Балтик», «Винтас-М», «Радиус СПб», «Бар-Сервис» и д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Факт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базе данных компании может быть до 200 клиентов. </w:t>
      </w:r>
    </w:p>
    <w:p>
      <w:pPr>
        <w:pStyle w:val="Normal"/>
        <w:ind w:firstLine="540"/>
        <w:jc w:val="both"/>
        <w:rPr>
          <w:sz w:val="28"/>
          <w:szCs w:val="28"/>
        </w:rPr>
      </w:pPr>
      <w:r>
        <w:rPr>
          <w:sz w:val="28"/>
          <w:szCs w:val="28"/>
        </w:rPr>
        <w:t xml:space="preserve">Самые востребованные цвета столового белья – белый, бордовый, тёмно-синий и бежево-коричневы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1. Текстил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ыбор тканей для своего бизнеса – одно из главных условий успеха. </w:t>
      </w:r>
    </w:p>
    <w:p>
      <w:pPr>
        <w:pStyle w:val="Normal"/>
        <w:ind w:firstLine="540"/>
        <w:jc w:val="both"/>
        <w:rPr/>
      </w:pPr>
      <w:r>
        <w:rPr>
          <w:sz w:val="28"/>
          <w:szCs w:val="28"/>
        </w:rPr>
        <w:t xml:space="preserve">Некоторые предпочитают работать с импортными производителями, в частности, с испанскими </w:t>
      </w:r>
      <w:r>
        <w:rPr>
          <w:sz w:val="28"/>
          <w:szCs w:val="28"/>
          <w:lang w:val="en-US"/>
        </w:rPr>
        <w:t>SATI</w:t>
      </w:r>
      <w:r>
        <w:rPr>
          <w:sz w:val="28"/>
          <w:szCs w:val="28"/>
        </w:rPr>
        <w:t xml:space="preserve">, </w:t>
      </w:r>
      <w:r>
        <w:rPr>
          <w:sz w:val="28"/>
          <w:szCs w:val="28"/>
          <w:lang w:val="en-US"/>
        </w:rPr>
        <w:t>Textiles</w:t>
      </w:r>
      <w:r>
        <w:rPr>
          <w:sz w:val="28"/>
          <w:szCs w:val="28"/>
        </w:rPr>
        <w:t xml:space="preserve"> </w:t>
      </w:r>
      <w:r>
        <w:rPr>
          <w:sz w:val="28"/>
          <w:szCs w:val="28"/>
          <w:lang w:val="en-US"/>
        </w:rPr>
        <w:t>Athenea</w:t>
      </w:r>
      <w:r>
        <w:rPr>
          <w:sz w:val="28"/>
          <w:szCs w:val="28"/>
        </w:rPr>
        <w:t xml:space="preserve">, </w:t>
      </w:r>
      <w:r>
        <w:rPr>
          <w:sz w:val="28"/>
          <w:szCs w:val="28"/>
          <w:lang w:val="en-US"/>
        </w:rPr>
        <w:t>Anglatex</w:t>
      </w:r>
      <w:r>
        <w:rPr>
          <w:sz w:val="28"/>
          <w:szCs w:val="28"/>
        </w:rPr>
        <w:t xml:space="preserve">, финской </w:t>
      </w:r>
      <w:r>
        <w:rPr>
          <w:sz w:val="28"/>
          <w:szCs w:val="28"/>
          <w:lang w:val="en-US"/>
        </w:rPr>
        <w:t>Finlayson</w:t>
      </w:r>
      <w:r>
        <w:rPr>
          <w:sz w:val="28"/>
          <w:szCs w:val="28"/>
        </w:rPr>
        <w:t xml:space="preserve">, некоторые предпочитают российских, в частности ОАО «Трёхгорная мануфактура». Импортные лён и хлопок гарантируют не только качество ткани, но и качество будущих изделий. Отечественные производители могут предложить хороший образец, но в поставках иногда встречается несоответствие по цвету и рисунку. Каждая фирма тканей предоставляет каталоги (они стоят порядка 100 долл.) своих тканей, где каждый цвет представлен сотнями оттенков. Один уникальный оттенок и будет выбран заказчиком вместе с фирмой-изготовителем. Импортные лён и хлопок почти в 10 раз дороже отечественных тканей. Именно поэтому европейские производители советуют пользоваться смесовыми тканями, которые и по своим качествам, и по цене наиболее устраивают потребител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2. Товарный запас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ожно иметь небольшой оперативный запас отечественных тканей, пополняя его по мере необходимости. </w:t>
      </w:r>
    </w:p>
    <w:p>
      <w:pPr>
        <w:pStyle w:val="Normal"/>
        <w:ind w:firstLine="540"/>
        <w:jc w:val="both"/>
        <w:rPr/>
      </w:pPr>
      <w:r>
        <w:rPr>
          <w:sz w:val="28"/>
          <w:szCs w:val="28"/>
        </w:rPr>
        <w:t xml:space="preserve">Товарный запас импортных тканей, из опыта работы фирмы, нецелесообразен, так как заранее сложно предугадать, какой именно вариант ткани устроит потребителя. Запас импортных тканей увеличивает расходы на обслуживание и налог на имущество фирмы, что влечёт за собой увеличение цены изделий. Фирма предпочитает работать под заказ, закупая ткани для конкретного ресторана. При этом следует иметь в виду, что срок доставки тканей из-за границы – от 3 недель до 1,5 месяцев. Таким образом, генеральный директор ООО «Аллюр-Балтик» Юлия Киклевич рекомендует клиентам начинать оформление заказа на столовое бельё одновременно с работами по отделке помещения. Бизнес-схему по товарному запасу каждая фирма создаёт самостоятельно. Некоторые фирмы, работающие в данном сегменте рынка, считают необходимым иметь значительный товарный запас, что позволяет оперативно обслуживать клиент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3. Структура и ценообразование заказ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инимальный запас столового белья в ресторане – 3-4 комплекта. </w:t>
      </w:r>
    </w:p>
    <w:p>
      <w:pPr>
        <w:pStyle w:val="Normal"/>
        <w:ind w:firstLine="540"/>
        <w:jc w:val="both"/>
        <w:rPr>
          <w:sz w:val="28"/>
          <w:szCs w:val="28"/>
        </w:rPr>
      </w:pPr>
      <w:r>
        <w:rPr>
          <w:sz w:val="28"/>
          <w:szCs w:val="28"/>
        </w:rPr>
        <w:t xml:space="preserve">Один комплект на столах, второй – в стирке и третий – запасной. Таким образом, если взять средний заказ на 50 столов размером 80 х 80 и 200 салфеток, можно рассчитать структуру затрат на производство комплекта. Фирма «Аллюр-Балтик» предложила этот расчёт исходя из цен московского ОАО «Трёхгорная мануфактура». </w:t>
      </w:r>
    </w:p>
    <w:p>
      <w:pPr>
        <w:pStyle w:val="Normal"/>
        <w:ind w:firstLine="540"/>
        <w:jc w:val="both"/>
        <w:rPr>
          <w:sz w:val="28"/>
          <w:szCs w:val="28"/>
        </w:rPr>
      </w:pPr>
      <w:r>
        <w:rPr>
          <w:sz w:val="28"/>
          <w:szCs w:val="28"/>
        </w:rPr>
        <w:t xml:space="preserve">На изготовление одного комплекта необходимо 120 м ткани. При цене 102 рубля 64 копейки за 1 м потребуется четыре рулона ткани (в каждом рулоне 30 м), то есть цена ткани составит 12,5 тыс. рублей. Упаковка – 120 рублей. Транспортные расходы – 2,5 тыс. Таким образом, цена ткани, привезённой в Петербург, составит 15 тыс. рублей. Крой и пошив одной скатерти увеличивают себестоимость ещё на 4,5 тыс. Кроме того, необходимо найти и закупить нитки, необходимые для производства столового белья нужной цветовой гаммы. Нитки должны быть подобраны по качеству и по цвету к фактуре ткани. После изготовления одного комплекта столового белья его себестоимость составляет около 19,5 тыс. рублей. 30% - наценка фирмы. Именно из этих 30% фирма выплачивает своим сотрудникам заработную плату, оплачивает налоги, аренду помещений и имеет возможность делать скидки. Таким образом, для заказчика три комплекта белья будут стоить около 76 тыс. рублей. Следует иметь в виду, что 1 м импортной ткани стоит до 50 евро (ширина этой ткани от 2,5 до 3,3 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4. Выполнение заказ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ак отмечают специалисты, существует несколько путей ведения бизнеса по производству столового белья. </w:t>
      </w:r>
    </w:p>
    <w:p>
      <w:pPr>
        <w:pStyle w:val="Normal"/>
        <w:ind w:firstLine="540"/>
        <w:jc w:val="both"/>
        <w:rPr>
          <w:sz w:val="28"/>
          <w:szCs w:val="28"/>
        </w:rPr>
      </w:pPr>
      <w:r>
        <w:rPr>
          <w:sz w:val="28"/>
          <w:szCs w:val="28"/>
        </w:rPr>
        <w:t xml:space="preserve">Как правило, для эксклюзивных заказов фирмы используют труд швей-надомниц, а массовые заказы размещают либо в специализированных ателье, либо на фабриках. Помимо наборов столового белья, которые в ресторанах называют «накрытия», фирмы выполняют довольно сложные по крою работы – так называемые «юбки» для банкетных столов. Если скатерти имеют, как правило, свес от 25 до 40 см от столешницы, то банкетные накрытия почти достигают пола. Они отшиваются как чехлы по специальной выкройке. Ещё одна забота фирм-производителей – рекомендации по эксплуатации и стрике изделий.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0:39:00Z</dcterms:created>
  <dc:creator>User</dc:creator>
  <dc:description/>
  <cp:keywords/>
  <dc:language>en-US</dc:language>
  <cp:lastModifiedBy>User</cp:lastModifiedBy>
  <dcterms:modified xsi:type="dcterms:W3CDTF">2012-07-13T20:39:00Z</dcterms:modified>
  <cp:revision>2</cp:revision>
  <dc:subject/>
  <dc:title/>
</cp:coreProperties>
</file>