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йная лав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приносит хороший доход 9 месяцев в году – во все месяцы, кроме летних. При продуманном менеджменте и хорошем сервисе прибыль от продаж в одном чайном магазине может составить 10-12 тыс. долл.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Асварищ и Сергей Николаев (бывший председатель совета директоров радио «Модерн») – совладельцы сети чайных магазинов «Унция» - открыли 9 чайных магазинов за 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Алексея Асварища, чайный рынок Петербурга можно сегментировать следующим образом. В самом низком ценовом диапазоне представлены отечественные чаи (грузинский, краснодарский) и дешёвые цейлонские товары-заменители. Далее идёт чай премиум-класса, который продают разными способами: готовый фасованный чай и развешиваемый. В этом сегменте работают сеть магазинов «Унция», сеть «Чайных бутиков» компании «Алеф Кофе Чай», финская компания «Форсман» и др. Вершину чайного рынка занимает коллекционный чай, который продают в ресторанах. По разным подсчётам, в городе 300-500 человек готовы платить за чай от 100 до 1 тыс. долл. в месяц. Есть сорта чая, которые стоят от 10 тыс. долл. за кил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м успеха чайного магазина Алексей Асварищ называет индивидуальный подход к покупателю, высокий профессионализм продавцов-консультантов и выигрышное расположение магаз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на 90% вырос спрос на качественный чай. Это тенденция национального масштаба. Потребитель становится более разборчив в предложениях. Его не устраивает чай в пакетиках. Мы предсказываем моду на южноафриканские чайные напитки – ройбуши, хонибуши. Эти напитки практически не содержат кофеинов, танинов, что подходит людям, поддерживающим здоровый образ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роходимее место, тем больше выручка. Самое главное – правильно выбрать помещ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– импульсная покупка, которую никто не планирует. Человек проходит мимо, видит красивую витрину – и покупает чай. Помещение площадью в 30 кв. м можно арендовать за 2 тыс. долл. в месяц. Агентству за поиск помещения придётся заплатить вознаграждение в размере одной арендной ставки. Также придётся заплатить владельцу помещения за первый и последний месяцы аренды. Таким образом, на проект под названием «Помещение» сразу уйдёт 5-6 тыс. долл. В магазине должно быть подсобное помещение (5-10 кв. м) для хранения чая. Хранить чай следует в тёмном, сухом, тёплом месте с хорошей вентиляцией. Качественный чай с удовольствием «отдаёт» зап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лее всё определяется эстетическими запросами будущего хозяина магазина. Можно покрасить стены и поставить шкафы из </w:t>
      </w:r>
      <w:r>
        <w:rPr>
          <w:sz w:val="28"/>
          <w:szCs w:val="28"/>
          <w:lang w:val="en-US"/>
        </w:rPr>
        <w:t>IKEA</w:t>
      </w:r>
      <w:r>
        <w:rPr>
          <w:sz w:val="28"/>
          <w:szCs w:val="28"/>
        </w:rPr>
        <w:t xml:space="preserve">, можно сделать дорогостоящий ремонт, заказать мебель (срок изготовления – 1-1,5 месяца). Ремонт помещения обойдется в 500-10 тыс. долл. Оформление интерьера стоит 1-50 тыс. долл. Главная установка – создание уюта. «До 60% покупателей чайного магазина являются постоянными клиентами. Люди подсознательно понимают, что для них сделали красиво, и приходят снова», - отмечает совладелец сети чайных магазинов «Унция» Алексей Асварищ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говом зале работают от 3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зарплата продавца должна составлять 300 долл. с системой премиальных, начисляемых от успешности продаж магазина. Тем самым убивают сразу двух зайцев: обеспечивается низкая текучесть кадров и личная заинтересованность продавца в повышении прода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Асварищ считает, что «российский потребитель ещё мало знает о чае. В его сознании чай делится на две категории: чай первой категории и всё остальное. Покупая чай в супермаркете, человек не знает, что внутри пакетика. Приходя в магазин, он имеет возможность увидеть, получить информацию. Люди приходят за качественным сервисом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прос квалификации персонала решается его подготовкой. Стажёру выдаётся список литературы о химии, технологии заваривания, истории чая, которую он должен освоить. По результатам обучения стажёр сдаёт экзамен и становится продавцом с перспективами р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архия внутри магазина: стажёр-продавец – помощник администратора – администратор. Практика показывает, что женщины больше приспособлены к работе в чайном магазине. «Женщина более аккуратна, дотошна, тщательна в выполнении работы. У неё нет внутренней потребности что-то радикально менять», - отмечает Алексей Асварищ. Средний возраст сотрудников – 30-35 лет. Желательно, чтобы у персонала была униформа, подчёркивающая «фирменность» магазина. Продавцу запрещено сидеть в магазине. Алексей Асварищ это требование объясняет психологией: «Клиенту неприятно видеть развалившегося, сонного продавца, лениво читающего газет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Где взять ча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1. На поиск поставщика можно поехать в Китай. Надо найти китайскую компанию, имеющую лицензию на экспорт чая. И после этого начинающий чаеторговец получит только китайский чай. В то время как в магазине должен быть представлен чай из Цейлона, Индии, Германии, Японии и др. Бессмысленно заниматься импортом чая, если у предпринимателя нет хотя бы четырёх магазинов. Маленькое количество магазинов не позволяет обеспечивать нужную рентабельность: высоки затраты на поставку заказанного ч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2. Поездка на чайную выставку – место, где встречаются чаеторговцы, импортёры, экспортёры, дистрибьюторы, дилеры. Бюджет проекта – 5-10 тыс. долл. Последняя чайная выставка проводилась в Гонконге. Необходимо знание делового английского. Существуют определённые риски – заказывая чай, необходимо внести 100%-ную предоплату. Чай нужно растаможить, получить сертификаты качества, положенные пищевым продуктам торговли. После этого чай в соответствии с требованиями розничной торговли можно реализовывать в собственном магаз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3. Поиск внутрироссийского партнёра. В России широко развит оптовый рынок поставщиков-импортёров чая. Выгоднее покупать чай на внутреннем рынке. Правда, придётся самостоятельно контролировать качество предоставленного товара. Импортом чая в городе занимаются компании ООО «Товарищество чаеторговцев», ООО «Алеф Кофе Чай», также московская компания «Русская чайная компания»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Ассортимен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ом магазине может быть представлено до 200 сортов развесного чая. Чай условно делится на чёрный, зелёный, красный, белый, травяные смеси, травно-фруктовые смеси, чаеподобные напитки. Как правило, лидерами продаж являются 20 сортов. Маленький магазин может начинать с 50 сортов чая. Такой подход позволяет представить всевозможные чайные категории. Понятно, что чем популярнее сорта, тем быстрее оборачиваемость това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– сезонный товар. В холодное время года он востребован значительно больше. Разница в выручке может меняться в 1,5 раза, и надо быть к этому готовым. К счастью для чаеторговцев, в нашем городе 9 месяцев в году холод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тыс. рублей за 100 г – стоимость зелёного чая гиоку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-300 кг чая в месяц – товарооборот среднего чайного магаз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Дополнительные статьи дох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расширения ассортимента чайных аксессуаров (глиняные чайники, сервизы, фарфоровые чашки, калебасы, ситечки, банки для хранения чая, термометры) можно увеличить объём продаж до 5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ставить в магазине околочайные товарные группы: сладости, джемы, печенья. Потенциальных клиентов привлекают рекламные кампании: проведение дегустаций, выпуск информационных буклетов, оформление вит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51:00Z</dcterms:created>
  <dc:creator>User</dc:creator>
  <dc:description/>
  <cp:keywords/>
  <dc:language>en-US</dc:language>
  <cp:lastModifiedBy>User</cp:lastModifiedBy>
  <dcterms:modified xsi:type="dcterms:W3CDTF">2012-07-13T20:52:00Z</dcterms:modified>
  <cp:revision>2</cp:revision>
  <dc:subject/>
  <dc:title/>
</cp:coreProperties>
</file>