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азин «Фрукты-Овощи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к продаж прибыль небольшого специализированного фруктово-овощного магазина может достигать 10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ово-овощной бизнес характеризуется сезонностью. Спад продаж наблюдается с конца июля по октябрь, пик приходится на декабрь-январь. В среднем владелец специализированного магазина может зарабатывать от 3,5-5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ег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страцию, получение разрешений от СЭС, службы пожарной безопасности, госторгинспекции и других потребуется около 2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ю, решившему открыть фруктово-овощной магазин, достаточно зарегистрироваться как ЧПБОЮЛ. Затем необходимо получить заключение госслужбы санэпиднадзора (4-5 тыс. рублей), что помещение соответствует необходимым парамет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добится также, согласно требованиям госторгинспекции, договор с определённой фирмой на обслуживание оборудования магазина (кассовых аппаратов, весов, холодильных установок). Затраты на обслуживание оборудования составят около 2 тыс. рублей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ово-овощной магазин лучше открывать или в спальном районе, или недалеко от мет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варианта расположения гарантируют магазину достаточно высокий объём продаж. В первом случае – за счёт постоянных покупателей, живущих неподалёку. Во втором – за счёт большого потока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руктово-овощной лавки достаточно помещения площадью 50-60 кв. м. Как правило, около 40 кв. м отводится для торгового зала, остальная площадь – для подсобных помещений, склада, санузла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аждом случае есть свои особенности работы, - поясняет Андрей Лебедев, директор специализированного магазина «Овощи и фрукты» и владелец трёх точек в торговых центрах. – Успех магазина у дома зависит от мельчайших деталей: от запаха в магазине до улыбки продавца. Открывая магазин у метро, нужно быть готовым к тому, что рядом в любое время может появиться более сильный конкурент, поэтому понадобится быстрая смена формата магазина или другой вариант действ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чётам Андрея Лебедева, оптимальный вариант для предпринимателя, желающего заниматься фруктово-овощным бизнесом, - открыть один магазин с хорошим складским помещением и четыре-пять точек в торговых цент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рганизация постав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дробно изучив рынок оптовой продажи овощей и фруктов, стоит останавливать свой выбор на двух-трёх постоянных поставщик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шибка начинающего предпринимателя в том, что он не хочет хотя бы первые 2-3 месяца самостоятельно закупать продукцию, причём лучше это делать у разных поставщиков, - подчёркивает Андрей Лебедев. – Без такого опыта трудно найти поставщика качественной продукции по низким цена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газин работает рентабельно, то ежедневно необходимо закупать товар на 10-15 тыс. рублей. В специализированной лавке товар должен быть всегда свеж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ча нереализованного товара может достигать 15% и больше. После соответствующей обработки такие овощи и фрукты продаются в магазинах с 50-70%-ной уцен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Формирование ассортимен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ортименте магазина должно быть всё: от традиционной тыквы до экзотических фру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на верхних полках разместить экзотические фрукты, будет создаваться впечатление, что в этом магазине есть всё, - советует специалист по мерчендайзингу ООО «БизнесИнтел» Илья Поликарпов. – Оптимальное количество наименований товара для магазина с торговым залом около 40 кв. м – 70-80 единиц. Я посоветовал бы не прятать фрукты за стеклянные витрины. Они должны пахнуть. Ни на рынках, ни в супермаркетах фрукты и овощи не пахнут». Фруктовый запах может стать изюминкой специализированного магазина: «Для усиления запаха можно использовать фруктовые ароматизаторы», - добавляет Илья Поликарп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изированном магазине не стоит продавать посторонние товары. Это может нивелировать его имидж. Хорошо предлагать покупателям сопутствующие продукты: масла, приправы, свежезамороженные и консервированные овощи и фрукты, фруктовые и овощные соки, в том числе свежевыжат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одбор персона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ие магазинчики могут получить большой процент постоянных покупателей за счёт доброжелательного персон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продавца, умеющего поговорить о последних новостях с бабушками, которые обычно заходят за покупками с 10 до 12, а вечером быстро обслужить уставших после рабочего дня покупателей, объём продаж выше, чем у продавца, не чувствующего таких тонкостей», - комментирует Лилия Чинакаева, заведующая агромагазином «Херсонский». Остальные предприниматели с ней абсолютно соглас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ткрытие фруктово-овощного магаз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помещения 50-60 кв.м – 1-2,5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омещения (минимально) – 10-1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окупку оборудо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ины, пристенные стеллажи, горки, прилавки – около 1 тыс.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ильная витрина – 1,5-2 тыс.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ильный сундук – 4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весов – 15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ссовых аппарата – 46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окупку первой партии товара – 2-2,5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у персоналу (три продавца и один грузчик) – 800-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17,3-2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-40 до 200-250% составляет наценка на овощи и фрукты при розничной прода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9:00Z</dcterms:created>
  <dc:creator>User</dc:creator>
  <dc:description/>
  <cp:keywords/>
  <dc:language>en-US</dc:language>
  <cp:lastModifiedBy>User</cp:lastModifiedBy>
  <dcterms:modified xsi:type="dcterms:W3CDTF">2012-07-13T20:49:00Z</dcterms:modified>
  <cp:revision>2</cp:revision>
  <dc:subject/>
  <dc:title/>
</cp:coreProperties>
</file>