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онд-хенд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етербурге действует более 500 секонд-хендов разного формата. Они привязаны к 1-2 оптовым поставщикам. Последние, как правило, имеют собственную розничную сеть. Оптовыми поставками в Петербурге занимаются «Торговый дом Голландии», </w:t>
      </w:r>
      <w:r>
        <w:rPr>
          <w:sz w:val="28"/>
          <w:szCs w:val="28"/>
          <w:lang w:val="en-US"/>
        </w:rPr>
        <w:t>I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od</w:t>
      </w:r>
      <w:r>
        <w:rPr>
          <w:sz w:val="28"/>
          <w:szCs w:val="28"/>
        </w:rPr>
        <w:t xml:space="preserve">, «БиК», «Дельфин». На бизнес с нуля требуется всего от 500 долл. Чистая прибыль небольшого секонд-хенда составляет 500-1 тыс. долл. в меся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азин «Секонд-хенд» может стать для предпринимателя пробой пера, основным бизнесом или «запасным аэродромом». Для открытия требуется минимум сред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стоимость торговли секонд-хенд может составить от 500 до 5 тыс. долл. Инвестиции зависят от местонахождения, формата торговли и цен. Срок окупаемости – до 1 года. Быстрее всего деньги отбивают в промежуточные сезоны: весной и осенью, когда люди готовы потратиться на обновление гардероба. В среднем чистая прибыль среднестатистического магазина составляет 500-1 тыс. долл. ежемесяч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ть можно с уличной или рыночной торговли с раскладушек. Здесь обычно продают самые дешёвые вещи. Но в хорошо известном месте уходят все категории товаров. Организация раскладушек потребует от 500 до 1 тыс. долл. Раскладушки являются наименее рисковым в финансовом плане и достаточно прибыльным вариант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крытие магазина средней руки потребует порядка 5 тыс. долл., - говорит генеральный директор ООО «Ист-Вуд», фирмы, которая занимается оптовыми поставками секонд-хенда Анита Хорнбекю. – При правильно выбранном месте для открытия магазина риски минимальные, вложения окупаются достаточно быстро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широкий ассортимент присутствует в крупных магазинах, предлагающих не только одежду, но и обувь, головные уборы, предметы интерьера и прочие категории товаров. Их организация требует значительных вложений. За подобные магазины обычно берутся люди с опытом в этой сфере торгов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. Выбор помещ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ать одеждой секонд-хенд можно как в магазине, так и на специально оборудованных прилавках – раскладушках в торговой зо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ля автономного магазина рекомендовано помещение от 40 кв. м, - считает директор по маркетингу «Торгового дома Голландии» Виталий Денисов. – На меньших площадях ассортимент будет небольшим, а для «секонда» крайне важен оборо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ЭС и пожарные не предъявляют специальных требований к магазинам секонд-хенд. Однако следует быть готовым к их частым визитам. В магазине постоянно должны быть в наличии 20 литров технической воды, средства для уборки. Для персонала необходимо оборудовать место отдых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лю секонд-хенд с раскладушек обычно ведут на рынках. Для этого необходим договор аренды с администрацией предприятия. Можно охватить несколько рынков, но на каждом должно быть не более одного торгового места. Иначе вы будете конкурировать не только с соседями, но и с самим со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2. Оборудова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лощадь точки превышает 100 кв. м, её лучше разделить на зо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орговое оборудование магазина секонд-хенд должно обязательно включать лотки для одежды, вешала и примерочную с зеркалом, - советует генеральный директор ООО «Ист-Вуд» Анита Хорнбек. – Несколько зеркал можно разместить в торговом зале. Желательно иметь комнату для сортировки, предпродажной подготовки и хранения товар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лощадь торговой точки превышает 100 кв. м, её лучше разделить на секции: мужскую, женскую, детскую. Это поможет покупателю правильно сориентироваться и не плутать по зал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азин около 400 кв. м можно не делить перегородками. Большие открытые пространства легче контролировать. Одежду развешивают на вешалках, раскладывают на стеллажах. На торговом оборудовании также желательно указать категории това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3. Выбор поставщик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годнее всего выбрать одного поставщика и закупать товар в больших объёмах. Это позволит получать специальные скидки и проходить обучение в этих компа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Большинство оптовиков заинтересовано в создании новых розничных магазинов, - считает менеджер по рекламе сети магазинов «Торговый дом Голландии» Виталий Денисов, - они по мере сил способствуют этому: проводят обучающие семинары, предоставляют скидки, систему бонусов. Долгосрочным проверенным партнёрам товар отгружают под реализацию. Если оптовик и продавец сотрудничают успешно, магазин может стать стратегически важной точкой для компании и добиться специальных условий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сяц работы магазину со средней проходимостью нужно около 1 т вещей. Смешанный товар продают в тюках 60-200 кг по 3-7 евро. Сортированный по видам – в мешках по 20-30 кг по 4-15 евро. Перед покупкой пакет обычно открывают и осматривают. Если заказчик не доволен, открывают и оценивают второй мешок. Затем одна из этих двух упаковок должна быть выкупле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4. Ассортимен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ортимент определяют опытным путём. Оптовые поставщики рекомендуют взять для начала смесь женской, мужской, детской и подростковой одежды разной ценовой категории и отследить, что пользуется наибольшим спрос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ля получения оптимальной выгоды ассорти из мешка нужно правильно расценить, - рассказывает генеральный директор ООО «Ист-Вуд» Анита Хорнбек. – Для этого определяют степень износа, сезонность, актуальность модели. Важны качество ткани, цвет и яркость окраса. В соответствии с этими показателями стоимость мешка «разбрасывают» по вещам с наценкой 250-300%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пострадавшие от времени изделия реализуют без наценки. Их себестоимость покрывают дорогие вещи из парт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рговом зале расценённый товар сортируют по стоимости, виду, цветовой гамме. Вещи продают поштучно или, что реже, на ве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шийся товар сдают на ветошь или продают коллегам, специализирующимся на совсем дешёвой одежд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5. Персонал и реклам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 «секонд-хенда» должен владеть определёнными знаниями и навыками. Лучше всего на эту роль подходят бывшие товароведы и сотрудники комиссионок. Во-первых, они разбираются в маркировках разных стран. Во-вторых, умеют работать на кассе. В-третьих, умеют привести одежду в порядок: отпарить, отгладить, зашить, поставить аппликацию. Это значительно экономит деньги. Некоторые магазины покупают повреждённый товар, ремонтируют его и продают со значительной наценк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небольшом магазине хватит одного продавца в смену, - считает менеджер по рекламе сети «Торговый дом Голландии» Виталий Денисов. – Эту роль может играть владелец торговой точки. Для магазина средней руки рекомендовано 3-5 сотрудников. Они могут совмещать обязанности, но кто-то из них должен дежурить на кассе. В коллективах, где более трёх человек, один из сотрудников должен исполнять административные обязанности: отслеживать спрос, контролировать работу продавцов и пр. Желательно нанять одного сотрудника-мужчину. Он будет совмещать обязанности продавца и охранника. Это особенно актуально в магазинах, торгующих дорогими вещам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платы персонал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лад (порядка 100-200 долл.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лад плюс процент от выручки (2-5%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процен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ледует подчеркнуть возможность отовариваться одеждой по мере поступления, со значительными скидками и под зарплат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движения магазина специалисты рекомендуют сделать вывеску, расклеить поблизости листовки формата А4, разнести флаерсы по ближайшим дом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Главное, не обозначать себя как </w:t>
      </w:r>
      <w:r>
        <w:rPr>
          <w:sz w:val="28"/>
          <w:szCs w:val="28"/>
          <w:lang w:val="en-US"/>
        </w:rPr>
        <w:t>Sec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nd</w:t>
      </w:r>
      <w:r>
        <w:rPr>
          <w:sz w:val="28"/>
          <w:szCs w:val="28"/>
        </w:rPr>
        <w:t xml:space="preserve">, - советует менеджер по рекламе сети магазинов «Торговый дом Голландии» Виталий Денисов, - это отпугивает потенциальных клиентов. Надо подать себя не как «лежалый товар», а как «стильную европейскую одежду». Хороши такие названия, как «Одежда мира», «Европейский стиль» и пр.». Витрина «Секонда» должна выглядеть как витрина любого другого магазина одежды. «За стеклом» можно устроить выставку из самых интересных вещ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работают спецпредложения. Их можно еженедельно менять: при покупке 5 вещей 6-я бесплатно; скидка на женскую (мужскую, детскую) одежду; скидка на все товары зелёного (красного, жёлтого) цвета и 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оходы позволяют, следует заказать недорогие корпоративные пакты для упаковки. Это положительно действует как на покупателей, так и на встреченных ими прохож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е развития торговли можно подключить так называемых «бутербродов» - людей с вашими фирменными щитами, которые стоят у ближайшей станции метро и раздают листовки с вашим адресом и логотип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0:38:00Z</dcterms:created>
  <dc:creator>User</dc:creator>
  <dc:description/>
  <cp:keywords/>
  <dc:language>en-US</dc:language>
  <cp:lastModifiedBy>User</cp:lastModifiedBy>
  <dcterms:modified xsi:type="dcterms:W3CDTF">2012-07-13T20:38:00Z</dcterms:modified>
  <cp:revision>2</cp:revision>
  <dc:subject/>
  <dc:title/>
</cp:coreProperties>
</file>