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оизводство кубикового льд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й нишей на рынке Петербурга является производство кубикового льда для соков и спиртных напитков. Этот проект привлекателен тем, что не требует больших инвестиций и быстро окупается. Нашёлся даже первый покупатель проду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ондент «ДП» получил задание довести бизнес-идею до воплощения. Идея для воплощения была практически доведена. Было проведено исследование рынка, опрошены поставщики оборудования и потенциальные потребители продукта. И те и другие загорелись возможностью участвовать в проекте. Среди потребителей кубикового льда оказались прежде всего магазины, которым лёд нужен для украшения витрин (например, со свежей рыбой) и размещения рядом со спиртными напитками и соками – для ублажения покупателя. От льда в кубиках не отказывались многие кейтеринговые компании, некоторые рестораны. Продажа льда в розницу может стать перспективной идеей для бизнеса. Ниша в Петербурге свобод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Характеристика продук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иковый лёд продаётся в пластиковых упаков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упаковки позволяют хранить лёд без холодильника в течение 2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стандартной упаковке помещается 25 кубиков ль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 упаковки – 450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дной упаковки – примерно 15 рублей (от поставщик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я наценка при продаже в розницу (от магазина) до 15-16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Потребител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иковый лёд наиболее эффективно продавать в сетевых магазинах в отделах спиртных напитков (либо продукт можно разместить в морозильных ларях для мороженого, а в отделе спиртных напитков поместить указатели, сообщающие о местонахождении льд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стоянными покупателями кубикового льда могут стать кейтеринговые компании, организующие вечерин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Производст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роизводства необходим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мещение (порядка 50 кв. м), ежемесячные затраты на аренду – 400-500 долл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догенератор, стоимость около 1,5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льдогенератора (айс-машины)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– 42 кг в сутки (вес одного кубика – 18 г), то есть 92 упаковки для продаж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– 500 х 580 х 690, для монтажа необходимы подводка холодной воды, а также отвод воды (сток 0,24 м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догенератор оснащён встроенным накопителем льда. Уровень льда поддерживается автоматически: используется воздушное охлажд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ка дополнительных льдогенераторов (при дальнейшем расширении производства)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ильная камера для хранения готового льда – около 700 долл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холодильник в автомобиль (для развозки упаковок кубикового льда в магазины) – примерно 200 долл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жные двухслойные пакеты, которые способны удерживать температуру и на которые можно наносить логотип и другую рекламную информацию (компании-производители работают в Москве), - от 1,5 рубля за один пак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время всю работу можно выполнять самостоятельно. Впоследствии нанять двух сотрудников. Один будет следить за работой льдогенератора и упаковывать готовый продукт (заработная плата – 400 долл. в месяц); второй – водитель с собственной машиной – отвечать за доставку продукта в магазины (заработная плата – 300 долл. в месяц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Формирование спрос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ая кампания в средствах массовой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оакции в магазинах, где продаётся кубиковый лёд, рассчитанные на то, чтобы продемонстрировать, что напитки со льдом – вкусно и мод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организация различных акций по продвижению продукта, например: «При покупке трёх бутылок бренди упаковка льда – в подаро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ый раздаточный материал на улицах и в магаз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05:00Z</dcterms:created>
  <dc:creator>User</dc:creator>
  <dc:description/>
  <cp:keywords/>
  <dc:language>en-US</dc:language>
  <cp:lastModifiedBy>User</cp:lastModifiedBy>
  <dcterms:modified xsi:type="dcterms:W3CDTF">2012-07-13T20:06:00Z</dcterms:modified>
  <cp:revision>2</cp:revision>
  <dc:subject/>
  <dc:title/>
</cp:coreProperties>
</file>