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14. Производство по тонированию автостёко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ее 100 точек тонирования автостёкол действует в Петербурге, из них выделяются два сетевых оператора: ООО «Аларм» - 15 точек и «Юнион Аларм» - 30 точек. По состоянию на 1 января 2005 г. на учёте в ГИБДД Санкт-Петербурга числилось 1 млн 13,8 тыс. легковых автомобилей. </w:t>
      </w:r>
    </w:p>
    <w:p>
      <w:pPr>
        <w:pStyle w:val="Normal"/>
        <w:ind w:firstLine="540"/>
        <w:jc w:val="both"/>
        <w:rPr>
          <w:sz w:val="28"/>
          <w:szCs w:val="28"/>
        </w:rPr>
      </w:pPr>
      <w:r>
        <w:rPr>
          <w:sz w:val="28"/>
          <w:szCs w:val="28"/>
        </w:rPr>
        <w:t xml:space="preserve">Растущий спрос на автомобили не только приносит прибыль крупному бизнесу, но и предоставляет широкие возможности малым предприятиям для развития. </w:t>
      </w:r>
    </w:p>
    <w:p>
      <w:pPr>
        <w:pStyle w:val="Normal"/>
        <w:ind w:firstLine="540"/>
        <w:jc w:val="both"/>
        <w:rPr>
          <w:sz w:val="28"/>
          <w:szCs w:val="28"/>
        </w:rPr>
      </w:pPr>
      <w:r>
        <w:rPr>
          <w:sz w:val="28"/>
          <w:szCs w:val="28"/>
        </w:rPr>
        <w:t xml:space="preserve">Одной из таких возможностей становится тонирование автомобильных стёкол с целью защиты частной жизни находящихся в салоне людей, ограничения проникновения солнечных лучей и т. п. Как правило, услуга является дополнительной статьёй дохода для СТО, пунктов продаж и установки дополнительного автомобильного оборудования (музыки, сигнализации и т. п.). Примечательно, что единовременные вложения в подобный бизнес могут не превышать 1-1,5 тыс. долл., при этом средний ежемесячный доход составляет 3 тыс. долл., а открытие такого бизнеса может быть интересно коллективу из 2-3 мастеров, один из которых может быть собственником и одновременно директором. </w:t>
      </w:r>
    </w:p>
    <w:p>
      <w:pPr>
        <w:pStyle w:val="Normal"/>
        <w:ind w:firstLine="540"/>
        <w:jc w:val="both"/>
        <w:rPr>
          <w:sz w:val="28"/>
          <w:szCs w:val="28"/>
        </w:rPr>
      </w:pPr>
      <w:r>
        <w:rPr>
          <w:sz w:val="28"/>
          <w:szCs w:val="28"/>
        </w:rPr>
        <w:t xml:space="preserve">На сегодняшний день в Петербурге действуют более ста точек тонирования автомобилей (среди них сетевые игроки «Аларм» и «Юнион Аларм»). Рост продаж услуг по тонированию стёкол для автомобилей напрямую связан с увеличением количества продаваемых автомобилей, а сегодня эта цифра растёт на 20-30% в год. Правда, к тонировке прибегает только каждый 10 автолюбитель. </w:t>
      </w:r>
    </w:p>
    <w:p>
      <w:pPr>
        <w:pStyle w:val="Normal"/>
        <w:ind w:firstLine="540"/>
        <w:jc w:val="both"/>
        <w:rPr>
          <w:sz w:val="28"/>
          <w:szCs w:val="28"/>
        </w:rPr>
      </w:pPr>
      <w:r>
        <w:rPr>
          <w:sz w:val="28"/>
          <w:szCs w:val="28"/>
        </w:rPr>
        <w:t xml:space="preserve">Стоимость тонирования одного автомобиля составляет 80-150 долл., из которых примерно 10-30 долл. – стоимость материалов, работы и оплаты услуг аренды. Тонировка становится прибыльным бизнесом, если пункт начинает обслуживать больше 30 автомобилей в месяц. Хорошая раскрученная точка обслуживает до 60 автомобилей, что позволяет зарабатывать от 3 до 6 тыс. долл. в месяц. </w:t>
      </w:r>
    </w:p>
    <w:p>
      <w:pPr>
        <w:pStyle w:val="Normal"/>
        <w:ind w:firstLine="540"/>
        <w:jc w:val="both"/>
        <w:rPr>
          <w:sz w:val="28"/>
          <w:szCs w:val="28"/>
        </w:rPr>
      </w:pPr>
      <w:r>
        <w:rPr>
          <w:sz w:val="28"/>
          <w:szCs w:val="28"/>
        </w:rPr>
        <w:t xml:space="preserve">«Основной сложностью в бизнесе по тонированию считается деятельность персонала. Выбор места, объём вложений стоят на втором плане, поскольку любая неточность или неаккуратность, допущенная при монтаже плёнки, сразу проявляется на стёклах, что не позволяет скрыть брак», - раскрывает секрет Дмитрий Александров, гендиректор ООО «Мир плён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Место и обору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чка по тонированию автомобилей должна располагаться в открытых, доступных и проездных местах, вблизи оживлённых дорог, идеальным вариантом могла бы быть возможность открытия при автозаправке или автомойке. Для работы подойдёт помещение общей площадью 20-40 кв. м, которое должно быть отапливаемым, чистым, светлым, с ровными полами, потолками и стенами. </w:t>
      </w:r>
    </w:p>
    <w:p>
      <w:pPr>
        <w:pStyle w:val="Normal"/>
        <w:ind w:firstLine="540"/>
        <w:jc w:val="both"/>
        <w:rPr>
          <w:sz w:val="28"/>
          <w:szCs w:val="28"/>
        </w:rPr>
      </w:pPr>
      <w:r>
        <w:rPr>
          <w:sz w:val="28"/>
          <w:szCs w:val="28"/>
        </w:rPr>
        <w:t xml:space="preserve">Для работы подойдёт гараж или склад, арендная плата за который составит от 10 долл. за кв. м ежемесяч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Инструмент и выбор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нирование автостёкол требует минимального набора инструментов. Раскройный стол для нарезки плёнки – 30-50 долл. Комплект инструментов (набор ножей и лезвий, фен, бачок для распыления воды, набор выжимок для разглаживания плёнки, фартук) – 100-150 долл. </w:t>
      </w:r>
    </w:p>
    <w:p>
      <w:pPr>
        <w:pStyle w:val="Normal"/>
        <w:ind w:firstLine="540"/>
        <w:jc w:val="both"/>
        <w:rPr>
          <w:sz w:val="28"/>
          <w:szCs w:val="28"/>
        </w:rPr>
      </w:pPr>
      <w:r>
        <w:rPr>
          <w:sz w:val="28"/>
          <w:szCs w:val="28"/>
        </w:rPr>
        <w:t xml:space="preserve">Стоимость рулона плёнки 46 кв. м, рассчитанного на 10-12 машин, колеблется в пределах 4-12 долл. за кв. м (на легковой автомобиль тратится в среднем 3,5 кв. м плёнки). Различают плёнки с разным уровнем светопропускания, от чего зависит цена сам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Специф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нирование стёкол – бизнес, зависящий от уровня продаж автомобилей. В среднем работа с одним клиентом занимает два часа. Специфика заключается в монтаже плёнки на стекло: работа не требует никаких специальных знаний, но качество исполнения напрямую зависит от опыта и аккуратности выполн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работы небольшого пункта по тонированию будет достаточно 2-3 человек, один из которых должен обязательно иметь опыт. Как правило, обучением персонала занимаются сами поставщики плёнок и оборуд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Раскрут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ффективными способами являются размещение рекламных объявлений в бесплатных газетах «Автоподиум», «Автовитрина», распространение информационных листовок в пробках и на автостоянках. Наибольшее количество клиентов приносит сарафанное ради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водим ито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ходы: помещение 20-40 кв. м – 300-500 долл.; регистрация, инструмент – 150 долл., рулон плёнки 46 кв. м на 10-12 машин – 200-600 долл. Всего – 1-1,2 тыс. долл. </w:t>
      </w:r>
    </w:p>
    <w:p>
      <w:pPr>
        <w:pStyle w:val="Normal"/>
        <w:ind w:firstLine="540"/>
        <w:jc w:val="both"/>
        <w:rPr>
          <w:sz w:val="28"/>
          <w:szCs w:val="28"/>
        </w:rPr>
      </w:pPr>
      <w:r>
        <w:rPr>
          <w:sz w:val="28"/>
          <w:szCs w:val="28"/>
        </w:rPr>
        <w:t xml:space="preserve">Доходы: при обслуживании 1-2 клиентов ежедневно доход составит в среднем 3 тыс. долл. в месяц. Таким образом, на самоокупаемость можно выйти уже через один-два меся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13:00Z</dcterms:created>
  <dc:creator>User</dc:creator>
  <dc:description/>
  <cp:keywords/>
  <dc:language>en-US</dc:language>
  <cp:lastModifiedBy>User</cp:lastModifiedBy>
  <dcterms:modified xsi:type="dcterms:W3CDTF">2012-07-13T20:13:00Z</dcterms:modified>
  <cp:revision>2</cp:revision>
  <dc:subject/>
  <dc:title/>
</cp:coreProperties>
</file>