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Производство стулье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щем сокращении объёмов производства в мебельной отрасли спрос на стулья, кресла и диваны с начала этого года по сравнению с прошлым возрос почти в 2 р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общего сокращения производства мебели (на 18% за 2004 г.) – насыщенность рынка, вызванная увеличением импорта, около трети которого составляет беспошлинно ввозимая мебель из Белоруссии, высокие таможенные пошлины на материалы и комплектующие из других стран. О высокой конкуренции говорят почти все опрошенные производители меб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лучше всех на этом рынке себя чувствуют маленькие компании с количеством работников от 4 до 15 человек, неплохо зарабатывающие на мелких заказах и не ощущающие конкуренции со стороны крупных производителей. Такие заказы включают в себя одну-две единицы продукции стоимостью до 20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изводителей различных видов мебели, соответственно, разная конкурентная среда и свои тенденции. В то время как производителям, например, столов и шкафов приходится сокращать выпуск данных изделий, производство стульев, кресел и деревянных кроватей возрастает. Всего в Петербурге порядка 500 компаний, занимающихся производством меб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Помещение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е помещение должно быть достаточно объёмным (минимум 150 кв. м), без перегородок, желательно на одном этаже. Затраты на аренду такого помещения на территории крупного промышленного предприятия составят от 700 долл. в год. Расходы на электроэнергию добавят к общей сумме ещё 300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 производства мебели не представляет из себя ничего сверхъестественного, были люди, которые и в гараже создавали неплохую продукцию», - поделился генеральный директор ООО «МебельМаг» Алексей Давы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Оборудов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изводства мебели на металлической основе понадобя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лильный станок – 700 долл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рессор – 350 долл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матическое оборудование – 350-400 долл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а по металлу – 350 долл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ли, 2 шт. – 200 долл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гарки, 2 шт. – 350 долл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рочный аппарат – 550 долл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толеты – 350 дол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альнейшем можно автоматизировать производство. Автоматические станки обойдутся в 1,5-2 тыс. долл. каждый, для полной автоматизации достаточно будет пяти станков. Бывает оборудование и дороже, однако, как говорят участники рынка, в Петербурге не настолько дорогая рабочая сила, чтобы замена рабочих станками окупила дорогостоящую автоматиз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бельном производстве часто некоторые производственные функции переносятся к субподрядчику. Использование субподряда – это, в первую очередь, вынужденная мера, а не поиск выгоды, ведь у начинающих мебельщиков может оказаться недостаточно обору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ООО «МебельМаг» заказывает покраску товаров у субподрядчика, однако планирует вскоре закупить покрасочную камеру. По подсчётам Алексея Давыдова, затраты на покраску (1,5 тыс. долл. у субподрядчика) в таком случае сократятся в 2 раза, а при стоимости камеры в 2,5 тыс. долл. она окупится чуть более чем за 3 меся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Персон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валифицированные рабочие – от 300 долл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оизводства – от 1 тыс. долл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сарь – 700 долл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а-настройщики автоматических станков – от 1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персонала на производстве – от 5 человек. Столько работников могут обеспечить производство 2-3 тыс. единиц продукции в месяц, а это, по данным Алексея Давыдова, около 1 млн рублей обор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Рекла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кламу будут следующим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ые системы – 200 долл. в мес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корпоративного сайта и реклама на тематических ресурсах – 50 долл. в месяц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и – 200 долл. в месяц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издания – 200 долл. в месяц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бельные выставки – не менее 5 тыс. долл. в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12:00Z</dcterms:created>
  <dc:creator>User</dc:creator>
  <dc:description/>
  <cp:keywords/>
  <dc:language>en-US</dc:language>
  <cp:lastModifiedBy>User</cp:lastModifiedBy>
  <dcterms:modified xsi:type="dcterms:W3CDTF">2012-07-13T20:12:00Z</dcterms:modified>
  <cp:revision>2</cp:revision>
  <dc:subject/>
  <dc:title/>
</cp:coreProperties>
</file>