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№ 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зык чертеж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не много людей, которые одинаково хорошо владеют несколькими языками, например, французским, японским, английским и немецким. Но есть язык, доступный всем, кто разбирается в технике. Это язык чертежа. Благодаря ему рабочие и инженеры из разных стран легко понимают друг друга. Например, российские самолёты и другую технику производят за границей. Россия и Франция делают новую модель учебно-тренировочного самолёта. Возможно, что появится даже евросамолёт: в его конструировании и производстве примут участие специалисты из многих государств Европы. Без общего технического языка этот грандиозный проект не осуществ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в 1946 году была создана специальная Международная организация по стандартизации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), разрабатывающая технические стандарты. Эти стандарты – своеобразные законы, которые обязаны соблюдать инженеры и конструкторы стран, вступивших 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. Чертёж, выполненный по техническим стандартам, будет понятен любому специалисту независимо от национа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выточить, скажем, гладкий полый цилиндр, нужно знать его длину, наружный и внутренний диаметры, допустимую точность соблюдения размеров (допуск) при изготовлении, чистоту (шероховатость) поверхности и т. д. На всё это существуют нормы, единые для стран, входящих 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. Разработанная «Система чертёжного хозяйства» включает в себя условные обозначения видимых и невидимых линий; правила нанесения их на чертежи, простановки размеров, внесения изменений и др. </w:t>
      </w:r>
    </w:p>
    <w:p>
      <w:pPr>
        <w:pStyle w:val="Normal"/>
        <w:autoSpaceDE w:val="false"/>
        <w:ind w:firstLine="540"/>
        <w:jc w:val="both"/>
        <w:rPr>
          <w:rFonts w:cs="Symbo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306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95pt" to="80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пример, значок </w:t>
      </w:r>
      <w:r>
        <w:rPr>
          <w:rFonts w:cs="Symbol" w:ascii="Symbol" w:hAnsi="Symbol"/>
          <w:sz w:val="28"/>
          <w:szCs w:val="28"/>
        </w:rPr>
        <w:t></w:t>
      </w:r>
      <w:r>
        <w:rPr>
          <w:rFonts w:cs="Symbol"/>
          <w:sz w:val="28"/>
          <w:szCs w:val="28"/>
        </w:rPr>
        <w:t xml:space="preserve"> показывает, что размер относится к окружности; жирными линиями (    ) обозначают видимые, а штриховыми ( _ _ _ _ ) – невидимые поверхности. Штрихпунктирные линии ( </w:t>
      </w:r>
      <w:r>
        <w:rPr>
          <w:rFonts w:cs="Symbol"/>
          <w:b/>
          <w:sz w:val="28"/>
          <w:szCs w:val="28"/>
        </w:rPr>
        <w:t xml:space="preserve">_ </w:t>
      </w:r>
      <w:r>
        <w:rPr>
          <w:rFonts w:cs="Symbol"/>
          <w:b/>
          <w:sz w:val="28"/>
          <w:szCs w:val="28"/>
          <w:vertAlign w:val="subscript"/>
        </w:rPr>
        <w:t xml:space="preserve">. </w:t>
      </w:r>
      <w:r>
        <w:rPr>
          <w:rFonts w:cs="Symbol"/>
          <w:sz w:val="28"/>
          <w:szCs w:val="28"/>
        </w:rPr>
        <w:t xml:space="preserve">_ </w:t>
      </w:r>
      <w:r>
        <w:rPr>
          <w:rFonts w:cs="Symbol"/>
          <w:sz w:val="28"/>
          <w:szCs w:val="28"/>
          <w:vertAlign w:val="subscript"/>
        </w:rPr>
        <w:t>.</w:t>
      </w:r>
      <w:r>
        <w:rPr>
          <w:rFonts w:cs="Symbol"/>
          <w:sz w:val="28"/>
          <w:szCs w:val="28"/>
        </w:rPr>
        <w:t xml:space="preserve"> _ </w:t>
      </w:r>
      <w:r>
        <w:rPr>
          <w:rFonts w:cs="Symbol"/>
          <w:sz w:val="28"/>
          <w:szCs w:val="28"/>
          <w:vertAlign w:val="subscript"/>
        </w:rPr>
        <w:t>.</w:t>
      </w:r>
      <w:r>
        <w:rPr>
          <w:rFonts w:cs="Symbol"/>
          <w:sz w:val="28"/>
          <w:szCs w:val="28"/>
        </w:rPr>
        <w:t xml:space="preserve"> _ </w:t>
      </w:r>
      <w:r>
        <w:rPr>
          <w:rFonts w:cs="Symbol"/>
          <w:sz w:val="28"/>
          <w:szCs w:val="28"/>
          <w:vertAlign w:val="subscript"/>
        </w:rPr>
        <w:t>.</w:t>
      </w:r>
      <w:r>
        <w:rPr>
          <w:rFonts w:cs="Symbol"/>
          <w:sz w:val="28"/>
          <w:szCs w:val="28"/>
        </w:rPr>
        <w:t xml:space="preserve"> _ ) – это оси симметрии. </w:t>
      </w:r>
    </w:p>
    <w:p>
      <w:pPr>
        <w:pStyle w:val="Normal"/>
        <w:autoSpaceDE w:val="false"/>
        <w:ind w:firstLine="540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Так называемые стандартные узлы (подшипники, электро- и гидроаппаратуру, различные механизмы, приспособления, электронные приборы), которые применяются во многих изделиях, обычно не чертят, а обозначают символами. </w:t>
      </w:r>
    </w:p>
    <w:p>
      <w:pPr>
        <w:pStyle w:val="Normal"/>
        <w:autoSpaceDE w:val="false"/>
        <w:ind w:firstLine="540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Если разрезать деталь, станут видны металл и пустоты отверстий. Плоскость сечения на металлической детали заштриховывается тонкими линиями под углом 45</w:t>
      </w:r>
      <w:r>
        <w:rPr>
          <w:rFonts w:cs="Symbol"/>
          <w:sz w:val="28"/>
          <w:szCs w:val="28"/>
          <w:vertAlign w:val="superscript"/>
        </w:rPr>
        <w:t>0</w:t>
      </w:r>
      <w:r>
        <w:rPr>
          <w:rFonts w:cs="Symbol"/>
          <w:sz w:val="28"/>
          <w:szCs w:val="28"/>
        </w:rPr>
        <w:t xml:space="preserve">. Своя штриховка есть для дерева, пластмассы и других материал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ymbol"/>
          <w:sz w:val="28"/>
          <w:szCs w:val="28"/>
        </w:rPr>
        <w:t xml:space="preserve">Обозначают и шероховатость, и даже </w:t>
      </w:r>
      <w:r>
        <w:rPr>
          <w:rFonts w:cs="Symbol"/>
          <w:sz w:val="28"/>
          <w:szCs w:val="28"/>
          <w:highlight w:val="yellow"/>
        </w:rPr>
        <w:t>методы её получения поверхности</w:t>
      </w:r>
      <w:r>
        <w:rPr>
          <w:rFonts w:cs="Symbo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получена без снятия слоя металла (штамповкой, ковкой или литьём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ерхность получена со снятием слоя металла (обработкой на металлорежущих станках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 получения поверхности не указан (он может быть выбран по усмотрению рабочего или технолог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ческих институтах, колледжах и ПТУ техническое черчение – первая дисциплина, которую начинают изуча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АЛЬ И ЕЁ ЧЕРТЁЖ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готовить деталь, делают её чертёж. На него наносят не только необходимые размеры, но и пояснения, нужные для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ртеже представлены главный вид детали и вид слева. Для более сложных изделий чертёж выполняют в трёх проекц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и диаметр элементов даются в миллиметрах. Рядом с цифрой указывается обозначение допуска. Размер может быть, например, на 0,25 мм меньше или на 0,1 мм больш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обработки детали определяется высотой шероховатостей на её поверхности. Высота измеряется в микронах (микрометрах) и задаётся значком. Значок (6) относится к поверхностям, чистота которых не у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усных элементах проставлена величина угла (7) наклона поверхности к центральной оси (8), которая обозначена штрихпунктирной лин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 имеет сквозное отверстие в центре. На виде слева оно выглядит как окружность. На главном виде этот элемент обозначен штриховой лин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отверстия нарезана стандартная метрическая резьба, обозначенная буквой М, рядом с которой проставлен диаметр. Для большей наглядности на детали сделан разрез. На разрезе резьбу показывают тонкой сплошной линией, на сплошной детали – штриховой, на виде слева – незамкнутой окружностью. После обработки разными инструментами получаются шероховатости с разной шероховатостью. Поэтому часто одну деталь последовательно отделывают несколькими инструментами, например, после сверла – протяжкой или развёрткой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0:00Z</dcterms:created>
  <dc:creator>Коля </dc:creator>
  <dc:description/>
  <cp:keywords/>
  <dc:language>en-US</dc:language>
  <cp:lastModifiedBy>User</cp:lastModifiedBy>
  <dcterms:modified xsi:type="dcterms:W3CDTF">2015-09-13T20:56:00Z</dcterms:modified>
  <cp:revision>21</cp:revision>
  <dc:subject/>
  <dc:title/>
</cp:coreProperties>
</file>