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ЛЕКЦИЯ № 7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рифт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ы букв и цифр чертёжного шрифта.</w:t>
      </w:r>
      <w:r>
        <w:rPr>
          <w:sz w:val="28"/>
          <w:szCs w:val="28"/>
        </w:rPr>
        <w:t xml:space="preserve"> Все надписи на чертежах должны быть выполнены чертёжным шрифтом (рис. 25). Начертание букв и цифр чертёжного шрифта устанавливается стандартом. Стандарт определяет высоту и ширину букв и цифр, толщину линий обводки, расстояние между буквами, словами и строч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построения одной из букв во вспомогательной сетке показан на рисунке 2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рифт может быть как с наклоном (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, так и без накл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ндарт устанавливает следующие размеры шрифта: 1,8 (не рекомендуется, но допускается); 2,5; 3,5; 5; 7; 10; 14; 20; 28; 40. За размер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шрифта принимается величина, определяемая высотой прописных (заглавных) букв в миллиметрах. Высота буквы измеряется перпендикулярно к основанию строки. Нижние элементы букв </w:t>
      </w:r>
      <w:r>
        <w:rPr>
          <w:i/>
          <w:sz w:val="28"/>
          <w:szCs w:val="28"/>
        </w:rPr>
        <w:t xml:space="preserve">Д, Ц, Щ </w:t>
      </w:r>
      <w:r>
        <w:rPr>
          <w:sz w:val="28"/>
          <w:szCs w:val="28"/>
        </w:rPr>
        <w:t xml:space="preserve">и верхний элемент буквы </w:t>
      </w:r>
      <w:r>
        <w:rPr>
          <w:i/>
          <w:sz w:val="28"/>
          <w:szCs w:val="28"/>
        </w:rPr>
        <w:t xml:space="preserve">Й </w:t>
      </w:r>
      <w:r>
        <w:rPr>
          <w:sz w:val="28"/>
          <w:szCs w:val="28"/>
        </w:rPr>
        <w:t xml:space="preserve">выполняют за счёт промежутков между стро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у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линии шрифта определяют в зависимости от высоты шрифта. Она равна </w:t>
      </w:r>
      <w:r>
        <w:rPr>
          <w:i/>
          <w:sz w:val="28"/>
          <w:szCs w:val="28"/>
        </w:rPr>
        <w:t>0,1</w:t>
      </w:r>
      <w:r>
        <w:rPr>
          <w:i/>
          <w:sz w:val="28"/>
          <w:szCs w:val="28"/>
          <w:lang w:val="en-US"/>
        </w:rPr>
        <w:t>h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у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буквы выбирают равной 0,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ли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Ширина букв </w:t>
      </w:r>
      <w:r>
        <w:rPr>
          <w:i/>
          <w:sz w:val="28"/>
          <w:szCs w:val="28"/>
        </w:rPr>
        <w:t xml:space="preserve">А, Д, Ж, М, Ф, Х, Ц, Щ, Ш, Ъ, Ы, Ю </w:t>
      </w:r>
      <w:r>
        <w:rPr>
          <w:sz w:val="28"/>
          <w:szCs w:val="28"/>
        </w:rPr>
        <w:t>больше этой величины на 1 ил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включая нижние и верхние элементы), а ширина букв </w:t>
      </w:r>
      <w:r>
        <w:rPr>
          <w:i/>
          <w:sz w:val="28"/>
          <w:szCs w:val="28"/>
        </w:rPr>
        <w:t xml:space="preserve">Г, З, С </w:t>
      </w:r>
      <w:r>
        <w:rPr>
          <w:sz w:val="28"/>
          <w:szCs w:val="28"/>
        </w:rPr>
        <w:t xml:space="preserve">меньше н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сота строчных букв примерно соответствует высоте следующего меньшего размера шрифта. Так, высота строчных букв размера 10 равна 7, размера 7 равна 5 и т. д. Верхние и нижние элементы строчных букв выполняются за счёт расстояний между строками и выходят за строку на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Ширина большинства строчных букв равна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Ширина букв </w:t>
      </w:r>
      <w:r>
        <w:rPr>
          <w:i/>
          <w:sz w:val="28"/>
          <w:szCs w:val="28"/>
        </w:rPr>
        <w:t xml:space="preserve">а, м, ц, ъ </w:t>
      </w:r>
      <w:r>
        <w:rPr>
          <w:sz w:val="28"/>
          <w:szCs w:val="28"/>
        </w:rPr>
        <w:t xml:space="preserve">равна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букв </w:t>
      </w:r>
      <w:r>
        <w:rPr>
          <w:i/>
          <w:sz w:val="28"/>
          <w:szCs w:val="28"/>
        </w:rPr>
        <w:t xml:space="preserve">ж, т, ф, ш, щ, ы, ю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букв </w:t>
      </w:r>
      <w:r>
        <w:rPr>
          <w:i/>
          <w:sz w:val="28"/>
          <w:szCs w:val="28"/>
        </w:rPr>
        <w:t xml:space="preserve">з, с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тояние между буквами и цифрами в словах принимают равным </w:t>
      </w:r>
      <w:r>
        <w:rPr>
          <w:i/>
          <w:sz w:val="28"/>
          <w:szCs w:val="28"/>
        </w:rPr>
        <w:t>0,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жду словами и числами – </w:t>
      </w:r>
      <w:r>
        <w:rPr>
          <w:i/>
          <w:sz w:val="28"/>
          <w:szCs w:val="28"/>
        </w:rPr>
        <w:t>0,6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сстояние между нижними линейками строк берут равным </w:t>
      </w:r>
      <w:r>
        <w:rPr>
          <w:i/>
          <w:sz w:val="28"/>
          <w:szCs w:val="28"/>
        </w:rPr>
        <w:t>1,7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и другой тип шрифта – тип А, более узкий, чем только что рассмотрен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букв и цифр на чертежах, выполненных в карандаше, должна быть не менее 3,5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ание латинского алфавита по ГОСТу показано на рисунке 27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ак писать чертёжным шрифтом. </w:t>
      </w:r>
      <w:r>
        <w:rPr>
          <w:sz w:val="28"/>
          <w:szCs w:val="28"/>
        </w:rPr>
        <w:t xml:space="preserve">Оформлять чертежи надписями надо аккуратно. Нечётко сделанные надписи или небрежно нанесённые цифры разных чисел могут быть неправильно поняты при чтении чертеж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красиво писать чертёжным шрифтом, вначале для каждой буквы чертят сетку (рис. 28). После овладения навыками написания букв и цифр можно проводить только верхнюю и нижнюю линии строк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ы букв намечают тонкими линиями. Убедившись, что буквы написаны правильно, обводят их мягким карандашом. 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букв Г, Д, И, Й, Л, М, П, Т. Х, Ц, Ш, Щ можно провести только две вспомогательные линии на расстоянии, равном их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укв Б, В, Е, Н, Р, У, Ч, Ъ, Ы, Ь, Я между двумя горизонтальными линиями следует добавить посередине ещё одну, по которой выполняют средние их элементы. А для букв З, О, Ф, Ю проводят четыре линии, где средние линии указывают границы скругл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ыстрого выполнения надписей чертёжным шрифтом иногда пользуются различными трафарета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надпись вы будете заполнять шрифтом 3,5, название чертежа – шрифтом 7 или 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чные буквы также имеют разную ширину в зависимости от их написания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букв з, с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букв а, б, в, г, д, е, и, й, к, л, н, о, п, р, у, х, ц, ч, ь, э, я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букв м, ъ, ы, ю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букв ж, т, ф, ш, щ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прописных букв среднюю чёрточку следует проводить посередине высоты буквы, например: Б, В, Е и т. д., за исключением буквы А, где средняя чёрточка проводится на высоте 2,5…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основани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ловах с сочетанием букв ГА, АТ и т. п. расстояние между буквами устанавливается равны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на необходимость уменьшать наполовину расстояние между буквами, соседние линии которых не параллельны между собой (например, сочетания ГА, АТ, ТЛ, РА), а также располагать слово, следующее за знаком препинания, на расстоянии от этого знака, равном расстоянию между сло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ифр стандарт устанавливает ширин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роме цифры 4, где величина средней чёрточки равна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цифр, знаков радиуса, диаметра и квадрата приведены на рисунке 1.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ервоначальных упражнений в начертании букв и цифр целесообразно пользоваться вспомогательной сеткой, упрощённый вариант которой показан на рис. 1.1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0:00Z</dcterms:created>
  <dc:creator>Коля </dc:creator>
  <dc:description/>
  <cp:keywords/>
  <dc:language>en-US</dc:language>
  <cp:lastModifiedBy>User</cp:lastModifiedBy>
  <dcterms:modified xsi:type="dcterms:W3CDTF">2015-09-13T20:55:00Z</dcterms:modified>
  <cp:revision>76</cp:revision>
  <dc:subject/>
  <dc:title/>
</cp:coreProperties>
</file>