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ЦИЯ № 6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 и другие конструкторские документы промышленности и строительства выполняют на листах определённых разме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экономного расходования бумаги, удобства хранения чертежей и пользования ими стандарт устанавливает определённые форматы листов, которые обводят тонкой линией. Обозначают формат буковой и цифрой. Цифра, стоящая после буквы А, означает количество делений основного (исходного) формата А0. Наименьшим форматом является формат А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ы будете в основном пользоваться форматом, который называется А4. На таком же формате пишут деловые бумаги: заявления, автобиографии, письма, справки и другие текстовые доку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размеры сторон формата А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ом установлены следующие основные форматы и размеры сторон (в мм): А0 (841 х 1189), А1 (594 х 841), А2 (420 х 594), А3 (297 х 420), А4 (210 х 29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формата А0 рав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аждый последующий формат получается делением предыдущего формата пополам параллельно его меньшей стороне, т. е. путём последовательного деления пополам большей стороны каждого формата (рис. 1.10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ртёж должен иметь рамку, которая ограничивает его поле (рис. 18). Линии рамки – сплошные толстые основные. Их проводят сверху, справа и снизу на расстоянии 5 мм от внешней рамки, выполняемой тонкой линией, по которой обрезают листы. С левой стороны – на расстоянии 20 мм от неё. Эту полоску оставляют для подшивки чертеж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чертёж желательно выполнять на листе бумаги, размеры которого больше размеров выбранного формата, с тем, чтобы имелся запас за пределами внешней рамки для прикрепления листа к чертёжной доске (рис. 1.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0:00Z</dcterms:created>
  <dc:creator>Коля </dc:creator>
  <dc:description/>
  <cp:keywords/>
  <dc:language>en-US</dc:language>
  <cp:lastModifiedBy>User</cp:lastModifiedBy>
  <cp:lastPrinted>2008-10-06T23:29:00Z</cp:lastPrinted>
  <dcterms:modified xsi:type="dcterms:W3CDTF">2015-09-13T20:54:00Z</dcterms:modified>
  <cp:revision>36</cp:revision>
  <dc:subject/>
  <dc:title/>
</cp:coreProperties>
</file>