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№ 1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черчения вы научитесь понимать и выполнять различные графические изображения, и в первую очередь чертежи. Для этой цели вы должны будете изучить правила построения и оформления чертежей, научиться работать чертёжными инструментами, выполнять изображения от руки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сведения о правилах выполнения и оформления чертежей вам уже известны из уроков трудового обучения, природоведения, математики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i/>
          <w:sz w:val="28"/>
          <w:szCs w:val="28"/>
        </w:rPr>
        <w:t>Из истории развития чертежа.</w:t>
      </w:r>
      <w:r>
        <w:rPr>
          <w:sz w:val="28"/>
          <w:szCs w:val="28"/>
        </w:rPr>
        <w:t xml:space="preserve"> Чертёж является одним из средств изучения предметов окружающего нас реального мира. Он прошёл долгий путь развития. Минули столетия, прежде чем графические изображения обрели современный вид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чертежей было связано с практической деятельностью человека – строительством укреплений, городских построек и пр. Сначала чертежи выполнялись на земле в том месте, где необходимо было вести строительство. Затем их стали выполнять на камне, глиняных плитах и пр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Слово «чертёж» исконно русское. В значении, близком современному, т. е. изображение каких-либо предметов на бумаге, план чего-либо, слово «чертёж» употреблялось в русском языке по крайней мере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Первые упоминания о русских чертежах относятся к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ревнейшие дошедшие до нас чертежи датируютс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зницы между чертежом и рисунком практически не было. Изображения выполнялись от руки, на глаз (рис. 1). Этот чертёж нуждался в словесных пояснениях, поэтому на нём сделаны различные надписи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чертежи становились более совершенными. На рисунке 2 показан чертёж моста (как мы видели бы его сверху) и сторожевой башни (как мы видели бы её спереди), относящийся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Чертежами пользовались многие выдающиеся русские изобретатели и инженеры. В 1586г. знаменитый пушечный мастер Андрей Чохов отлил колоссальную царь-пушку, а его ученики уже с начала 30-х гг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уководствовались чертежами при изготовлении орудий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Значительного расцвета достигла русская графика 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 нас дошли многие кораблестроительные чертежи этого времени, некоторые из них выполнены Петром первым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Известны чертежи первой в мире универсальной паровой машины выдающегося русского изобретате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. И. Ползунова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Талантливый русский механик, конструктор и изобретатель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. П. Кулибин только для выполнения одного из своих шедевров – часов в форме куриного яйца – изготовил несколько десятков чертежей. Другим примером его деятельности служат чертежи моделей моста через реку Неву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ы чертежи установки для непрерывной перегонки нефти, выполненные в девятнадцатом веке гениальным русским учёным Д. И. Менделеевым, чертёж паровоза (рисунок 3) отца и сына Черепановых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Они иллюстрируют не только высокий уровень развития инженерной графики в России того времени, но и не менее высокий уровень технической мысли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На чертеж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появляется масштаб. С этого времени и до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ольшинство чертежей раскрашивалось. Чертежи стали нести больше информации, но на их выполнение уходило много времени. Поэтому их стали постепенно упрощать, используя различные условности, надписи и др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зображения. На рисунке 4 дан чертёж простейшей детали. Как видим, он содержит изображения, размерные числа, текст. По изображениям можно судить о геометрической форме данной детали, а по надписям – о названии, масштабе, в котором выполнены изображения, материале, из которого изготовляется деталь, и др. Размерные числа дают возможность судить о величине детали в целом и её частей. Здесь же содержаться данные об обработке детали при её изготовлении, некоторые другие условные знаки и надписи. Такой чертёж даёт полное представление о детали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ки изделия из готовых деталей применяют сборочные чертежи. На сборочном чертеже детали изображают в соединении. Каждую деталь, входящую в изделие, на таком чертеже нумеруют. В отдельной таблице (спецификации) указывают наименования всех деталей. На рисунке 5 приведён сборочный чертёж крюка, изготавливаемого в школьных мастерских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выполненные от руки и на глаз с соблюдением пропорций, называют эскизами (рис. 6). Применяются и такие изображения, которые упрощённо и условно передают принцип работы изделия. Они называются схемами. Схемы бывают кинематические, радиотехнические, электрические и др. На рисунке 7 дана кинематическая схема коробки скоростей токарного станка. Прямоугольниками на ней изображены зубчатые колёса. На рисунке 8 вы видите развёртку детали, изготовляемой из листового материал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чении, на других школьных уроках используются наглядные изображения предметов – аксонометрические чертежи (рис. 9), технические рисунки (рис. 10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выше изображения называют графическими. Такие изображения состоят из линий, штрихов, точек и выполняются карандашом, тушью, чернилами.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кружающих нас предметах и предметах проектируемых можно передать различными средствами: описанием, фотографией, рисунком и т. п. Однако наиболее точно и наглядно передать особенности конструкции, форму и размеры предметов можно только с помощью чертеж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В.1, а представлен чертёж двухэтажного жилого дома. На чертеже дом показан несколькими изображениями: внешний вид – главным фасадом, внутреннее устройство – планом первого этажа и разрезом. Рассматривая эти изображения, можно составить представление как о внешнем виде, так и о внутреннем устройстве дома, правда частичное, так как для полного не хватает плана второго этажа и трёх фасадов – дворового и двух боковых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подобные приведённому, относят к строительным. По ним строят жилые и общественные здания и различные сооружения. Строительные чертежи нередко сопровождают наглядными изображениями – перспективой или аксонометрией. На рисунке В.1, б дано наглядное изображение (аксонометрия) показанного на чертеже дома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Роль чертежей в жизни и в современном производстве невозможно переоценить. Всё или почти всё, что создано человечеством: здания, в которых мы живём, работаем и проводим досуг; средства транспорта, на которых мы ездим; одежда и обувь, которые мы носим; телевизоры и радио, которые доставляют нам информацию, и многое другое создавалось по заранее разработанным чертежам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 являются основными конструкторскими документами. В отдельности или в сочетании с другими графическими и текстовыми документами они определяют устройство изделия и содержат, как правило, все данные, необходимые для разработки и изготовления изделий, а также для их контроля, приёмки, эксплуатации и ремонт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 являются важнейшим средством, способствующим техническому прогрессу. Поэтому знание основных правил черчения, умение читать чертежи и выполнять несложные графические работы необходимы каждому образованному человеку и являются непременным условием высокой общей и технической культуры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чертежи с помощью специальных чертёжных инструментов по определённым правилам. Для разового использования чертежи можно выполнять от руки и на глаз. Такие чертежи называют эскизными или эскизами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именения чертёжных инструментов выполняют и наглядные изображения (аксонометрию), их называют техническими рисунками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одержания чертежи подразделяют на следующие: чертежи деталей, сборочные чертежи, чертежи общего вида, монтажные и др. По чертежам деталей изготовляют элементарные части изделий – детали; по сборочным чертежам собирают из них изделия, а, руководствуясь монтажными чертежами, устанавливают (монтируют) изделия на рабочих местах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применяют также схемы – графические документы, на которых составленные части изделий и связи между ними показывают с помощью условных изображений или обозначений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чертежи и схемы были понятны всем, установлены единые правила их выполнения и оформления. Эти правила установлены государственными стандартами «Единая система конструкторской документации» (ЕСКД). Правила обязательны для всех предприятий, организаций и лиц. Нарушение их может привести к браку и авариям на производстве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чертежей и других графических изображений уходит в глубокую древность. Первые сведения о чертежах, напоминающих современные, относятся 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Так, Леонардо до Винчи (1452 – 1519) – великий итальянский учёный и художник – в технических рисунках и эскизах раскрывал свои идеи в области техники и строительств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дошедшие до нас выдающиеся памятники материальной культуры свидетельствуют о более раннем применении чертежей как строительных документов. Такие сооружения как древнеегипетский храм Луксор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до н. э.), древнегреческий храм Парфенон в Афинах (447 – 438 гг. до н. э.), амфитеатр Колизей в Риме (75 – 80 гг. н. э.) не могли быть построены без заранее подготовленных проектов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развитие строительные чертежи получил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звестный итальянский архитектор Андреа Палладио в 1570 г. опубликовал разработанный им трактат «Четыре книги об архитектуре»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чертежей в России началось несколько позднее. Чертежи, содержащие фасады, планы и разрезы зданий, выполненные выдающимися русскими архитекторами В.И. Баженовым, М. Ф. Казаковым, А. И. Воронихиным и др., относятся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ередко в дополнение к чертежам выполнялись тщательно оформленные перспективы зданий, например, дома Пашкова, построенного по проекту В. И. Баженова (рис. В.2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времени относятся также первые русские судостроительные чертежи, например, чертёж корабля, выполненный собственноручно Петром первым в 1719 г. (см. рис. 2.11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же время появляются первый русские машиностроительные чертежи: универсального парового двигателя И. И. Ползунова (1753 г.), первого в России паровоза отца и сына Черепановых (1835-1839 гг.) (рис. В.3); первого в мире самолёта, построенного А. Ф. Можайским (1881 г.) и др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одолжают развиваться все виды чертежей и возникают новые – схематические или, короче, схемы: электрические, гидравлические, пневматические, кинематические и комбинированные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Большая трудоёмкость и незначительная скорость ручного выполнения чертежей вынуждали искать средства механизации их выполнения. Совершенствуются различные чертёжные приборы (кульманы) (см. рис. 1.1), разрабатываются разнообразные трафареты для вычерчивания окружностей, эллипсов, надписей и условных знаков для схем: создаются приборы для нанесения штриховки, построения аксонометрических проекций, портативные пишущие машинки для нанесения на чертежи цифр, знаков и букв (рис. В.4). Механизация чертёжных работ несколько повышает производительность труда конструктора, но не обеспечивает ощутимого выигрыша во времени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скорить выполнение проектно-конструкторских работ позволяет применение современной техники на основе ЭВМ и персональных компьютеров. Создаётся автоматизированное рабочее место конструктора (АРМ) (рис. В.5). АРМ оснащается ЭВМ или персональным компьютером, к которому подключены устройства ввода и вывода графической информации: графический дисплей с клавиатурой и световым пером, электромеханический чертёжно-графический автомат (графопостроитель) или печатающее устройство (принтер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графической информации в ЭВМ осуществляется с помощью графического дисплея (рис. В.6, а) с клавиатурой 2 и световым пером 1. При помощи светового пера и клавиатуры графическая информация переводится в цифровую (рис. В.6, б) – единственно понятную компьютерам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информации на ЭВМ и преобразование её в графическую, т. е. в чертежи, понятные человеку, осуществляется быстродействующим графопостроителем (рис. В.7) или печатным устройством – принтером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РМ создаются системы автоматического проектирования (САПР). Составной частью САПР является также машинная графика (МГ), включающая различные технические, языковые, программные, математические, информационные и организационные средства. САПР позволяет решать сложные расчётно-конструкторские и графические задачи и значительно ускорить разработку технической документации в самых сложных областях современной науки, техники и производства: космической, электронной, авиационной и др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0:00Z</dcterms:created>
  <dc:creator>Коля </dc:creator>
  <dc:description/>
  <cp:keywords/>
  <dc:language>en-US</dc:language>
  <cp:lastModifiedBy>User</cp:lastModifiedBy>
  <dcterms:modified xsi:type="dcterms:W3CDTF">2015-09-13T20:50:00Z</dcterms:modified>
  <cp:revision>26</cp:revision>
  <dc:subject/>
  <dc:title/>
</cp:coreProperties>
</file>