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НЫЕ ИЗОБРАЖЕНИЯ НА СТРОИТЕЛЬНЫХ ЧЕРТЕЖА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рассмотреть основные условности и упрощения, используемые при выполнении строительных чертеж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17.05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ведения можно получить, рассматривая фасад на чертеж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ведения можно получить, рассматривая план здан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ведения можно получить, рассматривая разрезы здан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асштабы применяют в строительном черчении? Могут ли быть разные изображения выполнены в различных масштабах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инимают за нулевую отметку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9. Условные изображения на строительных чертежах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элементы зданий (оконные и дверные проёмы, лестничные клетки) и детали внутреннего оборудования (санитарно-технические и отопительные устройства и т. п.) показывают на чертежах с помощью условных графических обозначени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9.1. Оконные и дверные проёмы.</w:t>
      </w:r>
      <w:r>
        <w:rPr>
          <w:sz w:val="28"/>
          <w:szCs w:val="28"/>
        </w:rPr>
        <w:t xml:space="preserve"> На рисунке 263 приведены условные графические обозначения и наглядные изображения оконных, дверных проёмов на разрезах и планах зданий. Как видите, стены изображают на разрезах сплошными основными линиями, оконные проёмы – сплошными тонкими линиями. На месте дверных проёмов в плане линий не проводят, но показывают полотно двери и направление, куда открывается двер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ертикальных разрезах в местах дверных проёмов наносят тонкие линии. Тонкими волнистыми линиями показывают обрыв стен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9.2. Лестничные клетки.</w:t>
      </w:r>
      <w:r>
        <w:rPr>
          <w:sz w:val="28"/>
          <w:szCs w:val="28"/>
        </w:rPr>
        <w:t xml:space="preserve"> На рисунке 264 приведено обозначение лестницы: лестничный марш в сечении (рис. 26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нижний марш в плане (рис. 264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, промежуточный марш (рис. 264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, верхний марш (рис. 264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со стрелкой на конце показывает направление подъёма лестничного марша. Начинается она кружком, расположенным на изображении площадки этаж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9.3. Отопительные устройства, санитарно-техническое оборудование.</w:t>
      </w:r>
      <w:r>
        <w:rPr>
          <w:sz w:val="28"/>
          <w:szCs w:val="28"/>
        </w:rPr>
        <w:t xml:space="preserve"> Рисунок 265 содержит поясняющие надписи и соответствующие условные обозначения отопительных устройств, санитарно-технического обору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оходы изображают на плане прямоугольниками, половина которых по диагонали зачернена. У вентиляционных каналов эту половину не зачерняют (проводят лишь диагонал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 на твёрдом топливе изображают в виде прямоугольника. Чёрточкой показывают топку. Печь на газе изображают прямоугольником с диагональю. Плиту изображают также прямоугольником, но с двумя круж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ловные изображения обводят тонкими линиями. Выполняют их в принятом для данного чертежа масшта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9.4. Обозначение материалов в сечениях.</w:t>
      </w:r>
      <w:r>
        <w:rPr>
          <w:sz w:val="28"/>
          <w:szCs w:val="28"/>
        </w:rPr>
        <w:t xml:space="preserve"> На рисунке 266 показаны установленные стандартом некоторые графические обозначения материалов в сеч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ительных чертежах допускается на сечениях небольшой площадки любой материал обозначать как металл или вообще не применять обозначение, дав поясняющую надпись на поле черте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Домашнее задание: читать §39 учебника (сс. 214-217)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0:00Z</dcterms:created>
  <dc:creator>Коля </dc:creator>
  <dc:description/>
  <cp:keywords/>
  <dc:language>en-US</dc:language>
  <cp:lastModifiedBy>User</cp:lastModifiedBy>
  <cp:lastPrinted>2011-01-13T11:19:00Z</cp:lastPrinted>
  <dcterms:modified xsi:type="dcterms:W3CDTF">2012-04-29T07:12:00Z</dcterms:modified>
  <cp:revision>181</cp:revision>
  <dc:subject/>
  <dc:title>СБОРОЧНЫЕ ЧЕРТЕЖИ</dc:title>
</cp:coreProperties>
</file>