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ЧТЕНИЯ СТРОИТЕЛЬНЫХ ЧЕРТЕЖЕ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познакомиться с порядком чтения строительных чертеж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ИЗО с элементами чер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4.05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40. Порядок чтения строительных чертеж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придерживаться следующего порядка чтения строительных чертеж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звание здания или сооружения, изображённого на черт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какие даны изображения (фасады, планы, разрез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совместно надписи и изображения на черт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взаимное расположение и конструкцию всех частей зд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 расположение дверей, окон, санитарно-технического и другого оборудования во всех жилых и нежилых помещ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чтении таких чертежей вам придётся применять на практике все те сведения, о которых вы узнали в данной главе. Для примера ознакомимся со строительным чертежом (см. рис. 261, </w:t>
      </w:r>
      <w:r>
        <w:rPr>
          <w:i/>
          <w:sz w:val="28"/>
          <w:szCs w:val="28"/>
        </w:rPr>
        <w:t>а – в</w:t>
      </w:r>
      <w:r>
        <w:rPr>
          <w:sz w:val="28"/>
          <w:szCs w:val="28"/>
        </w:rPr>
        <w:t xml:space="preserve">). На нём изображён двухэтажный четырёхквартирный жилой дом. В каждой квартире две комн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ая площадь каждой квартиры 29,9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бщая площадь каждой квартиры 51,7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б этом мы узнаём по надписям в квартире первого этаж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имеет водопровод, канализацию, центральное отопление. Эти данные указаны в типовом проекте зд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меры здания между осями </w:t>
      </w: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5 </w:t>
      </w:r>
      <w:r>
        <w:rPr>
          <w:sz w:val="28"/>
          <w:szCs w:val="28"/>
        </w:rPr>
        <w:t xml:space="preserve">равны 14400 см, а между осями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равны 10200 с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асаде видны четыре наружные лестницы, ведущие в кварти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ьте на вопросы к рисунке 261, </w:t>
      </w:r>
      <w:r>
        <w:rPr>
          <w:i/>
          <w:sz w:val="28"/>
          <w:szCs w:val="28"/>
        </w:rPr>
        <w:t>а – 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изображения даны на рисунке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проходит секущая плоскость для разреза I-I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площадь каждой комнаты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дверей в каждой квартире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двери однопольные? двупольные?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21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роительных чертежей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спользованием справочных материалов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по заданию учителя строительный чертёж. Ответ составьте в виде связного рассказа об изображённом на чертеже объект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РАБОТА №22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чертежа детали по чертежу сборочной единицы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Указание к работе №22.</w:t>
      </w:r>
      <w:r>
        <w:rPr>
          <w:sz w:val="28"/>
          <w:szCs w:val="28"/>
        </w:rPr>
        <w:t xml:space="preserve"> Эта работа контрольная. В ней вы должны показать знания, полученные вами в школе. Получив сборочный чертёж, вы должны выполнить по нему чертёж указанной вам детали. При этом нужно соблюдать все правила оформления чертежа: начертить деталь в необходимом количестве изображений, применив, если нужно, разрезы, сечения, местные виды, нанести размеры, заполнить основную надпись. Не забывайте при этом, что, выполняя деталирование, нельзя копировать изображения деталей со сборочного чертеж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МАТЕРИА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идности графических изображений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267 указаны графические изображения, применяемые в практик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я, построенные по методу центрального проецирования (перспектива), используют для наглядного воспроизведения объектов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я, выполненные в параллельных проекциях, применяют при выполнении технических чертежей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ции с числовыми отметками используют в картограф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выявляют лишь связи между составными частями изделий, их особенностью является использование условных обозначений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75120" cy="3337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3337560"/>
                          <a:chOff x="0" y="0"/>
                          <a:chExt cx="6675120" cy="333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5120" cy="33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67800" y="156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67800" y="157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67800" y="157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8280" y="215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8280" y="215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7560" y="215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9480" y="215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3880" y="156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3880" y="156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98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98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98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5840" y="98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316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280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6240" y="0"/>
                            <a:ext cx="12916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фические изображ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8600"/>
                            <a:ext cx="12916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изобразительном искусств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588600"/>
                            <a:ext cx="12916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техник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7920"/>
                            <a:ext cx="12916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спектива (рисунки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1177920"/>
                            <a:ext cx="12916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цион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1177920"/>
                            <a:ext cx="12916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аграммы и график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960" y="1177920"/>
                            <a:ext cx="12909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1766520"/>
                            <a:ext cx="12916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альные проекци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720" y="1766520"/>
                            <a:ext cx="12916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раллельные проекци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2355840"/>
                            <a:ext cx="12916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спектива (рисунки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880" y="2944440"/>
                            <a:ext cx="12916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ямоугольные чертеж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5560" y="2944440"/>
                            <a:ext cx="12916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соуголь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2355840"/>
                            <a:ext cx="12916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сонометрическ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2720" y="1766520"/>
                            <a:ext cx="12916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инематические, пневматические, гидравлические и т. д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2720" y="2355840"/>
                            <a:ext cx="12909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ическ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2720" y="2944440"/>
                            <a:ext cx="12909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муникаци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6pt;height:262.8pt" coordorigin="0,0" coordsize="10512,5256">
                <v:rect id="shape_0" stroked="f" o:allowincell="f" style="position:absolute;left:0;top:0;width:10511;height:5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2" stroked="t" o:allowincell="f" style="position:absolute;left:8138;top:24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8138;top:24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8138;top:24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5257;top:3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5257;top:3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5256;top:3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527;top:3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3392;top:24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3392;top:24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5764;top:1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5764;top:1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764;top:1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017;top:1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391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390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372;top:0;width:2033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фические изображе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927;width:2033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изобразительном искусств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4746;top:927;width:2033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техник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1855;width:2033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спектива (рисунки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373;top:1855;width:2033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цион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4747;top:1855;width:2033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аграммы и график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7121;top:1855;width:2032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08;top:2782;width:2033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альные проекци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4239;top:2782;width:2033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раллельные проекци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508;top:3710;width:2033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спектива (рисунки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3052;top:4637;width:2033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ямоугольные чертеж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5426;top:4637;width:2033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соуголь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2882;top:3710;width:2033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сонометрическ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8477;top:2782;width:2033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инематические, пневматические, гидравлические и т. д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8477;top:3710;width:2032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ическ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8477;top:4637;width:2032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муникаци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ценивание работ, ответов учащихся и выставление оцен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омашнее задание: читать §40 учебника (сс. 217-220)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40:00Z</dcterms:created>
  <dc:creator>Коля </dc:creator>
  <dc:description/>
  <cp:keywords/>
  <dc:language>en-US</dc:language>
  <cp:lastModifiedBy>User</cp:lastModifiedBy>
  <cp:lastPrinted>2011-01-13T11:19:00Z</cp:lastPrinted>
  <dcterms:modified xsi:type="dcterms:W3CDTF">2012-04-29T07:44:00Z</dcterms:modified>
  <cp:revision>188</cp:revision>
  <dc:subject/>
  <dc:title>СБОРОЧНЫЕ ЧЕРТЕЖИ</dc:title>
</cp:coreProperties>
</file>