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тёжные инструменты, материалы и принадлежности. Организация рабочего места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познакомиться с инструментами, материалами и принадлежностями, необходимыми на уроках черчения; рассмотреть основные правила организации рабочего ме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ИЗО с элементами чер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15.09.201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Беседа по вопро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графической документации вам известны из курса технологии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1. Инструменты для выполнения чертежей. </w:t>
      </w:r>
      <w:r>
        <w:rPr>
          <w:sz w:val="28"/>
          <w:szCs w:val="28"/>
        </w:rPr>
        <w:t xml:space="preserve">Что необходимо для выполнения чертежей в школ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альня. Готовальня – это комплект чертёжных инструментов, уложенных в футляр. Обычно в готовальню входят круговой (рис. 11, а) и разметочный (рис. 11, б) циркули, рейсфедер для работы с тушью, удлинитель к круговому циркулю и другие инструмен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ркули. Из наконечника графитовый стержень должен выступать на 5…7 мм. Концы иглы и пишущего стержня при работе циркулем, как и концы игл разметочного циркуля, располагают на одном уровне (см. рис. 1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сшина. Во время работы поперечную планку рейсшины прижимают к левой кромке чертёжной доски (рис. 12). С помощью рейсшины проводят горизонтальные и наклонные ли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ёжные угольники (рис. 13). Вместе с линейкой или рейсшиной чертёжные угольники применяют для проведения перпендикулярных и параллельных линий и построения некоторых уг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2. Чертёжные материалы и принадлежности. </w:t>
      </w:r>
      <w:r>
        <w:rPr>
          <w:sz w:val="28"/>
          <w:szCs w:val="28"/>
        </w:rPr>
        <w:t xml:space="preserve">К чертёжным материалам и принадлежностям относят бумагу, карандаши, резинки, кноп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ёжная бумага. Для черчения используют плотную белую нелинованную бума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даши. Для выполнения графических работ необходимы карандаши марки Т или H (твёрдые); М или B (мягкие); ТМ, СТ или HB (средней твёрдости). Чем больше число, стоящее рядом с буквой, тем твёрже или мягче этот карандаш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одготовленные к работе карандаши показаны на рисунке 14. Его сначала затачивают острым перочинным ножом или специальной точилкой. После этого стержень заостряют с помощью шлифовальной шкурки – твёрдый на конус, а мягкий в виде лопаточ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фель для циркуля удобно брать из карандаша нужной твёрд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ертёжные инструменты и материалы надо держать чистыми и исправными, от этого зависит качество выполнения чертеж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работать чертёжными инструментами.</w:t>
      </w:r>
      <w:r>
        <w:rPr>
          <w:sz w:val="28"/>
          <w:szCs w:val="28"/>
        </w:rPr>
        <w:t xml:space="preserve"> Прямые линии сначала проводят вдоль кромки линейки или угольника без нажима твёрдым, остро заточенным карандашом, а затем обводят мягким карандашом или карандашом средней твёрдости. При этом карандаш немного наклоняют в сторону движения, как показано на рисунке 15. Горизонтальные линии проводят слева направо, вертикальные и наклонные – снизу вверх (см. рис. 15, а, б, 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лучить более чёткие и ровные линии при обводке, карандаш по этим линиям можно вести повторно и в обратном направлении. Угольник при проведении вертикальных и наклонных линий передвигают вдоль кромки рейсшины или линейки слева направо, а при проведении горизонтальных линий – сверху вни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ы построения прямых, тупых и острых углов показаны на форзаце в конце книги. Для проведения дуг окружностей ножку циркуля ставят в центр. Циркуль вращают за головку большим и указательным пальцами в направлении движения часовой стрелки (рис. 16). Короткая ножка с карандашной вставкой и игла циркуля в рабочем положении должны быть параллельны между собой. Во время вращения циркуль можно немного наклонять вперё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ладывании отрезков разметочным циркулем не следует на него сильно нажимать, чтобы не оставлять проколов на бумаг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Оборудование рабочего места.</w:t>
      </w:r>
      <w:r>
        <w:rPr>
          <w:sz w:val="28"/>
          <w:szCs w:val="28"/>
        </w:rPr>
        <w:t xml:space="preserve"> От правильной подготовки рабочего места во многом зависит качество чертеж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 на чертёж должен падать слева сверху. В этом случае тени от инструментов и рук не будут мешать рабо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чертёж, следует сидеть прямо, не горбясь. Расстояние от глаз до чертежа должно быть примерно 300 м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ертёжной доски оставляют только те инструменты, которые нужны для работы в данное время. При этом готовальня, угольники, карандаши и резинка должны лежать справа, а книга – слева. Чертёжная доска должна иметь небольшой наклон. В этом случае легче работать, так как не нужно сильно наклоняться над чертеж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структорских бюро чертежи выполняют с помощью чертёжного прибора, который заменяет измерительную линейку, угольник и транспортир (рис. 17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нструктора над чертежом весьма трудоёмка. Поэтому в последнее время на смену чертёжной доске приходит дисплей компьютера. Конструктор с помощью какой-либо графической системы, например, AutoCAD, выполняет чертёж, электронная версия которого хранится в памяти компьютера или на дискете. При необходимости можно получить чертёж на бумаге («твёрдая» копия). Это можно сделать с помощью принтера или графопостро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дготовить к работе чертёжный циркуль? Как проводят им дуги окружностей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ужна рейсшина? Как с ней работать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дготовить к работе карандаш? Какие бывают карандаши по твёрдост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ьно подготовить рабочее место для черчения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нию учителя в рабочей тетради, пользуясь чертёжными инструментами, проведите вертикальные, горизонтальные и наклонные линии, а также окружност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е к работе.</w:t>
      </w:r>
      <w:r>
        <w:rPr>
          <w:i/>
          <w:sz w:val="28"/>
          <w:szCs w:val="28"/>
        </w:rPr>
        <w:t xml:space="preserve"> Старайтесь проводить все линии одинаковой толщины. Красиво расположите группы линий на листе тетрад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ценивание работ, ответов учащихся и выставление оценок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омашнее задание: читать §1 учебника (сс. 10-14)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40:00Z</dcterms:created>
  <dc:creator>Коля </dc:creator>
  <dc:description/>
  <cp:keywords/>
  <dc:language>en-US</dc:language>
  <cp:lastModifiedBy>Коля </cp:lastModifiedBy>
  <cp:lastPrinted>2011-01-13T11:19:00Z</cp:lastPrinted>
  <dcterms:modified xsi:type="dcterms:W3CDTF">2011-09-14T20:24:00Z</dcterms:modified>
  <cp:revision>22</cp:revision>
  <dc:subject/>
  <dc:title>СБОРОЧНЫЕ ЧЕРТЕЖИ</dc:title>
</cp:coreProperties>
</file>