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ХНИЧЕСКИЙ РИСУНОК. АНАЛИЗ ГЕОМЕТРИЧЕСКОЙ ФОРМЫ ПРЕДМЕТА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– познакомиться с правилами выполнения технических рисунков и анализа геометрической формы предме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едмет: ИЗО с элементами черч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ласс: 9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ата: 10.02.2011 г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Хаматгалеев Э. Р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од урока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момент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ение пройденного материал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еда по вопроса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располагаются оси фронтальной диметрической проекции? Изометрической проекции?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8"/>
          <w:szCs w:val="28"/>
        </w:rPr>
        <w:t xml:space="preserve">Перечислите общие этапы построения аксонометрических проекций окружности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темы и цели урока.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ение программного материал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снение учител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Технический рисунок 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прощения работы по выполнению наглядных изображений часто пользуются техническими рисунка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ий рисунок – это изображение, выполненное от руки, по правилам аксонометрии с соблюдением пропорций на глаз. При этом придерживаются тех же правил, что и при построении аксонометрических проекций: под теми же углами располагают оси, размеры откладывают вдоль осей или параллельно и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ие рисунки удобно выполнять на бумаге в клетку. На рисунке 70, а показано построение по клеткам окружности. Сначала на осевых линиях от центра на расстоянии, равном радиусу окружности, наносят четыре штриха. Затем между ними наносят ещё четыре штриха. В заключение проводят окружность (рис. 70, б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ал легче нарисовать, вписав его в ромб (рис. 70, г). Для этого, как и в предыдущем случае, сначала наносят штрихи внутри ромба, намечающие форму овала (рис. 70, в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большего отображения объёмности предмета на технических рисунках наносят штриховку (рис. 71). При этом предполагается, что свет падает на предмет слева сверху. Освещённые поверхности оставляют светлыми, а затенённые покрывают штриховкой, которая тем чаще, чем темнее поверхность предме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 отличается технический рисунок от аксонометрической проекции?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можно выявить объём предмета на техническом рисунке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е задани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арисуйте в рабочей тетради: а) оси фронтальной диметрической и изометрической проекции (по примеру на рисунке 61, с. 48); б) окружность диаметра 40 мм и овал, соответствующий изображению окружности в изометрической проекции (по примеру на рисунке 70)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ите технический рисунок детали, два вида которой даны на рисунке 62, с. 51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заданию учителя выполните с натуры технический рисунок модели или дета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Анализ геометрической формы предмета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исунке 72 вы видите изображения некоторых геометрических тел. Форма каждого из них имеет свои характерные признаки. По этим признакам мы отличаем цилиндр от конуса, а конус от пирамиды. С большинством этих тел вы знакомы. Мы говорим «куб», и каждый представляет себе его форму. Говорим «шар», и опять в нашем сознании возникает образ определённого геометрического тел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мотритесь к окружающим нас предметам. Они имеют форму геометрических тел или представляют собой их сочет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е формы деталей машин и механизмов также находятся геометрические тела. Взгляните на рисунок 73. Здесь изображены различные детали. Часть из них самой простой формы. Скажите, какую форму имеют ось и ролик. А какова форма прокладки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таких деталях, как ось и ролик, мы скажем, что они цилиндрические, а о прокладке – что она призматическа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ие детали имеют более сложную форму. Они представляют собой совокупность геометрических тел. Например, валик (рис. 73) образуется в результате добавления к цилиндру другого цилиндра меньших размеров. А втулка представляет собой цилиндр, из которого удалён другой цилиндр меньшего диаметр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нее понять по чертежу форму более сложной детали, например, вилк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легче определить форму предмета по чертежу? Для этого сложную по форме деталь мысленно расчленяют на отдельные составляющие её части, имеющие форму различных геометрических тел. Рассмотрим пример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исунке 74, а дано изображение опоры. Какова её форма? Она слагается из прямоугольного параллелепипеда, двух полуцилиндров и усечённого конуса. В детали имеется цилиндрическое отверстие (рис. 74, б). После такого «расчленения» форму детали определить легч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сленное расчленение предмета на составляющие его геометрические тела называют анализом геометрической форм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 урока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самоконтроля: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геометрические тела вам известны?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овите предметы, имеющие форму шара, цилиндра, конуса, призмы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называется процесс мысленного расчленения предмета на геометрические тела, образующие его поверхность?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чего нужен анализ геометрической формы предмета?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е, поверхности каких геометрических тел образуют форму предметов, изображённых на рисунке 75. 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ние работ учащихся и выставление оценок.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шнее задание: завершить построения; читать параграфы 9, 10 учебника (сс. 56-61).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/>
    </w:lvl>
    <w:lvl w:ilvl="4">
      <w:start w:val="1"/>
      <w:numFmt w:val="bullet"/>
      <w:lvlText w:val="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decimal"/>
      <w:lvlText w:val="%2)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4">
    <w:name w:val="WW8Num4z4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4">
    <w:name w:val="WW8Num5z4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4">
    <w:name w:val="WW8Num15z4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3">
    <w:name w:val="WW8Num25z3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3:40:00Z</dcterms:created>
  <dc:creator>Коля </dc:creator>
  <dc:description/>
  <cp:keywords/>
  <dc:language>en-US</dc:language>
  <cp:lastModifiedBy>User</cp:lastModifiedBy>
  <cp:lastPrinted>2011-01-13T11:19:00Z</cp:lastPrinted>
  <dcterms:modified xsi:type="dcterms:W3CDTF">2011-02-10T06:04:00Z</dcterms:modified>
  <cp:revision>189</cp:revision>
  <dc:subject/>
  <dc:title/>
</cp:coreProperties>
</file>