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ЕДИНЕНИЕ ВИДА И РАЗРЕЗА. ТОНКИЕ СТЕНКИ И СПИЦЫ НА РАЗРЕЗЕ. ДРУГИЕ СВЕДЕНИЯ О РАЗРЕЗАХ И СЕЧЕНИЯХ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– рассмотреть основные способы соединения вида и разреза; познакомиться с тем, как изображают тонкие стенки и спицы на разрезе,  с правила выполнения разрезов в аксонометрических проекц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ИЗО с элементами черч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9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12.05.2011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по вопрос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разрез называется местным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применяют местный разрез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линией ограничивают местный разрез? Допустимо ли совпадение этой линии с другими линиями чертежа?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программн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учител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25. Соединение вида и разрез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5.1. Соединение части вида и части разреза. </w:t>
      </w:r>
      <w:r>
        <w:rPr>
          <w:sz w:val="28"/>
          <w:szCs w:val="28"/>
        </w:rPr>
        <w:t xml:space="preserve">Форма многих деталей не может быть выявлена только разрезом или видом. Выполнять же два изображения – вид и разрез – нерационально. Поэтому допускается соединять на одном изображении часть вида и часть соответствующего разреза (рис. 191). Разделяют их сплошной волнистой линией, которую проводят от ру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 рисунке 191 выполнить полный фронтальный разрез, то по одному виду сверху нельзя будет судить о форме и высоте верхнего ушка. На фронтальном разрезе оно не будет показано. В данном случае целесообразно соединить часть вида и часть разреза. Это пример рационального выбора изображений на чертеж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5.2. Соединение половины вида и половины разреза.</w:t>
      </w:r>
      <w:r>
        <w:rPr>
          <w:sz w:val="28"/>
          <w:szCs w:val="28"/>
        </w:rPr>
        <w:t xml:space="preserve"> Соединение половины вида и половины разреза (рис. 192), каждое из которых – симметричная фигура, является частным случаем предыдущег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рисунке 192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даны главный вид и вид сверху. По этим изображениям можно судить в основном о внешней форме детали. Рисунок 192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 содержит разрез и вид сверху. По этим изображениям легче судить о внутреннем устройстве дета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192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дана только половина главного вида, а на рисунке 192,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 только половина разреза той же детали. Понятна ли форма отсутствующих половин вида и разреза, на месте которых стоят вопросительные знаки? Так как вид и разрез в данном случае симметричные фигуры, можно представить вторую половину изображения. В таких случаях на чертеже рекомендуется соединять половину вида и половину соответствующего разреза. По нему можно судить как о внешней, так и о внутренней форме детали (рис. 192, 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изображений, содержащих соединение половины вида и половины соответствующего разреза, необходимо соблюдать следующие правила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ей между видом и разрезом должна служить ось симметрии, тонкая штрихпунктирная лин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з на чертеже располагают справа от оси симметрии или под ней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овине вида штриховые линии, изображающие контур внутренних очертаний, не проводят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ные линии, относящиеся к элементу детали, вычерченному только до оси симметрии (например, отверстия), проводят несколько дальше оси и ограничивают стрелкой с одной стороны. Размер указывают полны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 осью симметрии совпадает линия контура, то соединяют часть вида и часть разреза, разделяя их сплошной тонкой волнистой линией так, чтобы контурная линия, о которой идёт речь, не исчезла с чертеж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линией на чертеже разделяют часть вида и часть разреза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 случаях можно соединять половину вида и половину разреза? Какой линией их разделяют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ли показывать на половине вида внутренние очертания предмета? Почему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заключается особенность нанесения размеров на половине вида и половине разрез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Внимательно рассмотрите рисунок 193. Запишите в тетради, на каком из трёх изображений а, б или в целесообразно применён разрез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6. Выполните в одном из примеров на рисунке 194 (по заданию учителя) соединение половины вида и половины разреза, увеличив изображение в два раза. Вид слева не вычерчивайте. Покажите при помощи условных знаков, нанесённых на размерных линиях, что все наружные формы деталей цилиндрические, внутренние – в примерах а и в – тоже цилиндрические, но в примере б правое и левое отверстия квадратны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Вычертите в одном из примеров на рисунке 195 (по заданию учителя) половину вида в соединении с половиной разреза. Нанесите размеры, определите их по клеткам. Все детали цилиндрическ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26. Тонкие стенки и спицы на разрезе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екущая плоскость проходит вдоль тонкой стенки (ребра жёсткости), то на чертеже её показывают рассечённой, но незаштрихованной (рис. 196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штриховывают также спицы колёс, если секущая плоскость проходит не поперёк, а вдоль них. На рисунке 197 приведён чертёж маховичка. Обратите внимание, что заштрихованными на разрезе показаны только обод и центральная часть маховичка, называемая ступицей. При продольном расположении в секущей плоскости спицы остались незаштрихованными. При поперечном выполнено наложенное сечение и нанесена штрихов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заключается особенность изображения в разрезе деталей с тонкими рёбрами?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особенность изображения в разрезе спиц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27. Другие сведения о разрезах и сечен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7.1. Графические обозначения материалов в сечениях.</w:t>
      </w:r>
      <w:r>
        <w:rPr>
          <w:sz w:val="28"/>
          <w:szCs w:val="28"/>
        </w:rPr>
        <w:t xml:space="preserve"> Вам известно, что фигуру сечения на чертеже выделяют штриховкой. Это общее графическое обозначение материалов в сечениях независимо от их ви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 сечении хотят показать, из какого материала изготовлена деталь, то пользуются их графическими обозначениями. Некоторые из них показаны на рисунке 198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металлов штриховку наносят тонкими линиями под углом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(на расстоянии 3…5 мм для школьных чертеже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7.2. Применение разрезов в аксонометрических проекциях.</w:t>
      </w:r>
      <w:r>
        <w:rPr>
          <w:sz w:val="28"/>
          <w:szCs w:val="28"/>
        </w:rPr>
        <w:t xml:space="preserve"> Для выявления внутренних очертаний предметов на аксонометрических проекциях и технических рисунках также применяют разрезы (рис. 199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. Секущие плоскости в этом случае располагают параллельно плоскостям проек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ии штриховки сечений наносят, как показано на рисунке 199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, т. е. параллельно диагоналям проекций квадратов, построенных на осях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в изометрической проекции фигуры сечений, расположенные параллельно фронтальной и профильной плоскостям проекций, штрихуют под углом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горизонтальной прямой, а расположенные параллельно горизонтальной плоскости проекций – горизонтальными прямы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асполагают секущие плоскости для выявления внутренних очертаний изделий на аксонометрических проекциях?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авила нанесения штриховки приняты при выполнении разрезов (вырезов) в аксонометри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АЯ РАБОТА №13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киз детали с выполнением необходимого разрез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данию учителя выполните на клетчатой бумаге формата А4 с натуры или по наглядному изображению (рис. 200) эскиз детали, применив необходимые разрезы. Нанесите разме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АЯ РАБОТА №14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тёж детали с применением разрез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сте формата А4 выполните вид слева и постройте целесообразный разрез одной из деталей (рис. 201). Нанесите разме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самоконтроля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заключается особенность изображения в разрезе деталей с тонкими рёбрами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особенность изображения в разрезе спиц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асполагают секущие плоскости для выявления внутренних очертаний изделий на аксонометрических проекциях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авила нанесения штриховки приняты при выполнении разрезов (вырезов) в аксонометрии?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ценивание ответов учащихся и выставление оценок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Домашнее задание: читать §§ 25, 26, 27 учебника (сс. 146-153).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bullet"/>
      <w:lvlText w:val="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40:00Z</dcterms:created>
  <dc:creator>Коля </dc:creator>
  <dc:description/>
  <cp:keywords/>
  <dc:language>en-US</dc:language>
  <cp:lastModifiedBy>User</cp:lastModifiedBy>
  <cp:lastPrinted>2011-01-13T11:19:00Z</cp:lastPrinted>
  <dcterms:modified xsi:type="dcterms:W3CDTF">2011-05-10T08:10:00Z</dcterms:modified>
  <cp:revision>596</cp:revision>
  <dc:subject/>
  <dc:title/>
</cp:coreProperties>
</file>