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ОСТРОЕНИЯ ИЗОБРАЖЕНИЙ НА ЧЕРТЕЖАХ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познакомиться с последовательностью построения изображений на чертеж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ИЗО с элементами черч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24.03.2011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по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случае на изображении проекции точек совпадают? Какая из двух точек, проекции которых на горизонтальной плоскости совпали, будет видимой?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случае отрезок прямой (ребро) проецируется в истинную величину? в точку?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случае грань (часть плоскости) проецируется в отрезок прямой? В каком случае она спроецируется в истинную величину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Способ построения изображений на основе анализа формы предмета. Как вы уже знаете, большинство предметов можно представить как сочетание геометрических тел. Следовательно, для чтения и выполнения чертежей надо знать, как изображаются эти геометрические т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, когда вы знаете, как на чертеже изображаются такие геометрические тела, и узнали, как проецируются вершины, рёбра и грани, вам будет легче прочитать чертежи предме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100 изображена часть машины – противовес. Проанализируем его форму. На какие известные вам геометрические тела можно его разделить? Чтобы ответить на этот вопрос, вспомним характерные признаки, присущие изображениям этих геометрических те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исунке 101, а одно из них выделено условно коричневым цветом. Какое геометрическое тело имеет такие проекци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ции в виде прямоугольников характерны для параллелепипеда. Три проекции и наглядное изображение параллелепипеда, выделенного на рисунке 101, а коричневым цветом, даны на рисунке 101, 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101, в серым цветом условно выделено другое геометрическое тело. Какое геометрическое тело имеет такие проекци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акими проекциями вы встречались при рассмотрении изображений треугольной призмы. Три проекции и наглядное изображение призмы, выделенной серым цветом на рисунке 101, в, даны на рисунке 101, г. Таким образом, противовес состоит из прямоугольного параллелепипеда и треугольной приз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з параллелепипеда удалена часть, находящаяся внутри коричневых штриховых линий и окружности на рисунке 101, д. Какое геометрическое тело имеет такие проекци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екциями в виде круга и двух прямоугольников вы встречались при рассмотрении изображений цилиндра. Следовательно, противовес содержит отверстие, имеющее форму цилиндра, три проекции и наглядное изображение которого даны на рисунке 101, 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ормы предмета необходим не только при чтении, но и при выполнении чертежей. Так, определив, форму каких геометрических тел имеют части противовеса, изображённого на рисунке 100, можно установить целесообразную последовательность построения его чертеж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чертёж противовеса строят так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видах чертят параллелепипед, являющийся основанием противовес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араллелепипеду добавляют треугольную призм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ерчивают элемент в виде цилиндра. На видах сверху и слева его показывают штриховыми линиями, так как отверстие невиди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Начертите по описанию деталь называемую втулкой. Она состоит из усечённого конуса и правильной четырёхугольной призмы. Диаметр одного основания конуса равен 30 мм, другого – 50 мм, высота усечённого конуса – 50 мм. Призма присоединена к большему основанию конуса, который располагается посередине её основания размером 50 х 50 мм. Высота призмы 10 мм. Вдоль оси втулки просверлено сквозное цилиндрическое отверстие </w:t>
      </w:r>
      <w:r>
        <w:rPr>
          <w:rFonts w:cs="Symbol type B (plotter)" w:ascii="Symbol type B (plotter)" w:hAnsi="Symbol type B (plotter)"/>
          <w:sz w:val="28"/>
          <w:szCs w:val="28"/>
        </w:rPr>
        <w:t></w:t>
      </w:r>
      <w:r>
        <w:rPr>
          <w:sz w:val="28"/>
          <w:szCs w:val="28"/>
        </w:rPr>
        <w:t xml:space="preserve">20 мм. Ось втулки перпендикулярна профильной плоскости проекц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Последовательность построения видов на чертеже детали. Рассмотрим пример построения видов детали – опоры (рис. 102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приступить к построению изображений, надо чётко представить общую исходную геометрическую форму детали (будет ли это куб, цилиндр, параллелепипед или др.). Эту форму необходимо имеет в виду при построении вид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форма предмета, изображённого на рисунке 102, - прямоугольный параллелепипед. В нём сделаны прямоугольные вырезы и вырез в виде треугольной призмы. Изображать деталь начнём с её общей формы – параллелепипеда (рис. 103, 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ецировав параллелепипед на плоско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получим прямоугольники на всех трёх плоскостях проекций. На фронтальной плоскости проекций отразятся высота и длина детали, т. е. размеры 30 и 34. На горизонтальной плоскости проекций – ширина и длина детали, т. е. размеры 26 и 34. На профильной – ширина и высота, т. е. размеры 26 и 30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измерение детали показано без искажения дважды: высота – на фронтальной и профильной плоскостях, длина – на фронтальной и горизонтальной плоскостях, ширина – на горизонтальной и профильной плоскостях проекций. Однако дважды наносить один и тот же размер на чертеже нельз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роения выполним сначала тонкими линиями. Поскольку главный вид и вид сверху симметричны, на них нанесены оси симметр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окажем на проекциях параллелепипеда вырезы (рис. 103, б). Их целесообразнее показать сначала на главном виде. Для этого надо отложить по 12 мм влево и вправо от оси симметрии и провести через полученные точки вертикальные линии. Затем на расстоянии 14 мм от верхней грани детали провести отрезки горизонтальных прям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м проекции этих вырезов на других видах. Это можно сделать при помощи линий связи. После этого на видах сверху и слева нужно показать отрезки, ограничивающие проекции вырез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лее также с помощью линий проекционной связи строят проекции вертикального паза и наклонного среза. Те элементы, которые на данной проекции не видимы, проводят штриховыми лини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обводят изображения линиями, установленными стандартом, и наносят размеры (рис. 103, в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оследовательность действий, из которых складывается процесс построения видов предмета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кой цели используют линии проекционной связи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Построение вырезов на геометрических телах. На рисунке 104 приведены изображения геометрических тел, форма которых усложнена различного рода вырезами. Детали такой формы широко распространены в технике. Чтобы начертить или прочитать их чертёж, надо представить форму заготовки, из которой получается деталь, и форму выреза. Рассмотрим пример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1. На рисунке 105 дан чертёж прокладки. Какую форму имеет удалённая часть? Какой была форма заготовки?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чертёж прокладки, можно прийти к выводу, что она получилась в результате удаления из прямоугольного параллелепипеда (заготовки) четвёртой части цилинд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. 2. На рисунке 106, а дан чертёж пробки. Какова форма её заготовки? В результате чего образовалась форма детали?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чертёж, можно прийти к выводу, что деталь изготовлена из заготовки цилиндрической формы. В ней сделал вырез, форма которого ясна из рисунка 106, 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построить проекцию выреза на виде слева?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начала изображают прямоугольник – вид цилиндра слева, являющегося исходной формой детали. Затем строят проекцию выреза. Его размеры известны, следовательно,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’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’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определяющие проекции выреза, можно рассматривать как заданны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роение профильных проекций а”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” этих точек показано линиями связи со стрелками (рис. 106, в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в форму выреза, легко решить, какие линии на виде слева надо обводить сплошными толстыми основными, какие штриховыми линиями, а какие удалить вовс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Рассмотрите изображения на рисунке 107 и определите, какой формы части удалены из заготовок для получения деталей. Выполните технические рисунки этих част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остройте недостающие проекции точек, линий и вырезов, заданных учителем на чертежах, выполненных вами ране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4. Построение третьего вида. Вам придётся иногда выполнять задания, в которых необходимо по двум имеющимся видам построить трет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108 вы видите изображение бруска с вырезом. Даны два вида: спереди и сверху. Требуется построить вид слева. Для этого необходимо сначала представить форму изображённой детали. Сопоставив на чертеже виды, заключаем, что брусок имеет форму параллелепипеда размером 10 х 35 х 20 мм. В параллелепипеде сделан вырез прямоугольной формы, его размер 12 х 12 х 10 м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слева, как известно, помещается на одной высоте с главным видом справа от него. Проводим одну горизонтальную линию на уровне нижнего основания параллелепипеда, а другую – на уровне верхнего основания (рис. 109, а). Эти линии ограничивают высоту вида слева. В любом месте между ними проводим вертикальную линию. Она будет проекцией задней грани бруска на профильную плоскость проекций. От неё вправо отложим отрезок, равный 20 мм, т. е. ограничим ширину бруска, и проведём ещё одну вертикальную линию – проекцию передней грани (рис. 109, б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ем теперь на виде слева вырез в детали. Для этого отложим влево от правой вертикальной линии, являющейся проекцией передней грани бруска, отрезок в 12 мм и проведём ещё одну вертикальную линию (рис. 109, в). После этого удаляем все вспомогательные линии построения и обводим чертёж (рис. 109, г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ю проекцию можно строить на основе анализа геометрической формы предмета. Рассмотрим, как это делается. На рисунке 110, а даны две проекции детали. Надо построить треть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я по данным проекциям, деталь слагается из шестиугольной призмы, параллелепипеда и цилиндра. Мысленно объединив их в единое целое, представим форму детали (рис. 110, в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м на чертеже под углом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спомогательную прямую и приступаем к построению третьей проекции. Как выглядят третьи проекции шестиугольной призмы, параллелепипеда и цилиндра, вам известно. Вычерчиваем последовательно третью проекцию каждого из этих тел, пользуясь линиями связи и осями симметрии (рис. 110, б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ьте, что во многих случаях на чертеже строить третью проекцию не надо, так как рациональное выполнение изображений предполагает построение только необходимого (минимального) количества видов, достаточного для выявления формы предмета. В данном случае построение третьей проекции предмета является лишь учебной задач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ознакомились с разными способами построения третьей проекции предмета. Чем они отличаются друг от друга?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й целью используется постоянная прямая? Как её проводят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На чертеже детали (рис. 111, а) не дочерчен вид слева – на нём не показаны изображения полукруглого выреза и прямоугольного отверстия. По заданию учителя перечертите или перенесите на кальку чертёж и дополните его недостающими линиями. Какие линии (сплошные основные или штриховые) вы используете для этой цели? Проведите недостающие линии также на рисунках 111, б, в,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еречертите или перенесите на кальку данные на рисунке 112 проекции и постройте профильные проекции дета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еречертите или перенесите на кальку проекции, указанные вам на рисунке 113 или 114 учителем. Постройте отсутствующие проекции на месте вопросительных знаков. Выполните технические рисунки дета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АЯ РАБОТА №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роение третьего вида по двум данны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те третий вид по двум данным (рис. 115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работ учащихся и выставление оценок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завершить построения; читать § 13 учебника (сс. 79-91).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 type B (plotter)">
    <w:charset w:val="02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40:00Z</dcterms:created>
  <dc:creator>Коля </dc:creator>
  <dc:description/>
  <cp:keywords/>
  <dc:language>en-US</dc:language>
  <cp:lastModifiedBy>User</cp:lastModifiedBy>
  <cp:lastPrinted>2011-01-13T11:19:00Z</cp:lastPrinted>
  <dcterms:modified xsi:type="dcterms:W3CDTF">2011-03-22T10:03:00Z</dcterms:modified>
  <cp:revision>335</cp:revision>
  <dc:subject/>
  <dc:title/>
</cp:coreProperties>
</file>