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Е АКСОНОМЕТРИЧЕСКИХ ПРОЕКЦИЙ. ПОЛОЖЕНИЕ ОС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ся с правилами получения аксонометрических проекций и положением аксонометрических ос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3.01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ви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ся виды на чертеже? Какой вид называется главным и почему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ид называется местным? С какой целью он используется? Что даёт применение местного вид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аксонометрических проекц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ок 59. Сколько на нём изображено предметов различной формы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 видите один предмет, изображённый по-разному. А можете ли вы ответить, как называются изображения </w:t>
      </w:r>
      <w:r>
        <w:rPr>
          <w:i/>
          <w:sz w:val="28"/>
          <w:szCs w:val="28"/>
        </w:rPr>
        <w:t>а, б, в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изображения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Они называются, как вам уже известно, наглядными изображениями. По ним представить форму предмета легче, чем по рисунку 5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На рисунке 60 показано, как получается одно из этих наглядных изображений. Передняя и задняя грани куба расположены параллельно плоскости проекци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рис. 60, 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цируя куб вместе с осями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араллельными лучами, направленными к ней под углом, меньши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получают </w:t>
      </w:r>
      <w:r>
        <w:rPr>
          <w:i/>
          <w:sz w:val="28"/>
          <w:szCs w:val="28"/>
        </w:rPr>
        <w:t>косоугольную фронтальную диметрическую проекцию</w:t>
      </w:r>
      <w:r>
        <w:rPr>
          <w:sz w:val="28"/>
          <w:szCs w:val="28"/>
        </w:rPr>
        <w:t xml:space="preserve"> (рис. 60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В дальнейшем будем называть её кратко </w:t>
      </w:r>
      <w:r>
        <w:rPr>
          <w:i/>
          <w:sz w:val="28"/>
          <w:szCs w:val="28"/>
        </w:rPr>
        <w:t>фронтальной диметрической проекцией</w:t>
      </w:r>
      <w:r>
        <w:rPr>
          <w:sz w:val="28"/>
          <w:szCs w:val="28"/>
        </w:rPr>
        <w:t xml:space="preserve">. Предмет, изображённый в такой проекции, вы видели на рисунке 5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ни куба наклонить к плоскост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д равными углами (рис. 60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 спроецировать куб вместе с осями координат на плоскость перпендикулярными к ней лучами, то получится ещё одно наглядное изображение, которое называется </w:t>
      </w:r>
      <w:r>
        <w:rPr>
          <w:i/>
          <w:sz w:val="28"/>
          <w:szCs w:val="28"/>
        </w:rPr>
        <w:t xml:space="preserve">прямоугольной изометрической проекцией </w:t>
      </w:r>
      <w:r>
        <w:rPr>
          <w:sz w:val="28"/>
          <w:szCs w:val="28"/>
        </w:rPr>
        <w:t xml:space="preserve">(рис. 60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В дальнейшем будем называть её кратко изометрической проекц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ображение предмета в изометрической проекции вы видели на рисунке 59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сравните изображен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(рис. 60). Как называется изображени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как называется изображение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диметрическая (рис. 60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и изометрическая (рис. 60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проекции объединяются одним общим названием – </w:t>
      </w:r>
      <w:r>
        <w:rPr>
          <w:i/>
          <w:sz w:val="28"/>
          <w:szCs w:val="28"/>
        </w:rPr>
        <w:t xml:space="preserve">аксонометрические </w:t>
      </w:r>
      <w:r>
        <w:rPr>
          <w:sz w:val="28"/>
          <w:szCs w:val="28"/>
        </w:rPr>
        <w:t xml:space="preserve">проекции. Слово «аксонометрия» греческое. В переводе оно означает «измерение по осям»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плоскости аксонометрических проекций называются аксонометрическими. Когда строят такие проекции, размеры откладывают вдоль осе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онометрические проекции относят к наглядным изображ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аксонометрические проекции даны на рисунке 59? (</w:t>
      </w:r>
      <w:r>
        <w:rPr>
          <w:i/>
          <w:sz w:val="28"/>
          <w:szCs w:val="28"/>
        </w:rPr>
        <w:t>На рис. 59, б – фронтальная диметрическая проекция; на рис. 59, в – прямоугольная изометрическая проекция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равлены проецирующие лучи относительно плоскостей проекций для получения изображений, данных на рисунке 59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 xml:space="preserve">Для получения изображения 59, б (фронтальная диметрическая проекция) деталь проецируется вместе с осями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на плоскост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параллельными лучами, направленными к ней под углом, меньшим 9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. Для получения изображения 59 в (прямоугольная изометрическая проекция) грани детали  наклоняются к плоск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под равными углами и проецируются вместе с осями координат на плоскость перпендикулярными к ней лучами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ксонометрических проекций. Положение ос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начинают с проведения аксонометрических осе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Оси фронтальной диметрической проекции располагают так, как показано на рисунке 6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горизонтально,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вертикально, ось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альной ли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ожно построить при помощи чертёжного угольника с углами 45, 45 и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как показано на рисунке 6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оводят с наклоном влево или впра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онтальной диметрической проекции по ося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и параллельно им) откладывают натуральные размеры, по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и параллельно ей) – сокращённые в два раза (отсюда название «диметрия», что по-гречески означает «двойное измерение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ожение осей изометрической проекции показано на рисунке 61, </w:t>
      </w:r>
      <w:r>
        <w:rPr>
          <w:i/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. Оси 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располагают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альной линии (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ежду осями). Их тоже удобно проводить при помощи угольника. Но в этом случае угольник берут с углами 30, 60 и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рис. 61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изометрической проекции по ося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араллельно им откладывают натуральные размеры предмета (отсюда название «изометрия», что по-гречески означает «равные измерения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61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оказано построение осей на бумаге, разлинованной в клетку. Оно применяется при выполнении технических рисунков. Чтобы получить уголь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ось проводят по диагоналям клеток (рис. 61, д). Отношение отрезков в 3 и 5 клеток даёт наклон оси приблизительно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рис. 61, 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для само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ся оси фронтальной диметрической проекции? Изометрической проекции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азмеры откладывают при выполнении чертежа вдоль аксонометрических осей в изометрической и фронтальной диметрической проекциях? (</w:t>
      </w:r>
      <w:r>
        <w:rPr>
          <w:i/>
          <w:sz w:val="28"/>
          <w:szCs w:val="28"/>
        </w:rPr>
        <w:t xml:space="preserve">Во фронтальной диметрической проекции по ося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откладывают натуральные размеры, по ос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сокращённые в 2 раза. При построении изометрической проекции по ося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откладывают натуральные размеры предмета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в рабочей тетради оси изометрической и диметрической проек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абот в тетради, разбор допущенных ошибок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читать параграфы №№6,7  (сс. 45-48)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1-01-13T08:22:00Z</dcterms:modified>
  <cp:revision>123</cp:revision>
  <dc:subject/>
  <dc:title/>
</cp:coreProperties>
</file>