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ПРАВЛЕНИЕ БИЗНЕСОМ И ФИНАНСАМИ </w:t>
      </w:r>
    </w:p>
    <w:p>
      <w:pPr>
        <w:pStyle w:val="Normal"/>
        <w:ind w:firstLine="540"/>
        <w:jc w:val="both"/>
        <w:rPr/>
      </w:pPr>
      <w:r>
        <w:rPr/>
      </w:r>
    </w:p>
    <w:p>
      <w:pPr>
        <w:pStyle w:val="Normal"/>
        <w:ind w:firstLine="540"/>
        <w:jc w:val="center"/>
        <w:rPr/>
      </w:pPr>
      <w:r>
        <w:rPr/>
        <w:t xml:space="preserve">ПРИРОДА МЕНЕДЖМЕНТА </w:t>
      </w:r>
    </w:p>
    <w:p>
      <w:pPr>
        <w:pStyle w:val="Normal"/>
        <w:ind w:firstLine="540"/>
        <w:jc w:val="center"/>
        <w:rPr/>
      </w:pPr>
      <w:r>
        <w:rPr/>
      </w:r>
    </w:p>
    <w:p>
      <w:pPr>
        <w:pStyle w:val="Normal"/>
        <w:ind w:firstLine="540"/>
        <w:jc w:val="both"/>
        <w:rPr/>
      </w:pPr>
      <w:r>
        <w:rPr/>
        <w:t xml:space="preserve">«Один скрипач может играть сам по себе, оркестр же нуждается в дирижёре». Этой фразой Карла Маркса, классического экономиста </w:t>
      </w:r>
      <w:r>
        <w:rPr>
          <w:lang w:val="en-US"/>
        </w:rPr>
        <w:t>XIX</w:t>
      </w:r>
      <w:r>
        <w:rPr/>
        <w:t xml:space="preserve"> в., можно коротко выразить смысл менеджмента в современном обществе. Деятельность большого числа людей, совместно работающих на одну цель, требует управления. </w:t>
      </w:r>
    </w:p>
    <w:p>
      <w:pPr>
        <w:pStyle w:val="Normal"/>
        <w:ind w:firstLine="540"/>
        <w:jc w:val="both"/>
        <w:rPr/>
      </w:pPr>
      <w:r>
        <w:rPr/>
      </w:r>
    </w:p>
    <w:p>
      <w:pPr>
        <w:pStyle w:val="Normal"/>
        <w:ind w:firstLine="540"/>
        <w:jc w:val="center"/>
        <w:rPr/>
      </w:pPr>
      <w:r>
        <w:rPr/>
        <w:t xml:space="preserve">КОРНИ ПОНЯТИЯ «МЕНЕДЖМЕНТ» </w:t>
      </w:r>
    </w:p>
    <w:p>
      <w:pPr>
        <w:pStyle w:val="Normal"/>
        <w:ind w:firstLine="540"/>
        <w:jc w:val="both"/>
        <w:rPr/>
      </w:pPr>
      <w:r>
        <w:rPr/>
      </w:r>
    </w:p>
    <w:p>
      <w:pPr>
        <w:pStyle w:val="Normal"/>
        <w:ind w:firstLine="540"/>
        <w:jc w:val="both"/>
        <w:rPr/>
      </w:pPr>
      <w:r>
        <w:rPr/>
        <w:t xml:space="preserve">Слово «менеджмент» вошло в профессиональный русский лексикон сравнительно недавно – в 90-х гг. </w:t>
      </w:r>
      <w:r>
        <w:rPr>
          <w:lang w:val="en-US"/>
        </w:rPr>
        <w:t>XX</w:t>
      </w:r>
      <w:r>
        <w:rPr/>
        <w:t xml:space="preserve"> столетия, когда в нашей стране началось преобразование командно-административной экономики в рыночную. Его широкое распространение символизировало вполне определённые изменения в характере деятельности хозяйственных руководителей всех рангов. Государство перестало определять, что, сколько, как и когда должны производить предприятия. </w:t>
      </w:r>
    </w:p>
    <w:p>
      <w:pPr>
        <w:pStyle w:val="Normal"/>
        <w:ind w:firstLine="540"/>
        <w:jc w:val="both"/>
        <w:rPr/>
      </w:pPr>
      <w:r>
        <w:rPr/>
        <w:t xml:space="preserve">Эта забота автоматически легла на плечи руководителей предприятий. Никто не мог помочь им справиться с этими проблемами, и, чтобы стать менеджерами в полном смысле этого слова, руководителям нужно было постоянно пополнять багаж знаний и учиться решать все те задачи, которые подбрасывал им развивающийся рынок. </w:t>
      </w:r>
    </w:p>
    <w:p>
      <w:pPr>
        <w:pStyle w:val="Normal"/>
        <w:ind w:firstLine="540"/>
        <w:jc w:val="both"/>
        <w:rPr/>
      </w:pPr>
      <w:r>
        <w:rPr/>
        <w:t xml:space="preserve">У английского слова </w:t>
      </w:r>
      <w:r>
        <w:rPr>
          <w:lang w:val="en-US"/>
        </w:rPr>
        <w:t>management</w:t>
      </w:r>
      <w:r>
        <w:rPr/>
        <w:t xml:space="preserve"> франко-итальянские корни. Об этом часто забывают, давая в качестве первых значений при его переводе на русский язык «управление» и «руководство». Итальянское слово </w:t>
      </w:r>
      <w:r>
        <w:rPr>
          <w:lang w:val="en-US"/>
        </w:rPr>
        <w:t>maneggiare</w:t>
      </w:r>
      <w:r>
        <w:rPr/>
        <w:t xml:space="preserve">, имеющее общий корень (лат. </w:t>
      </w:r>
      <w:r>
        <w:rPr>
          <w:lang w:val="en-US"/>
        </w:rPr>
        <w:t>mano</w:t>
      </w:r>
      <w:r>
        <w:rPr/>
        <w:t xml:space="preserve"> – «рука») с английским </w:t>
      </w:r>
      <w:r>
        <w:rPr>
          <w:lang w:val="en-US"/>
        </w:rPr>
        <w:t>management</w:t>
      </w:r>
      <w:r>
        <w:rPr/>
        <w:t xml:space="preserve">, означает «приручение необъезженной лошади». Тот, кто профессионально этим занимается, именуется </w:t>
      </w:r>
      <w:r>
        <w:rPr>
          <w:lang w:val="en-US"/>
        </w:rPr>
        <w:t>maneggio</w:t>
      </w:r>
      <w:r>
        <w:rPr/>
        <w:t xml:space="preserve">. А французское </w:t>
      </w:r>
      <w:r>
        <w:rPr>
          <w:lang w:val="en-US"/>
        </w:rPr>
        <w:t>menager</w:t>
      </w:r>
      <w:r>
        <w:rPr/>
        <w:t xml:space="preserve"> означает «ведение домашнего хозяйства». Нетрудно заметить, что и итальянское, и французское однокоренные с </w:t>
      </w:r>
      <w:r>
        <w:rPr>
          <w:lang w:val="en-US"/>
        </w:rPr>
        <w:t>management</w:t>
      </w:r>
      <w:r>
        <w:rPr/>
        <w:t xml:space="preserve"> слова подразумевают деятельность, связанную с преодолением трудностей и решением проблем самостоятельно, без помощи других людей. Поэтому переводить </w:t>
      </w:r>
      <w:r>
        <w:rPr>
          <w:lang w:val="en-US"/>
        </w:rPr>
        <w:t>management</w:t>
      </w:r>
      <w:r>
        <w:rPr/>
        <w:t xml:space="preserve"> с английского как «управление» можно, лишь чётко понимая его семантические особенности. </w:t>
      </w:r>
    </w:p>
    <w:p>
      <w:pPr>
        <w:pStyle w:val="Normal"/>
        <w:ind w:firstLine="540"/>
        <w:jc w:val="both"/>
        <w:rPr/>
      </w:pPr>
      <w:r>
        <w:rPr/>
        <w:t xml:space="preserve">Говоря о менеджменте, в англоязычных странах имеют в виду необходимость и способность справиться с чем-то, что препятствует нормальному процессу функционирования какой-либо системы. То есть менеджера можно назвать «способным справиться». На первый план ставится такая профессиональная черта менеджера, как умение обнаружить проблему, мешающую эффективному течению процесса, и обеспечить её преодоление любым способом в пределах своей компетенции. </w:t>
      </w:r>
    </w:p>
    <w:p>
      <w:pPr>
        <w:pStyle w:val="Normal"/>
        <w:ind w:firstLine="540"/>
        <w:jc w:val="both"/>
        <w:rPr/>
      </w:pPr>
      <w:r>
        <w:rPr/>
        <w:t xml:space="preserve">В русском же языке смысловое наполнение слова «управление» связывается, как правило, с необходимостью и способностью оказывать воздействие на что-либо (на объекты неживой природы, биологические, технические и социально-экономические системы). Поэтому основное внимание здесь приковано к объекту и способам такого влияния. И объект, и способы воздействия требуют чёткого определения. Возникает необходимость в разграничении полномочий и сфер ответственности. Не осознавая сути понятия «менеджмент», руководство предприятия на практике может трансформироваться в административную бюрократию, контролирующую всё в пределах узкого круга вопросов, но на деле не отвечающую ни за что в организации в целом. </w:t>
      </w:r>
    </w:p>
    <w:p>
      <w:pPr>
        <w:pStyle w:val="Normal"/>
        <w:ind w:firstLine="540"/>
        <w:jc w:val="both"/>
        <w:rPr/>
      </w:pPr>
      <w:r>
        <w:rPr/>
      </w:r>
    </w:p>
    <w:p>
      <w:pPr>
        <w:pStyle w:val="Normal"/>
        <w:ind w:firstLine="540"/>
        <w:jc w:val="center"/>
        <w:rPr/>
      </w:pPr>
      <w:r>
        <w:rPr/>
        <w:t xml:space="preserve">С ЧЕГО ВСЁ НАЧАЛОСЬ </w:t>
      </w:r>
    </w:p>
    <w:p>
      <w:pPr>
        <w:pStyle w:val="Normal"/>
        <w:ind w:firstLine="540"/>
        <w:jc w:val="center"/>
        <w:rPr/>
      </w:pPr>
      <w:r>
        <w:rPr/>
      </w:r>
    </w:p>
    <w:p>
      <w:pPr>
        <w:pStyle w:val="Normal"/>
        <w:ind w:firstLine="540"/>
        <w:jc w:val="both"/>
        <w:rPr/>
      </w:pPr>
      <w:r>
        <w:rPr/>
        <w:t xml:space="preserve">В странах с развитой рыночной экономикой (США, Великобритания, Германия, Франция и др.) выделение менеджмента в особый вид профессиональной деятельности произошло в конце </w:t>
      </w:r>
      <w:r>
        <w:rPr>
          <w:lang w:val="en-US"/>
        </w:rPr>
        <w:t>XIX</w:t>
      </w:r>
      <w:r>
        <w:rPr/>
        <w:t xml:space="preserve"> в. К тому времени уровень общественного разделения и кооперации труда в промышленности, сельском хозяйстве, сфере услуг, государственном управлении был таков, что координация совместной работы потребовала квалифицированных знаний в области планирования, организации, социально-экономической мотивации, организационного контроля и регулирования. Инженеры, техники, финансисты и другие специалисты, отвечающие непосредственно за процессы создания продукта или услуги, уже не могли совмещать свои профессиональные обязанности с деятельностью по обеспечению надлежащих условий для нормального хода этих процессов. Тогда и появились профессиональные управляющие. </w:t>
      </w:r>
    </w:p>
    <w:p>
      <w:pPr>
        <w:pStyle w:val="Normal"/>
        <w:ind w:firstLine="540"/>
        <w:jc w:val="both"/>
        <w:rPr/>
      </w:pPr>
      <w:r>
        <w:rPr/>
        <w:t xml:space="preserve">Хотя первое применение «принципов научного менеджмента» произошло отнюдь не в коммерческой среде, а в сфере управления государственными учреждениями и общественными организациями, в городском управлении и даже в управлении армией, бизнес как никакая другая область человеческой деятельности нуждается в менеджменте. Ведь как раз в бизнесе и отмечается наивысший уровень неопределённости условий деятельности и концентрации трудовых, материальных, информационных и финансовых ресурсов, максимальная «плотность» человеческих отношений, наибольшая частота возникновения нестандартных ситуаций, требующих управляющего решения. Именно сфера бизнеса заставила учёных и практиков расширить первоначальные представления о менеджменте как о практике, ограниченной только внутренней средой организации. Теперь уже невозможно представить менеджмент без анализа внешней среды, без учёта всех факторов влияния – как прямого, так и косвенного. Управление бизнесом порождает множество проблем, и их решение лежит на плечах менеджера. </w:t>
      </w:r>
    </w:p>
    <w:p>
      <w:pPr>
        <w:pStyle w:val="Normal"/>
        <w:ind w:firstLine="540"/>
        <w:jc w:val="both"/>
        <w:rPr/>
      </w:pPr>
      <w:r>
        <w:rPr/>
      </w:r>
    </w:p>
    <w:p>
      <w:pPr>
        <w:pStyle w:val="Normal"/>
        <w:ind w:firstLine="540"/>
        <w:jc w:val="center"/>
        <w:rPr/>
      </w:pPr>
      <w:r>
        <w:rPr/>
        <w:t xml:space="preserve">СОДЕРЖАНИЕ МЕНЕДЖМЕНТА </w:t>
      </w:r>
    </w:p>
    <w:p>
      <w:pPr>
        <w:pStyle w:val="Normal"/>
        <w:ind w:firstLine="540"/>
        <w:jc w:val="center"/>
        <w:rPr/>
      </w:pPr>
      <w:r>
        <w:rPr/>
      </w:r>
    </w:p>
    <w:p>
      <w:pPr>
        <w:pStyle w:val="Normal"/>
        <w:ind w:firstLine="540"/>
        <w:jc w:val="both"/>
        <w:rPr/>
      </w:pPr>
      <w:r>
        <w:rPr/>
        <w:t xml:space="preserve">То, что менеджер не занят непосредственно в процессе производства товаров или услуг, вовсе не означает, что он не участвует в создании новой стоимости. В сфере его внимания находятся формирующие бизнес-систему связи и отношения как во внутренней, так и во внешней среде. От того, как будут выстроены эти связи и отношения, зависят и величина создаваемой стоимости, и размер экономического эффекта. </w:t>
      </w:r>
    </w:p>
    <w:p>
      <w:pPr>
        <w:pStyle w:val="Normal"/>
        <w:ind w:firstLine="540"/>
        <w:jc w:val="both"/>
        <w:rPr/>
      </w:pPr>
      <w:r>
        <w:rPr/>
        <w:t xml:space="preserve">Связи и отношения людей, совместно осуществляющих тот или иной процесс, являются каркасом тех условий, в которых оказывается каждый отдельно взятый работник в ходе выполнения им своих функций. Оператор технологической установки зависит от её технического состояния, за которое отвечает наладчик. Наладчик, в свою очередь, зависит от того же оператора, обязанного своевременно проинформировать его о возникших отклонениях. Функционирование производственного подразделения в целом обеспечивают подразделения, отвечающие за техническую и материальную подготовку производства. Отделы по реализации готовой продукции зависят от производственных цехов. Работа всего предприятия определяется тем, как складываются его отношения с внешней средой: с поставщиками сырья, материалов, комплектующих, услуг, дистрибьюторами и потребителями его продукции, с конкурентами, государственными органами финансово-экономического и социального контроля, организациями, осуществляющими экологический надзор, и многими другими. </w:t>
      </w:r>
    </w:p>
    <w:p>
      <w:pPr>
        <w:pStyle w:val="Normal"/>
        <w:ind w:firstLine="540"/>
        <w:jc w:val="both"/>
        <w:rPr/>
      </w:pPr>
      <w:r>
        <w:rPr/>
        <w:t xml:space="preserve">Все перечисленные отношения и служат предметом пристального внимания и заботы менеджеров на разных уровнях управленческой иерархии, заставляя их обеспечивать: </w:t>
      </w:r>
    </w:p>
    <w:p>
      <w:pPr>
        <w:pStyle w:val="Normal"/>
        <w:numPr>
          <w:ilvl w:val="0"/>
          <w:numId w:val="2"/>
        </w:numPr>
        <w:tabs>
          <w:tab w:val="clear" w:pos="708"/>
          <w:tab w:val="left" w:pos="0" w:leader="none"/>
          <w:tab w:val="left" w:pos="900" w:leader="none"/>
        </w:tabs>
        <w:ind w:left="0" w:firstLine="540"/>
        <w:jc w:val="both"/>
        <w:rPr/>
      </w:pPr>
      <w:r>
        <w:rPr/>
        <w:t xml:space="preserve">согласование отношений между участниками единого производственного процесса, выходящего далеко за рамки подконтрольной менеджеру организационной структуры; </w:t>
      </w:r>
    </w:p>
    <w:p>
      <w:pPr>
        <w:pStyle w:val="Normal"/>
        <w:numPr>
          <w:ilvl w:val="0"/>
          <w:numId w:val="2"/>
        </w:numPr>
        <w:tabs>
          <w:tab w:val="clear" w:pos="708"/>
          <w:tab w:val="left" w:pos="0" w:leader="none"/>
          <w:tab w:val="left" w:pos="900" w:leader="none"/>
        </w:tabs>
        <w:ind w:left="0" w:firstLine="540"/>
        <w:jc w:val="both"/>
        <w:rPr/>
      </w:pPr>
      <w:r>
        <w:rPr/>
        <w:t xml:space="preserve">координацию хода трудовых, производственных, материально-технических, финансовых и информационных процессов как внутри своей организации, так и за её пределами; </w:t>
      </w:r>
    </w:p>
    <w:p>
      <w:pPr>
        <w:pStyle w:val="Normal"/>
        <w:numPr>
          <w:ilvl w:val="0"/>
          <w:numId w:val="2"/>
        </w:numPr>
        <w:tabs>
          <w:tab w:val="clear" w:pos="708"/>
          <w:tab w:val="left" w:pos="0" w:leader="none"/>
          <w:tab w:val="left" w:pos="900" w:leader="none"/>
        </w:tabs>
        <w:ind w:left="0" w:firstLine="540"/>
        <w:jc w:val="both"/>
        <w:rPr/>
      </w:pPr>
      <w:r>
        <w:rPr/>
        <w:t xml:space="preserve">необходимую и своевременную информационную поддержку всем участникам единого производственного процесса; </w:t>
      </w:r>
    </w:p>
    <w:p>
      <w:pPr>
        <w:pStyle w:val="Normal"/>
        <w:numPr>
          <w:ilvl w:val="0"/>
          <w:numId w:val="2"/>
        </w:numPr>
        <w:tabs>
          <w:tab w:val="clear" w:pos="708"/>
          <w:tab w:val="left" w:pos="0" w:leader="none"/>
          <w:tab w:val="left" w:pos="900" w:leader="none"/>
        </w:tabs>
        <w:ind w:left="0" w:firstLine="540"/>
        <w:jc w:val="both"/>
        <w:rPr/>
      </w:pPr>
      <w:r>
        <w:rPr/>
        <w:t xml:space="preserve">регулирование потоков производственных ресурсов. </w:t>
      </w:r>
    </w:p>
    <w:p>
      <w:pPr>
        <w:pStyle w:val="Normal"/>
        <w:ind w:firstLine="540"/>
        <w:jc w:val="both"/>
        <w:rPr/>
      </w:pPr>
      <w:r>
        <w:rPr/>
        <w:t xml:space="preserve">Это наполняет содержание процесса менеджмента представительскими, аналитическими, организационными, административными и контрольными функциями. В чём же их смысл? </w:t>
      </w:r>
    </w:p>
    <w:p>
      <w:pPr>
        <w:pStyle w:val="Normal"/>
        <w:ind w:firstLine="540"/>
        <w:jc w:val="both"/>
        <w:rPr/>
      </w:pPr>
      <w:r>
        <w:rPr/>
        <w:t xml:space="preserve">Выполнение представительских функций предполагает установление таких отношений во внешнем окружении организации, которые бы наилучшим образом отвечали её интересам и позволяли сделать её работу максимально эффективной (например, количество клиентов организации во многом будет зависеть от поведения главы соответствующего отдела). Аналитические функции включают в себя исследование логики процессов формирования стоимости и разработку оптимальных планов достижения конечного результата. Организационные функции – это умение менеджера правильно выстроить систему разделения и кооперации труда в пределах своей компетенции. Он должен определить принципы и порядок отношений подчинённости среди персонала, сформировать отвечающую организационным целям систему социально-экономической и психологической мотивации персонала, обеспечить формирование надлежащей корпоративной культуры. Административные функции призваны обеспечить благоприятные условия, чтобы все процессы, протекающие в подчинённой менеджеру структуре, и все складывающиеся в её пределах отношения не выходили за рамки установленных правил. Если как организатор менеджер стремится к созданию таких отношений, которые исключали бы возникновение в системе конфликтов из-за ресурсов или рассогласование действий исполнителей, то как администратору ему надлежит принимать решения именно в конфликтных ситуациях, требующих регулирующего вмешательства. Выполнение контрольных функций подразумевает проверку исполнения принимаемых решений, изучение уровня общей результативности работы, выявление так называемых узких мест в едином производственном процессе. </w:t>
      </w:r>
    </w:p>
    <w:p>
      <w:pPr>
        <w:pStyle w:val="Normal"/>
        <w:ind w:firstLine="540"/>
        <w:jc w:val="both"/>
        <w:rPr/>
      </w:pPr>
      <w:r>
        <w:rPr/>
      </w:r>
    </w:p>
    <w:p>
      <w:pPr>
        <w:pStyle w:val="Normal"/>
        <w:ind w:firstLine="540"/>
        <w:jc w:val="center"/>
        <w:rPr/>
      </w:pPr>
      <w:r>
        <w:rPr/>
        <w:t xml:space="preserve">МЕНЕДЖМЕНТ В ОРГАНИЗАЦИИ </w:t>
      </w:r>
    </w:p>
    <w:p>
      <w:pPr>
        <w:pStyle w:val="Normal"/>
        <w:ind w:firstLine="540"/>
        <w:jc w:val="both"/>
        <w:rPr/>
      </w:pPr>
      <w:r>
        <w:rPr/>
      </w:r>
    </w:p>
    <w:p>
      <w:pPr>
        <w:pStyle w:val="Normal"/>
        <w:ind w:firstLine="540"/>
        <w:jc w:val="both"/>
        <w:rPr/>
      </w:pPr>
      <w:r>
        <w:rPr/>
        <w:t xml:space="preserve">Менеджмент в организации, по образному выражению Питера Друкера, предназначен для того, чтобы преобразовать «неорганизованную толпу в эффективную целенаправленную и производительную группу». </w:t>
      </w:r>
    </w:p>
    <w:p>
      <w:pPr>
        <w:pStyle w:val="Normal"/>
        <w:ind w:firstLine="540"/>
        <w:jc w:val="both"/>
        <w:rPr/>
      </w:pPr>
      <w:r>
        <w:rPr/>
        <w:t xml:space="preserve">Для любого из производственных видов деятельности (например, для работы инженера, техника, продавца, программиста и т. д.) свойственны рациональность, повторяемость, регулярность и относительная устойчивость условий, в которых выполняются конкретные трудовые операции. А вот для деятельности менеджера, напротив, характерны их иррациональность, случайность, неожиданное разнообразие и фрагментарность. Иррациональность условий может быть связана с не поддающимися объяснению с точки зрения формальной логики, принципа коммерческой выгоды или даже здравого смысла вообще поступками его партнёра, конкурента, подчинённого, представителей власти и т. п. Для работы менеджера необходимы особые поведенческие установки, которые заставляют его действовать интуитивно в зависимости от складывающейся ситуации. Именно поэтому в основу профессиональной подготовки менеджеров положено изучение различных моделей принятия решения. </w:t>
      </w:r>
    </w:p>
    <w:p>
      <w:pPr>
        <w:pStyle w:val="Normal"/>
        <w:ind w:firstLine="540"/>
        <w:jc w:val="both"/>
        <w:rPr/>
      </w:pPr>
      <w:r>
        <w:rPr/>
        <w:t xml:space="preserve">В принципе, менеджер в организации выступает как координатор, администратор и функционер одновременно. Координация заключается в согласовании действий подчинённых ему работников между собой и с действиями сотрудников других структурных подразделений или организаций. Администрирование связано с регулированием ресурсных потоков и взаимоотношений персонала в соответствии с установленными в подразделении правилами и нормами поведения. </w:t>
      </w:r>
    </w:p>
    <w:p>
      <w:pPr>
        <w:pStyle w:val="Normal"/>
        <w:ind w:firstLine="540"/>
        <w:jc w:val="both"/>
        <w:rPr/>
      </w:pPr>
      <w:r>
        <w:rPr/>
        <w:t xml:space="preserve">На практике не существует «чистых» менеджеров, которые не являлись бы специалистами в каких-то производственных областях. Программист, например, со временем может стать менеджером фирмы по разработке программного обеспечения, бухгалтер – менеджером эккаунтинговой или аудиторской компании, техник, разбирающийся в устройстве автомобилей, - менеджером в автосервисе и т. д. Став менеджером, любой из них основную массу рабочего времени будет отдавать координации и администрированию действий сотрудников своего структурного подразделения. Однако часть времени может по-прежнему тратиться и на выполнение им специальных функций (программиста, бухгалтера, автотехника). Здесь менеджер будет проявлять себя как специалист. </w:t>
      </w:r>
    </w:p>
    <w:p>
      <w:pPr>
        <w:pStyle w:val="Normal"/>
        <w:ind w:firstLine="540"/>
        <w:jc w:val="both"/>
        <w:rPr/>
      </w:pPr>
      <w:r>
        <w:rPr/>
        <w:t xml:space="preserve">В организации обычно различают три уровня иерархии менеджеров: высший, средний и оперативный. К высшему уровню относятся руководитель (как правило, директор) и его непосредственные заместители, ведающие конкретными направлениями деятельности организации в целом (их называют топ-менеджерами). К среднему – менеджеры подразделений, обладающих определённой производственной или функциональной самостоятельностью внутри организации. Например, начальник подготовительного производства, главный энергетик, отвечающий за всю энергетическую инфраструктуру предприятия, главный бухгалтер и т. д. К оперативному управлению менеджмента причисляют руководителей первичных структурных подразделений (отделов, секторов, лабораторий, служб), входящих в состав подразделений среднего уровня. </w:t>
      </w:r>
    </w:p>
    <w:p>
      <w:pPr>
        <w:pStyle w:val="Normal"/>
        <w:ind w:firstLine="540"/>
        <w:jc w:val="both"/>
        <w:rPr/>
      </w:pPr>
      <w:r>
        <w:rPr/>
        <w:t xml:space="preserve">На всех этих уровнях степень нагрузки на менеджера как на координатора, администратора и функционера различна. На высшем уровне в его деятельности преобладают вопросы координации, на среднем – администрирования, а на оперативном – функциональные. </w:t>
      </w:r>
    </w:p>
    <w:p>
      <w:pPr>
        <w:pStyle w:val="Normal"/>
        <w:ind w:firstLine="540"/>
        <w:jc w:val="both"/>
        <w:rPr/>
      </w:pPr>
      <w:r>
        <w:rPr/>
        <w:t xml:space="preserve">Менеджмент в организации подразделяется на общий и функциональный. Функциональный менеджмент отвечает за те направления деятельности организации, в результате которых создаётся продукт или услуга и происходит образование их стоимости. К разновидностям функционального менеджмента относится управление финансами организации, учётом, энергетическим обеспечением, информационным обеспечением, персоналом и т. п. Общий менеджмент – это управление структурными подразделениями и организацией в целом. Направления функционального менеджмента возглавляют обычно главные специалисты: главный бухгалтер, главный экономист, главный энергетик и т. д. </w:t>
      </w:r>
    </w:p>
    <w:p>
      <w:pPr>
        <w:pStyle w:val="Normal"/>
        <w:ind w:firstLine="540"/>
        <w:jc w:val="both"/>
        <w:rPr/>
      </w:pPr>
      <w:r>
        <w:rPr/>
        <w:t xml:space="preserve">Общий менеджмент на всех уровнях производственной иерархии осуществляют руководители соответствующих подразделений: начальник цеха по ремонту энергетического оборудования, начальник отдела кадров, начальник отдела сбыта и т. д. </w:t>
      </w:r>
    </w:p>
    <w:p>
      <w:pPr>
        <w:pStyle w:val="Normal"/>
        <w:ind w:firstLine="540"/>
        <w:jc w:val="both"/>
        <w:rPr/>
      </w:pPr>
      <w:r>
        <w:rPr/>
        <w:t xml:space="preserve">В общем менеджменте большинство задач так или иначе связано с координацией деятельности сотрудников структурного подразделения. Около 15% времени общего менеджера может уходить на решение задач, требующих от него специальных знаний (например, в области финансов, бухгалтерского учёта, энергетики предприятия и т. п.). У функционального менеджера картина иная. Он больше выступает как узкий специалист, помогая своим сотрудникам решать стоящие перед ними задачи, контролируя их, исправляя ошибки, нежели координирует их совместную работу. Это происходит потому, что он, прежде всего, несёт ответственность за качество и объём выполняемой функции. </w:t>
      </w:r>
    </w:p>
    <w:p>
      <w:pPr>
        <w:pStyle w:val="Normal"/>
        <w:ind w:firstLine="540"/>
        <w:jc w:val="both"/>
        <w:rPr/>
      </w:pPr>
      <w:r>
        <w:rPr/>
      </w:r>
    </w:p>
    <w:p>
      <w:pPr>
        <w:pStyle w:val="Normal"/>
        <w:ind w:firstLine="540"/>
        <w:jc w:val="center"/>
        <w:rPr/>
      </w:pPr>
      <w:r>
        <w:rPr/>
        <w:t xml:space="preserve">МЕНЕДЖМЕНТ ВНЕ ОРГАНИЗАЦИИ </w:t>
      </w:r>
    </w:p>
    <w:p>
      <w:pPr>
        <w:pStyle w:val="Normal"/>
        <w:ind w:firstLine="540"/>
        <w:jc w:val="center"/>
        <w:rPr/>
      </w:pPr>
      <w:r>
        <w:rPr/>
      </w:r>
    </w:p>
    <w:p>
      <w:pPr>
        <w:pStyle w:val="Normal"/>
        <w:ind w:firstLine="540"/>
        <w:jc w:val="both"/>
        <w:rPr/>
      </w:pPr>
      <w:r>
        <w:rPr/>
        <w:t xml:space="preserve">Организация сама по себе не может выступать объектом управления, поскольку является его инструментом. Меняя отношения в организации, менеджмент стремится создать наиболее эффективный инструмент управления процессом производства определённого продукта или услуги. </w:t>
      </w:r>
    </w:p>
    <w:p>
      <w:pPr>
        <w:pStyle w:val="Normal"/>
        <w:ind w:firstLine="540"/>
        <w:jc w:val="both"/>
        <w:rPr/>
      </w:pPr>
      <w:r>
        <w:rPr/>
        <w:t xml:space="preserve">Практика доказала, что концентрация трудовых, интеллектуальных, материальных, финансовых и других ресурсов отнюдь не единственный способ интеграции специализированных видов деятельности в одном производственном процессе. То есть работающие на общую цель люди не обязательно должны принадлежать к одной организации. Организация, по существу, всего лишь метафора, обозначение группы совместно работающих людей. Причём такое объединение не всегда предопределяется их желанием работать вместе. Просто в данном случае логика подсказывает, что, только действуя сообща, можно добиться осуществления необходимых функций единого производственного процесса. Но если те же самые функции в более качественном или дешёвом исполнении можно получить со стороны, то логика подскажет, что от их выполнения в рамках организации надо избавляться. </w:t>
      </w:r>
    </w:p>
    <w:p>
      <w:pPr>
        <w:pStyle w:val="Normal"/>
        <w:ind w:firstLine="540"/>
        <w:jc w:val="both"/>
        <w:rPr/>
      </w:pPr>
      <w:r>
        <w:rPr/>
        <w:t xml:space="preserve">Практика получения услуг со стороны носит название «аутсорсинг» (см. статью «Аутсорсинг, или Поручи работу специалисту»). В рамках аутсорсинга осуществляются как непосредственно производственные (например, ремонт технологического оборудования или даже выполнение определённых стадий производства), так и специальные управленческие функции (учёт, подбор персонала, информационное обеспечение и др.). </w:t>
      </w:r>
    </w:p>
    <w:p>
      <w:pPr>
        <w:pStyle w:val="Normal"/>
        <w:ind w:firstLine="540"/>
        <w:jc w:val="both"/>
        <w:rPr/>
      </w:pPr>
      <w:r>
        <w:rPr/>
        <w:t xml:space="preserve">В условиях так называемого полного аутсорсинга возникает форма кооперации людей, именуемая виртуальной корпорацией или виртуальной организацией (см. дополнительный очерк «Виртуальные компании»). Иными словами, организации в традиционном смысле слова, подразумевающей физическое присутствие совместно работающих людей в одном месте, не существует. Однако люди, направляющие свои способности и ресурсы на достижение единой цели, есть. Есть и менеджмент, координирующий все функции в едином производственном процессе. </w:t>
      </w:r>
    </w:p>
    <w:p>
      <w:pPr>
        <w:pStyle w:val="Normal"/>
        <w:ind w:firstLine="540"/>
        <w:jc w:val="both"/>
        <w:rPr/>
      </w:pPr>
      <w:r>
        <w:rPr/>
        <w:t xml:space="preserve">Таким образом, менеджмент вне организации, не предполагающий концентрации производственных ресурсов в рамках одной организации, - это форма профессиональных услуг по координации деятельности как отдельных людей, так и коллективов с целью создания общественно полезного продукта. </w:t>
      </w:r>
    </w:p>
    <w:p>
      <w:pPr>
        <w:pStyle w:val="Normal"/>
        <w:ind w:firstLine="540"/>
        <w:jc w:val="both"/>
        <w:rPr/>
      </w:pPr>
      <w:r>
        <w:rPr/>
      </w:r>
    </w:p>
    <w:p>
      <w:pPr>
        <w:pStyle w:val="Normal"/>
        <w:ind w:firstLine="540"/>
        <w:jc w:val="both"/>
        <w:rPr/>
      </w:pPr>
      <w:r>
        <w:rPr/>
        <w:t xml:space="preserve">Питер Друкер – профессор социологии и менеджмента, консультант правительства, государственных организаций и частных корпораций; автор свыше 20 книг, переведённых более чем на 20 языков. </w:t>
      </w:r>
    </w:p>
    <w:p>
      <w:pPr>
        <w:pStyle w:val="Normal"/>
        <w:ind w:firstLine="540"/>
        <w:jc w:val="both"/>
        <w:rPr/>
      </w:pPr>
      <w:r>
        <w:rPr/>
      </w:r>
    </w:p>
    <w:p>
      <w:pPr>
        <w:pStyle w:val="Normal"/>
        <w:ind w:firstLine="540"/>
        <w:jc w:val="center"/>
        <w:rPr/>
      </w:pPr>
      <w:r>
        <w:rPr/>
        <w:t xml:space="preserve">ИГРЫ МЕНЕДЖЕРОВ </w:t>
      </w:r>
    </w:p>
    <w:p>
      <w:pPr>
        <w:pStyle w:val="Normal"/>
        <w:ind w:firstLine="540"/>
        <w:jc w:val="center"/>
        <w:rPr/>
      </w:pPr>
      <w:r>
        <w:rPr/>
      </w:r>
    </w:p>
    <w:p>
      <w:pPr>
        <w:pStyle w:val="Normal"/>
        <w:ind w:firstLine="540"/>
        <w:jc w:val="both"/>
        <w:rPr/>
      </w:pPr>
      <w:r>
        <w:rPr/>
        <w:t xml:space="preserve">Генри Минцберг, профессор менеджмента Мак-Гилльского университета (Монреаль, Канада), в своё время выделил три группы поведенческих установок для менеджера и назвал их ролями, которые он вынужден играть в организации. Это, во-первых, межличностные роли, во-вторых, информационные и, в-третьих, роли, связанные с принятием решений. </w:t>
      </w:r>
    </w:p>
    <w:p>
      <w:pPr>
        <w:pStyle w:val="Normal"/>
        <w:ind w:firstLine="540"/>
        <w:jc w:val="both"/>
        <w:rPr/>
      </w:pPr>
      <w:r>
        <w:rPr/>
        <w:t xml:space="preserve">К межличностным Минцберг отнёс роли менеджера как 1) символа коллектива, 2) лидера коллектива, 3) посредника в отношениях между сотрудниками. К информационным – как 1) накопителя информации, 2) распространителя информации, 3) выразителя интересов коллектива, передающего информацию для внешнего окружения. Наконец, с принятием решений связаны роли менеджера как 1) новатора, нацеленного на изыскание внутренних возможностей развития коллектива, 2) корректора действий исполнителей в проблемных ситуациях, 3) распорядителя производственных ресурсов, 4) участника переговорных процессов. </w:t>
      </w:r>
    </w:p>
    <w:p>
      <w:pPr>
        <w:pStyle w:val="Normal"/>
        <w:ind w:firstLine="540"/>
        <w:jc w:val="both"/>
        <w:rPr/>
      </w:pPr>
      <w:r>
        <w:rPr/>
      </w:r>
    </w:p>
    <w:p>
      <w:pPr>
        <w:pStyle w:val="Normal"/>
        <w:ind w:firstLine="540"/>
        <w:jc w:val="center"/>
        <w:rPr/>
      </w:pPr>
      <w:r>
        <w:rPr/>
        <w:t xml:space="preserve">ФРЕДЕРИК ТЕЙЛОР </w:t>
      </w:r>
    </w:p>
    <w:p>
      <w:pPr>
        <w:pStyle w:val="Normal"/>
        <w:ind w:firstLine="540"/>
        <w:jc w:val="center"/>
        <w:rPr/>
      </w:pPr>
      <w:r>
        <w:rPr/>
      </w:r>
    </w:p>
    <w:p>
      <w:pPr>
        <w:pStyle w:val="Normal"/>
        <w:ind w:firstLine="540"/>
        <w:jc w:val="both"/>
        <w:rPr/>
      </w:pPr>
      <w:r>
        <w:rPr/>
        <w:t xml:space="preserve">Родоначальником научного подхода к менеджменту принято считать американца Фредерика Уинслоу Тейлора (1856-1915). Хотя и до него были теоретические работы, имевшие своей целью сформулировать принципы эффективного управления организацией, именно он первым использовал термины «менеджмент» и «менеджер» в связи с определённым видом социально-экономической активности человека и определённой категорией работников в организации. На его визитной карточке значилось: «Фредерик У. Тейлор. Консультант по вопросам менеджмента». В конце </w:t>
      </w:r>
      <w:r>
        <w:rPr>
          <w:lang w:val="en-US"/>
        </w:rPr>
        <w:t>XIX</w:t>
      </w:r>
      <w:r>
        <w:rPr/>
        <w:t xml:space="preserve"> – начале </w:t>
      </w:r>
      <w:r>
        <w:rPr>
          <w:lang w:val="en-US"/>
        </w:rPr>
        <w:t>XX</w:t>
      </w:r>
      <w:r>
        <w:rPr/>
        <w:t xml:space="preserve"> в. такая формулировка с содержательной точки зрения выглядела примерно так, как сегодня может выглядеть запись: «Консультант по проблемам НЛО». </w:t>
      </w:r>
    </w:p>
    <w:p>
      <w:pPr>
        <w:pStyle w:val="Normal"/>
        <w:ind w:firstLine="540"/>
        <w:jc w:val="both"/>
        <w:rPr/>
      </w:pPr>
      <w:r>
        <w:rPr/>
        <w:t xml:space="preserve">Свои представления о научном подходе к организации управления Тейлор изложил в нескольких книгах, из которых наибольшую известность получили «Цеховой менеджмент» (1903 г.) и «Принципы и методы научного менеджмента» (1911 г.). Он также выступал с многочисленными лекциями в университетах и различных научно-технических обществах, стремясь популяризировать свои идеи. </w:t>
      </w:r>
    </w:p>
    <w:p>
      <w:pPr>
        <w:pStyle w:val="Normal"/>
        <w:ind w:firstLine="540"/>
        <w:jc w:val="both"/>
        <w:rPr/>
      </w:pPr>
      <w:r>
        <w:rPr/>
        <w:t xml:space="preserve">Однако широкая известность пришла к Тейлору только в 1912 г. после его выступления на слушаниях в специальном комитете по изучению систем цехового менеджмента конгресса США. Здесь он на примере клиники «Мейо» доказал значимость своих «принципов научного менеджмента», фактически очертив контуры особой профессии и обосновав необходимость особого подхода к организации этой деятельности. День, когда состоялся этот доклад, можно считать профессиональным праздником менеджеров. </w:t>
      </w:r>
    </w:p>
    <w:p>
      <w:pPr>
        <w:pStyle w:val="Normal"/>
        <w:ind w:firstLine="540"/>
        <w:jc w:val="both"/>
        <w:rPr/>
      </w:pPr>
      <w:r>
        <w:rPr/>
      </w:r>
    </w:p>
    <w:p>
      <w:pPr>
        <w:pStyle w:val="Normal"/>
        <w:ind w:firstLine="540"/>
        <w:jc w:val="center"/>
        <w:rPr/>
      </w:pPr>
      <w:r>
        <w:rPr/>
        <w:t xml:space="preserve">МЕНЕДЖМЕНТ И ДОБАВЛЕННАЯ СТОИМОСТЬ </w:t>
      </w:r>
    </w:p>
    <w:p>
      <w:pPr>
        <w:pStyle w:val="Normal"/>
        <w:ind w:firstLine="540"/>
        <w:jc w:val="both"/>
        <w:rPr/>
      </w:pPr>
      <w:r>
        <w:rPr/>
      </w:r>
    </w:p>
    <w:p>
      <w:pPr>
        <w:pStyle w:val="Normal"/>
        <w:ind w:firstLine="540"/>
        <w:jc w:val="both"/>
        <w:rPr/>
      </w:pPr>
      <w:r>
        <w:rPr/>
        <w:t>Подсчитано, что больше половины добавленной стоимости в цене товаров, продаваемых через крупнейшую в мире американскую сеть супермаркетов «Уол-Март» (</w:t>
      </w:r>
      <w:r>
        <w:rPr>
          <w:lang w:val="en-US"/>
        </w:rPr>
        <w:t>Wal</w:t>
      </w:r>
      <w:r>
        <w:rPr/>
        <w:t>-</w:t>
      </w:r>
      <w:r>
        <w:rPr>
          <w:lang w:val="en-US"/>
        </w:rPr>
        <w:t>Mart</w:t>
      </w:r>
      <w:r>
        <w:rPr/>
        <w:t xml:space="preserve">), формируется благодаря тому, как менеджер строит отношения во внешней среде. Это выглядит так. Общая величина стоимости, добавляемой к товарам, которые реализуются через супермаркеты «Уол-Март», составляет в среднем 22%. Из них 0,5% приходится на то, что «Уол-Март» обеспечивает систему глобальной доставки товара; 2% даёт система централизованной закупки; ещё 2% - предоставление покупателю оптимального продуктового набора; 2% - организация эффективной системы дистрибьюции товаров; 2% обеспечивает экономия на всех видах операционных издержек, связанных с реализацией товаров; 6% приносит обеспечение всех производителей товаров и покупателей общедоступной информацией и оптимизация тем самым товарных потоков; 0,5% - лучшая сохранность и соответственно меньшая норма издержек, связанных с потерями в процессе реализации товаров; 2% - предоставление продавцам более выгодных ставок аренды торговых площадей; 5% достигается за счёт экономии на издержках, связанных с оплатой труд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КТО, КЕМ И КАК УПРАВЛЯЕТ </w:t>
      </w:r>
    </w:p>
    <w:p>
      <w:pPr>
        <w:pStyle w:val="Normal"/>
        <w:ind w:firstLine="540"/>
        <w:jc w:val="center"/>
        <w:rPr/>
      </w:pPr>
      <w:r>
        <w:rPr/>
      </w:r>
    </w:p>
    <w:p>
      <w:pPr>
        <w:pStyle w:val="Normal"/>
        <w:ind w:firstLine="540"/>
        <w:jc w:val="both"/>
        <w:rPr/>
      </w:pPr>
      <w:r>
        <w:rPr/>
        <w:t xml:space="preserve">Любая организация представляет собой группу людей, объединённых общей целью. Термин этот происходит от латинского </w:t>
      </w:r>
      <w:r>
        <w:rPr>
          <w:lang w:val="en-US"/>
        </w:rPr>
        <w:t>organizo</w:t>
      </w:r>
      <w:r>
        <w:rPr/>
        <w:t xml:space="preserve"> и означает объединение чего-либо в одно целое, приведение в стройную систему. Чтобы достичь поставленной цели, организации необходимо управление, которое обеспечит не только её существование, но и развитие. </w:t>
      </w:r>
    </w:p>
    <w:p>
      <w:pPr>
        <w:pStyle w:val="Normal"/>
        <w:ind w:firstLine="540"/>
        <w:jc w:val="both"/>
        <w:rPr/>
      </w:pPr>
      <w:r>
        <w:rPr/>
      </w:r>
    </w:p>
    <w:p>
      <w:pPr>
        <w:pStyle w:val="Normal"/>
        <w:ind w:firstLine="540"/>
        <w:jc w:val="center"/>
        <w:rPr/>
      </w:pPr>
      <w:r>
        <w:rPr/>
        <w:t xml:space="preserve">СУБЪЕКТ И ОБЪЕКТ УПРАВЛЕНИЯ </w:t>
      </w:r>
    </w:p>
    <w:p>
      <w:pPr>
        <w:pStyle w:val="Normal"/>
        <w:ind w:firstLine="540"/>
        <w:jc w:val="both"/>
        <w:rPr/>
      </w:pPr>
      <w:r>
        <w:rPr/>
      </w:r>
    </w:p>
    <w:p>
      <w:pPr>
        <w:pStyle w:val="Normal"/>
        <w:ind w:firstLine="540"/>
        <w:jc w:val="both"/>
        <w:rPr/>
      </w:pPr>
      <w:r>
        <w:rPr/>
        <w:t xml:space="preserve">В каждой организации можно выделить две подсистемы (части) – управляющую и управляемую, или соответственно субъект и объект управления. Субъект – это аппарат управления. Он включает линейных и функциональных руководителей разных уровней – высшего звена (административно-управленческий персонал, выполняющий функции администрирования, т. е. общего руководства деятельностью организации), среднего (заведующие отделами) и низшего звена управления (заведующего секторами, группами). Количество уровней должно быть минимальным, чтобы необходимая специалистам информация быстрее доводилась до всех подразделений. Линейное (командное) руководство обеспечивает единство управления организацией от директора до курьера, согласованность действий администрации и исполнителей. Однако его недостаточно для управления сложным производством, которое требует компетентного решения множества специальных задач – экономических, снабженческих, финансовых и др. Для этого организуется функциональное управление. </w:t>
      </w:r>
    </w:p>
    <w:p>
      <w:pPr>
        <w:pStyle w:val="Normal"/>
        <w:ind w:firstLine="540"/>
        <w:jc w:val="both"/>
        <w:rPr/>
      </w:pPr>
      <w:r>
        <w:rPr/>
        <w:t xml:space="preserve">Объект управления – это структурные подразделения, занятые производственной деятельностью (цеха и участки), которые воспринимают и реализуют управляющее воздействие со стороны субъекта управления. Результатом их работы является создание конкретного продукта или услуги. Скажем, ресторан как объект управления готовит вкусную еду и создаёт хорошее настроение у посетителей. </w:t>
      </w:r>
    </w:p>
    <w:p>
      <w:pPr>
        <w:pStyle w:val="Normal"/>
        <w:ind w:firstLine="540"/>
        <w:jc w:val="both"/>
        <w:rPr/>
      </w:pPr>
      <w:r>
        <w:rPr/>
      </w:r>
    </w:p>
    <w:p>
      <w:pPr>
        <w:pStyle w:val="Normal"/>
        <w:ind w:firstLine="540"/>
        <w:jc w:val="center"/>
        <w:rPr/>
      </w:pPr>
      <w:r>
        <w:rPr/>
        <w:t xml:space="preserve">НОРМЫ УПРАВЛЯЕМОСТИ </w:t>
      </w:r>
    </w:p>
    <w:p>
      <w:pPr>
        <w:pStyle w:val="Normal"/>
        <w:ind w:firstLine="540"/>
        <w:jc w:val="center"/>
        <w:rPr/>
      </w:pPr>
      <w:r>
        <w:rPr/>
      </w:r>
    </w:p>
    <w:p>
      <w:pPr>
        <w:pStyle w:val="Normal"/>
        <w:ind w:firstLine="540"/>
        <w:jc w:val="both"/>
        <w:rPr/>
      </w:pPr>
      <w:r>
        <w:rPr/>
        <w:t xml:space="preserve">Для эффективного управления должны соблюдаться нормы управляемости. Они ограничивают число работников, подчинённых одному линейному или функциональному руководителю. </w:t>
      </w:r>
    </w:p>
    <w:p>
      <w:pPr>
        <w:pStyle w:val="Normal"/>
        <w:ind w:firstLine="540"/>
        <w:jc w:val="both"/>
        <w:rPr/>
      </w:pPr>
      <w:r>
        <w:rPr/>
        <w:t>В 1933 г. Витаутас Грайкунас (родился в 1898 г., умер в тюрьме после ареста в Москве в 1947 г.), франко-литовский математик и консультант по управлению, определил на основе исследований, что руководитель в состоянии иметь не более 12 контактов с непосредственными подчинёнными. Многие специалисты в качестве ориентира для определения масштаба управляемости рекомендуют некие усреднённые величины. Для высшего звена управления число подчинённых у одного руководителя регламентируется так называемым «законом 7 плюс 2» (такое название сложилось исторически, а на практике подразумевается 7</w:t>
      </w:r>
      <w:r>
        <w:rPr>
          <w:u w:val="single"/>
        </w:rPr>
        <w:t>+</w:t>
      </w:r>
      <w:r>
        <w:rPr/>
        <w:t xml:space="preserve">2, т. е. не менее 5, но не более 9). </w:t>
      </w:r>
    </w:p>
    <w:p>
      <w:pPr>
        <w:pStyle w:val="Normal"/>
        <w:ind w:firstLine="540"/>
        <w:jc w:val="both"/>
        <w:rPr/>
      </w:pPr>
      <w:r>
        <w:rPr/>
        <w:t xml:space="preserve">Общие рекомендации могут быть таковы: для начальников подразделений со значительным объёмом работ творческого характера (например, руководитель отдела дизайна в рекламном агентстве), требующих высокой квалификации, норма управляемости должна лежать в пределах 5-7 человек; для подразделений с устоявшимся характером работ (например, бухгалтерия) – в пределах 10-12 человек. В любом случае она не должна превышать 15-17 сотрудников на среднем уровне управления и 40 – на нижнем, иначе коллектив становится неуправляемым. Аппарат многих крупных американских фирм формируется по «правилу 100»: на 1000 работников в среднем 100 управленцев. </w:t>
      </w:r>
    </w:p>
    <w:p>
      <w:pPr>
        <w:pStyle w:val="Normal"/>
        <w:ind w:firstLine="540"/>
        <w:jc w:val="both"/>
        <w:rPr/>
      </w:pPr>
      <w:r>
        <w:rPr/>
      </w:r>
    </w:p>
    <w:p>
      <w:pPr>
        <w:pStyle w:val="Normal"/>
        <w:ind w:firstLine="540"/>
        <w:jc w:val="center"/>
        <w:rPr/>
      </w:pPr>
      <w:r>
        <w:rPr/>
        <w:t xml:space="preserve">ЦЕНТРАЛИЗАЦИЯ И ДЕЦЕНТРАЛИЗАЦИЯ УПРАВЛЕНИЯ </w:t>
      </w:r>
    </w:p>
    <w:p>
      <w:pPr>
        <w:pStyle w:val="Normal"/>
        <w:ind w:firstLine="540"/>
        <w:jc w:val="center"/>
        <w:rPr/>
      </w:pPr>
      <w:r>
        <w:rPr/>
      </w:r>
    </w:p>
    <w:p>
      <w:pPr>
        <w:pStyle w:val="Normal"/>
        <w:ind w:firstLine="540"/>
        <w:jc w:val="both"/>
        <w:rPr/>
      </w:pPr>
      <w:r>
        <w:rPr/>
        <w:t xml:space="preserve">Каждая организация самостоятельно выбирает сочетание централизации и децентрализации в управлении. </w:t>
      </w:r>
    </w:p>
    <w:p>
      <w:pPr>
        <w:pStyle w:val="Normal"/>
        <w:ind w:firstLine="540"/>
        <w:jc w:val="both"/>
        <w:rPr/>
      </w:pPr>
      <w:r>
        <w:rPr/>
        <w:t xml:space="preserve">Централизация – это сосредоточение власти в руках отдельных руководителей. Благодаря централизации в организации существует единая система целей, проводится общая политика. Однако на определённом уровне развития концентрация власти становится неэффективной и возникает необходимость децентрализации. </w:t>
      </w:r>
    </w:p>
    <w:p>
      <w:pPr>
        <w:pStyle w:val="Normal"/>
        <w:ind w:firstLine="540"/>
        <w:jc w:val="both"/>
        <w:rPr/>
      </w:pPr>
      <w:r>
        <w:rPr/>
        <w:t xml:space="preserve">Децентрализация – распределение власти, передача части ответственности от вышестоящего руководителя подчинённым. </w:t>
      </w:r>
    </w:p>
    <w:p>
      <w:pPr>
        <w:pStyle w:val="Normal"/>
        <w:ind w:firstLine="540"/>
        <w:jc w:val="both"/>
        <w:rPr/>
      </w:pPr>
      <w:r>
        <w:rPr/>
        <w:t xml:space="preserve">Централизация и децентрализация власти – взаимосвязанные процессы, сочетающие переходы от управления «сверху» к самоуправлению. Граница между ними подвижна. Чем выше перегрузки центральных органов руководства, тем слабее эффективность их деятельности. Достичь нормальных взаимоотношений между уровнями управления помогает делегирование полномочий – передача части прав и обязанностей от одних должностных лиц другим. </w:t>
      </w:r>
    </w:p>
    <w:p>
      <w:pPr>
        <w:pStyle w:val="Normal"/>
        <w:ind w:firstLine="540"/>
        <w:jc w:val="both"/>
        <w:rPr/>
      </w:pPr>
      <w:r>
        <w:rPr/>
        <w:t xml:space="preserve">Например, любое образовательное учреждение – это организация, субъектом управления которой выступает педагогический коллектив во главе с директором, а объектом – учащиеся. </w:t>
      </w:r>
    </w:p>
    <w:p>
      <w:pPr>
        <w:pStyle w:val="Normal"/>
        <w:ind w:firstLine="540"/>
        <w:jc w:val="both"/>
        <w:rPr/>
      </w:pPr>
      <w:r>
        <w:rPr/>
        <w:t xml:space="preserve">Всю ответственность за деятельность школы (колледжа) несёт линейный руководитель – директор, осуществляющий централизованное управление как своими коллегами, так и учениками. Для решения ряда функциональных вопросов, например, организации воспитательной работы, обеспечения необходимой литературой, поддержания нормальных условий учебного процесса (освещение классов, наличие мебели, учебных пособий и т. д.), создаются должности функциональных руководителей: завуча по воспитательной работе, заведующего библиотекой, завхоза и др. </w:t>
      </w:r>
    </w:p>
    <w:p>
      <w:pPr>
        <w:pStyle w:val="Normal"/>
        <w:ind w:firstLine="540"/>
        <w:jc w:val="both"/>
        <w:rPr/>
      </w:pPr>
      <w:r>
        <w:rPr/>
        <w:t xml:space="preserve">Линейными руководителями низшего уровня выступают классные руководители, призванные организовать деятельность подчинённого им коллектива учащихся. Свою работу они строят на оптимальном сочетании централизации и децентрализации, делегируя часть полномочий старосте класса (тоже линейному руководителю) и другим членам учебной группы, чтобы добиться быстрого и качественного решения конкретных вопросов (организация вечера, выпуск газеты и т. п.). </w:t>
      </w:r>
    </w:p>
    <w:p>
      <w:pPr>
        <w:pStyle w:val="Normal"/>
        <w:ind w:firstLine="540"/>
        <w:jc w:val="both"/>
        <w:rPr/>
      </w:pPr>
      <w:r>
        <w:rPr/>
        <w:t xml:space="preserve">В целях более эффективного управления (с учётом специфики процесса обучения) в образовательном учреждении также стремятся соблюдать нормы управляемости и не формировать классы, в которых более 20 человек (к сожалению, во многих школах такая норма остаётся только мечтой). При решении творческих задач, таких, как изучение новых информационных технологий, овладение иностранными языками, коллектив учащихся дробится на малые группы по 7-10 человек, а в некоторых случаях по 3-5. Все эти примеры отражают свойства и строение любой организации независимо от профиля её деятельности. </w:t>
      </w:r>
    </w:p>
    <w:p>
      <w:pPr>
        <w:pStyle w:val="Normal"/>
        <w:ind w:firstLine="540"/>
        <w:jc w:val="both"/>
        <w:rPr/>
      </w:pPr>
      <w:r>
        <w:rPr/>
      </w:r>
    </w:p>
    <w:p>
      <w:pPr>
        <w:pStyle w:val="Normal"/>
        <w:ind w:firstLine="540"/>
        <w:jc w:val="center"/>
        <w:rPr/>
      </w:pPr>
      <w:r>
        <w:rPr/>
        <w:t xml:space="preserve">ФУНКЦИИ УПРАВЛЕНИЯ </w:t>
      </w:r>
    </w:p>
    <w:p>
      <w:pPr>
        <w:pStyle w:val="Normal"/>
        <w:ind w:firstLine="540"/>
        <w:jc w:val="center"/>
        <w:rPr/>
      </w:pPr>
      <w:r>
        <w:rPr/>
      </w:r>
    </w:p>
    <w:p>
      <w:pPr>
        <w:pStyle w:val="Normal"/>
        <w:ind w:firstLine="540"/>
        <w:jc w:val="both"/>
        <w:rPr/>
      </w:pPr>
      <w:r>
        <w:rPr/>
        <w:t xml:space="preserve">Для осуществления управления (разработки управленческого воздействия) необходимо выполнять различные виды управленческих работ, или функций. Различают общие (основные) и конкретные (специфические) функции управления. Первые универсальны – обязательны для любого подразделения аппарата управления. Конкретные функции – это управление персоналом, финансами, материальным обеспечением и т. д. </w:t>
      </w:r>
    </w:p>
    <w:p>
      <w:pPr>
        <w:pStyle w:val="Normal"/>
        <w:ind w:firstLine="540"/>
        <w:jc w:val="both"/>
        <w:rPr/>
      </w:pPr>
      <w:r>
        <w:rPr/>
        <w:t xml:space="preserve">В современной теории управления к общим функциям относят планирование, организацию, мотивацию, контроль и координацию. Каждая из них является для организации жизненно важной. Вместе с тем планирование как функция управления обеспечивает основу для других. </w:t>
      </w:r>
    </w:p>
    <w:p>
      <w:pPr>
        <w:pStyle w:val="Normal"/>
        <w:ind w:firstLine="540"/>
        <w:jc w:val="both"/>
        <w:rPr/>
      </w:pPr>
      <w:r>
        <w:rPr/>
        <w:t xml:space="preserve">Планирование – это разработка плана, предписывающего, кто, что, с использованием каких ресурсов и когда должен выполнить для достижения стоящих перед коллективом целей. Планирование может быть стратегическим – определяющим курс развития организации на длительный период, вплоть до нескольких десятилетий; тактическим – вырабатывающим методы реализации стратегии на среднесрочный период (например, на пять лет); оперативным – нацеленным на повседневное выполнение задач. </w:t>
      </w:r>
    </w:p>
    <w:p>
      <w:pPr>
        <w:pStyle w:val="Normal"/>
        <w:ind w:firstLine="540"/>
        <w:jc w:val="both"/>
        <w:rPr/>
      </w:pPr>
      <w:r>
        <w:rPr/>
        <w:t xml:space="preserve">В условиях рыночной экономики основу всей системы должны составлять стратегические планы. Главный принцип стратегического планирования – адаптивность, т. е. реагирование на изменения внешних условий, например, запросов потребителей, политики конкурентов, интересов потенциальных работников. Именно поэтому в стратегическом планировании важное место отводится анализу перспектив развития организации с учётом внешних изменений. </w:t>
      </w:r>
    </w:p>
    <w:p>
      <w:pPr>
        <w:pStyle w:val="Normal"/>
        <w:ind w:firstLine="540"/>
        <w:jc w:val="both"/>
        <w:rPr/>
      </w:pPr>
      <w:r>
        <w:rPr/>
        <w:t xml:space="preserve">В социалистической командно-административной системе отличительной чертой планирования была директивность – обязательность выполнения предписанных заданий. В условиях рынка планы перестают играть роль директив. Они становятся инструментом использования новых путей и способов совершенствования работы организации, усиления её позиции на рынке. </w:t>
      </w:r>
    </w:p>
    <w:p>
      <w:pPr>
        <w:pStyle w:val="Normal"/>
        <w:ind w:firstLine="540"/>
        <w:jc w:val="both"/>
        <w:rPr/>
      </w:pPr>
      <w:r>
        <w:rPr/>
        <w:t xml:space="preserve">Чтобы планы были реализованы и желаемые результаты достигнуты, необходимо осуществить функцию организации. Её задача – обеспечить соответствие существующей системы управления тем целям, которые установлены в плановых заданиях. Если такого соответствия нет, старая система должна быть реорганизована или создана новая, например, использована система партисипативного (соучастного) управления, предполагающая активное участие сотрудников в процессе выработки решений. Основной показатель высокой организации управления в настоящее время – быстрая реакция на изменение факторов внешней среды. </w:t>
      </w:r>
    </w:p>
    <w:p>
      <w:pPr>
        <w:pStyle w:val="Normal"/>
        <w:ind w:firstLine="540"/>
        <w:jc w:val="both"/>
        <w:rPr/>
      </w:pPr>
      <w:r>
        <w:rPr/>
        <w:t xml:space="preserve">Сотрудников организации необходимо стимулировать эффективно трудиться, т. е. нужно реализовать функцию мотивации. Это значит, что необходимо установить, в чём работники испытывают недостаток, сформулировать цели, направленные на удовлетворение этих потребностей, и определить пути к их достижению. Действия по мотивации включают экономическое и моральное стимулирование, обогащение самого содержания труда и создание условий для проявления творческого потенциала работников и их саморазвития (премии, делегирование полномочий, привлечение к выполнению более сложных заданий, направление на обучение, стажировку). </w:t>
      </w:r>
    </w:p>
    <w:p>
      <w:pPr>
        <w:pStyle w:val="Normal"/>
        <w:ind w:firstLine="540"/>
        <w:jc w:val="both"/>
        <w:rPr/>
      </w:pPr>
      <w:r>
        <w:rPr/>
        <w:t xml:space="preserve">Существует несколько подходов к мотивации сотрудников: </w:t>
      </w:r>
    </w:p>
    <w:p>
      <w:pPr>
        <w:pStyle w:val="Normal"/>
        <w:ind w:firstLine="540"/>
        <w:jc w:val="both"/>
        <w:rPr/>
      </w:pPr>
      <w:r>
        <w:rPr/>
        <w:t xml:space="preserve">принуждение основано на страхе подвергнуться наказанию, например, увольнению, переводу на нижеоплачиваемую работу, штрафу; </w:t>
      </w:r>
    </w:p>
    <w:p>
      <w:pPr>
        <w:pStyle w:val="Normal"/>
        <w:ind w:firstLine="540"/>
        <w:jc w:val="both"/>
        <w:rPr/>
      </w:pPr>
      <w:r>
        <w:rPr/>
        <w:t xml:space="preserve">вознаграждение подразумевает материальное (премии, участие в прибыли) и нематериальное (благодарности, грамоты) стимулирование труда; </w:t>
      </w:r>
    </w:p>
    <w:p>
      <w:pPr>
        <w:pStyle w:val="Normal"/>
        <w:ind w:firstLine="540"/>
        <w:jc w:val="both"/>
        <w:rPr/>
      </w:pPr>
      <w:r>
        <w:rPr/>
        <w:t xml:space="preserve">солидарность – развитие у работников ценностей и целей, совпадающих с ценностями и целями организации, что достигается путём убеждения, воспитания, обучения и создания благоприятного климата в коллективе; </w:t>
      </w:r>
    </w:p>
    <w:p>
      <w:pPr>
        <w:pStyle w:val="Normal"/>
        <w:ind w:firstLine="540"/>
        <w:jc w:val="both"/>
        <w:rPr/>
      </w:pPr>
      <w:r>
        <w:rPr/>
        <w:t xml:space="preserve">приспособление состоит в делегировании полномочий на нижние уровни, что также способствует объединению целей руководителей и персонала. </w:t>
      </w:r>
    </w:p>
    <w:p>
      <w:pPr>
        <w:pStyle w:val="Normal"/>
        <w:ind w:firstLine="540"/>
        <w:jc w:val="both"/>
        <w:rPr/>
      </w:pPr>
      <w:r>
        <w:rPr/>
        <w:t xml:space="preserve">Применение каждого из видов мотивации или их сочетание зависит от конкретных условий, в которых работает организация. Так, солидарности придаётся большое значение там, где ценится роль командной или групповой работы. В истории отечественной промышленности этот метод использовался совместно с таким принципом социалистической идеологии, как взаимовыручка, взаимопомощь. В сегодняшних условиях внимание переносится на создание сильной организационной культуры, провозглашающей ценности и принципы функционирования компании. Методы мотивации должны обеспечить максимальное вовлечение работников, обладающих необходимыми знаниями, в решение общих задач организации. </w:t>
      </w:r>
    </w:p>
    <w:p>
      <w:pPr>
        <w:pStyle w:val="Normal"/>
        <w:ind w:firstLine="540"/>
        <w:jc w:val="both"/>
        <w:rPr/>
      </w:pPr>
      <w:r>
        <w:rPr/>
        <w:t xml:space="preserve">На согласование действий всех звеньев предприятия, поддержание и совершенствование режима его работы направлена функция координации. Она призвана обеспечить бесперебойность и непрерывность управления. Для её выполнения могут использоваться нормативные документы, технические средства (например, компьютерные программы), помогающие быстро реагировать на отклонения в нормальном ходе производственного процесса. Так, координация работы склада включает организацию приёмки, размещения, отгрузки продукции, подготовку сопроводительной документации, контроль за доставкой продукции потребителю. С помощью современных средств связи устанавливается взаимодействие между подразделениями, обеспечивается маневрирование ресурсами и т. д. </w:t>
      </w:r>
    </w:p>
    <w:p>
      <w:pPr>
        <w:pStyle w:val="Normal"/>
        <w:ind w:firstLine="540"/>
        <w:jc w:val="both"/>
        <w:rPr/>
      </w:pPr>
      <w:r>
        <w:rPr/>
        <w:t xml:space="preserve">Контроль тесно связан с остальными функциями управления и, с одной стороны, зависит от них, с другой – предопределяет их содержание. Его задача – количественная и качественная оценка результатов работы. Выделяются два главных направления контроля: отслеживание выполнения работ, выявление причин отклонений и принятие мер по их корректировке. Главные инструменты контроля: наблюдение, проверка всех сторон деятельности, учёт (сбор, регистрация и обобщение информации, необходимой руководству для принятия решений) и анализ (сопоставление полученных результатов с запланированным уровнем). На производстве контроль может вестись с использованием контрольно-измерительных приборов. Для контроля за денежными средствами применяют финансовые и бухгалтерские документы. Своих подчинённых руководитель может контролировать, получая от них письменные отчёты о проделанной работе или проводя совещания и обсуждения проблем, возникающих в фирме или у её отдельных работников. </w:t>
      </w:r>
    </w:p>
    <w:p>
      <w:pPr>
        <w:pStyle w:val="Normal"/>
        <w:ind w:firstLine="540"/>
        <w:jc w:val="both"/>
        <w:rPr/>
      </w:pPr>
      <w:r>
        <w:rPr/>
        <w:t xml:space="preserve">Функция контроля не является завершающим пунктом процесса управления. Такой конечной точки в нём не существует, поскольку каждая управленческая функция движима другой. Пользуясь результатами контроля, предприятие ставит очередные цели, разрабатывает новые планы, принимает решения в области организации и мотивации труда. Таким образом, управление организацией представляет собой непрерывный циклический процесс. </w:t>
      </w:r>
    </w:p>
    <w:p>
      <w:pPr>
        <w:pStyle w:val="Normal"/>
        <w:ind w:firstLine="540"/>
        <w:jc w:val="both"/>
        <w:rPr/>
      </w:pPr>
      <w:r>
        <w:rPr/>
      </w:r>
    </w:p>
    <w:p>
      <w:pPr>
        <w:pStyle w:val="Normal"/>
        <w:ind w:firstLine="540"/>
        <w:jc w:val="both"/>
        <w:rPr/>
      </w:pPr>
      <w:r>
        <w:rPr/>
        <w:t xml:space="preserve">Линейные руководители осуществляют общее руководство каким-либо объектом управления в целом (например, начальник цеха). Функциональные руководители возглавляют специализированные отделы и службы и обеспечивают выполнение какой-либо функции (управление персоналом, планирование, управление финансовыми потоками и т. д.). </w:t>
      </w:r>
    </w:p>
    <w:p>
      <w:pPr>
        <w:pStyle w:val="Normal"/>
        <w:ind w:firstLine="540"/>
        <w:jc w:val="both"/>
        <w:rPr/>
      </w:pPr>
      <w:r>
        <w:rPr/>
      </w:r>
    </w:p>
    <w:p>
      <w:pPr>
        <w:pStyle w:val="Normal"/>
        <w:ind w:firstLine="540"/>
        <w:jc w:val="both"/>
        <w:rPr/>
      </w:pPr>
      <w:r>
        <w:rPr/>
        <w:t xml:space="preserve">«Выиграл сражение не тот, кто дал хороший совет, а тот, кто взял на себя ответственность за его выполнение и приказал выполнить». </w:t>
      </w:r>
    </w:p>
    <w:p>
      <w:pPr>
        <w:pStyle w:val="Normal"/>
        <w:ind w:firstLine="540"/>
        <w:jc w:val="both"/>
        <w:rPr/>
      </w:pPr>
      <w:r>
        <w:rPr/>
      </w:r>
    </w:p>
    <w:p>
      <w:pPr>
        <w:pStyle w:val="Normal"/>
        <w:ind w:firstLine="540"/>
        <w:jc w:val="right"/>
        <w:rPr/>
      </w:pPr>
      <w:r>
        <w:rPr/>
        <w:t xml:space="preserve">Наполеон Бонапарт </w:t>
      </w:r>
    </w:p>
    <w:p>
      <w:pPr>
        <w:pStyle w:val="Normal"/>
        <w:ind w:firstLine="540"/>
        <w:jc w:val="right"/>
        <w:rPr/>
      </w:pPr>
      <w:r>
        <w:rPr/>
      </w:r>
    </w:p>
    <w:p>
      <w:pPr>
        <w:pStyle w:val="Normal"/>
        <w:ind w:firstLine="540"/>
        <w:jc w:val="both"/>
        <w:rPr/>
      </w:pPr>
      <w:r>
        <w:rPr/>
        <w:t xml:space="preserve">«Никакое дело нельзя хорошо сделать, если неизвестно, чего хотят достигнуть». </w:t>
      </w:r>
    </w:p>
    <w:p>
      <w:pPr>
        <w:pStyle w:val="Normal"/>
        <w:ind w:firstLine="540"/>
        <w:jc w:val="both"/>
        <w:rPr/>
      </w:pPr>
      <w:r>
        <w:rPr/>
      </w:r>
    </w:p>
    <w:p>
      <w:pPr>
        <w:pStyle w:val="Normal"/>
        <w:ind w:firstLine="540"/>
        <w:jc w:val="right"/>
        <w:rPr/>
      </w:pPr>
      <w:r>
        <w:rPr/>
        <w:t xml:space="preserve">А. С. Макаренко </w:t>
      </w:r>
    </w:p>
    <w:p>
      <w:pPr>
        <w:pStyle w:val="Normal"/>
        <w:ind w:firstLine="540"/>
        <w:jc w:val="right"/>
        <w:rPr/>
      </w:pPr>
      <w:r>
        <w:rPr/>
      </w:r>
    </w:p>
    <w:p>
      <w:pPr>
        <w:pStyle w:val="Normal"/>
        <w:ind w:firstLine="540"/>
        <w:jc w:val="both"/>
        <w:rPr/>
      </w:pPr>
      <w:r>
        <w:rPr/>
        <w:t xml:space="preserve">ВИДИМОСТЬ КОНТРОЛЯ </w:t>
      </w:r>
    </w:p>
    <w:p>
      <w:pPr>
        <w:pStyle w:val="Normal"/>
        <w:ind w:firstLine="540"/>
        <w:jc w:val="both"/>
        <w:rPr/>
      </w:pPr>
      <w:r>
        <w:rPr/>
      </w:r>
    </w:p>
    <w:p>
      <w:pPr>
        <w:pStyle w:val="Normal"/>
        <w:ind w:firstLine="540"/>
        <w:jc w:val="both"/>
        <w:rPr/>
      </w:pPr>
      <w:r>
        <w:rPr/>
        <w:t>Часто только знание того, что твоя работа контролируется, заставляет выполнять её качественно. Однако просто видимость контроля при отсутствии его эффективного механизма не даст положительных результатов. В 2001 г. в Санкт-Петербурге проводился эксперимент по использованию фанерных макетов сотрудников ГИБДД. Но, вместо того, чтобы заставлять водителей снижать скорость, манекены только вызывали смех и привлекали вандалов. В итоге из 20 установленных в городе фанерных инспекторов «выжил» лишь один. Б</w:t>
      </w:r>
      <w:r>
        <w:rPr>
          <w:b/>
          <w:i/>
        </w:rPr>
        <w:t>о</w:t>
      </w:r>
      <w:r>
        <w:rPr/>
        <w:t xml:space="preserve">льшая часть была украдена, некоторые покрыты граффити непристойного содержания, не уцелел даже «страж», установленный возле местного управления ГИБДД. </w:t>
      </w:r>
    </w:p>
    <w:p>
      <w:pPr>
        <w:pStyle w:val="Normal"/>
        <w:ind w:firstLine="540"/>
        <w:jc w:val="both"/>
        <w:rPr/>
      </w:pPr>
      <w:r>
        <w:rPr/>
      </w:r>
    </w:p>
    <w:p>
      <w:pPr>
        <w:pStyle w:val="Normal"/>
        <w:ind w:firstLine="540"/>
        <w:jc w:val="both"/>
        <w:rPr/>
      </w:pPr>
      <w:r>
        <w:rPr/>
        <w:t xml:space="preserve">РАЗВИТИЕ ТЕОРИИ УПРАВЛЕНИЯ </w:t>
      </w:r>
    </w:p>
    <w:p>
      <w:pPr>
        <w:pStyle w:val="Normal"/>
        <w:ind w:firstLine="540"/>
        <w:jc w:val="both"/>
        <w:rPr/>
      </w:pPr>
      <w:r>
        <w:rPr/>
      </w:r>
    </w:p>
    <w:p>
      <w:pPr>
        <w:pStyle w:val="Normal"/>
        <w:ind w:firstLine="540"/>
        <w:jc w:val="both"/>
        <w:rPr/>
      </w:pPr>
      <w:r>
        <w:rPr/>
        <w:t xml:space="preserve">Управление прошло многовековой путь развития, пока не превратилось, наконец, в самостоятельный вид деятельности. Это произошло в </w:t>
      </w:r>
      <w:r>
        <w:rPr>
          <w:lang w:val="en-US"/>
        </w:rPr>
        <w:t>XVII</w:t>
      </w:r>
      <w:r>
        <w:rPr/>
        <w:t>-</w:t>
      </w:r>
      <w:r>
        <w:rPr>
          <w:lang w:val="en-US"/>
        </w:rPr>
        <w:t>XVIII</w:t>
      </w:r>
      <w:r>
        <w:rPr/>
        <w:t xml:space="preserve"> столетиях и связано с зарождением капитализма. Управление отделилось от собственности и стало превращаться в профессиональный менеджмент. </w:t>
      </w:r>
    </w:p>
    <w:p>
      <w:pPr>
        <w:pStyle w:val="Normal"/>
        <w:ind w:firstLine="540"/>
        <w:jc w:val="both"/>
        <w:rPr/>
      </w:pPr>
      <w:r>
        <w:rPr/>
        <w:t xml:space="preserve">Впервые функциональную администрацию ввёл американский инженер Фредерик Тейлор (1856-1915), предложивший заменить старый аппарат (мастер на все руки) новым руководящим персоналом (компетентный специалист). В 1911 г. он выпустил книгу «Принципы и методы научного менеджмента», в которой доказывалось, что без научной школы невозможно эффективное управление: «Подлинная наука – это больше, чем просто технические приёмы, формулы и законы, это «интеллектуальная революция», новый взгляд на мир и подход к разрешению проблем труда». </w:t>
      </w:r>
    </w:p>
    <w:p>
      <w:pPr>
        <w:pStyle w:val="Normal"/>
        <w:ind w:firstLine="540"/>
        <w:jc w:val="both"/>
        <w:rPr/>
      </w:pPr>
      <w:r>
        <w:rPr/>
        <w:t xml:space="preserve">Идеи функционального управления и старый принцип единоначалия соединил Анри Файоль (1841-1925), французский инженер, автор основополагающего труда «Основные черты промышленной администрации – предвидение, организация, распорядительство, координирование, контроль» (1916 г.). </w:t>
      </w:r>
    </w:p>
    <w:p>
      <w:pPr>
        <w:pStyle w:val="Normal"/>
        <w:ind w:firstLine="540"/>
        <w:jc w:val="both"/>
        <w:rPr/>
      </w:pPr>
      <w:r>
        <w:rPr/>
        <w:t xml:space="preserve">Ещё за 140 лет до Файоля шотландский экономист и философ, один из крупнейших представителей классической политэкономии Адам Смит (1723-1790) в «Исследовании о природе и причинах богатства народов» (1776 г.) подчёркивал значение управления, но никак не дифференцировал его функции. Единственным делом промышленника была инвестиция (вложение) капитала в рабочую силу и оборудование. Тейлор продвинулся дальше и ввёл функцию планирования. В качестве самостоятельных действий управленца он называл контроль и организацию, но не ставил их в число основных. Файоль выделил пять функций администрации: предвидение, организация, распределение, координация и контроль. Более того, он заложил основы особого направления в менеджменте – структурно-функционального подхода. Функциональным он считается потому, что управленческие функции выступают несущим элементом всего каркаса управления. Структурным – потому, что функции определяют структуру организации. У Тейлора одна функция (планирование) и одно структурное подразделение, у Файоля – пять функций и целая система функциональных служб. </w:t>
      </w:r>
    </w:p>
    <w:p>
      <w:pPr>
        <w:pStyle w:val="Normal"/>
        <w:ind w:firstLine="540"/>
        <w:jc w:val="both"/>
        <w:rPr/>
      </w:pPr>
      <w:r>
        <w:rPr/>
        <w:t xml:space="preserve">Последователь Файоля Лютер Гьюлик (1892-1993), американский исследователь проблем организации и управления 30-40-х гг. </w:t>
      </w:r>
      <w:r>
        <w:rPr>
          <w:lang w:val="en-US"/>
        </w:rPr>
        <w:t>XX</w:t>
      </w:r>
      <w:r>
        <w:rPr/>
        <w:t xml:space="preserve"> в., представитель второго поколения классической школы, формулирует уже семь функций: планирование, организация, комплектование штатов, руководство, координация, отчётность и составление бюджетов. </w:t>
      </w:r>
    </w:p>
    <w:p>
      <w:pPr>
        <w:pStyle w:val="Normal"/>
        <w:ind w:firstLine="540"/>
        <w:jc w:val="both"/>
        <w:rPr/>
      </w:pPr>
      <w:r>
        <w:rPr/>
        <w:t xml:space="preserve">Современное определение управления включает все файолевские функции. Разработанная им модель оказалась очень плодотворной. </w:t>
      </w:r>
    </w:p>
    <w:p>
      <w:pPr>
        <w:pStyle w:val="Normal"/>
        <w:ind w:firstLine="540"/>
        <w:jc w:val="both"/>
        <w:rPr/>
      </w:pPr>
      <w:r>
        <w:rPr/>
      </w:r>
    </w:p>
    <w:p>
      <w:pPr>
        <w:pStyle w:val="Normal"/>
        <w:ind w:firstLine="540"/>
        <w:jc w:val="right"/>
        <w:rPr/>
      </w:pPr>
      <w:r>
        <w:rPr/>
        <w:t xml:space="preserve">Сегодня управление – самостоятельный вид профессиональной деятельности. </w:t>
      </w:r>
    </w:p>
    <w:p>
      <w:pPr>
        <w:pStyle w:val="Normal"/>
        <w:ind w:firstLine="540"/>
        <w:jc w:val="both"/>
        <w:rPr/>
      </w:pPr>
      <w:r>
        <w:rPr/>
      </w:r>
    </w:p>
    <w:p>
      <w:pPr>
        <w:pStyle w:val="Normal"/>
        <w:ind w:firstLine="540"/>
        <w:jc w:val="both"/>
        <w:rPr/>
      </w:pPr>
      <w:r>
        <w:rPr/>
        <w:t xml:space="preserve">ИСКУССТВО ПОБЕЖДАТЬ </w:t>
      </w:r>
    </w:p>
    <w:p>
      <w:pPr>
        <w:pStyle w:val="Normal"/>
        <w:ind w:firstLine="540"/>
        <w:jc w:val="both"/>
        <w:rPr/>
      </w:pPr>
      <w:r>
        <w:rPr/>
      </w:r>
    </w:p>
    <w:p>
      <w:pPr>
        <w:pStyle w:val="Normal"/>
        <w:ind w:firstLine="540"/>
        <w:jc w:val="both"/>
        <w:rPr/>
      </w:pPr>
      <w:r>
        <w:rPr/>
        <w:t xml:space="preserve">Линейный тип управления самый старый. Возникнув ещё в армиях древних государств, он позволял эффективно командовать ограниченным числом подчинённых и строился по принципу единоначалия (концентрация власти в одних руках). </w:t>
      </w:r>
    </w:p>
    <w:p>
      <w:pPr>
        <w:pStyle w:val="Normal"/>
        <w:ind w:firstLine="540"/>
        <w:jc w:val="both"/>
        <w:rPr/>
      </w:pPr>
      <w:r>
        <w:rPr/>
        <w:t xml:space="preserve">Каждый командир единолично руководит своим подразделением и подчиняется только одному, вышестоящему офицеру. Преимуществами такой структуры были и остаются ясность и чёткость субординации, личная ответственность за все виды управленческой деятельности и за конечный результат. Недостаток же – очень высокие требования к способностям и знаниям руководителя, который должен компетентно решать любые вопросы. Чтобы компенсировать этот недостаток, в армии появились штабные органы. Штабы, не имея власти, помогали командующему готовить информацию, необходимую для принятия решений, отрабатывали варианты операций. Такое сотрудничество дало начало функциональному управлению – образованию линейно-штабных структур. </w:t>
      </w:r>
    </w:p>
    <w:p>
      <w:pPr>
        <w:pStyle w:val="Normal"/>
        <w:ind w:firstLine="540"/>
        <w:jc w:val="both"/>
        <w:rPr/>
      </w:pPr>
      <w:r>
        <w:rPr/>
      </w:r>
    </w:p>
    <w:p>
      <w:pPr>
        <w:pStyle w:val="Normal"/>
        <w:ind w:firstLine="540"/>
        <w:jc w:val="both"/>
        <w:rPr/>
      </w:pPr>
      <w:r>
        <w:rPr/>
        <w:t xml:space="preserve">Когда все сотрудники компании работают как единое целое, успех становится победой каждого.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СТРУКТУРЫ УПРАВЛЕНИЯ </w:t>
      </w:r>
    </w:p>
    <w:p>
      <w:pPr>
        <w:pStyle w:val="Normal"/>
        <w:ind w:firstLine="540"/>
        <w:jc w:val="center"/>
        <w:rPr/>
      </w:pPr>
      <w:r>
        <w:rPr/>
      </w:r>
    </w:p>
    <w:p>
      <w:pPr>
        <w:pStyle w:val="Normal"/>
        <w:ind w:firstLine="540"/>
        <w:jc w:val="both"/>
        <w:rPr/>
      </w:pPr>
      <w:r>
        <w:rPr/>
        <w:t xml:space="preserve">Сущность и содержание системы управления проявляются в её функциях, а форма – в её организационной структуре. Выполняя функции управления, можно использовать различные организационные формы, типы структур – те, что наилучшим образом соответствуют содержанию и методам выполнения работ и способствуют повышению их эффективности. </w:t>
      </w:r>
    </w:p>
    <w:p>
      <w:pPr>
        <w:pStyle w:val="Normal"/>
        <w:ind w:firstLine="540"/>
        <w:jc w:val="both"/>
        <w:rPr/>
      </w:pPr>
      <w:r>
        <w:rPr/>
        <w:t xml:space="preserve">То, насколько важна правильная организация управления, ярко иллюстрирует история многих компаний. Все они обязательно проходят определённые этапы развития своих организационных структур. </w:t>
      </w:r>
    </w:p>
    <w:p>
      <w:pPr>
        <w:pStyle w:val="Normal"/>
        <w:ind w:firstLine="540"/>
        <w:jc w:val="both"/>
        <w:rPr/>
      </w:pPr>
      <w:r>
        <w:rPr/>
      </w:r>
    </w:p>
    <w:p>
      <w:pPr>
        <w:pStyle w:val="Normal"/>
        <w:ind w:firstLine="540"/>
        <w:jc w:val="center"/>
        <w:rPr/>
      </w:pPr>
      <w:r>
        <w:rPr/>
        <w:t xml:space="preserve">УПРАВЛЯТЬ МОЖНО ПО-РАЗНОМУ </w:t>
      </w:r>
    </w:p>
    <w:p>
      <w:pPr>
        <w:pStyle w:val="Normal"/>
        <w:ind w:firstLine="540"/>
        <w:jc w:val="center"/>
        <w:rPr/>
      </w:pPr>
      <w:r>
        <w:rPr/>
      </w:r>
    </w:p>
    <w:p>
      <w:pPr>
        <w:pStyle w:val="Normal"/>
        <w:ind w:firstLine="540"/>
        <w:jc w:val="both"/>
        <w:rPr/>
      </w:pPr>
      <w:r>
        <w:rPr/>
        <w:t xml:space="preserve">Организационную структуру управления компаний составляют звенья и иерархические ступени управления с указанием порядка подчинения низших элементов высшим. </w:t>
      </w:r>
    </w:p>
    <w:p>
      <w:pPr>
        <w:pStyle w:val="Normal"/>
        <w:ind w:firstLine="540"/>
        <w:jc w:val="both"/>
        <w:rPr/>
      </w:pPr>
      <w:r>
        <w:rPr/>
        <w:t xml:space="preserve">Каждое звено в структуре – обособленное подразделение со строго очерченными функциями. К понятию звена относят также и руководителей. А ступень – это совокупность звеньев, находящихся на определённом уровне иерархии управления. </w:t>
      </w:r>
    </w:p>
    <w:p>
      <w:pPr>
        <w:pStyle w:val="Normal"/>
        <w:ind w:firstLine="540"/>
        <w:jc w:val="both"/>
        <w:rPr/>
      </w:pPr>
      <w:r>
        <w:rPr/>
        <w:t xml:space="preserve">Конечно, можно спорить об отдельных видах структур, об их отнесении к той или иной группе, но из всего многообразия две большие группы выделяются очень чётко. Это иерархические и адаптивные структуры. (Сразу оговоримся, что в экономической литературе встречается большое количество вариантов названий одних и тех же организационных структур управления. Многие авторы стремились оставить свой след в науке, найдя более точное или более образное наименование тому или иному виду структур.) </w:t>
      </w:r>
    </w:p>
    <w:p>
      <w:pPr>
        <w:pStyle w:val="Normal"/>
        <w:ind w:firstLine="540"/>
        <w:jc w:val="both"/>
        <w:rPr/>
      </w:pPr>
      <w:r>
        <w:rPr/>
        <w:t xml:space="preserve">Иерархические организационные структуры (называемые также формальными, механистическими, бюрократическими, классическими, традиционными) отличаются жёсткой иерархией власти в компании, формализацией всех правил и процедур, централизованным принятием решений, узко определённой ответственностью в деятельности, отношениями, носящими официальный характер. В качестве характерных черт адаптивных структур (они же органические, гибкие, неформальные) можно назвать размытость иерархии, небольшое количество уровней управления, гибкость структуры власти, слабое или умеренное использование формальных правил и процедур, децентрализацию принятия решений, широко определяемую ответственность в деятельности, личностный характер отношений. </w:t>
      </w:r>
    </w:p>
    <w:p>
      <w:pPr>
        <w:pStyle w:val="Normal"/>
        <w:ind w:firstLine="540"/>
        <w:jc w:val="both"/>
        <w:rPr/>
      </w:pPr>
      <w:r>
        <w:rPr/>
        <w:t xml:space="preserve">Нельзя однозначно оценить различные виды структур как совершенные или несовершенные. Всё зависит от того, в каких условиях функционирует компания. Так, например, если фирма основана кругом близких друзей или родственников, то в ней не проработаны отношения руководитель – подчинённый. Парадокс порой заключается в том, что «новые» российские компании, построив первоначально своё управление на базе неформальных организационных структур, в дальнейшем, по мере роста, вынуждены переходить к иерархическим принципам, которые можно охарактеризовать как более низкий уровень развития. Крупные компании, особенно транснациональные, не используют тот или иной тип организационной структуры в чистом виде, а прибегают к их сочетанию (смешанные или множественные структуры). </w:t>
      </w:r>
    </w:p>
    <w:p>
      <w:pPr>
        <w:pStyle w:val="Normal"/>
        <w:ind w:firstLine="540"/>
        <w:jc w:val="both"/>
        <w:rPr/>
      </w:pPr>
      <w:r>
        <w:rPr/>
      </w:r>
    </w:p>
    <w:p>
      <w:pPr>
        <w:pStyle w:val="Normal"/>
        <w:ind w:firstLine="540"/>
        <w:jc w:val="center"/>
        <w:rPr/>
      </w:pPr>
      <w:r>
        <w:rPr/>
        <w:t xml:space="preserve">ИЕРАРХИЧЕСКИЕ СТРУКТУРЫ УПРАВЛЕНИЯ </w:t>
      </w:r>
    </w:p>
    <w:p>
      <w:pPr>
        <w:pStyle w:val="Normal"/>
        <w:ind w:firstLine="540"/>
        <w:jc w:val="center"/>
        <w:rPr/>
      </w:pPr>
      <w:r>
        <w:rPr/>
      </w:r>
    </w:p>
    <w:p>
      <w:pPr>
        <w:pStyle w:val="Normal"/>
        <w:ind w:firstLine="540"/>
        <w:jc w:val="both"/>
        <w:rPr/>
      </w:pPr>
      <w:r>
        <w:rPr/>
        <w:t xml:space="preserve">Иерархические структуры имеют много разновидностей. Это неудивительно, ведь основные принципы, на которых они основываются, сформулированы почти столетие назад. Научное обоснование организационных структур управления дала классическая, или, как её ещё называют, административная, школа управления, и, прежде всего, такие её представители, как Анри Файоль и Макс Вебер. </w:t>
      </w:r>
    </w:p>
    <w:p>
      <w:pPr>
        <w:pStyle w:val="Normal"/>
        <w:ind w:firstLine="540"/>
        <w:jc w:val="both"/>
        <w:rPr/>
      </w:pPr>
      <w:r>
        <w:rPr/>
        <w:t xml:space="preserve">Прообразом современных организационных структур иерархического типа являются элементарные структуры. К ним относятся линейные и функциональные структуры управления. Как самостоятельные, они не используются крупными предприятиями ни в России, ни за рубежом. Это скорее «кубики», из которых можно построить наиболее удобную для компании структуру управления. Лишь иногда новые компании (в самом их зачаточном состоянии) вынуждены, хотя и в течение короткого периода, использовать эти структуры, т. е. проходить тот путь, который пройден большинством зарубежных фирм почти столетие назад. </w:t>
      </w:r>
    </w:p>
    <w:p>
      <w:pPr>
        <w:pStyle w:val="Normal"/>
        <w:ind w:firstLine="540"/>
        <w:jc w:val="both"/>
        <w:rPr/>
      </w:pPr>
      <w:r>
        <w:rPr/>
        <w:t xml:space="preserve">Линейная структура управления очень проста по своей сути: основной её принцип – вертикальная иерархия, т. е. соподчинённость звеньев управления снизу доверху. При линейной структуре чётко осуществляется принцип единоначалия: во главе каждого подразделения стоит руководитель, сосредоточивающий в своих руках все функции управления. Главы подразделений низших ступеней непосредственно починяются только одному руководителю более высокого уровня. Вышестоящий орган управления не имеет права отдавать распоряжения каким-либо исполнителям, минуя их прямого начальника. Такая структура управления, использующая вертикальные связи, применима только в низовых производственных звеньях (группах, бригадах, отрядах и т. п.). </w:t>
      </w:r>
    </w:p>
    <w:p>
      <w:pPr>
        <w:pStyle w:val="Normal"/>
        <w:ind w:firstLine="540"/>
        <w:jc w:val="both"/>
        <w:rPr/>
      </w:pPr>
      <w:r>
        <w:rPr/>
        <w:t xml:space="preserve">Для функциональной структуры управления характерно создание структурных подразделений, каждое из которых имеет свою, чётко определённую задачу и обязанности (например, отдел по производству, по финансам, по маркетингу, по управлению персоналом и т. п.). Поэтому каждый орган управления, а также исполнитель специализируется на конкретной управленческой деятельности (функции). Такая специализация подразделений и работников позволяет существенно повысить эффективность деятельности, устранить дублирование в выполнении функций отдельными службами. Создаётся аппарат сотрудников, отвечающих только за ограниченный участок работы. Растёт компетентность кадров. </w:t>
      </w:r>
    </w:p>
    <w:p>
      <w:pPr>
        <w:pStyle w:val="Normal"/>
        <w:ind w:firstLine="540"/>
        <w:jc w:val="both"/>
        <w:rPr/>
      </w:pPr>
      <w:r>
        <w:rPr/>
        <w:t xml:space="preserve">В основе данной структуры лежит принцип полного распорядительства: указания функционального органа (в пределах его компетенции) обязательны для всех подразделений. Например, руководитель в области финансов вправе отдавать распоряжения начальникам всех звеньев более низкого уровня. В результате могут проявиться и недостатки этого вида структуры. Так, принципом полного распорядительства нарушается принцип единоначалия. Снижается ответственность исполнителей за работу, поскольку каждый получает указания от нескольких руководителей. Трудно поддерживать постоянные взаимосвязи между разными службами. Ведь каждый функциональный руководитель и функциональное подразделение ставят свои вопросы на первое место, недостаточно согласуя их с необходимостью достижения поставленных перед компанией целей. </w:t>
      </w:r>
    </w:p>
    <w:p>
      <w:pPr>
        <w:pStyle w:val="Normal"/>
        <w:ind w:firstLine="540"/>
        <w:jc w:val="both"/>
        <w:rPr/>
      </w:pPr>
      <w:r>
        <w:rPr/>
        <w:t xml:space="preserve">Более высоким уровнем развития линейной и функциональной структур являются линейно-штабная и линейно-функциональная структуры. </w:t>
      </w:r>
    </w:p>
    <w:p>
      <w:pPr>
        <w:pStyle w:val="Normal"/>
        <w:ind w:firstLine="540"/>
        <w:jc w:val="both"/>
        <w:rPr/>
      </w:pPr>
      <w:r>
        <w:rPr/>
        <w:t xml:space="preserve">Принцип линейно-штабной структуры управления состоит в том, что при линейных руководителях создаются особые подразделения – штабные службы. Они не могут самостоятельно принимать решения, а лишь помогают начальнику более квалифицированно выполнять его обязанности. Например, специалисты штабных служб ищут самые рациональные варианты решения задач в области научно-исследовательских работ (НИОКР), маркетинга, персонала, финансов и т. д. Однако окончательное принятие решения и передача его подчинённым для исполнения остаётся за линейным руководителем. В условиях этой структуры сохраняется принцип единоначалия. </w:t>
      </w:r>
    </w:p>
    <w:p>
      <w:pPr>
        <w:pStyle w:val="Normal"/>
        <w:ind w:firstLine="540"/>
        <w:jc w:val="both"/>
        <w:rPr/>
      </w:pPr>
      <w:r>
        <w:rPr/>
        <w:t xml:space="preserve">Линейно-функциональная структура – самая распространённая структура иерархического типа, широко используемая во всём мире. В ней, в отличие от линейно-штабной, функциональные подразделения могут сами отдавать распоряжения нижестоящим звеньям, но не по всем, а по ограниченному кругу вопросов, определяемому их специализацией. Основу такой структуры составляют помимо линейных принципов руководства специализация управленческой деятельности по функциональным подсистемам компании (маркетинг, исследования и разработки, производство, финансы и экономика, персонал и т. д.) и так называемый шахтный принцип построения. Для каждой функциональной подсистемы создаётся «шахта» - иерархия служб, пронизывающая всю компанию сверху донизу. </w:t>
      </w:r>
    </w:p>
    <w:p>
      <w:pPr>
        <w:pStyle w:val="Normal"/>
        <w:ind w:firstLine="540"/>
        <w:jc w:val="both"/>
        <w:rPr/>
      </w:pPr>
      <w:r>
        <w:rPr/>
        <w:t xml:space="preserve">К преимуществам этого вида структур, как правило, относят высокую производственную реакцию компании благодаря узкой специализации производства и узкой квалификации специалистов. Кроме того, подобная структура улучшает координацию работы подразделений за счёт более чёткого согласования деятельности, устраняется двойное (а порой тройное и более) подчинение, противоречащее принципу единоначалия. </w:t>
      </w:r>
    </w:p>
    <w:p>
      <w:pPr>
        <w:pStyle w:val="Normal"/>
        <w:ind w:firstLine="540"/>
        <w:jc w:val="both"/>
        <w:rPr/>
      </w:pPr>
      <w:r>
        <w:rPr/>
        <w:t xml:space="preserve">Несмотря на чрезвычайно широкое распространение линейно-функциональных структур, у них есть целый ряд недостатков, о которых много написано. Подразделения структуры иерархического типа, например, очень образно окрестили «лисьими норами менеджеров». Ведь внутренний интерес отдельных подразделений часто идёт вразрез с корпоративными интересами. Один из недостатков линейно-функциональной структуры авторы учебника по менеджменту О. С. Виханский и А. И. Наумов удачно назвали «эффектом бутылочного горла». «Суть его в том, - пишут они, - что развитие преимущественно вертикальных связей в рамках функционального подхода поднимает решение проблем, возникающих на различных уровнях организации, до её главного руководителя. В результате попытки руководителей сконцентрироваться на решении стратегических задач тонут в оперативной работе, в текучке. И это является не виной руководителя, а виной используемой организационной системы». </w:t>
      </w:r>
    </w:p>
    <w:p>
      <w:pPr>
        <w:pStyle w:val="Normal"/>
        <w:ind w:firstLine="540"/>
        <w:jc w:val="both"/>
        <w:rPr/>
      </w:pPr>
      <w:r>
        <w:rPr/>
        <w:t xml:space="preserve">В настоящее время классические линейно-функциональные структуры присущи мелким и средним компаниям. В крупных корпорациях преобладает дивизиональный подход. </w:t>
      </w:r>
    </w:p>
    <w:p>
      <w:pPr>
        <w:pStyle w:val="Normal"/>
        <w:ind w:firstLine="540"/>
        <w:jc w:val="both"/>
        <w:rPr/>
      </w:pPr>
      <w:r>
        <w:rPr/>
        <w:t xml:space="preserve">Дивизиональные структуры управления (от англ. </w:t>
      </w:r>
      <w:r>
        <w:rPr>
          <w:lang w:val="en-US"/>
        </w:rPr>
        <w:t>division</w:t>
      </w:r>
      <w:r>
        <w:rPr/>
        <w:t xml:space="preserve"> – «отделение», «подразделение компании»), которые в литературе можно встретить также под названием «дробные структуры», являются наиболее совершенной разновидностью структур иерархического типа. Порой их даже считают чем-то средним между иерархическими и адаптивными принципами управления. Наибольшее распространение эти структуры получили в 60-70-х гг. прошлого столетия. Резкое увеличение размеров компаний, усложнение технологических процессов, диверсификация и интернационализация их деятельности обнажили недостатки линейно-функциональной структуры и потребовали её реорганизации. В условиях динамично изменяющегося рынка невозможно было управлять из единого центра непохожими друг на друга или географически удалёнными подразделениями компании. По некоторым оценкам, от линейно-функциональной структуры к дивизиональным к середине 80-х гг. в США перешли 80% всех компаний, в том числе из 500 крупнейших – 95% (в частности «Хьюллет-Паккард», «Дженерал Электрик», «Форд»). В Японии такой вид структуры применяют 45% компаний (в том числе «Сони», «Матцушита»). </w:t>
      </w:r>
    </w:p>
    <w:p>
      <w:pPr>
        <w:pStyle w:val="Normal"/>
        <w:ind w:firstLine="540"/>
        <w:jc w:val="both"/>
        <w:rPr/>
      </w:pPr>
      <w:r>
        <w:rPr/>
        <w:t xml:space="preserve">Дивизиональные структуры предполагают создание крупных автономных производственно-хозяйственных подразделений (дивизионов) и соответствующих им уровней управления. Дивизион – это отдельная товарно-рыночная единица с собственными внутренними функциональными подразделениями. Ему предоставляют оперативно-производственную самостоятельность, возможность напрямую работать с другими компаниями и накладывают на него ответственность за получение прибыли. При этом корпоративная культура у дивизионов практически всегда единая. В результате управленческий персонал верхнего эшелона компании высвобождается для решения стратегических задач. Высший руководящий орган оставляет за собой право жёсткого контроля над общекорпоративными вопросами стратегии развития, научно-исследовательскими разработками, финансами, инвестициями и т. п. </w:t>
      </w:r>
    </w:p>
    <w:p>
      <w:pPr>
        <w:pStyle w:val="Normal"/>
        <w:ind w:firstLine="540"/>
        <w:jc w:val="both"/>
        <w:rPr/>
      </w:pPr>
      <w:r>
        <w:rPr/>
        <w:t xml:space="preserve">Такая структуризация компании проводится, как правило, по одному из трёх принципов: по продуктовому – с учётом особенностей выпускаемой продукции или предоставляемых услуг; в зависимости от ориентации на конкретного потребителя (этот подход используется гораздо реже других); по региональному принципу – в зависимости от обслуживаемых территорий. Соответственно различают три подвида дивизионных структур. </w:t>
      </w:r>
    </w:p>
    <w:p>
      <w:pPr>
        <w:pStyle w:val="Normal"/>
        <w:ind w:firstLine="540"/>
        <w:jc w:val="both"/>
        <w:rPr/>
      </w:pPr>
      <w:r>
        <w:rPr/>
        <w:t xml:space="preserve">При дивизионально-продуктовой структуре руководство производством и сбытом какого-либо продукта или услуги передаётся одному управляющему, ответственному за данный вид продукции. Руководители служб (производственной, снабженческой, технической, бухгалтерской, маркетинговой и др.) должны отчитываться перед ним по этому продукту. Компании с такой структурой способны быстрее реагировать на изменения технологии, условий конкуренции и покупательского спроса, так как выделенные дивизионы самостоятельно контактируют с потребителями. Когда деятельность по выпуску определённого вида продукции находится под началом одного человека, улучшается координация работ. В качестве примера построения структуры управления по дивизионально-продуктовому принципу можно привести «Хьюллет-Паккард». Компания структурирована по четырём вертикалям бизнеса и соответственно состоит из четырёх подразделений: корпоративных систем; персональных систем и консалтинга; подразделения системной интеграции, техподдержки и аутсорсинга, а также подразделения устройств печати и цифровой обработки изображений. Возможный недостаток продуктовой структуры – увеличение затрат из-за дублирования одних и тех же видов работ для разных видов продукции. В каждом продуктовом отделении создаются свои функциональные подразделения. </w:t>
      </w:r>
    </w:p>
    <w:p>
      <w:pPr>
        <w:pStyle w:val="Normal"/>
        <w:ind w:firstLine="540"/>
        <w:jc w:val="both"/>
        <w:rPr/>
      </w:pPr>
      <w:r>
        <w:rPr/>
        <w:t xml:space="preserve">При создании дивизиональной структуры, ориентированной на потребителя, работа подразделений сосредоточивается вокруг определённых групп потребителей (например, армия и гражданские отрасли, продукция производственно-технического и культурно-бытового назначения). Цель такой организационной структуры – удовлетворять потребности конкретных потребителей так же хорошо, как это делает компания, которая обслуживает всего одну их группу. Примером организаций, использующих данную структуру управления, являются коммерческие банки. Основными группами потребителей услуг в данном случае выступают индивидуальные клиенты, компании, другие банки, международные финансовые организации. </w:t>
      </w:r>
    </w:p>
    <w:p>
      <w:pPr>
        <w:pStyle w:val="Normal"/>
        <w:ind w:firstLine="540"/>
        <w:jc w:val="both"/>
        <w:rPr/>
      </w:pPr>
      <w:r>
        <w:rPr/>
        <w:t xml:space="preserve">Если деятельность фирмы распространена на несколько регионов, где требуется использовать различные стратегии, то целесообразно применять дивизионально-региональную структуру. Вся деятельность компании в конкретном регионе должна подчиняться соответствующему руководителю, отвечающему за неё перед высшим руководством фирмы. </w:t>
      </w:r>
    </w:p>
    <w:p>
      <w:pPr>
        <w:pStyle w:val="Normal"/>
        <w:ind w:firstLine="540"/>
        <w:jc w:val="both"/>
        <w:rPr/>
      </w:pPr>
      <w:r>
        <w:rPr/>
        <w:t>Такого типа структура облегчает решение проблем, связанных с местными обычаями, особенностями законодательства и социально-экономической среды региона. Наиболее целесообразно использование её компаниями, для которых региональные различия имеют большее значение, чем различия в выпускаемой продукции. Пример – компания «Ксерокс» (</w:t>
      </w:r>
      <w:r>
        <w:rPr>
          <w:lang w:val="en-US"/>
        </w:rPr>
        <w:t>Xerox</w:t>
      </w:r>
      <w:r>
        <w:rPr/>
        <w:t xml:space="preserve">). Часто такая структура создаётся в отраслях с технологически медленно изменяющейся продукцией (автомобили, напитки, косметика, продовольствие, нефтепродукты). К недостаткам её можно отнести слабую координацию работы отдельных подразделений и дублирование их деятельности. </w:t>
      </w:r>
    </w:p>
    <w:p>
      <w:pPr>
        <w:pStyle w:val="Normal"/>
        <w:ind w:firstLine="540"/>
        <w:jc w:val="both"/>
        <w:rPr/>
      </w:pPr>
      <w:r>
        <w:rPr/>
        <w:t xml:space="preserve">Использование дивизиональной структуры управления позволяет компании уделять конкретному продукту, потребителю или географическому региону столько же внимания, сколько уделяет небольшое специализированное предприятие. В результате её применения легче реагировать на изменения, происходящие во внешней среде, адаптироваться к новым условиям. При этом оперативное управление отделяется от стратегического, на котором и концентрируется высшее руководство компании. </w:t>
      </w:r>
    </w:p>
    <w:p>
      <w:pPr>
        <w:pStyle w:val="Normal"/>
        <w:ind w:firstLine="540"/>
        <w:jc w:val="both"/>
        <w:rPr/>
      </w:pPr>
      <w:r>
        <w:rPr/>
      </w:r>
    </w:p>
    <w:p>
      <w:pPr>
        <w:pStyle w:val="Normal"/>
        <w:ind w:firstLine="540"/>
        <w:jc w:val="center"/>
        <w:rPr/>
      </w:pPr>
      <w:r>
        <w:rPr/>
        <w:t xml:space="preserve">АДАПТИВНЫЕ ОРГАНИЗАЦИОННЫЕ СТРУКТУРЫ </w:t>
      </w:r>
    </w:p>
    <w:p>
      <w:pPr>
        <w:pStyle w:val="Normal"/>
        <w:ind w:firstLine="540"/>
        <w:jc w:val="center"/>
        <w:rPr/>
      </w:pPr>
      <w:r>
        <w:rPr/>
      </w:r>
    </w:p>
    <w:p>
      <w:pPr>
        <w:pStyle w:val="Normal"/>
        <w:ind w:firstLine="540"/>
        <w:jc w:val="both"/>
        <w:rPr/>
      </w:pPr>
      <w:r>
        <w:rPr/>
        <w:t xml:space="preserve">Характерными признаками адаптивных структур являются возможность сравнительно легко можифицировать свою форму, приспосабливаться к изменяющимся условиям; быстро реализовывать сложные проекты и решать серьёзные проблемы; формировать временные органы управления на период решения проблемы, выполнения проекта, программы. К разновидностям структур адаптивного типа принадлежат, прежде всего, проектные и матричные, а также ряд других. </w:t>
      </w:r>
    </w:p>
    <w:p>
      <w:pPr>
        <w:pStyle w:val="Normal"/>
        <w:ind w:firstLine="540"/>
        <w:jc w:val="both"/>
        <w:rPr/>
      </w:pPr>
      <w:r>
        <w:rPr/>
        <w:t xml:space="preserve">Под проектной структурой понимается временная структура, создаваемая для решения конкретной комплексной задачи (разработка проекта и его реализация). Смысл состоит в том, чтобы собрать в одну команду самых квалифицированных сотрудников разных профессий как работающих в компании, так и приглашённых для осуществления проекта в установленные сроки с заданных уровнем качества и в рамках выделенных для этой цели материальных, финансовых и трудовых ресурсов. Проектная структура предполагает централизованное управление всем ходом работ по каждому проекту. </w:t>
      </w:r>
    </w:p>
    <w:p>
      <w:pPr>
        <w:pStyle w:val="Normal"/>
        <w:ind w:firstLine="540"/>
        <w:jc w:val="both"/>
        <w:rPr/>
      </w:pPr>
      <w:r>
        <w:rPr/>
        <w:t xml:space="preserve">Одной из наиболее сложных структур адаптивного типа признаётся матричная. Первоначально она была разработана в космической отрасли, применялась в электронике и в областях высоких технологий. Эта структура возникла из необходимости проводить быстрые технологические изменения при максимально эффективном использовании высококвалифицированной рабочей силы. Матричная структура закрепляет в организационном построении фирмы два направления руководства, две организационные альтернативы. Вертикальное направление – управление функциональными и линейными структурными подразделениями компаниями. Горизонтальное – управление отдельными проектами, программами, для реализации которых привлекаются ресурсы различных подразделений компании. При такой структуре устанавливается разделение прав менеджеров, управляющих подразделениями, и менеджеров, руководящих выполнением проекта. Важнейшая задача высшего руководящего состава в этих условиях – поддержание баланса между двумя организационными альтернативами. </w:t>
      </w:r>
    </w:p>
    <w:p>
      <w:pPr>
        <w:pStyle w:val="Normal"/>
        <w:ind w:firstLine="540"/>
        <w:jc w:val="both"/>
        <w:rPr/>
      </w:pPr>
      <w:r>
        <w:rPr/>
        <w:t xml:space="preserve">Матричная структура чаще всего представляет собой наложение проектной структуры на постоянную для данной компании линейно-функциональную. Порой же она – результат постепенной модификации дивизиональной. Образуется как бы двойная структура (матрица), решётчатая организация, построенная на принципе двойного подчинения исполнителей. Главным в матричном подходе к построению структур управления является не совершенствование деятельности отдельных подразделений, а улучшение их взаимодействия в целях реализации того или иного проекта или эффективного решения определённой проблемы. Для этого в матричной структуре параллельно с функциональными и линейными подразделениями создаются специальные органы (проектные группы) по решению конкретных производственных задач. Они формируются из сотрудников подразделений, находящихся на различных уровнях управленческой иерархии. </w:t>
      </w:r>
    </w:p>
    <w:p>
      <w:pPr>
        <w:pStyle w:val="Normal"/>
        <w:ind w:firstLine="540"/>
        <w:jc w:val="both"/>
        <w:rPr/>
      </w:pPr>
      <w:r>
        <w:rPr/>
        <w:t xml:space="preserve">Изучая организационные формы компаний и структуры их управления, можно прийти к выводу, что постепенно находит признание принцип разнообразия. Поиск единой концепции, идеальной структуры, подходящей для любой организации, представляется нереальным. </w:t>
      </w:r>
    </w:p>
    <w:p>
      <w:pPr>
        <w:pStyle w:val="Normal"/>
        <w:ind w:firstLine="540"/>
        <w:jc w:val="both"/>
        <w:rPr/>
      </w:pPr>
      <w:r>
        <w:rPr/>
        <w:t xml:space="preserve">Высказываются мнения, что в области организационных структур управления наука сегодня отстаёт от практики, наступил временный застой в разработке типов оргструктур управления, достигнут определённый предел. Можно ещё в какой-то степени согласиться, что наука не всегда успевает за практикой (хотя имеют место и прямо противоположные случаи), но застоя в этой сфере совершенно не чувствуется. Наоборот, и практика, и теория порой слишком революционны, слишком необычны, чтобы их воспринимать всерьёз. Когда речь идёт об организационной структуре управления, обычно мы представляем себе схему с множеством прямоугольников и линий, их соединяющих, по которой можно однозначно судить, кто кому подчиняется в этой компании. И, конечно же, для нас необычно и даже удивительно, если структура компании будущего предстанет в виде перевёрнутой пирамиды, пиццы, созвездия, трилистника. А такие случаи встречаются всё чаще и чаще. Учитывая тенденции развития современного менеджмента, не исключено, что важность выбора организационной структуры управления отойдёт на второй план, да и вообще необходимость наличия такой структуры окажется под вопросом. Но это – менеджмент будущего, и к нему никак не перепрыгнуть через наше настоящее. Только пройдя все необходимые этапы, возможно, мы его достигнем. </w:t>
      </w:r>
    </w:p>
    <w:p>
      <w:pPr>
        <w:pStyle w:val="Normal"/>
        <w:ind w:firstLine="540"/>
        <w:jc w:val="both"/>
        <w:rPr/>
      </w:pPr>
      <w:r>
        <w:rPr/>
      </w:r>
    </w:p>
    <w:p>
      <w:pPr>
        <w:pStyle w:val="Normal"/>
        <w:ind w:firstLine="540"/>
        <w:jc w:val="center"/>
        <w:rPr/>
      </w:pPr>
      <w:r>
        <w:rPr/>
        <w:t xml:space="preserve">ДЕПАРТАМЕНТИЗАЦИЯ </w:t>
      </w:r>
    </w:p>
    <w:p>
      <w:pPr>
        <w:pStyle w:val="Normal"/>
        <w:ind w:firstLine="540"/>
        <w:jc w:val="center"/>
        <w:rPr/>
      </w:pPr>
      <w:r>
        <w:rPr/>
      </w:r>
    </w:p>
    <w:p>
      <w:pPr>
        <w:pStyle w:val="Normal"/>
        <w:ind w:firstLine="540"/>
        <w:jc w:val="both"/>
        <w:rPr/>
      </w:pPr>
      <w:r>
        <w:rPr/>
        <w:t xml:space="preserve">В литературе, посвящённой структурам управления, часто можно встретить понятие «департаментизация» («департаментализация»). Оно означает деление компании на ряд блоков (департаментов, отделов, секторов), имеющих конкретные задачи и обязанности. Отношения между звеньями управления (департаментами) поддерживаются благодаря связям (взаимоотношениям, коммуникациям), среди которых принято различать горизонтальные и вертикальные. Горизонтальные связи (связи кооперации и координации равноправных департаментов) нужны для согласованности совместных действий и являются, как правило, одноуровневыми. Их основное назначение – обеспечить эффективное взаимодействие подразделений при решении возникающих между ними проблем. Например, отдел сбыта может проинформировать маркетологов о снижении продаж, что позволит им вовремя начать рекламную кампанию. Вертикальные связи – это связи руководства и подчинения, необходимость в них возникает при иерархичности, т. е. наличии нескольких уровней управления. Такие связи служат каналами передачи распорядительной и отчётной информации. </w:t>
      </w:r>
    </w:p>
    <w:p>
      <w:pPr>
        <w:pStyle w:val="Normal"/>
        <w:ind w:firstLine="540"/>
        <w:jc w:val="both"/>
        <w:rPr/>
      </w:pPr>
      <w:r>
        <w:rPr/>
      </w:r>
    </w:p>
    <w:p>
      <w:pPr>
        <w:pStyle w:val="Normal"/>
        <w:ind w:firstLine="540"/>
        <w:jc w:val="center"/>
        <w:rPr/>
      </w:pPr>
      <w:r>
        <w:rPr/>
        <w:t>АНРИ ФАЙОЛЬ</w:t>
      </w:r>
    </w:p>
    <w:p>
      <w:pPr>
        <w:pStyle w:val="Normal"/>
        <w:ind w:firstLine="540"/>
        <w:jc w:val="both"/>
        <w:rPr/>
      </w:pPr>
      <w:r>
        <w:rPr/>
      </w:r>
    </w:p>
    <w:p>
      <w:pPr>
        <w:pStyle w:val="Normal"/>
        <w:ind w:firstLine="540"/>
        <w:jc w:val="both"/>
        <w:rPr/>
      </w:pPr>
      <w:r>
        <w:rPr/>
        <w:t xml:space="preserve">Анри Файоль в своих трудах одним из первых сделал попытку разработать общие принципы управления. 14 принципов Файоля известны во всём мире: разделение труда; полномочия и ответственность; дисциплина; единоначалие (единство распорядительства); единство направления (дирекции); подчинённость личных интересов общим; вознаграждение персонала; централизация; склярная цепь (иерархия); порядок; справедливость; стабильность рабочего места для персонала; инициатива; корпоративный дух. </w:t>
      </w:r>
    </w:p>
    <w:p>
      <w:pPr>
        <w:pStyle w:val="Normal"/>
        <w:ind w:firstLine="540"/>
        <w:jc w:val="both"/>
        <w:rPr/>
      </w:pPr>
      <w:r>
        <w:rPr/>
      </w:r>
    </w:p>
    <w:p>
      <w:pPr>
        <w:pStyle w:val="Normal"/>
        <w:ind w:firstLine="540"/>
        <w:jc w:val="center"/>
        <w:rPr/>
      </w:pPr>
      <w:r>
        <w:rPr/>
        <w:t xml:space="preserve">МАКС ВЕБЕР </w:t>
      </w:r>
    </w:p>
    <w:p>
      <w:pPr>
        <w:pStyle w:val="Normal"/>
        <w:ind w:firstLine="540"/>
        <w:jc w:val="center"/>
        <w:rPr/>
      </w:pPr>
      <w:r>
        <w:rPr/>
      </w:r>
    </w:p>
    <w:p>
      <w:pPr>
        <w:pStyle w:val="Normal"/>
        <w:ind w:firstLine="540"/>
        <w:jc w:val="both"/>
        <w:rPr/>
      </w:pPr>
      <w:r>
        <w:rPr/>
        <w:t xml:space="preserve">Концепцию формирования иерархической структуры управления сформулировал немецкий социолог Макс Вебер (1864-1920), разработавший нормативную модель рациональной бюрократии. Она содержит следующие принципиальные положения: чёткое разделение труда; иерархичность управления – нижестоящий уровень подчиняется и контролируется вышестоящим; наличие формальных правил и норм, обеспечивающих однородность выполнения менеджерами своих задач и обязанностей; дух формальной обезличенности, с которым официальные лица выполняют свои обязанности; осуществление найма на работу в соответствии с квалификационными требованиями к данной должности. </w:t>
      </w:r>
    </w:p>
    <w:p>
      <w:pPr>
        <w:pStyle w:val="Normal"/>
        <w:ind w:firstLine="540"/>
        <w:jc w:val="both"/>
        <w:rPr/>
      </w:pPr>
      <w:r>
        <w:rPr/>
      </w:r>
    </w:p>
    <w:p>
      <w:pPr>
        <w:pStyle w:val="Normal"/>
        <w:ind w:firstLine="540"/>
        <w:jc w:val="center"/>
        <w:rPr/>
      </w:pPr>
      <w:r>
        <w:rPr/>
        <w:t xml:space="preserve">ДИВИЗИОНАЛЬНАЯ СТРУКТУРА УПРАВЛЕНИЯ «ДЖЕНЕРАЛ МОТОРС» </w:t>
      </w:r>
    </w:p>
    <w:p>
      <w:pPr>
        <w:pStyle w:val="Normal"/>
        <w:ind w:firstLine="540"/>
        <w:jc w:val="center"/>
        <w:rPr/>
      </w:pPr>
      <w:r>
        <w:rPr/>
      </w:r>
    </w:p>
    <w:p>
      <w:pPr>
        <w:pStyle w:val="Normal"/>
        <w:ind w:firstLine="540"/>
        <w:jc w:val="both"/>
        <w:rPr/>
      </w:pPr>
      <w:r>
        <w:rPr/>
        <w:t>Впервые дивизиональные структуры управления появились в конце 20-х гг. прошлого столетия на предприятиях «Дженерал Моторс» (</w:t>
      </w:r>
      <w:r>
        <w:rPr>
          <w:lang w:val="en-US"/>
        </w:rPr>
        <w:t>GM</w:t>
      </w:r>
      <w:r>
        <w:rPr/>
        <w:t xml:space="preserve">). С 1923 по 1936 г. пост президента этой компании занимал Альфред Слоун. Он и был инициатором новой стратегической концепции завоевания рынка, которая позволила оттеснить с первой позиции основного конкурента компании – «Форд Мотор». </w:t>
      </w:r>
    </w:p>
    <w:p>
      <w:pPr>
        <w:pStyle w:val="Normal"/>
        <w:ind w:firstLine="540"/>
        <w:jc w:val="both"/>
        <w:rPr/>
      </w:pPr>
      <w:r>
        <w:rPr/>
        <w:t xml:space="preserve">Изучив организационную структуру </w:t>
      </w:r>
      <w:r>
        <w:rPr>
          <w:lang w:val="en-US"/>
        </w:rPr>
        <w:t>GM</w:t>
      </w:r>
      <w:r>
        <w:rPr/>
        <w:t xml:space="preserve">, Слоун понял, что её можно менять. Он предложил и реализовал внедрение так называемой мультидивизиональной структуры: в компании были выделены несколько автономных подразделений. В то время продукция </w:t>
      </w:r>
      <w:r>
        <w:rPr>
          <w:lang w:val="en-US"/>
        </w:rPr>
        <w:t>GM</w:t>
      </w:r>
      <w:r>
        <w:rPr/>
        <w:t xml:space="preserve"> составляла три товарные группы: легковые автомобили, автобусы и грузовики; автомобильные аксессуары и запасные части (сюда же входили и холодильники); двигатели, не применяемые в автомобилестроении. Особо были выделены пять самостоятельных дивизионов по выпуску автомобилей определённого ценового уровня («бьюик», «кадиллак», «шевроле», «олдсмобиль», «понтиак»). Каждое подразделение производило и продавало автомобили, рассчитанные на удовлетворение запросов закреплённого за ним сегмента рынка. Оно имело собственную управленческую команду, наделённую полномочиями для принятия оперативных решений. Поскольку ответственность за получение прибыли была перенесена на уровень отделений (дивизионов), они стали рассматриваться как «центы прибыли», активно использующие предоставленную им свободу для повышения эффективности работы. Дивизиональные структуры управления с тех пор принято характеризовать как сочетание централизованной координации с децентрализованным управлением (стратегического планирования в верхних эшелонах) или – в соответствии с высказыванием Слоуна – как «скоординированную децентрализацию». </w:t>
      </w:r>
    </w:p>
    <w:p>
      <w:pPr>
        <w:pStyle w:val="Normal"/>
        <w:ind w:firstLine="540"/>
        <w:jc w:val="both"/>
        <w:rPr/>
      </w:pPr>
      <w:r>
        <w:rPr/>
        <w:t xml:space="preserve">Новая организационная схема быстро превратила </w:t>
      </w:r>
      <w:r>
        <w:rPr>
          <w:lang w:val="en-US"/>
        </w:rPr>
        <w:t>GM</w:t>
      </w:r>
      <w:r>
        <w:rPr/>
        <w:t xml:space="preserve"> в грозного конкурента для всех производителей автомобилей. В период с 1927 по 1937 г. убытки «Форд Мотор» составили 200 млн долларов, а </w:t>
      </w:r>
      <w:r>
        <w:rPr>
          <w:lang w:val="en-US"/>
        </w:rPr>
        <w:t>GM</w:t>
      </w:r>
      <w:r>
        <w:rPr/>
        <w:t xml:space="preserve"> получила прибыль свыше 2 млрд долларов. </w:t>
      </w:r>
    </w:p>
    <w:p>
      <w:pPr>
        <w:pStyle w:val="Normal"/>
        <w:ind w:firstLine="540"/>
        <w:jc w:val="both"/>
        <w:rPr/>
      </w:pPr>
      <w:r>
        <w:rPr/>
        <w:t xml:space="preserve">Если в 1921 г. около 55% автомобильного рынка США принадлежало «Форду» модели Т, в то время как на «Шевроле» приходилось 4% рынка, а на все остальные марки, выпускаемые </w:t>
      </w:r>
      <w:r>
        <w:rPr>
          <w:lang w:val="en-US"/>
        </w:rPr>
        <w:t>GM</w:t>
      </w:r>
      <w:r>
        <w:rPr/>
        <w:t xml:space="preserve">, - 11%, то к 1940 г. картина кардинально изменилась: </w:t>
      </w:r>
      <w:r>
        <w:rPr>
          <w:lang w:val="en-US"/>
        </w:rPr>
        <w:t>GM</w:t>
      </w:r>
      <w:r>
        <w:rPr/>
        <w:t xml:space="preserve"> контролировала 45% рынка, а доля «Форд Мотор» уменьшилась до 16%. </w:t>
      </w:r>
    </w:p>
    <w:p>
      <w:pPr>
        <w:pStyle w:val="Normal"/>
        <w:ind w:firstLine="540"/>
        <w:jc w:val="both"/>
        <w:rPr/>
      </w:pPr>
      <w:r>
        <w:rPr/>
      </w:r>
    </w:p>
    <w:p>
      <w:pPr>
        <w:pStyle w:val="Normal"/>
        <w:ind w:firstLine="540"/>
        <w:jc w:val="both"/>
        <w:rPr/>
      </w:pPr>
      <w:r>
        <w:rPr/>
        <w:t xml:space="preserve">Когда дивизиональная структура руководства ориентирована на определённого покупателя, фирме или компании легче вести свою деятельность, например, быстро реагировать на спрос и предложение, снижать цены, если они высоки. </w:t>
      </w:r>
    </w:p>
    <w:p>
      <w:pPr>
        <w:pStyle w:val="Normal"/>
        <w:ind w:firstLine="540"/>
        <w:jc w:val="both"/>
        <w:rPr/>
      </w:pPr>
      <w:r>
        <w:rPr/>
      </w:r>
    </w:p>
    <w:p>
      <w:pPr>
        <w:pStyle w:val="Normal"/>
        <w:ind w:firstLine="540"/>
        <w:jc w:val="both"/>
        <w:rPr/>
      </w:pPr>
      <w:r>
        <w:rPr/>
        <w:t xml:space="preserve">Сложную производственную проблему легче решить, если создать для этого временную структуру – проектную, призванную быстро и квалифицированно разобраться во всех вопросах. </w:t>
      </w:r>
    </w:p>
    <w:p>
      <w:pPr>
        <w:pStyle w:val="Normal"/>
        <w:ind w:firstLine="540"/>
        <w:jc w:val="both"/>
        <w:rPr/>
      </w:pPr>
      <w:r>
        <w:rPr/>
      </w:r>
    </w:p>
    <w:p>
      <w:pPr>
        <w:pStyle w:val="Normal"/>
        <w:ind w:firstLine="540"/>
        <w:jc w:val="both"/>
        <w:rPr/>
      </w:pPr>
      <w:r>
        <w:rPr/>
        <w:t xml:space="preserve">Одна из самых сложных структур управления – матричная, включающая оба уровня управления – и горизонтальный, и вертикальны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 xml:space="preserve">Логистика </w:t>
      </w:r>
    </w:p>
    <w:p>
      <w:pPr>
        <w:pStyle w:val="Normal"/>
        <w:ind w:firstLine="540"/>
        <w:jc w:val="center"/>
        <w:rPr/>
      </w:pPr>
      <w:r>
        <w:rPr/>
      </w:r>
    </w:p>
    <w:p>
      <w:pPr>
        <w:pStyle w:val="Normal"/>
        <w:ind w:firstLine="540"/>
        <w:jc w:val="both"/>
        <w:rPr/>
      </w:pPr>
      <w:r>
        <w:rPr/>
        <w:t xml:space="preserve">Логистика – одно из самых современных и комплексных направлений научного знания и практики. Едва ли существует какая-то иная сфера деловых операций с таким широким географическим охватом, со столь многообразными внутренними взаимосвязями. Практическими результатами и достижениями современной логистики мы пользуемся ежедневно. Покупатели супермаркета привыкли видеть на прилавках множество продуктов, большинство из которых произведены за тысячи километров отсюда. На нашем столе апельсины, прибывшие из жаркой страны Марокко, кофе из Бразилии, рыба из Норвегии. На улицах европейских городов продаются свежие розы, «прилетевшие» из Голландии и ЮАР. </w:t>
      </w:r>
    </w:p>
    <w:p>
      <w:pPr>
        <w:pStyle w:val="Normal"/>
        <w:ind w:firstLine="540"/>
        <w:jc w:val="both"/>
        <w:rPr/>
      </w:pPr>
      <w:r>
        <w:rPr/>
        <w:t xml:space="preserve">Ещё более сложными выглядят эти вещи с точки зрения производства. Европейским производителям йогуртов доставляют свежие абрикосы и клубнику, выращенные в Южной Америке. А сколько различных видов сырья использует, например, фабрика по производству шоколада с орехами! Ведь какао, орехи, ваниль растут в разных концах света. Откуда поступает сырьё? Сколько людей и в каких странах принимают участие в данном процессе? И сколько человек ежедневно заботятся о том, чтобы свежие продукты попали к нам? Получение продуктов и услуг там, где их ждёт потребитель, и в нужное время обеспечивает логистика. Но логистика сегодня не просто обеспечение своевременных поставок. Это сложная наука, в которой всё подчинено идее рационализма и оптимальности. Логистика подразумевает планирование, организацию и контроль за движением материальных ресурсов, кадров, финансов, информации и прочих потоков внутри компании и за её пределами, и основная её цель – обеспечить наиболее полное удовлетворение запросов каждого потребителя. </w:t>
      </w:r>
    </w:p>
    <w:p>
      <w:pPr>
        <w:pStyle w:val="Normal"/>
        <w:ind w:firstLine="540"/>
        <w:jc w:val="both"/>
        <w:rPr/>
      </w:pPr>
      <w:r>
        <w:rPr/>
        <w:t xml:space="preserve">На небольших предприятиях логистикой обычно занимается менеджер по вопросам маркетинга. По мере того как компания растёт, возникает необходимость в разделении этих функций. А на крупных предприятиях требуются уже специальные отделы по логистике и маркетингу, функционирующие самостоятельно. </w:t>
      </w:r>
    </w:p>
    <w:p>
      <w:pPr>
        <w:pStyle w:val="Normal"/>
        <w:ind w:firstLine="540"/>
        <w:jc w:val="both"/>
        <w:rPr/>
      </w:pPr>
      <w:r>
        <w:rPr/>
      </w:r>
    </w:p>
    <w:p>
      <w:pPr>
        <w:pStyle w:val="Normal"/>
        <w:ind w:firstLine="540"/>
        <w:jc w:val="center"/>
        <w:rPr/>
      </w:pPr>
      <w:r>
        <w:rPr/>
        <w:t xml:space="preserve">ВОЗНИКНОВЕНИЕ И РАЗВИТИЕ ЛОГИСТИКИ </w:t>
      </w:r>
    </w:p>
    <w:p>
      <w:pPr>
        <w:pStyle w:val="Normal"/>
        <w:ind w:firstLine="540"/>
        <w:jc w:val="center"/>
        <w:rPr/>
      </w:pPr>
      <w:r>
        <w:rPr/>
      </w:r>
    </w:p>
    <w:p>
      <w:pPr>
        <w:pStyle w:val="Normal"/>
        <w:ind w:firstLine="540"/>
        <w:jc w:val="both"/>
        <w:rPr/>
      </w:pPr>
      <w:r>
        <w:rPr/>
        <w:t xml:space="preserve">Несмотря на кажущуюся «злободневность» практической логистики, история её возникновения и развития уходит далеко в прошлое. Сам термин «логистика» происходит от греческого слова «логистике», которое во времена расцвета древней культуры и науки означало «счётное искусство» или же «искусство рассуждать, вычислять». </w:t>
      </w:r>
    </w:p>
    <w:p>
      <w:pPr>
        <w:pStyle w:val="Normal"/>
        <w:ind w:firstLine="540"/>
        <w:jc w:val="both"/>
        <w:rPr/>
      </w:pPr>
      <w:r>
        <w:rPr/>
        <w:t xml:space="preserve">В воинственном Древнем Риме под логистикой понимали снабжение армии и управление её перемещениями. В Византии </w:t>
      </w:r>
      <w:r>
        <w:rPr>
          <w:lang w:val="en-US"/>
        </w:rPr>
        <w:t>IX</w:t>
      </w:r>
      <w:r>
        <w:rPr/>
        <w:t>-</w:t>
      </w:r>
      <w:r>
        <w:rPr>
          <w:lang w:val="en-US"/>
        </w:rPr>
        <w:t>X</w:t>
      </w:r>
      <w:r>
        <w:rPr/>
        <w:t xml:space="preserve"> вв. считалось, что задачами логистики являются вооружение армии, обеспечение её снаряжением, своевременная и полная забота об её потребностях, в том числе и подготовка каждого похода. </w:t>
      </w:r>
    </w:p>
    <w:p>
      <w:pPr>
        <w:pStyle w:val="Normal"/>
        <w:ind w:firstLine="540"/>
        <w:jc w:val="both"/>
        <w:rPr/>
      </w:pPr>
      <w:r>
        <w:rPr/>
        <w:t xml:space="preserve">По мнению большинства западных учёных, логистика как область научного знания сформировалась именно благодаря военному делу. Создателем первых теоретических трудов по логистике принято считать французского военного специалиста Антуана Анри Жомини (1779-1869), долгое время служившего в Российской империи. Он дал такое определение логистики – «практическое искусство манёвра войсками». Жомини утверждал, что логистика включает не только перевозки, но и широкий круг вопросов управления и снабжения войск, определения мест их дислокации, обеспечения передвижений, а также строительство мостов. Некоторые принципы логистики использовались армией Наполеона. </w:t>
      </w:r>
    </w:p>
    <w:p>
      <w:pPr>
        <w:pStyle w:val="Normal"/>
        <w:ind w:firstLine="540"/>
        <w:jc w:val="both"/>
        <w:rPr/>
      </w:pPr>
      <w:r>
        <w:rPr/>
        <w:t xml:space="preserve">Другое толкование термина лежит в области прикладной математики. Немецкий философ-идеалист и математик Готфрид Лейбниц ещё в середине </w:t>
      </w:r>
      <w:r>
        <w:rPr>
          <w:lang w:val="en-US"/>
        </w:rPr>
        <w:t>XVII</w:t>
      </w:r>
      <w:r>
        <w:rPr/>
        <w:t xml:space="preserve"> в. называл логистикой математическую логику. Как и иные методы прикладной математики (исследование операций, моделирование, математическая оптимизация и др.), логистика постепенно перешла в область хозяйственной практики. </w:t>
      </w:r>
    </w:p>
    <w:p>
      <w:pPr>
        <w:pStyle w:val="Normal"/>
        <w:ind w:firstLine="540"/>
        <w:jc w:val="both"/>
        <w:rPr/>
      </w:pPr>
      <w:r>
        <w:rPr/>
        <w:t xml:space="preserve">В период кризиса 30-х гг. </w:t>
      </w:r>
      <w:r>
        <w:rPr>
          <w:lang w:val="en-US"/>
        </w:rPr>
        <w:t>XX</w:t>
      </w:r>
      <w:r>
        <w:rPr/>
        <w:t xml:space="preserve"> в. в странах с рыночной экономикой идеи оптимизации снабженческо-производственно-распределительных систем выделились в самостоятельное направление научных исследований и форму хозяйственной практики – логистику. </w:t>
      </w:r>
    </w:p>
    <w:p>
      <w:pPr>
        <w:pStyle w:val="Normal"/>
        <w:ind w:firstLine="540"/>
        <w:jc w:val="both"/>
        <w:rPr/>
      </w:pPr>
      <w:r>
        <w:rPr/>
        <w:t xml:space="preserve">Применение принципов научной логистики способствовало чёткому взаимодействию военной промышленности, тыловых и фронтовых баз снабжения и транспорта в армии США во время Второй мировой войны. С середины </w:t>
      </w:r>
      <w:r>
        <w:rPr>
          <w:lang w:val="en-US"/>
        </w:rPr>
        <w:t>XX</w:t>
      </w:r>
      <w:r>
        <w:rPr/>
        <w:t xml:space="preserve"> в. логистика широко используется как инструмент, обеспечивающий конкурентоспособность и рациональное управление фирмами в условиях неопределённости внешней среды. </w:t>
      </w:r>
    </w:p>
    <w:p>
      <w:pPr>
        <w:pStyle w:val="Normal"/>
        <w:ind w:firstLine="540"/>
        <w:jc w:val="both"/>
        <w:rPr/>
      </w:pPr>
      <w:r>
        <w:rPr/>
        <w:t xml:space="preserve">Логистика как наука развивается вместе с другими областями научного знания и практики. С начала 70-х гг. </w:t>
      </w:r>
      <w:r>
        <w:rPr>
          <w:lang w:val="en-US"/>
        </w:rPr>
        <w:t>XX</w:t>
      </w:r>
      <w:r>
        <w:rPr/>
        <w:t xml:space="preserve"> в. в управлении компаниями различных стран сформировался так называемый логистический подход. В соответствии с ним движение материальных энергоресурсов и кадров, информации и прочих потоков рассматривается как единая система. Она подчиняется общим принципам планирования, управления и контроля. </w:t>
      </w:r>
    </w:p>
    <w:p>
      <w:pPr>
        <w:pStyle w:val="Normal"/>
        <w:ind w:firstLine="540"/>
        <w:jc w:val="both"/>
        <w:rPr/>
      </w:pPr>
      <w:r>
        <w:rPr/>
        <w:t xml:space="preserve">Современные информационные технологии и компьютерные системы стимулировали развитие логистики. За период с середины 80-х гг. </w:t>
      </w:r>
      <w:r>
        <w:rPr>
          <w:lang w:val="en-US"/>
        </w:rPr>
        <w:t>XX</w:t>
      </w:r>
      <w:r>
        <w:rPr/>
        <w:t xml:space="preserve"> в. до наших дней логистика как наука, управленческая практика и сфера бизнеса претерпела больше изменений, чем за всю свою предыдущую историю. От компьютеризации отдельных логистических операций, таких, как обработка заказов, управление запасами и др., логистика подошла к системной межфункциональной интеграции на базе информационных технологий. </w:t>
      </w:r>
    </w:p>
    <w:p>
      <w:pPr>
        <w:pStyle w:val="Normal"/>
        <w:ind w:firstLine="540"/>
        <w:jc w:val="both"/>
        <w:rPr/>
      </w:pPr>
      <w:r>
        <w:rPr/>
        <w:t xml:space="preserve">Немалую роль в совершенствовании логистического менеджмента играют и процессы общеэкономического характера, изменение среды бизнеса. Повышенные требования к качеству продуктов и услуг, предъявляемые мировым сообществом, повсеместное внедрение систем общего управления качеством и единых стандартов диктуют свои условия. Они побуждают производителей к соответствующей реорганизации логистических систем. </w:t>
      </w:r>
    </w:p>
    <w:p>
      <w:pPr>
        <w:pStyle w:val="Normal"/>
        <w:ind w:firstLine="540"/>
        <w:jc w:val="both"/>
        <w:rPr/>
      </w:pPr>
      <w:r>
        <w:rPr/>
      </w:r>
    </w:p>
    <w:p>
      <w:pPr>
        <w:pStyle w:val="Normal"/>
        <w:ind w:firstLine="540"/>
        <w:jc w:val="center"/>
        <w:rPr/>
      </w:pPr>
      <w:r>
        <w:rPr/>
        <w:t xml:space="preserve">ОБЪЕКТ ИССЛЕДОВАНИЯ В ЛОГИСТИКЕ-НАУКЕ, ОБЪЕКТ УПРАВЛЕНИЯ В ЛОГИСТИКЕ-ПРАКТИКЕ </w:t>
      </w:r>
    </w:p>
    <w:p>
      <w:pPr>
        <w:pStyle w:val="Normal"/>
        <w:ind w:firstLine="540"/>
        <w:jc w:val="center"/>
        <w:rPr/>
      </w:pPr>
      <w:r>
        <w:rPr/>
      </w:r>
    </w:p>
    <w:p>
      <w:pPr>
        <w:pStyle w:val="Normal"/>
        <w:ind w:firstLine="540"/>
        <w:jc w:val="both"/>
        <w:rPr/>
      </w:pPr>
      <w:r>
        <w:rPr/>
        <w:t xml:space="preserve">Логистическая система – совокупность взаимосвязанных элементов, предназначенных для управления потоковыми процессами в экономике, - состоит из множества звеньев. Чтобы понять, как функционирует такая система, нужно хорошо представлять себе, что такое поток. Различные потоки (или потоковые процессы в экономике) объединены одним общим качеством: они находятся в движении. </w:t>
      </w:r>
    </w:p>
    <w:p>
      <w:pPr>
        <w:pStyle w:val="Normal"/>
        <w:ind w:firstLine="540"/>
        <w:jc w:val="both"/>
        <w:rPr/>
      </w:pPr>
      <w:r>
        <w:rPr/>
        <w:t>Материальный поток – это движение сырья, материалов, комплектующих и готовой продукции. Отдельные действия, направленные на его преобразование (закупка, погрузка, разгрузка, маркировка, упаковка, хранение, транспортировка и пр.), называются логистическими операциями. Внешний материальный поток поступает в логистическую систему в результате выполнения операций снабжения – закупки сырья и различных производственных компонентов и их доставки на предприятие. По мере перехода от одной стадии производственного процесса к другой материальный поток преобразуется. Организация такого движения называется материально-техническим обеспечением производства. Цель его – своевременно обеспечивать производственный процесс материалами, компонентами и полуфабрикатами. Готовая продукция поставляется покупателю. Эта деятельность именуется распределением или сбытом. На всём описанном пути стоимость материального потока в результате произведённых логистических операций изменяется. Деталь, доставленная на предприятие, увеличивает свою стоимость, когда становится частью машины, и точно также машина приобретает б</w:t>
      </w:r>
      <w:r>
        <w:rPr>
          <w:b/>
          <w:i/>
        </w:rPr>
        <w:t>о</w:t>
      </w:r>
      <w:r>
        <w:rPr/>
        <w:t xml:space="preserve">льшую стоимость, будучи доставлена покупателю. Данный процесс в экономике называют созданием добавленной стоимости. </w:t>
      </w:r>
    </w:p>
    <w:p>
      <w:pPr>
        <w:pStyle w:val="Normal"/>
        <w:ind w:firstLine="540"/>
        <w:jc w:val="both"/>
        <w:rPr/>
      </w:pPr>
      <w:r>
        <w:rPr/>
        <w:t xml:space="preserve">Финансовый поток – это движение финансовых средств, противоположное движению материального потока как в самой логистической системе, так и между ней и внешней средой (см. статью «Финансы предприятия»). </w:t>
      </w:r>
    </w:p>
    <w:p>
      <w:pPr>
        <w:pStyle w:val="Normal"/>
        <w:ind w:firstLine="540"/>
        <w:jc w:val="both"/>
        <w:rPr/>
      </w:pPr>
      <w:r>
        <w:rPr/>
        <w:t xml:space="preserve">Любые логистические операции на всех этапах преобразования материального потока требуют соответствующих расходов – логистических издержек. С другой стороны, стройная, эффективная логистическая система, звенья которой функционируют согласованно, позволяет добиться оптимизации, синхронизации и интеграции движения материального потока. Это минимизирует затраты денег и времени на закупку сырья и материалов, транспортировку, хранение, погрузочно-разгрузочные работы, доставку продукции потребителю и прочие операции. Здесь логистика пересекается с финансовым менеджментом и другими сферами управления. В результате сокращения затрат снижается себестоимость продукции. Как следствие растёт эффективность и результативность системы в целом. </w:t>
      </w:r>
    </w:p>
    <w:p>
      <w:pPr>
        <w:pStyle w:val="Normal"/>
        <w:ind w:firstLine="540"/>
        <w:jc w:val="both"/>
        <w:rPr/>
      </w:pPr>
      <w:r>
        <w:rPr/>
        <w:t xml:space="preserve">Информационный поток – это вся информация, необходимая для планирования и интеграции логистических операций. Информационный поток постоянно сопровождает материальный и финансовый потоки. Он связывает в единое целое практическую деятельность в сферах снабжения, производства и распределения. Так, закупки осуществляются в соответствии с информацией о потребностях производства в материалах и комплектующих с учётом данных об уже имеющихся запасах и необходимых сроках их пополнения. Поступление на склад материалов и комплектующих и их потребление производственными цехами отражаются в складской и производственной документации. Точно так же учитывается поступление на склад готовой продукции и её распределение. Современные компьютерные технологии обеспечивают своевременный и полный доступ к любой необходимой информации о движении материального потока. Информация позволяет координировать все действия, направленные на достижение оперативных и стратегических целей логистической системы. Она даёт возможность прогнозировать параметры будущей деятельности и плановые показатели, а также выполнять одну из основных функций управления – функцию контроля. Важную роль для логистической системы играет и та информация, которая поступает из внешней среды, прежде всего сведения об ожиданиях потребителей. Где, в какое время и каким образом сделать продукты и услуги наиболее доступными потенциальному покупателю? С какими затратами для фирмы это будет связано? Без ответа на такие вопросы невозможно планировать распределение продукции. </w:t>
      </w:r>
    </w:p>
    <w:p>
      <w:pPr>
        <w:pStyle w:val="Normal"/>
        <w:ind w:firstLine="540"/>
        <w:jc w:val="both"/>
        <w:rPr/>
      </w:pPr>
      <w:r>
        <w:rPr/>
        <w:t xml:space="preserve">Поток услуг, рассматриваемый логистикой как отдельный объект исследования и управления, - особый вид деятельности, удовлетворяющий нужды общества в целом, отдельных организаций или конкретных людей. В современном деловом мире оказание услуг – одна из важнейших сфер наряду с производством продукции (предметов потребления). Услуги различаются по типам: материальные и нематериальные (т. е. связанные с удовлетворением материальных либо нематериальных потребностей), а также по видам деятельности: транспортные, оптово-розничные, консультационные, информационные и др. Логистика оптимизирует поток услуг, а именно способствует снижению их стоимости, облегчает доступ к услугам, предоставляет нужную информацию о них. Развитие данного вида деятельности сформировало новую область бизнеса – логистические услуги, которые оказывают фирмы-провайдеры (см. статью «Аутсорсинг, или Поручи работу специалисту»). Они помогают предприятиям, не имеющим собственных отделов логистики. Логистические услуги требуются для продвижения материального потока вне пределов предприятия, как правило, от производителя к потребителю. </w:t>
      </w:r>
    </w:p>
    <w:p>
      <w:pPr>
        <w:pStyle w:val="Normal"/>
        <w:ind w:firstLine="540"/>
        <w:jc w:val="both"/>
        <w:rPr/>
      </w:pPr>
      <w:r>
        <w:rPr/>
        <w:t xml:space="preserve">Современный рынок и мировое экономическое сообщество требуют от производителя продуктов и услуг высокого уровня, обеспечения безопасности функционирования и защиты окружающей среды. Поэтому деятельность в рамках логистической системы дополняется новыми функциями, например, комплексом операций по переработке и утилизации отходов. </w:t>
      </w:r>
    </w:p>
    <w:p>
      <w:pPr>
        <w:pStyle w:val="Normal"/>
        <w:ind w:firstLine="540"/>
        <w:jc w:val="both"/>
        <w:rPr/>
      </w:pPr>
      <w:r>
        <w:rPr/>
      </w:r>
    </w:p>
    <w:p>
      <w:pPr>
        <w:pStyle w:val="Normal"/>
        <w:ind w:firstLine="540"/>
        <w:jc w:val="center"/>
        <w:rPr/>
      </w:pPr>
      <w:r>
        <w:rPr/>
        <w:t xml:space="preserve">ЛОГИСТИЧЕСКАЯ ЦЕПЬ </w:t>
      </w:r>
    </w:p>
    <w:p>
      <w:pPr>
        <w:pStyle w:val="Normal"/>
        <w:ind w:firstLine="540"/>
        <w:jc w:val="center"/>
        <w:rPr/>
      </w:pPr>
      <w:r>
        <w:rPr/>
      </w:r>
    </w:p>
    <w:p>
      <w:pPr>
        <w:pStyle w:val="Normal"/>
        <w:ind w:firstLine="540"/>
        <w:jc w:val="both"/>
        <w:rPr/>
      </w:pPr>
      <w:r>
        <w:rPr/>
        <w:t xml:space="preserve">В каждой логистической системе происходят «превращения» сырья, материалов и комплектующих в готовую продукцию, необходимую потребителям. Движение и «превращения» материального потока обеспечивает множество фирм и людей. Например, молоко, прежде чем окажется на нашем столе, поступает с фермы на молоковоз, затем на молокозавод, разливочное предприятие, в оптовую фирму и супермаркет. Путь зубной щётки начинается в нефтедобывающей компании, пролегает через трубопровод, нефтеперерабатывающее предприятие, химзавод, компанию по производству пластмасс, производителя щёток, импортёра, предприятия оптовой и розничной торговли и заканчивается в нашей ванной. </w:t>
      </w:r>
    </w:p>
    <w:p>
      <w:pPr>
        <w:pStyle w:val="Normal"/>
        <w:ind w:firstLine="540"/>
        <w:jc w:val="both"/>
        <w:rPr/>
      </w:pPr>
      <w:r>
        <w:rPr/>
        <w:t xml:space="preserve">Все организации, которые заняты продвижением продукции к покупателю, объединены в общую логистическую цепь. Каждый продукт имеет собственную уникальную цепь, начинающуюся с закупок сырья и заканчивающуюся доставкой готового товара покупателю. Иногда в такие цепи включаются дополнительные звенья, например, переработка отходов или вторичного сырья. Один человек (и даже целый отдел) не сможет управлять всей цепью. Дело в том, что в разных её звеньях в реализацию логистических процессов вовлечены самые разные специалисты, выполняющие множество операций независимо друг от друга. Управление, как эстафетная палочка, переходит от одной компании к другой. Так, когда сырьё закуплено и доставлено на предприятие, ответственность за успешное управление ложится на главу отдела логистики данного предприятия. После того как товар будет произведён, за дело возьмётся логистик компании (или отдела) по розничной торговле. </w:t>
      </w:r>
    </w:p>
    <w:p>
      <w:pPr>
        <w:pStyle w:val="Normal"/>
        <w:ind w:firstLine="540"/>
        <w:jc w:val="both"/>
        <w:rPr/>
      </w:pPr>
      <w:r>
        <w:rPr/>
        <w:t xml:space="preserve">С точки зрения одного производителя, те звенья логистической цепи, которые находятся вне пределов предприятия, могут считаться внешними поставщиками или потребителями конкретного вида продукции. Однако для оптимизации и рационализации, снижения стоимости товаров и услуг важна эффективная работа всех звеньев. Логистические цепи возникают для удовлетворения потребностей и связывают удалённые в пространстве и во времени объекты и события. Например, лучшие места для строительства электростанций, как правило, находятся далеко от основных потребителей электроэнергии – крупных городов и промышленных объектов. Поставки сельскохозяйственной продукции зависят от сезона, при этом перерабатывающие предприятия имеют непрерывный производственный цикл. Для выравнивания колебаний спроса и предложения в логистической цепи создаются запасы. Эффективное управление запасами также относится к основным задачам логистики. </w:t>
      </w:r>
    </w:p>
    <w:p>
      <w:pPr>
        <w:pStyle w:val="Normal"/>
        <w:ind w:firstLine="540"/>
        <w:jc w:val="both"/>
        <w:rPr/>
      </w:pPr>
      <w:r>
        <w:rPr/>
      </w:r>
    </w:p>
    <w:p>
      <w:pPr>
        <w:pStyle w:val="Normal"/>
        <w:ind w:firstLine="540"/>
        <w:jc w:val="center"/>
        <w:rPr/>
      </w:pPr>
      <w:r>
        <w:rPr/>
        <w:t xml:space="preserve">ИНТЕГРАЦИЯ ОРГАНИЗАЦИЙ РОССИИ В МИРОВУЮ ЛОГИСТИЧЕСКУЮ СЕТЬ </w:t>
      </w:r>
    </w:p>
    <w:p>
      <w:pPr>
        <w:pStyle w:val="Normal"/>
        <w:ind w:firstLine="540"/>
        <w:jc w:val="center"/>
        <w:rPr/>
      </w:pPr>
      <w:r>
        <w:rPr/>
      </w:r>
    </w:p>
    <w:p>
      <w:pPr>
        <w:pStyle w:val="Normal"/>
        <w:ind w:firstLine="540"/>
        <w:jc w:val="both"/>
        <w:rPr/>
      </w:pPr>
      <w:r>
        <w:rPr/>
        <w:t xml:space="preserve">Одним из важнейших направлений внутренней и внешней политики России в современных условиях является ускоренная интеграция её торгового и транспортного комплексов в мировое логистическое пространство, создание благоприятных условий для свободного перемещения товаров, услуг, капитала и рабочей силы. На решение этих задач нацелены президентские программы («Дороги России», «Внутренние водные пути России»), федеральные целевые программы («Возрождение торгового флота России», «Верфи России»), Комплексная программа развития инфраструктуры товарных рынков Российской Федерации на 1998-2005 гг., Концепция государственной транспортной политики Российской Федерации, ряд соглашений о сотрудничестве нашего государства со странами СНГ в области транспорта и энергетики, Меморандум Комиссии ЕС и Правительства Российской Федерации об открытии международного судоходства по внутренним водным путям России и др. </w:t>
      </w:r>
    </w:p>
    <w:p>
      <w:pPr>
        <w:pStyle w:val="Normal"/>
        <w:ind w:firstLine="540"/>
        <w:jc w:val="both"/>
        <w:rPr/>
      </w:pPr>
      <w:r>
        <w:rPr/>
        <w:t xml:space="preserve">В дополнение к существующим транспортным коридорам России через Москву, Ленинградскую область, черноморские и каспийские морские порты разрабатывается проект нового Дальневосточного транспортного коридора. К этой работе приступили специалисты России и США. Новый коридор должен связать западное побережье Соединённых Штатов, Приморский край России и Северный Китай. </w:t>
      </w:r>
    </w:p>
    <w:p>
      <w:pPr>
        <w:pStyle w:val="Normal"/>
        <w:ind w:firstLine="540"/>
        <w:jc w:val="both"/>
        <w:rPr/>
      </w:pPr>
      <w:r>
        <w:rPr/>
      </w:r>
    </w:p>
    <w:p>
      <w:pPr>
        <w:pStyle w:val="Normal"/>
        <w:ind w:firstLine="540"/>
        <w:jc w:val="both"/>
        <w:rPr/>
      </w:pPr>
      <w:r>
        <w:rPr/>
      </w:r>
    </w:p>
    <w:p>
      <w:pPr>
        <w:pStyle w:val="Normal"/>
        <w:ind w:firstLine="540"/>
        <w:jc w:val="both"/>
        <w:rPr/>
      </w:pPr>
      <w:r>
        <w:rPr/>
        <w:t xml:space="preserve">«Логистика – уникальная область деятельности: здесь никогда не бывает остановок!» </w:t>
      </w:r>
    </w:p>
    <w:p>
      <w:pPr>
        <w:pStyle w:val="Normal"/>
        <w:ind w:firstLine="540"/>
        <w:jc w:val="both"/>
        <w:rPr/>
      </w:pPr>
      <w:r>
        <w:rPr/>
      </w:r>
    </w:p>
    <w:p>
      <w:pPr>
        <w:pStyle w:val="Normal"/>
        <w:ind w:firstLine="540"/>
        <w:jc w:val="right"/>
        <w:rPr/>
      </w:pPr>
      <w:r>
        <w:rPr/>
        <w:t xml:space="preserve">Д. Дж. Бауэрсокс, д. Дж. Клосс, </w:t>
      </w:r>
    </w:p>
    <w:p>
      <w:pPr>
        <w:pStyle w:val="Normal"/>
        <w:ind w:firstLine="540"/>
        <w:jc w:val="right"/>
        <w:rPr/>
      </w:pPr>
      <w:r>
        <w:rPr/>
        <w:t xml:space="preserve">специалисты логистического менеджмента </w:t>
      </w:r>
    </w:p>
    <w:p>
      <w:pPr>
        <w:pStyle w:val="Normal"/>
        <w:ind w:firstLine="540"/>
        <w:jc w:val="right"/>
        <w:rPr/>
      </w:pPr>
      <w:r>
        <w:rPr/>
      </w:r>
    </w:p>
    <w:p>
      <w:pPr>
        <w:pStyle w:val="Normal"/>
        <w:ind w:firstLine="540"/>
        <w:jc w:val="both"/>
        <w:rPr/>
      </w:pPr>
      <w:r>
        <w:rPr/>
        <w:t xml:space="preserve">Интеграция (от лат. </w:t>
      </w:r>
      <w:r>
        <w:rPr>
          <w:lang w:val="en-US"/>
        </w:rPr>
        <w:t>integration</w:t>
      </w:r>
      <w:r>
        <w:rPr/>
        <w:t xml:space="preserve"> – «восстановление», «восполнение») – процесс развития, результатом которого является достижение единства и целостности внутри системы, основанной на взаимозависимости отдельных специализированных элементов. </w:t>
      </w:r>
    </w:p>
    <w:p>
      <w:pPr>
        <w:pStyle w:val="Normal"/>
        <w:ind w:firstLine="540"/>
        <w:jc w:val="both"/>
        <w:rPr/>
      </w:pPr>
      <w:r>
        <w:rPr/>
        <w:t xml:space="preserve">Оптимизация (от лат. </w:t>
      </w:r>
      <w:r>
        <w:rPr>
          <w:lang w:val="en-US"/>
        </w:rPr>
        <w:t>optimus</w:t>
      </w:r>
      <w:r>
        <w:rPr/>
        <w:t xml:space="preserve"> – «наилучшее») – выбор наилучшего варианта из множества возможных. Наиболее надёжным способом оптимизации является сравнительная оценка всех возможных вариантов (альтернатив). </w:t>
      </w:r>
    </w:p>
    <w:p>
      <w:pPr>
        <w:pStyle w:val="Normal"/>
        <w:ind w:firstLine="540"/>
        <w:jc w:val="both"/>
        <w:rPr/>
      </w:pPr>
      <w:r>
        <w:rPr/>
        <w:t xml:space="preserve">Неопределённость внешней среды – соотношение между объёмом информации о среде, которой располагает организация, и уверенностью в точности этой информации. Чем неопределённее внешнее окружение, тем труднее принимать эффективные решения. </w:t>
      </w:r>
    </w:p>
    <w:p>
      <w:pPr>
        <w:pStyle w:val="Normal"/>
        <w:ind w:firstLine="540"/>
        <w:jc w:val="both"/>
        <w:rPr/>
      </w:pPr>
      <w:r>
        <w:rPr/>
        <w:t xml:space="preserve">Синхронизация (от греч. «синхронос» - «одновременный») – приведение двух или нескольких процессов к синхронности, т. е. к такому их протеканию, когда одинаковые или соответствующие элементы процессов совершаются с неизменным сдвигом по фазе друг относительно друга (например, речь оратора и переводчика при синхронном переводе) или одновременно (как движения танцовщиц в кордебалете). </w:t>
      </w:r>
    </w:p>
    <w:p>
      <w:pPr>
        <w:pStyle w:val="Normal"/>
        <w:ind w:firstLine="540"/>
        <w:jc w:val="both"/>
        <w:rPr/>
      </w:pPr>
      <w:r>
        <w:rPr/>
      </w:r>
    </w:p>
    <w:p>
      <w:pPr>
        <w:pStyle w:val="Normal"/>
        <w:ind w:firstLine="540"/>
        <w:jc w:val="both"/>
        <w:rPr/>
      </w:pPr>
      <w:r>
        <w:rPr/>
        <w:t xml:space="preserve">Логистика и маркетинг </w:t>
      </w:r>
    </w:p>
    <w:p>
      <w:pPr>
        <w:pStyle w:val="Normal"/>
        <w:ind w:firstLine="540"/>
        <w:jc w:val="both"/>
        <w:rPr/>
      </w:pPr>
      <w:r>
        <w:rPr/>
      </w:r>
    </w:p>
    <w:p>
      <w:pPr>
        <w:pStyle w:val="Normal"/>
        <w:ind w:firstLine="540"/>
        <w:jc w:val="both"/>
        <w:rPr/>
      </w:pPr>
      <w:r>
        <w:rPr/>
        <w:t xml:space="preserve">Успех коммерческой деятельности зависит от реакции потребителя. Удовлетворение его запросов ставят во главу угла маркетологи, прикладывающие множество усилий, чтобы определить перспективы сбыта той или иной продукции, обеспечить необходимый спрос на товары и услуги. В свою очередь, товары и услуги имеют значимость для потребителя тогда, когда они доступны. Именно логистика обеспечивает доступность товаров и услуг в том месте и в тот момент, когда они нужны конкретному потребителю, удовлетворяя тем самым выявленный и сформированный маркетингом спрос. </w:t>
      </w:r>
    </w:p>
    <w:p>
      <w:pPr>
        <w:pStyle w:val="Normal"/>
        <w:ind w:firstLine="540"/>
        <w:jc w:val="both"/>
        <w:rPr/>
      </w:pPr>
      <w:r>
        <w:rPr/>
      </w:r>
    </w:p>
    <w:p>
      <w:pPr>
        <w:pStyle w:val="Normal"/>
        <w:ind w:firstLine="540"/>
        <w:jc w:val="both"/>
        <w:rPr/>
      </w:pPr>
      <w:r>
        <w:rPr/>
        <w:t xml:space="preserve">НЕТ СОГЛАСОВАНИЯ БЕЗ ЛОГИСТИКИ! </w:t>
      </w:r>
    </w:p>
    <w:p>
      <w:pPr>
        <w:pStyle w:val="Normal"/>
        <w:ind w:firstLine="540"/>
        <w:jc w:val="both"/>
        <w:rPr/>
      </w:pPr>
      <w:r>
        <w:rPr/>
      </w:r>
    </w:p>
    <w:p>
      <w:pPr>
        <w:pStyle w:val="Normal"/>
        <w:ind w:firstLine="540"/>
        <w:jc w:val="both"/>
        <w:rPr/>
      </w:pPr>
      <w:r>
        <w:rPr/>
        <w:t xml:space="preserve">Логистический подход призван согласовывать цели отдельных организаций, подразделений и служб. Но это нелегко даже в пределах одного предприятия. Например, специалисты по маркетингу хотели бы, чтобы на предприятии всегда были в наличии широкий ассортимент и большие запасы готовой продукции для постоянного удовлетворения потребностей заказчиков. Кроме того, им удобно, когда место производства находится как можно ближе к рынку сбыта. Тогда легко менять объём выпуска продукции, направляя все усилия на создание эффективной системы распределения. Специалистам-производственникам выгодно выпускать крупные партии товара узкого ассортимента, размещать предприятие вблизи поставщиков, всегда иметь на складе достаточно сырья и полуфабрикатов, чтобы обеспечить непрерывность производственного цикла. Специалисты заинтересованы в снижении затрат, а для этого надо располагать небольшими запасами во всех звеньях логистической системы, выпускать продукцию на заказ, но значительными партиями. И так далее. </w:t>
      </w:r>
    </w:p>
    <w:p>
      <w:pPr>
        <w:pStyle w:val="Normal"/>
        <w:ind w:firstLine="540"/>
        <w:jc w:val="both"/>
        <w:rPr/>
      </w:pPr>
      <w:r>
        <w:rPr/>
        <w:t xml:space="preserve">Как видим, приоритеты противоречивы. Задача специалистов по логистике – выбор стратегии развития предприятия в целом. При максимальном соблюдении интересов всех участников производственного процесса они должны оптимизировать логистические операции, удовлетворять запросы потребителей и минимизировать общие затраты. В объединении интересов всех звеньев системы и участников логистической цепи состоят интегративные функции логистики. Эти функции выходят за рамки одного предприятия. Для максимального удовлетворения запросов конечного потребителя организации, действующие внутри одной логистической цепи, должны кооперироваться. В этом случае они будут конкурировать не друг с другом, а с теми предприятиями, которые действуют в рамках иных логистических цепей. </w:t>
      </w:r>
    </w:p>
    <w:p>
      <w:pPr>
        <w:pStyle w:val="Normal"/>
        <w:ind w:firstLine="540"/>
        <w:jc w:val="both"/>
        <w:rPr/>
      </w:pPr>
      <w:r>
        <w:rPr/>
      </w:r>
    </w:p>
    <w:p>
      <w:pPr>
        <w:pStyle w:val="Normal"/>
        <w:ind w:firstLine="540"/>
        <w:jc w:val="both"/>
        <w:rPr/>
      </w:pPr>
      <w:r>
        <w:rPr/>
        <w:t xml:space="preserve">ОШИБКА ГЕНРИ ФОРДА </w:t>
      </w:r>
    </w:p>
    <w:p>
      <w:pPr>
        <w:pStyle w:val="Normal"/>
        <w:ind w:firstLine="540"/>
        <w:jc w:val="both"/>
        <w:rPr/>
      </w:pPr>
      <w:r>
        <w:rPr/>
      </w:r>
    </w:p>
    <w:p>
      <w:pPr>
        <w:pStyle w:val="Normal"/>
        <w:ind w:firstLine="540"/>
        <w:jc w:val="both"/>
        <w:rPr/>
      </w:pPr>
      <w:r>
        <w:rPr/>
        <w:t xml:space="preserve">До 1909 г. Генри Форд владел небольшой автомобильной компанией, собиравшей всего 18664 машины в год. Организация производства не позволяла ни снизить цену, чтобы сделать авто предметом массового спроса, ни увеличить выпуск продукции. Именно она нуждалась в ревизии. </w:t>
      </w:r>
    </w:p>
    <w:p>
      <w:pPr>
        <w:pStyle w:val="Normal"/>
        <w:ind w:firstLine="540"/>
        <w:jc w:val="both"/>
        <w:rPr/>
      </w:pPr>
      <w:r>
        <w:rPr/>
        <w:t xml:space="preserve">Разработав и внедрив конвейерный способ сборки автомобиля, Форд сумел довести его цену до 290 долларов. Был построен гигантский промышленный комплекс. Г. Форд стал владельцем железных и шоссейных дорог, железнодорожных станций, морских портов, угольных и железнорудных шахт, участков строевого леса, каучуковых плантаций в Бразилии, стекольных фабрик и многого другого. Всё это с одной целью – поставить под полный контроль весь цикл производства автомобиля от добычи сырья до выпуска готового изделия. Некоторое время такая глубокая интеграция производства давала Форду неоспоримые экономические преимущества. К 1921 г. его компания добилась выпуска 1250000 машин в год и контролировала более 55% мирового рынка автомобилей. Всего 81 час отделял выход с конвейера завода готового автомобиля от добычи в шахте руды для его производства. </w:t>
      </w:r>
    </w:p>
    <w:p>
      <w:pPr>
        <w:pStyle w:val="Normal"/>
        <w:ind w:firstLine="540"/>
        <w:jc w:val="both"/>
        <w:rPr/>
      </w:pPr>
      <w:r>
        <w:rPr/>
        <w:t xml:space="preserve">В 1926 г. в книге «Сегодня и завтра» Генри Форд с восторгом писал о том, что «создал на своих предприятиях производственную систему будущего, в которой индустриализация достигает своего пика». Однако ахиллесовой пятой оказалась именно чрезмерная интеграция производственных процессов, что делало компанию негибкой. В 1927 г. Форду пришлось на целый год остановить конвейер для переоснащения его на выпуск новой модели. Поэтому к середине 40-х гг. прошлого века на долю «Форд Мотор» приходилось менее 10% мировых продаж автомобилей. Лидером стала компания «Дженерал Моторс», возглавляемая Альфредом Слоуном. Компания предпочитала приобретать со стороны полуфабрикаты, узлы, механизмы или услуги, которые были необходимы ей для выпуска качественного и конкурентного по цене автомобиля, вместо того чтобы производить всё это самой. </w:t>
      </w:r>
    </w:p>
    <w:p>
      <w:pPr>
        <w:pStyle w:val="Normal"/>
        <w:ind w:firstLine="540"/>
        <w:jc w:val="both"/>
        <w:rPr/>
      </w:pPr>
      <w:r>
        <w:rPr/>
      </w:r>
    </w:p>
    <w:p>
      <w:pPr>
        <w:pStyle w:val="Normal"/>
        <w:ind w:firstLine="540"/>
        <w:jc w:val="both"/>
        <w:rPr/>
      </w:pPr>
      <w:r>
        <w:rPr/>
        <w:t xml:space="preserve">«ТОЧНО В СРОК» </w:t>
      </w:r>
    </w:p>
    <w:p>
      <w:pPr>
        <w:pStyle w:val="Normal"/>
        <w:ind w:firstLine="540"/>
        <w:jc w:val="both"/>
        <w:rPr/>
      </w:pPr>
      <w:r>
        <w:rPr/>
      </w:r>
    </w:p>
    <w:p>
      <w:pPr>
        <w:pStyle w:val="Normal"/>
        <w:ind w:firstLine="540"/>
        <w:jc w:val="both"/>
        <w:rPr/>
      </w:pPr>
      <w:r>
        <w:rPr/>
        <w:t xml:space="preserve">Появление концепции «точно в срок» относится к концу 50-х гг. </w:t>
      </w:r>
      <w:r>
        <w:rPr>
          <w:lang w:val="en-US"/>
        </w:rPr>
        <w:t>XX</w:t>
      </w:r>
      <w:r>
        <w:rPr/>
        <w:t xml:space="preserve"> в. Тогда японская компания «Тойота» начала активно внедрять логистическую систему </w:t>
      </w:r>
      <w:r>
        <w:rPr>
          <w:lang w:val="en-US"/>
        </w:rPr>
        <w:t>KANBAN</w:t>
      </w:r>
      <w:r>
        <w:rPr/>
        <w:t xml:space="preserve"> (в переводе с японского «учётная карточка»). Название «точно в срок» несколько позже придумали американцы, также пытавшиеся использовать этот подход в автомобилестроении. Первоначальным лозунгом концепции было потенциальное исключение запасов материалов, компонентов и полуфабрикатов при сборке автомобилей и их основных агрегатов. Предполагалось, что если производственное расписание задано безукоризненно, то можно так организовать движение материальных потоков, что все материалы, компоненты и полуфабрикаты будут поступать в необходимом количестве, в нужное место (на сборочный конвейер) и точно к назначенному сроку. То есть концепция «точно в срок» основана на синхронизации таких логистических функций, как снабжение и производство. В дальнейшем она была успешно применена и в системах сбыта готовой продукции. </w:t>
      </w:r>
    </w:p>
    <w:p>
      <w:pPr>
        <w:pStyle w:val="Normal"/>
        <w:ind w:firstLine="540"/>
        <w:jc w:val="both"/>
        <w:rPr/>
      </w:pPr>
      <w:r>
        <w:rPr/>
      </w:r>
    </w:p>
    <w:p>
      <w:pPr>
        <w:pStyle w:val="Normal"/>
        <w:ind w:firstLine="540"/>
        <w:jc w:val="both"/>
        <w:rPr/>
      </w:pPr>
      <w:r>
        <w:rPr/>
        <w:t xml:space="preserve">ФУНКЦИОНАЛЬНЫЕ ОБЛАСТИ ЛОГИСТИКИ </w:t>
      </w:r>
    </w:p>
    <w:p>
      <w:pPr>
        <w:pStyle w:val="Normal"/>
        <w:ind w:firstLine="540"/>
        <w:jc w:val="both"/>
        <w:rPr/>
      </w:pPr>
      <w:r>
        <w:rPr/>
      </w:r>
    </w:p>
    <w:p>
      <w:pPr>
        <w:pStyle w:val="Normal"/>
        <w:ind w:firstLine="540"/>
        <w:jc w:val="both"/>
        <w:rPr/>
      </w:pPr>
      <w:r>
        <w:rPr/>
        <w:t xml:space="preserve">На разных этапах управления движением материального потока функции, находящиеся в компетенции логистики, различны. Поэтому выделяют функциональные области, или подсистемы логистики. Каждая из них имеет собственные цели и играет свою роль в обеспечении эффективности всей логистической системы. Среди подсистем можно выделить основные, присущие любому товаропроизводителю, и вспомогательные (поддерживающие). К основным функциональным областям относятся логистика снабжения (закупок); запасов; производства; распределения (сбыта). Логистика складирования, транспортных систем, сервиса, финансовая, информационная представляют собой вспомогательные функциональные области, обеспечивающие взаимосвязь и поддержку всех процессов, протекающих в логистической системе. Управление системой в целом – основная задача логистического менеджмента. </w:t>
      </w:r>
    </w:p>
    <w:p>
      <w:pPr>
        <w:pStyle w:val="Normal"/>
        <w:ind w:firstLine="540"/>
        <w:jc w:val="both"/>
        <w:rPr/>
      </w:pPr>
      <w:r>
        <w:rPr/>
      </w:r>
    </w:p>
    <w:p>
      <w:pPr>
        <w:pStyle w:val="Normal"/>
        <w:ind w:firstLine="540"/>
        <w:jc w:val="both"/>
        <w:rPr/>
      </w:pPr>
      <w:r>
        <w:rPr/>
        <w:t xml:space="preserve">СЕМЬ ПРАВИЛ ЛОГИСТИКИ </w:t>
      </w:r>
    </w:p>
    <w:p>
      <w:pPr>
        <w:pStyle w:val="Normal"/>
        <w:ind w:firstLine="540"/>
        <w:jc w:val="both"/>
        <w:rPr/>
      </w:pPr>
      <w:r>
        <w:rPr/>
      </w:r>
    </w:p>
    <w:p>
      <w:pPr>
        <w:pStyle w:val="Normal"/>
        <w:ind w:firstLine="540"/>
        <w:jc w:val="both"/>
        <w:rPr/>
      </w:pPr>
      <w:r>
        <w:rPr/>
        <w:t xml:space="preserve">Семь правил отражают сущность и задачи логистической системы: </w:t>
      </w:r>
    </w:p>
    <w:p>
      <w:pPr>
        <w:pStyle w:val="Normal"/>
        <w:numPr>
          <w:ilvl w:val="0"/>
          <w:numId w:val="1"/>
        </w:numPr>
        <w:jc w:val="both"/>
        <w:rPr/>
      </w:pPr>
      <w:r>
        <w:rPr/>
        <w:t xml:space="preserve">продукт должен быть необходим; </w:t>
      </w:r>
    </w:p>
    <w:p>
      <w:pPr>
        <w:pStyle w:val="Normal"/>
        <w:numPr>
          <w:ilvl w:val="0"/>
          <w:numId w:val="1"/>
        </w:numPr>
        <w:jc w:val="both"/>
        <w:rPr/>
      </w:pPr>
      <w:r>
        <w:rPr/>
        <w:t xml:space="preserve">продукт должен быть соответствующего запросам потребителя качества; </w:t>
      </w:r>
    </w:p>
    <w:p>
      <w:pPr>
        <w:pStyle w:val="Normal"/>
        <w:numPr>
          <w:ilvl w:val="0"/>
          <w:numId w:val="1"/>
        </w:numPr>
        <w:jc w:val="both"/>
        <w:rPr/>
      </w:pPr>
      <w:r>
        <w:rPr/>
        <w:t xml:space="preserve">продукт должен быть доставлен в нужном количестве; </w:t>
      </w:r>
    </w:p>
    <w:p>
      <w:pPr>
        <w:pStyle w:val="Normal"/>
        <w:numPr>
          <w:ilvl w:val="0"/>
          <w:numId w:val="1"/>
        </w:numPr>
        <w:jc w:val="both"/>
        <w:rPr/>
      </w:pPr>
      <w:r>
        <w:rPr/>
        <w:t xml:space="preserve">продукт должен быть доставлен в нужное время; </w:t>
      </w:r>
    </w:p>
    <w:p>
      <w:pPr>
        <w:pStyle w:val="Normal"/>
        <w:numPr>
          <w:ilvl w:val="0"/>
          <w:numId w:val="1"/>
        </w:numPr>
        <w:jc w:val="both"/>
        <w:rPr/>
      </w:pPr>
      <w:r>
        <w:rPr/>
        <w:t xml:space="preserve">продукт должен быть доставлен в нужное место; </w:t>
      </w:r>
    </w:p>
    <w:p>
      <w:pPr>
        <w:pStyle w:val="Normal"/>
        <w:numPr>
          <w:ilvl w:val="0"/>
          <w:numId w:val="1"/>
        </w:numPr>
        <w:jc w:val="both"/>
        <w:rPr/>
      </w:pPr>
      <w:r>
        <w:rPr/>
        <w:t xml:space="preserve">продукт должен быть доставлен с минимальными затратами; </w:t>
      </w:r>
    </w:p>
    <w:p>
      <w:pPr>
        <w:pStyle w:val="Normal"/>
        <w:numPr>
          <w:ilvl w:val="0"/>
          <w:numId w:val="1"/>
        </w:numPr>
        <w:jc w:val="both"/>
        <w:rPr/>
      </w:pPr>
      <w:r>
        <w:rPr/>
        <w:t xml:space="preserve">продукт должен быть доставлен конкретному потребителю. </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12:00Z</dcterms:created>
  <dc:creator>Коля </dc:creator>
  <dc:description/>
  <cp:keywords/>
  <dc:language>en-US</dc:language>
  <cp:lastModifiedBy>User</cp:lastModifiedBy>
  <dcterms:modified xsi:type="dcterms:W3CDTF">2015-02-28T01:38:00Z</dcterms:modified>
  <cp:revision>147</cp:revision>
  <dc:subject/>
  <dc:title/>
</cp:coreProperties>
</file>