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t xml:space="preserve">РЫНОК ДРАГОЦЕННЫХ МЕТАЛЛОВ И ДРАГОЦЕННЫХ КАМНЕЙ </w:t>
      </w:r>
    </w:p>
    <w:p>
      <w:pPr>
        <w:pStyle w:val="Normal"/>
        <w:ind w:firstLine="600"/>
        <w:jc w:val="center"/>
        <w:rPr/>
      </w:pPr>
      <w:r>
        <w:rPr/>
      </w:r>
    </w:p>
    <w:p>
      <w:pPr>
        <w:pStyle w:val="Normal"/>
        <w:ind w:firstLine="600"/>
        <w:jc w:val="both"/>
        <w:rPr/>
      </w:pPr>
      <w:r>
        <w:rPr/>
        <w:t xml:space="preserve">Объектами для защиты своих сбережений от инфляции могут стать драгоценные металлы и камни. </w:t>
      </w:r>
    </w:p>
    <w:p>
      <w:pPr>
        <w:pStyle w:val="Normal"/>
        <w:ind w:firstLine="600"/>
        <w:jc w:val="both"/>
        <w:rPr/>
      </w:pPr>
      <w:r>
        <w:rPr/>
        <w:t xml:space="preserve">К драгоценным металлам относят только аффинированное (очищенное) золото, серебро, платину, имеющие форму мерного или стандартного слитка. Мерные слитки имеют вес, равный 5, 10, 20, 50, 100, 250, 500 и 1000 г, стандартные – от 11 до 13,3 кг. Степень очистки металлов от примесей не может быть меньше 99,95%. </w:t>
      </w:r>
    </w:p>
    <w:p>
      <w:pPr>
        <w:pStyle w:val="Normal"/>
        <w:ind w:firstLine="600"/>
        <w:jc w:val="both"/>
        <w:rPr/>
      </w:pPr>
      <w:r>
        <w:rPr/>
        <w:t xml:space="preserve">К драгоценным камням относят природные рубины, изумруды, сапфиры, александриты. К ним могут быть приравнены и уникальные янтарные образования. </w:t>
      </w:r>
    </w:p>
    <w:p>
      <w:pPr>
        <w:pStyle w:val="Normal"/>
        <w:ind w:firstLine="600"/>
        <w:jc w:val="both"/>
        <w:rPr/>
      </w:pPr>
      <w:r>
        <w:rPr/>
        <w:t xml:space="preserve">Объектами данного рынка являются монеты из драгоценных металлов, а также ордена и медали. </w:t>
      </w:r>
    </w:p>
    <w:p>
      <w:pPr>
        <w:pStyle w:val="Normal"/>
        <w:ind w:firstLine="600"/>
        <w:jc w:val="both"/>
        <w:rPr/>
      </w:pPr>
      <w:r>
        <w:rPr/>
        <w:t xml:space="preserve">Ювелирные изделия, включающие в себя драгоценные металлы и камни, не относятся к рассматриваемому рынку, а являются объектом товарного рынка. </w:t>
      </w:r>
    </w:p>
    <w:p>
      <w:pPr>
        <w:pStyle w:val="Normal"/>
        <w:ind w:firstLine="600"/>
        <w:jc w:val="both"/>
        <w:rPr/>
      </w:pPr>
      <w:r>
        <w:rPr/>
        <w:t xml:space="preserve">Выиграть на рынке драгоценных металлов и драгоценных камней можно при условии, что цена покупки этих активов будет меньше цены продажи. Например, покупка грамма золота в 2002 г. обошлась бы в 280 рублей, а продажа этой весовой доли в 2004 г. позволила бы получить уже около 400 рублей, т. е. доход за два года мог бы составить 120 рублей. Отношение дохода к затратам составляет 42,8% (120 : 280). Инфляция за эти годы составила около 23%, т. е. чистый доход мог бы составить 19,8% (42,8 – 23) от вложенной суммы. Неплохой результат! </w:t>
      </w:r>
    </w:p>
    <w:p>
      <w:pPr>
        <w:pStyle w:val="Normal"/>
        <w:ind w:firstLine="600"/>
        <w:jc w:val="both"/>
        <w:rPr/>
      </w:pPr>
      <w:r>
        <w:rPr/>
        <w:t xml:space="preserve">Любой гражданин нашей страны может приобрести указанные слитки и камни только в тех коммерческих банках, которые имеют специальную лицензию на право совершать операции с драгоценными металлами и драгоценными камнями. Подобные банки называются специальными уполномоченными банками. Гражданин может хранить купленные активы в банковских сейфах (ячейках). </w:t>
      </w:r>
    </w:p>
    <w:p>
      <w:pPr>
        <w:pStyle w:val="Normal"/>
        <w:ind w:firstLine="600"/>
        <w:jc w:val="both"/>
        <w:rPr/>
      </w:pPr>
      <w:r>
        <w:rPr/>
      </w:r>
    </w:p>
    <w:p>
      <w:pPr>
        <w:pStyle w:val="Normal"/>
        <w:ind w:firstLine="600"/>
        <w:jc w:val="center"/>
        <w:rPr/>
      </w:pPr>
      <w:r>
        <w:rPr/>
        <w:t xml:space="preserve">РЫНОК ЦЕННЫХ БУМАГ (ФОНДОВЫЙ РЫНОК) </w:t>
      </w:r>
    </w:p>
    <w:p>
      <w:pPr>
        <w:pStyle w:val="Normal"/>
        <w:ind w:firstLine="600"/>
        <w:jc w:val="center"/>
        <w:rPr/>
      </w:pPr>
      <w:r>
        <w:rPr/>
      </w:r>
    </w:p>
    <w:p>
      <w:pPr>
        <w:pStyle w:val="Normal"/>
        <w:ind w:firstLine="600"/>
        <w:jc w:val="both"/>
        <w:rPr/>
      </w:pPr>
      <w:r>
        <w:rPr/>
        <w:t xml:space="preserve">Рынок ценных бумаг – это отношения между его участниками по поводу выпуска (эмиссии) и обращения ценных бумаг. Ценными бумагами называют документы, которые дают их владельцам право на владение имуществом и право на доход по этим бумагам. </w:t>
      </w:r>
    </w:p>
    <w:p>
      <w:pPr>
        <w:pStyle w:val="Normal"/>
        <w:ind w:firstLine="600"/>
        <w:jc w:val="both"/>
        <w:rPr/>
      </w:pPr>
      <w:r>
        <w:rPr/>
        <w:t xml:space="preserve">Под обращением ценных бумаг понимают операции, в результате которых меняется владелец ценной бумаги (купля-продажа, дарение, наследование, обмен и др.). </w:t>
      </w:r>
    </w:p>
    <w:p>
      <w:pPr>
        <w:pStyle w:val="Normal"/>
        <w:ind w:firstLine="600"/>
        <w:jc w:val="both"/>
        <w:rPr/>
      </w:pPr>
      <w:r>
        <w:rPr/>
        <w:t xml:space="preserve">Рынок ценных бумаг охватывает часть кредитного рынка (инструменты займа) и рынок инструментов собственности (акции). </w:t>
      </w:r>
    </w:p>
    <w:p>
      <w:pPr>
        <w:pStyle w:val="Normal"/>
        <w:ind w:firstLine="600"/>
        <w:jc w:val="both"/>
        <w:rPr/>
      </w:pPr>
      <w:r>
        <w:rPr/>
        <w:t xml:space="preserve">К инструментам займа относятся облигации и векселя. </w:t>
      </w:r>
    </w:p>
    <w:p>
      <w:pPr>
        <w:pStyle w:val="Normal"/>
        <w:ind w:firstLine="600"/>
        <w:jc w:val="both"/>
        <w:rPr/>
      </w:pPr>
      <w:r>
        <w:rPr/>
        <w:t xml:space="preserve">Облигация – это ценная бумага, удостоверяющая отношения займа между её владельцем (кредитором) и эмитентом (заёмщиком). Эмитент облигаций обязуется вернуть кредитору через установленный период времени основную сумму долга и определённых доход. </w:t>
      </w:r>
    </w:p>
    <w:p>
      <w:pPr>
        <w:pStyle w:val="Normal"/>
        <w:ind w:firstLine="600"/>
        <w:jc w:val="both"/>
        <w:rPr/>
      </w:pPr>
      <w:r>
        <w:rPr/>
        <w:t xml:space="preserve">Основная сумма долга по облигации выражается в её номинальной стоимости, которая указана на бланке облигации. Номинал устанавливается эмитентом в зависимости от того, кому они предназначены. Номинал облигации 1000 рублей предназначен для граждан, а номинал 250 млн рублей за облигацию – для промышленных и финансовых компаний. </w:t>
      </w:r>
    </w:p>
    <w:p>
      <w:pPr>
        <w:pStyle w:val="Normal"/>
        <w:ind w:firstLine="600"/>
        <w:jc w:val="both"/>
        <w:rPr/>
      </w:pPr>
      <w:r>
        <w:rPr/>
        <w:t xml:space="preserve">Облигации обычно выпускаются (эмитируются) сериями. Например, если эмитенту нужно занять 10 млн рублей, а номинальную стоимость одной облигации он установил в 1 тыс. рублей, то выпускается в продажу серия из 10000 штук (10000000 : 1000). </w:t>
      </w:r>
    </w:p>
    <w:p>
      <w:pPr>
        <w:pStyle w:val="Normal"/>
        <w:ind w:firstLine="600"/>
        <w:jc w:val="both"/>
        <w:rPr/>
      </w:pPr>
      <w:r>
        <w:rPr/>
        <w:t xml:space="preserve">Облигации бывают купонные и бескупонные (дисконтные). Держателю купонной облигации выплачивается не только её номинальная стоимость в момент погашения, т. е. сумма займа, но и процентный доход, выплачиваемый несколько раз за время существования облигации в соответствии с количеством купонов. </w:t>
      </w:r>
    </w:p>
    <w:p>
      <w:pPr>
        <w:pStyle w:val="Normal"/>
        <w:ind w:firstLine="600"/>
        <w:jc w:val="both"/>
        <w:rPr/>
      </w:pPr>
      <w:r>
        <w:rPr/>
        <w:t xml:space="preserve">Купоном называют часть бланка облигации, который при отделении от облигации даёт владельцу (облигационеру) право на получение купонного дохода. </w:t>
      </w:r>
    </w:p>
    <w:p>
      <w:pPr>
        <w:pStyle w:val="Normal"/>
        <w:ind w:firstLine="600"/>
        <w:jc w:val="both"/>
        <w:rPr/>
      </w:pPr>
      <w:r>
        <w:rPr/>
        <w:t xml:space="preserve">Владелец купонной облигации в определённое время, которое указано на купоне, предоставляет её операционисту в Сбербанке. Операционист отрезает соответствующий купон от облигационного бланка и возвращает облигацию владельцу вместе с доходом по отрезанному купону. Размер дохода обычно известен заранее, т. е. до эмиссии облигаций, и не может быть изменён. Право на этот доход действует в течение 3-6 месяцев начиная с момента выплаты дохода по конкретному купону. </w:t>
      </w:r>
    </w:p>
    <w:p>
      <w:pPr>
        <w:pStyle w:val="Normal"/>
        <w:ind w:firstLine="600"/>
        <w:jc w:val="both"/>
        <w:rPr/>
      </w:pPr>
      <w:r>
        <w:rPr/>
        <w:t xml:space="preserve">Таким образом, облигационер может получить доход по купонной облигации несколько раз в соответствии с количеством купонов. Выплата последнего купонного дохода совпадает с гашением облигации. Гашение облигации – это процедура её выкупа эмитентом по номиналу у облигационера. </w:t>
      </w:r>
    </w:p>
    <w:p>
      <w:pPr>
        <w:pStyle w:val="Normal"/>
        <w:ind w:firstLine="600"/>
        <w:jc w:val="both"/>
        <w:rPr/>
      </w:pPr>
      <w:r>
        <w:rPr/>
        <w:t xml:space="preserve">Особенностью бескупонной (дисконтной) облигации является то, что доход по ней выплачивается только один раз в момент погашения. Продажа такой облигации осуществляется с дисконтом, т. е. со скидкой от её номинальной стоимости. Размер дисконта устанавливает эмитент перед размещением её на торгах. Например, годовая облигация номиналом 1000 рублей может продаваться (размещаться) по цене 850 рублей. Дождавшись даты погашения, облигационер гасит её по номиналу, т. е. за 1000 рублей. Таким образом, доход составляет 150 рублей (1000-850), или 17,6% годовых (150 : 850 х 100%). </w:t>
      </w:r>
    </w:p>
    <w:p>
      <w:pPr>
        <w:pStyle w:val="Normal"/>
        <w:ind w:firstLine="600"/>
        <w:jc w:val="both"/>
        <w:rPr/>
      </w:pPr>
      <w:r>
        <w:rPr/>
        <w:t xml:space="preserve">Купонные и бескупонные облигации являются высоколиквидными, их можно продать в любой момент времени до момента погашения. Однако это приводит к уменьшению величины дохода. Выражение «время – деньги» по отношению к облигации имеет непосредственное отношение, так как чем дольше держишь облигацию, тем больше по ней зарабатываешь. Максимальный доход можно получить, только дождавшись даты погашения. </w:t>
      </w:r>
    </w:p>
    <w:p>
      <w:pPr>
        <w:pStyle w:val="Normal"/>
        <w:ind w:firstLine="600"/>
        <w:jc w:val="both"/>
        <w:rPr/>
      </w:pPr>
      <w:r>
        <w:rPr/>
        <w:t xml:space="preserve">Вексель – это ценная бумага, представляющая бесспорное денежное долговое обязательство векселедателя (должника) перед векселеполучателем (кредитором). </w:t>
      </w:r>
    </w:p>
    <w:p>
      <w:pPr>
        <w:pStyle w:val="Normal"/>
        <w:ind w:firstLine="600"/>
        <w:jc w:val="both"/>
        <w:rPr/>
      </w:pPr>
      <w:r>
        <w:rPr/>
        <w:t xml:space="preserve">Кроме простого векселя, в реализации которого участвуют две стороны (должник и кредитор), используется переводной вексель. В последнем случае векселедатель передаёт свою обязанность уплатить по векселю третьему лицу, которое становится плательщиком. </w:t>
      </w:r>
    </w:p>
    <w:p>
      <w:pPr>
        <w:pStyle w:val="Normal"/>
        <w:ind w:firstLine="600"/>
        <w:jc w:val="both"/>
        <w:rPr/>
      </w:pPr>
      <w:r>
        <w:rPr/>
        <w:t xml:space="preserve">Переводной вексель имеет юридическую силу только в случае, если плательщик письменно подтвердит своё согласие на оплату, т. е. акцептует вексель (акцепт – согласие на оплату). </w:t>
      </w:r>
    </w:p>
    <w:p>
      <w:pPr>
        <w:pStyle w:val="Normal"/>
        <w:ind w:firstLine="600"/>
        <w:jc w:val="both"/>
        <w:rPr/>
      </w:pPr>
      <w:r>
        <w:rPr/>
        <w:t xml:space="preserve">Акцией называют ценную бумагу, которая закрепляет права держателя на часть дохода акционерного общества (АО) в виде дивидендов и на участие в управлении компанией. Дивиденд – это доход по акциям, который выплачивается из прибыли компании. </w:t>
      </w:r>
    </w:p>
    <w:p>
      <w:pPr>
        <w:pStyle w:val="Normal"/>
        <w:ind w:firstLine="600"/>
        <w:jc w:val="both"/>
        <w:rPr/>
      </w:pPr>
      <w:r>
        <w:rPr/>
        <w:t xml:space="preserve">Право на участие в управлении АО – главное, что отличает акцию от всех остальных ценных бумаг. Прав по управлению становится тем больше, чем больше количество акций сосредоточено в одних руках. Приобретя более половины всех акций (контрольный пакет), физическое или юридическое лицо становится собственником компании – эмитента. </w:t>
      </w:r>
    </w:p>
    <w:p>
      <w:pPr>
        <w:pStyle w:val="Normal"/>
        <w:ind w:firstLine="600"/>
        <w:jc w:val="both"/>
        <w:rPr/>
      </w:pPr>
      <w:r>
        <w:rPr/>
        <w:t xml:space="preserve">Контрольный пакет акций позволяет принять решение, например, по переходу на выпуск современной продукции на основе мировых достижений в области техники и технологии. Подобные мероприятия позволят значительно улучшить финансово-экономическое положение компании, повысить прибыль, что приводит к резкому росту стоимости акций АО на рынке. Продажа контрольного пакета в этом момент может принести очень большой доход. </w:t>
      </w:r>
    </w:p>
    <w:p>
      <w:pPr>
        <w:pStyle w:val="Normal"/>
        <w:ind w:firstLine="600"/>
        <w:jc w:val="both"/>
        <w:rPr/>
      </w:pPr>
      <w:r>
        <w:rPr/>
        <w:t xml:space="preserve">Бизнес, основанный на покупке компании с целью повышения её экономической привлекательности и последующей продаже, развивается на российском рынке высокими темпами. Так, в 2001 г. на продажу была выставлена 41 компания, в 2002 г. – 455 компаний, в 2003 г. – более 2600, а за первую половину 2004 г. – уже около 2500. Наиболее известный пример из российской действительности – это покупка Интернет-компании «Апорт» за 1 млн долларов и продажа её в 2000 г. за 25 млн. долларов. </w:t>
      </w:r>
    </w:p>
    <w:p>
      <w:pPr>
        <w:pStyle w:val="Normal"/>
        <w:ind w:firstLine="600"/>
        <w:jc w:val="both"/>
        <w:rPr/>
      </w:pPr>
      <w:r>
        <w:rPr/>
        <w:t xml:space="preserve">Однако не все виды акций отвечают указанным требованиям. Право управлять дают только простые акции. Эмитент может выпускать и привилегированные акции, держатели которых лишены права управления, однако имеют право на больший размер дивидендов. Кроме того, по привилегированным акциям заранее известен размер дивидендов, а также установлен преимущественный порядок их выплаты. Это означает, что сначала осуществляются все расчёты по дивидендам с владельцами привилегированных акций, а затем выплачиваются дивиденды по простым акциям. Если прибыли у компании недостаточно, то дивиденды могут быть выплачены только владельцам привилегированных акций. </w:t>
      </w:r>
    </w:p>
    <w:p>
      <w:pPr>
        <w:pStyle w:val="Normal"/>
        <w:ind w:firstLine="600"/>
        <w:jc w:val="both"/>
        <w:rPr/>
      </w:pPr>
      <w:r>
        <w:rPr/>
      </w:r>
    </w:p>
    <w:p>
      <w:pPr>
        <w:pStyle w:val="Normal"/>
        <w:ind w:firstLine="600"/>
        <w:jc w:val="center"/>
        <w:rPr/>
      </w:pPr>
      <w:r>
        <w:rPr/>
        <w:t xml:space="preserve">КРЕДИТНЫЙ РЫНОК </w:t>
      </w:r>
    </w:p>
    <w:p>
      <w:pPr>
        <w:pStyle w:val="Normal"/>
        <w:ind w:firstLine="600"/>
        <w:jc w:val="center"/>
        <w:rPr/>
      </w:pPr>
      <w:r>
        <w:rPr/>
      </w:r>
    </w:p>
    <w:p>
      <w:pPr>
        <w:pStyle w:val="Normal"/>
        <w:ind w:firstLine="600"/>
        <w:jc w:val="both"/>
        <w:rPr/>
      </w:pPr>
      <w:r>
        <w:rPr/>
        <w:t xml:space="preserve">Кредитный рынок – это отношения между банками с одной стороны и юридическими и физическими лицами – с другой по поводу размещения денежных сумм на депозитных банковских счетах. </w:t>
      </w:r>
    </w:p>
    <w:p>
      <w:pPr>
        <w:pStyle w:val="Normal"/>
        <w:ind w:firstLine="600"/>
        <w:jc w:val="both"/>
        <w:rPr/>
      </w:pPr>
      <w:r>
        <w:rPr/>
        <w:t xml:space="preserve">При заключении договора с банком согласовываются условия размещения денежных средств. Банк заинтересован в том, чтобы клиент разместил свои денежные средства на максимально длительный срок. Поэтому вознаграждение, которое банк обязуется выплатить клиенту, увеличивается пропорционально времени размещения средств. Так, за денежный вклад на один месяц плата в виде банковского процента от суммы вклада колеблется от 1 до 2% годовых. Размещение средств на год может принести уже 10-12% годовых. Например, клиент разместил в банке 1000 рублей на 1 месяц по ставке 2% годовых. Через месяц банк вернёт клиенту 1000 рублей, а вознаграждение составит 1,7 рублей [(1000 руб. х 2%) : (12 мес. х 100%)]. В расчёте на месяц – 8,3 рублей (100 руб. : 12). </w:t>
      </w:r>
    </w:p>
    <w:p>
      <w:pPr>
        <w:pStyle w:val="Normal"/>
        <w:ind w:firstLine="600"/>
        <w:jc w:val="both"/>
        <w:rPr/>
      </w:pPr>
      <w:r>
        <w:rPr/>
        <w:t xml:space="preserve">Кроме времени банк заинтересован в привлечении от клиента большей суммы во вклад. Поэтому банк обычно предлагает большее вознаграждение за большую сумму. Например, за размещение на год суммы, равной 30 тыс. рублей, банк может предложить 13,5% годовых, т. е. вознаграждение составит 4050 рублей, или в расчёте на каждую тысячу – по 135 рублей (сравните со 100 рублями из предыдущего примера). </w:t>
      </w:r>
    </w:p>
    <w:p>
      <w:pPr>
        <w:pStyle w:val="Normal"/>
        <w:ind w:firstLine="600"/>
        <w:jc w:val="both"/>
        <w:rPr/>
      </w:pPr>
      <w:r>
        <w:rPr/>
        <w:t xml:space="preserve">Для юридического лица банковские вклады являются не слишком ликвидными, так как досрочное расторжение договора невозможно. А вот граждане имеют право потребовать свои деньги назад в любой день до истечения срока договора, и банк обязан это требование удовлетворить. Правда, банк может уменьшить величину вознаграждения. Но в любом случае банковские вклады для населения являются высоколиквидными. </w:t>
      </w:r>
    </w:p>
    <w:p>
      <w:pPr>
        <w:pStyle w:val="Normal"/>
        <w:ind w:firstLine="600"/>
        <w:jc w:val="both"/>
        <w:rPr/>
      </w:pPr>
      <w:r>
        <w:rPr/>
        <w:t xml:space="preserve">Итак, читатель получил самое общее представление о финансовом рынке и его отдельных звеньях. Теперь осталось ответить на вопрос, куда нужно вкладывать свои временно свободные деньги, чтобы получить гарантированный доход. Однако однозначного ответа на этот вопрос не существует. Мировые эксперты очень убедительно объяснят каждому причину вчерашнего изменения цен на те или иные активы финансового рынка. Но изменение цен на завтра они могут только прогнозировать с вероятностью 60-70%, т. е. риск ошибки в прогнозе есть всегда и он очень велик. </w:t>
      </w:r>
    </w:p>
    <w:p>
      <w:pPr>
        <w:pStyle w:val="Normal"/>
        <w:ind w:firstLine="600"/>
        <w:jc w:val="both"/>
        <w:rPr/>
      </w:pPr>
      <w:r>
        <w:rPr/>
        <w:t xml:space="preserve">Существует несколько рекомендаций по этому вопросу. Во-первых, нужно реально оценивать свои денежные возможности. Например, для покупки золотого слитка весом 20 г необходимо иметь более 8 тыс. рублей, а желание купить акции популярных АО наталкивается на ту особенность рынка, при которой акции продаются только на фондовых биржах с помощью фондовых брокеров. Учитывая специфику своей работы, брокер может купить акции по вашей заявке, но минимальная сумма, с которой он согласится работать, может составить несколько десятков тысяч долларов. </w:t>
      </w:r>
    </w:p>
    <w:p>
      <w:pPr>
        <w:pStyle w:val="Normal"/>
        <w:ind w:firstLine="600"/>
        <w:jc w:val="both"/>
        <w:rPr/>
      </w:pPr>
      <w:r>
        <w:rPr/>
        <w:t xml:space="preserve">Во-вторых, свои вложения нужно диверсифицировать, т. е. не вкладывать все средства в один актив, а разделить сбережения между несколькими активами. Это  поможет в том случае, если один актив не оправдал прогноза и упал в цене, а другие выросли. Несмотря на потери по первому активу, можно всё-таки получить доход за счёт других активов. Совокупный доход уменьшится, но вероятность его получения при диверсификации значительно выше. </w:t>
      </w:r>
    </w:p>
    <w:p>
      <w:pPr>
        <w:pStyle w:val="Normal"/>
        <w:ind w:firstLine="600"/>
        <w:jc w:val="both"/>
        <w:rPr/>
      </w:pPr>
      <w:r>
        <w:rPr/>
        <w:t xml:space="preserve">Финансовый рынок позволяет реализовать любые пожелания и фантазии инвесторов. Если инвестор готов рисковать своими деньгами ради получения большого дохода (рискованный инвестор), то он может реализовать эту стратегию, покупая акции или драгоценные металлы. Если инвестор стремится сохранить свои деньги от обесценения инфляцией, не преследуя цели получить значительный доход (консервативный инвестор), то к его услугам кредитный рынок облигаций. Начинающим инвесторам можно рекомендовать кредитный рынок и вложения в паевые инвестиционные фонды (ПИФы). Делайте свой выбор. </w:t>
      </w:r>
    </w:p>
    <w:p>
      <w:pPr>
        <w:pStyle w:val="Normal"/>
        <w:ind w:firstLine="600"/>
        <w:jc w:val="both"/>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t xml:space="preserve">СТРАХОВАНИЕ </w:t>
      </w:r>
    </w:p>
    <w:p>
      <w:pPr>
        <w:pStyle w:val="Normal"/>
        <w:ind w:firstLine="600"/>
        <w:jc w:val="center"/>
        <w:rPr/>
      </w:pPr>
      <w:r>
        <w:rPr/>
      </w:r>
    </w:p>
    <w:p>
      <w:pPr>
        <w:pStyle w:val="Normal"/>
        <w:ind w:firstLine="600"/>
        <w:jc w:val="both"/>
        <w:rPr/>
      </w:pPr>
      <w:r>
        <w:rPr/>
        <w:t xml:space="preserve">У Ивана день с утра не задался. Сначала чуть не проспал в школу, потом в автобусе потерял пуговицу от куртки и уж совсем неожиданно получил двойку за самостоятельную работу. А ведь он вчера готовился, даже с ребятами не пошёл гулять… </w:t>
      </w:r>
    </w:p>
    <w:p>
      <w:pPr>
        <w:pStyle w:val="Normal"/>
        <w:ind w:firstLine="600"/>
        <w:jc w:val="both"/>
        <w:rPr/>
      </w:pPr>
      <w:r>
        <w:rPr/>
        <w:t xml:space="preserve">Если бы можно было «отмотать» время назад и заранее предвидеть все неприятности, кто бы не постарался подсластить их горечь? Так, если бы Иван заблаговременно застраховался от потери имущества (оторванная пуговица) и на случай получения ущерба (двойка за самостоятельную), то страховая компания выплатила бы стоимость пуговицы и некоторую денежную компенсацию за плохую оценку. Конечно, сначала страховой комиссар (лицо, удостоверяющее факт нанесения ущерба и его случайный характер) убедился бы, что получение двойки было случайным – что Иван готовился к самостоятельной работе и есть свидетели, которые могут это подтвердить. Страхование не вернуло бы пуговицу и не изменило бы отметку в журнале, но возместило бы Ивану материальный ущерб. </w:t>
      </w:r>
    </w:p>
    <w:p>
      <w:pPr>
        <w:pStyle w:val="Normal"/>
        <w:ind w:firstLine="600"/>
        <w:jc w:val="both"/>
        <w:rPr/>
      </w:pPr>
      <w:r>
        <w:rPr/>
      </w:r>
    </w:p>
    <w:p>
      <w:pPr>
        <w:pStyle w:val="Normal"/>
        <w:ind w:firstLine="600"/>
        <w:jc w:val="center"/>
        <w:rPr/>
      </w:pPr>
      <w:r>
        <w:rPr/>
        <w:t xml:space="preserve">СТАРОЕ, НО ВЕЧНО МЕНЯЮЩЕЕСЯ </w:t>
      </w:r>
    </w:p>
    <w:p>
      <w:pPr>
        <w:pStyle w:val="Normal"/>
        <w:ind w:firstLine="600"/>
        <w:jc w:val="center"/>
        <w:rPr/>
      </w:pPr>
      <w:r>
        <w:rPr/>
      </w:r>
    </w:p>
    <w:p>
      <w:pPr>
        <w:pStyle w:val="Normal"/>
        <w:ind w:firstLine="600"/>
        <w:jc w:val="both"/>
        <w:rPr/>
      </w:pPr>
      <w:r>
        <w:rPr/>
        <w:t xml:space="preserve">Своеобразный пример страхования мы можем найти ещё в Библии: предвидя голодные годы из-за засухи в Египте, советник фараона Иосиф настоял на создании «страхового запаса» зерна, собрав его в годы с обильным урожаем. И действительно, голодные годы наступили, но запасы позволили египтянам пережить трудные времена. </w:t>
      </w:r>
    </w:p>
    <w:p>
      <w:pPr>
        <w:pStyle w:val="Normal"/>
        <w:ind w:firstLine="600"/>
        <w:jc w:val="both"/>
        <w:rPr/>
      </w:pPr>
      <w:r>
        <w:rPr/>
        <w:t xml:space="preserve">Собственно же страхование возникло в Средние века, первоначально в торговом мореплавании: купца хотели обезопасить себя от бедствий, подстерегающих их товар во время путешествия, - от морских бурь и пиратов. От каких же неприятностей мы вправе себя застраховать? Оказывается, практически от всех возможных и даже не очень возможных событий: потери здоровья и способности зарабатывать, недополучения дохода и нанесения вреда другим, потери имущества и похищения инопланетянами. Например, некто Гарри Кемпбелл, председатель официального Клуба фанатов чудовища озера Лох-Несс, застраховал себя на 1 млн долларов на случай, если его съест знаменитая Несси. Как сообщает шотландская газета «Дейли Рекорд», в лондонской страховой полиции заявку приняли, но с одним небольшим условием: договор будет действителен, только если Кемпбелл сможет доказать, что он был «скушан» именно озёрным чудовищем, а не кем-нибудь другим. </w:t>
      </w:r>
    </w:p>
    <w:p>
      <w:pPr>
        <w:pStyle w:val="Normal"/>
        <w:ind w:firstLine="600"/>
        <w:jc w:val="both"/>
        <w:rPr/>
      </w:pPr>
      <w:r>
        <w:rPr/>
      </w:r>
    </w:p>
    <w:p>
      <w:pPr>
        <w:pStyle w:val="Normal"/>
        <w:ind w:firstLine="600"/>
        <w:jc w:val="center"/>
        <w:rPr/>
      </w:pPr>
      <w:r>
        <w:rPr/>
        <w:t xml:space="preserve">ОТКУДА БЕРУТСЯ И КАК РАСПРЕДЕЛЯЮТСЯ ДЕНЬГИ </w:t>
      </w:r>
    </w:p>
    <w:p>
      <w:pPr>
        <w:pStyle w:val="Normal"/>
        <w:ind w:firstLine="600"/>
        <w:jc w:val="center"/>
        <w:rPr/>
      </w:pPr>
      <w:r>
        <w:rPr/>
      </w:r>
    </w:p>
    <w:p>
      <w:pPr>
        <w:pStyle w:val="Normal"/>
        <w:ind w:firstLine="600"/>
        <w:jc w:val="both"/>
        <w:rPr/>
      </w:pPr>
      <w:r>
        <w:rPr/>
        <w:t xml:space="preserve">Откуда же берутся деньги на страховые выплаты? При страховании сумма нанесённого ущерба раскладывается между участниками страхования – страхователями (теми, кто страхуется). Возможность выплаты страховых компенсаций обусловлена тем, что нанесение ущерба имеет случайный характер. Страховой фонд, из которого выплачиваются деньги пострадавшим (страховое возмещение), формируется за счёт вкладов (страховых взносов) всех, кто хочет себя обезопасить от вероятных потерь. Однако сами материальные потери (страховой случай) охватывают, к счастью, не всех застраховавшихся – страдают не все предприятия, не вся территория страны или региона, а лишь их часть. Именно поэтому, сделав малый взнос, пострадавший (один из, скажем, ста вложивших деньги) получает значительно более существенную сумму для возмещения понесённого им ущерба. Происходит солидарная раскладка потерь попавших в беду между всеми застрахованными. При этом, чем больше число страхователей, тем меньшая доля в раскладке ущерба приходится на каждого из них, тем меньше взнос, который придётся внести. </w:t>
      </w:r>
    </w:p>
    <w:p>
      <w:pPr>
        <w:pStyle w:val="Normal"/>
        <w:ind w:firstLine="600"/>
        <w:jc w:val="both"/>
        <w:rPr/>
      </w:pPr>
      <w:r>
        <w:rPr/>
        <w:t xml:space="preserve">Страхование предусматривает перераспределение ущерба как между отдельными людьми и предприятиями (территориальными единицами), так и во времени. Раскладка ущерба между отдельными гражданами и предприятиями определяется тем, что все люди не могут одновременно сломать себе ноги или все предприятия не могут одновременно сгореть. Раскладка ущерба во времени связана со случайным характером возникновения чрезвычайных событий: несколько лет подряд их может и не быть, и точное время их наступления неизвестно. Поэтому необходимо в благоприятные годы резервировать часть поступивших страховых платежей для создания запасного фонда, который послужит источником возмещения ущерба в неблагоприятном году. Наиболее актуально это для фермеров, производителей соков и вина. Недополученный доход от неурожая в одном году компенсируется из резервных фондов страховых компаний, накопленных в благоприятные годы, когда страховые случаи не возникали. </w:t>
      </w:r>
    </w:p>
    <w:p>
      <w:pPr>
        <w:pStyle w:val="Normal"/>
        <w:ind w:firstLine="600"/>
        <w:jc w:val="both"/>
        <w:rPr/>
      </w:pPr>
      <w:r>
        <w:rPr/>
        <w:t xml:space="preserve">Следует помнить, что страхование носит целевой характер. Допустим, квартиру, в которой живёт Иван, залили водой соседи с верхнего этажа, а застрахована она была от пожара. При подобных обстоятельствах, несмотря на то, что испорчен любимый компьютер (пострадало застрахованное, но от другого случая, имущество), страховка выплачена не будет, точно так же как если родители Ивана застраховали квартирное имущество от кражи, а компьютер вывезли на дачу, где его и украли. </w:t>
      </w:r>
    </w:p>
    <w:p>
      <w:pPr>
        <w:pStyle w:val="Normal"/>
        <w:ind w:firstLine="600"/>
        <w:jc w:val="both"/>
        <w:rPr/>
      </w:pPr>
      <w:r>
        <w:rPr/>
        <w:t xml:space="preserve">Как же определяется сумма страхового платежа? Вернёмся к случаю с полученной Иваном двойкой. Каждый ученик может застраховаться от подобного события, а размер страхового взноса будет зависеть от его текущей успеваемости. Мы помним, что суммы всех страховых платежей должно быть достаточно для выплат по всем случаям получения двоек. Поэтому величину взноса следует определять исходя из вероятности получения каждым школьником такой отметки. Чем выше вероятность наступления страхового события (получение двойки), тем больше сумма страхового платежа ученика – отличник вносит меньшую сумму, чем отстающий. При получении двойки каждому из них выплачивается одинаковое страховое возмещение, правда, неизвестно, компенсирует ли оно гнев родителей. В этой ситуации отстающие учащиеся заинтересованы в повышении своей успеваемости для того, чтобы страховая компания снизила им величину страхового платежа, а компания – в общем повышении уровня успеваемости учеников, чтобы уменьшить сумму страховых выплат. Для достижения этой цели страховщик (тот, кто страхует) может организовать дополнительное обучение, оплачиваемое из средств собранного с учеников страхового фонда. Чтобы избежать фактов недобросовестности страхователей, отъявленные двоечники лишаются права страхования (ведь их двойки уже не носят случайного характера, на что рассчитано страхование). </w:t>
      </w:r>
    </w:p>
    <w:p>
      <w:pPr>
        <w:pStyle w:val="Normal"/>
        <w:ind w:firstLine="600"/>
        <w:jc w:val="both"/>
        <w:rPr/>
      </w:pPr>
      <w:r>
        <w:rPr/>
        <w:t xml:space="preserve">Аналогичная ситуация и с предпринимателями. Например, при страховании ответственности от несвоевременного погашения кредита бизнесмену, который своевременно расплачивался по всем предыдущим кредитам, страховая компания установит сумму страхового взноса меньше, чем бизнесмену с небезупречной репутацией. Тому же, кто уже пытался поправить свои дела за счёт страховой компании, вообще может быть отказано в заключении договора страхования. Ещё до заключения договора страхования компания очень тщательно проверяет финансовые возможности своего потенциального клиента. </w:t>
      </w:r>
    </w:p>
    <w:p>
      <w:pPr>
        <w:pStyle w:val="Normal"/>
        <w:ind w:firstLine="600"/>
        <w:jc w:val="both"/>
        <w:rPr/>
      </w:pPr>
      <w:r>
        <w:rPr/>
      </w:r>
    </w:p>
    <w:p>
      <w:pPr>
        <w:pStyle w:val="Normal"/>
        <w:ind w:firstLine="600"/>
        <w:jc w:val="center"/>
        <w:rPr/>
      </w:pPr>
      <w:r>
        <w:rPr/>
        <w:t xml:space="preserve">ВИДЫ СТРАХОВАНИЯ </w:t>
      </w:r>
    </w:p>
    <w:p>
      <w:pPr>
        <w:pStyle w:val="Normal"/>
        <w:ind w:firstLine="600"/>
        <w:jc w:val="center"/>
        <w:rPr/>
      </w:pPr>
      <w:r>
        <w:rPr/>
      </w:r>
    </w:p>
    <w:p>
      <w:pPr>
        <w:pStyle w:val="Normal"/>
        <w:ind w:firstLine="600"/>
        <w:jc w:val="both"/>
        <w:rPr/>
      </w:pPr>
      <w:r>
        <w:rPr/>
        <w:t xml:space="preserve">Конечно, в реальной жизни страховые компании не страхуют от получения двоек (по крайней мере, такие случаи неизвестны), но правила страхования такие же. На сегодняшний день все возможные виды страхования можно сгруппировать по пяти основным направлениям (отраслям): имущественное (материальные ценности); социальное (уровень доходов); личное (жизнь, здоровье, трудоспособность); страхование предпринимательских рисков (недополучение прибыли, убытки). </w:t>
      </w:r>
    </w:p>
    <w:p>
      <w:pPr>
        <w:pStyle w:val="Normal"/>
        <w:ind w:firstLine="600"/>
        <w:jc w:val="both"/>
        <w:rPr/>
      </w:pPr>
      <w:r>
        <w:rPr/>
        <w:t xml:space="preserve">К имущественному относится страхование офисов, компьютеров, автомобилей, самолётов. К социальному – страхование пенсий по достижении пенсионного возраста, инвалидности, по случаю потери кормильца, страхование различных пособий среди разных социальных слоёв населения. Так, если человек попадёт в аварию и в результате не сможет работать, ему до конца жизни будет выплачиваться пенсия по инвалидности вне зависимости от его возраста, а если погибнет, то его несовершеннолетние дети будут получать пособие по случаю потери кормильца. </w:t>
      </w:r>
    </w:p>
    <w:p>
      <w:pPr>
        <w:pStyle w:val="Normal"/>
        <w:ind w:firstLine="600"/>
        <w:jc w:val="both"/>
        <w:rPr/>
      </w:pPr>
      <w:r>
        <w:rPr/>
        <w:t xml:space="preserve">Личное страхование – это смешанное страхование жизни (от смерти и нанесения ущерба здоровью), страхование на случай смерти (деньги выплачиваются наследникам или лицу, указанному в страховом полисе), на случай утраты трудоспособности, страхование детей, страхование дополнительных пенсий, страхование от несчастных случаев (компенсация будет выплачена в установленном в договоре размере на лечение, например, сломанной на горнолыжном курорте ноги). </w:t>
      </w:r>
    </w:p>
    <w:p>
      <w:pPr>
        <w:pStyle w:val="Normal"/>
        <w:ind w:firstLine="600"/>
        <w:jc w:val="both"/>
        <w:rPr/>
      </w:pPr>
      <w:r>
        <w:rPr/>
        <w:t xml:space="preserve">К отрасли страхования ответственности принадлежат страхование погашения кредита или другой задолженности; страхование гражданской ответственности владельцев источников повышенной опасности, в частности транспортных средств; страхование гражданской ответственности на случай нанесения вреда в процессе хозяйственной деятельности. Скажем, если при автоаварии водитель нанёс ущерб имуществу и здоровью другого лица, то по закону о возмещении вреда он обязан оплатить пострадавшему соответствующие расходы. При страховании же ответственности ущерб возмещает страховая организация. </w:t>
      </w:r>
    </w:p>
    <w:p>
      <w:pPr>
        <w:pStyle w:val="Normal"/>
        <w:ind w:firstLine="600"/>
        <w:jc w:val="both"/>
        <w:rPr/>
      </w:pPr>
      <w:r>
        <w:rPr/>
        <w:t xml:space="preserve">Страхование предпринимательских рисков осуществляется на случай снижения оговорённого уровня рентабельности или дохода, на случай непредвиденных убытков, а также простоев оборудования. В договоре страхования фиксируются конкретные страховые интересы предприятий, предпринимателей и граждан. Это позволяет охватить страховой защитой от самых разных страховых случаев широкий круг страхователей. В договоре страхования можно предусмотреть комплексное страхование, например, нового «Мерседеса», купленного фирмой для представительских целей (при работе с иногородними и иностранными клиентами), т. е. выплаты будут производиться и если пострадает автомобиль, и если пострадают пассажиры. </w:t>
      </w:r>
    </w:p>
    <w:p>
      <w:pPr>
        <w:pStyle w:val="Normal"/>
        <w:ind w:firstLine="600"/>
        <w:jc w:val="both"/>
        <w:rPr/>
      </w:pPr>
      <w:r>
        <w:rPr/>
        <w:t xml:space="preserve">Страхование может проводиться в обязательной и добровольной форме. Обязательное страхование распространяется на приоритетные объекты страховой защиты общества. Обязательным является страхование социальное, страхование пассажиров и военнослужащих. Для обеспечения 100%-ного обязательного страхования сумма платежа включается и в стоимость железнодорожных и авиабилетов. Для социального страхования существует единый социальный налог, и без его уплаты банк не выдаст фирме деньги на выплату заработной платы. </w:t>
      </w:r>
    </w:p>
    <w:p>
      <w:pPr>
        <w:pStyle w:val="Normal"/>
        <w:ind w:firstLine="600"/>
        <w:jc w:val="both"/>
        <w:rPr/>
      </w:pPr>
      <w:r>
        <w:rPr/>
      </w:r>
    </w:p>
    <w:p>
      <w:pPr>
        <w:pStyle w:val="Normal"/>
        <w:ind w:firstLine="600"/>
        <w:jc w:val="center"/>
        <w:rPr/>
      </w:pPr>
      <w:r>
        <w:rPr/>
        <w:t xml:space="preserve">ЗНАЧЕНИЕ СТРАХОВАНИЯ В ПРЕДПРИНИМАТЕЛЬСТВЕ </w:t>
      </w:r>
    </w:p>
    <w:p>
      <w:pPr>
        <w:pStyle w:val="Normal"/>
        <w:ind w:firstLine="600"/>
        <w:jc w:val="center"/>
        <w:rPr/>
      </w:pPr>
      <w:r>
        <w:rPr/>
      </w:r>
    </w:p>
    <w:p>
      <w:pPr>
        <w:pStyle w:val="Normal"/>
        <w:ind w:firstLine="600"/>
        <w:jc w:val="both"/>
        <w:rPr/>
      </w:pPr>
      <w:r>
        <w:rPr/>
        <w:t xml:space="preserve">Сегодня страховые компании могут предложить следующий пакет страховых услуг: страхование имущества фирмы (зданий, автомашин, используемого оборудования) от пожара, хищений; личного имущества сотрудников от кражи и пожара в здании офиса фирмы; страхование сотрудников от несчастного случая; страхование фирмы от недополучения прибыли по имеющимся у неё акциям (например, если фирма планировала получить от акций доход в размере не ниже 15% годовых, а фактически доход составил 13%, то страховая компания доплатит разницу). </w:t>
      </w:r>
    </w:p>
    <w:p>
      <w:pPr>
        <w:pStyle w:val="Normal"/>
        <w:ind w:firstLine="600"/>
        <w:jc w:val="both"/>
        <w:rPr/>
      </w:pPr>
      <w:r>
        <w:rPr/>
        <w:t xml:space="preserve">Принимая решение о заключении договора по каждому виду страхования, фирма-страхователь должна оценить для себя вероятность наступления страхового случая и сумму возможного ущерба. Это задача экономических служб и финансового директора. Необходимо собрать информацию о существующих расценках на рынке страхования, проследить динамику наступления страховых случаев в компании в предыдущие периоды. Если же у фирмы нет такой информации, можно взять в качестве примера компании с аналогичными видами деятельности. Если вероятность наступления события достаточно высока и страховые выплаты (то, что предприятие получит в этом случае) превысят сумму страховых платежей и ожидаемого ущерба, то страхование целесообразно. Конечно, право выбора – страховаться или нет – есть только в сфере добровольного страхования. </w:t>
      </w:r>
    </w:p>
    <w:p>
      <w:pPr>
        <w:pStyle w:val="Normal"/>
        <w:ind w:firstLine="600"/>
        <w:jc w:val="both"/>
        <w:rPr/>
      </w:pPr>
      <w:r>
        <w:rPr/>
        <w:t xml:space="preserve">Страхование избавляет от страха невозвратных потерь и даёт уверенность в их частичном или полном восстановлении за счёт средств, полученных от страховой компании. Страхование поможет избежать существенного урона и в бизнесе, и в семейном достатке. При страховании каждый остаётся в выигрыше – или оттого, что страховой случай не наступил и ущерб не был причинён (в этом случае теряется только сумма страховых взносов), или от страхового возмещения, если таковой случай всё-таки произошёл.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center"/>
        <w:rPr/>
      </w:pPr>
      <w:r>
        <w:rPr/>
        <w:t xml:space="preserve">ФИНАНСОВЫЕ ОТЧЁТЫ ПРЕДПРИЯТИЯ </w:t>
      </w:r>
    </w:p>
    <w:p>
      <w:pPr>
        <w:pStyle w:val="Normal"/>
        <w:ind w:firstLine="600"/>
        <w:jc w:val="center"/>
        <w:rPr/>
      </w:pPr>
      <w:r>
        <w:rPr/>
      </w:r>
    </w:p>
    <w:p>
      <w:pPr>
        <w:pStyle w:val="Normal"/>
        <w:ind w:firstLine="600"/>
        <w:jc w:val="both"/>
        <w:rPr/>
      </w:pPr>
      <w:r>
        <w:rPr/>
        <w:t xml:space="preserve">Каждому бизнесмену, являющемуся юридическим лицом, чтобы правильно оценить деятельность компании, необходимо составлять бухгалтерскую финансовую отчётность. Делается это раз в квартал. </w:t>
      </w:r>
    </w:p>
    <w:p>
      <w:pPr>
        <w:pStyle w:val="Normal"/>
        <w:ind w:firstLine="600"/>
        <w:jc w:val="both"/>
        <w:rPr/>
      </w:pPr>
      <w:r>
        <w:rPr/>
      </w:r>
    </w:p>
    <w:p>
      <w:pPr>
        <w:pStyle w:val="Normal"/>
        <w:ind w:firstLine="600"/>
        <w:jc w:val="center"/>
        <w:rPr/>
      </w:pPr>
      <w:r>
        <w:rPr/>
        <w:t xml:space="preserve">ЧТО СКРЫВАЕТСЯ ЗА СЛОВОМ «БАЛАНС» </w:t>
      </w:r>
    </w:p>
    <w:p>
      <w:pPr>
        <w:pStyle w:val="Normal"/>
        <w:ind w:firstLine="600"/>
        <w:jc w:val="center"/>
        <w:rPr/>
      </w:pPr>
      <w:r>
        <w:rPr/>
      </w:r>
    </w:p>
    <w:p>
      <w:pPr>
        <w:pStyle w:val="Normal"/>
        <w:ind w:firstLine="600"/>
        <w:jc w:val="both"/>
        <w:rPr/>
      </w:pPr>
      <w:r>
        <w:rPr/>
        <w:t xml:space="preserve">Основной формой финансовой отчётности является бухгалтерский баланс, который делится на две части: активы предприятия и источники их формирования (пассивы). </w:t>
      </w:r>
    </w:p>
    <w:p>
      <w:pPr>
        <w:pStyle w:val="Normal"/>
        <w:ind w:firstLine="600"/>
        <w:jc w:val="both"/>
        <w:rPr/>
      </w:pPr>
      <w:r>
        <w:rPr/>
        <w:t xml:space="preserve">Баланс составляется исходя из так называемой первичной бухгалтерской отчётности – плана счетов и отражает реальное движение финансовых ресурсов компании за определённый период. План счетов бухгалтерского учёта финансово-хозяйственной деятельности организации и инструкция по его применению едины для всех предприятий и утверждаются Министерством финансов Российской Федерации. </w:t>
      </w:r>
    </w:p>
    <w:p>
      <w:pPr>
        <w:pStyle w:val="Normal"/>
        <w:ind w:firstLine="600"/>
        <w:jc w:val="both"/>
        <w:rPr/>
      </w:pPr>
      <w:r>
        <w:rPr/>
        <w:t xml:space="preserve">Активы в балансе включают два раздела: «Внеоборотные активы» и «Оборотные активы». Первые, в свою очередь, делятся на производственные (основные средства и нематериальные активы), затраты на незавершённое строительство (капитальные вложения) и финансовые (не требующие осуществления производственного процесса для получения дохода, т. е. долгосрочные финансовые вложения и доходные вложения). </w:t>
      </w:r>
    </w:p>
    <w:p>
      <w:pPr>
        <w:pStyle w:val="Normal"/>
        <w:ind w:firstLine="600"/>
        <w:jc w:val="both"/>
        <w:rPr/>
      </w:pPr>
      <w:r>
        <w:rPr/>
        <w:t xml:space="preserve">Оборотные активы состоят из производственных активов (запасы, налог на добавленную стоимость по приобретённым ценностям), финансовых активов (наличные и безналичные деньги), краткосрочных (со сроком менее года) финансовых вложений и средств в расчётах (дебиторской задолженности, возникающей в случае, когда готовая продукция предприятия уже продана, а деньги за неё ещё не поступили). </w:t>
      </w:r>
    </w:p>
    <w:p>
      <w:pPr>
        <w:pStyle w:val="Normal"/>
        <w:ind w:firstLine="600"/>
        <w:jc w:val="both"/>
        <w:rPr/>
      </w:pPr>
      <w:r>
        <w:rPr/>
        <w:t xml:space="preserve">Пассивы баланса отражают собственный капитал фирмы (см. раздел «Капитал и резервы») и долго- и краткосрочный заёмный капитал – обязательства. Раздел «Долгосрочные обязательства» включает банковские и иные кредиты и займы со сроком погашения более года; раздел «Краткосрочные обязательства» - краткосрочные займы и кредиты, а также кредиторскую задолженность (возникающую в случае, когда предприятие получило сырьё и материалы, а деньги за них ещё не заплатило). </w:t>
      </w:r>
    </w:p>
    <w:p>
      <w:pPr>
        <w:pStyle w:val="Normal"/>
        <w:ind w:firstLine="600"/>
        <w:jc w:val="both"/>
        <w:rPr/>
      </w:pPr>
      <w:r>
        <w:rPr/>
      </w:r>
    </w:p>
    <w:p>
      <w:pPr>
        <w:pStyle w:val="Normal"/>
        <w:ind w:firstLine="600"/>
        <w:jc w:val="center"/>
        <w:rPr/>
      </w:pPr>
      <w:r>
        <w:rPr/>
        <w:t xml:space="preserve">СКОЛЬКО ПРИБЫЛО И СКОЛЬКО УБЫЛО </w:t>
      </w:r>
    </w:p>
    <w:p>
      <w:pPr>
        <w:pStyle w:val="Normal"/>
        <w:ind w:firstLine="600"/>
        <w:jc w:val="center"/>
        <w:rPr/>
      </w:pPr>
      <w:r>
        <w:rPr/>
      </w:r>
    </w:p>
    <w:p>
      <w:pPr>
        <w:pStyle w:val="Normal"/>
        <w:ind w:firstLine="600"/>
        <w:jc w:val="both"/>
        <w:rPr/>
      </w:pPr>
      <w:r>
        <w:rPr/>
        <w:t xml:space="preserve">Помимо баланса чрезвычайно важен для финансовой отчётности компании «Отчёт о прибылях и убытках». В нём фиксируются все доходы и расходы предприятия, связанные как с его основной деятельностью, так и с участием в работе других организаций. Сюда же относятся штрафы, пени, неустойки, а также чрезвычайные расходы и доходы – убытки вследствие стихийных бедствий и их страховое возмещение. </w:t>
      </w:r>
    </w:p>
    <w:p>
      <w:pPr>
        <w:pStyle w:val="Normal"/>
        <w:ind w:firstLine="600"/>
        <w:jc w:val="both"/>
        <w:rPr/>
      </w:pPr>
      <w:r>
        <w:rPr/>
        <w:t xml:space="preserve">Данные в «Отчёт о прибылях и убытках» в течение года заносятся по кварталам нарастающим итогом. То есть если предприятие в первом квартале получило выручку 100 тыс. рублей, во втором – 150 тыс., в третьем – 75 тыс., а в четвёртом – 100 тыс. рублей, то в отчёте будут отражены следующие цифры: по состоянию на первый квартал – 100 тыс. рублей, за первое полугодие – 250 тыс., за девять месяцев – 325 тыс., а за год – 425 тыс. рублей. </w:t>
      </w:r>
    </w:p>
    <w:p>
      <w:pPr>
        <w:pStyle w:val="Normal"/>
        <w:ind w:firstLine="600"/>
        <w:jc w:val="both"/>
        <w:rPr/>
      </w:pPr>
      <w:r>
        <w:rPr/>
      </w:r>
    </w:p>
    <w:p>
      <w:pPr>
        <w:pStyle w:val="Normal"/>
        <w:ind w:firstLine="600"/>
        <w:jc w:val="center"/>
        <w:rPr/>
      </w:pPr>
      <w:r>
        <w:rPr/>
        <w:t xml:space="preserve">КАК, ИСПОЛЬЗУЯ ЦИФРЫ, ОЦЕНИТЬ УСПЕШНОСТЬ ПРЕДПРИЯТИЯ </w:t>
      </w:r>
    </w:p>
    <w:p>
      <w:pPr>
        <w:pStyle w:val="Normal"/>
        <w:ind w:firstLine="600"/>
        <w:jc w:val="center"/>
        <w:rPr/>
      </w:pPr>
      <w:r>
        <w:rPr/>
      </w:r>
    </w:p>
    <w:p>
      <w:pPr>
        <w:pStyle w:val="Normal"/>
        <w:ind w:firstLine="600"/>
        <w:jc w:val="both"/>
        <w:rPr/>
      </w:pPr>
      <w:r>
        <w:rPr/>
        <w:t xml:space="preserve">На основе данных бухгалтерской отчётности можно проводить анализ финансового состояния предприятия. Сначала надо определить наиболее интересные для бизнесмена характеристики этого состояния. Рассмотрим некоторые из них. </w:t>
      </w:r>
    </w:p>
    <w:p>
      <w:pPr>
        <w:pStyle w:val="Normal"/>
        <w:ind w:firstLine="600"/>
        <w:jc w:val="both"/>
        <w:rPr/>
      </w:pPr>
      <w:r>
        <w:rPr/>
        <w:t xml:space="preserve">В первую очередь предпринимателю важно, чтобы фирма приносила прибыль. Для оценки доходности предприятия используются показатели рентабельности, в которых полученная прибыль за соответствующий период взвешивается в выручке (рентабельность продаж или коммерческая рентабельность). Тогда мы можем узнать, сколько копеек прибыли приходится на 1 рубль полученной выручки. Чем выше значение показателя, тем выше доходность компании. Например, за год выручка составила 425 тыс. рублей, себестоимость – 325 тыс. рублей. Рассчитаем прибыль: 425 тыс. – 325 тыс. = 100 тыс. рублей. В данном случае коммерческая рентабельность составит 100/425 х 100% = 23,53%, т. е. с каждого рубля получим 23,5 копейки прибыли. Это достаточно высокий уровень рентабельности, обычно он колеблется в пределах от 6 до 20%. </w:t>
      </w:r>
    </w:p>
    <w:p>
      <w:pPr>
        <w:pStyle w:val="Normal"/>
        <w:ind w:firstLine="600"/>
        <w:jc w:val="both"/>
        <w:rPr/>
      </w:pPr>
      <w:r>
        <w:rPr/>
        <w:t xml:space="preserve">Для получения стабильного дохода бизнесмен должен быть уверен в том, что процесс производства не прервётся из-за отсутствия необходимых финансовых ресурсов. То есть надо оценить финансовую устойчивость предприятия. Возможны четыре её типа. Первый – абсолютная финансовая устойчивость, когда основные и оборотные производственные фонды полностью обеспечиваются за счёт собственного капитала. Баланс предприятия должен выглядеть так, как представлено в таблице 1. </w:t>
      </w:r>
    </w:p>
    <w:p>
      <w:pPr>
        <w:pStyle w:val="Normal"/>
        <w:ind w:firstLine="600"/>
        <w:jc w:val="both"/>
        <w:rPr/>
      </w:pPr>
      <w:r>
        <w:rPr/>
      </w:r>
    </w:p>
    <w:p>
      <w:pPr>
        <w:pStyle w:val="Normal"/>
        <w:ind w:firstLine="600"/>
        <w:jc w:val="center"/>
        <w:rPr/>
      </w:pPr>
      <w:r>
        <w:rPr/>
        <w:t>Таблица 1. Соотношение статей баланса при абсолютной финансовой устойчивости</w:t>
      </w:r>
    </w:p>
    <w:p>
      <w:pPr>
        <w:pStyle w:val="Normal"/>
        <w:ind w:firstLine="600"/>
        <w:jc w:val="both"/>
        <w:rPr/>
      </w:pPr>
      <w:r>
        <w:rPr/>
      </w:r>
    </w:p>
    <w:tbl>
      <w:tblPr>
        <w:tblW w:w="9570" w:type="dxa"/>
        <w:jc w:val="left"/>
        <w:tblInd w:w="-113" w:type="dxa"/>
        <w:tblLayout w:type="fixed"/>
        <w:tblCellMar>
          <w:top w:w="0" w:type="dxa"/>
          <w:left w:w="108" w:type="dxa"/>
          <w:bottom w:w="0" w:type="dxa"/>
          <w:right w:w="108" w:type="dxa"/>
        </w:tblCellMar>
      </w:tblPr>
      <w:tblGrid>
        <w:gridCol w:w="3228"/>
        <w:gridCol w:w="1557"/>
        <w:gridCol w:w="3242"/>
        <w:gridCol w:w="1543"/>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ру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ру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необоротные активы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питал и резерв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5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пасы и НДС из раздела баланса «Оборотные активы»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jc w:val="both"/>
        <w:rPr/>
      </w:pPr>
      <w:r>
        <w:rPr/>
      </w:r>
    </w:p>
    <w:p>
      <w:pPr>
        <w:pStyle w:val="Normal"/>
        <w:ind w:firstLine="600"/>
        <w:jc w:val="both"/>
        <w:rPr/>
      </w:pPr>
      <w:r>
        <w:rPr/>
        <w:t xml:space="preserve">Второй тип – нормальная финансовая устойчивость, при которой основные и оборотные производственные фонды полностью обеспечиваются за счёт перманентного капитала (суммы собственного капитала и приравненного к нему долгосрочного заёмного капитала). Этот тип финансовой устойчивости наиболее предпочтителен для бизнеса, так как, с одной стороны, предприятие использует заёмные средства и может развивать производство, а с другой – возврат долга не висит над компанией дамокловым мечом, поскольку срок возврата кредита отдалён во времени. Пример такого баланса приведён в таблице 2. </w:t>
      </w:r>
    </w:p>
    <w:p>
      <w:pPr>
        <w:pStyle w:val="Normal"/>
        <w:ind w:firstLine="600"/>
        <w:jc w:val="both"/>
        <w:rPr/>
      </w:pPr>
      <w:r>
        <w:rPr/>
      </w:r>
    </w:p>
    <w:p>
      <w:pPr>
        <w:pStyle w:val="Normal"/>
        <w:ind w:firstLine="600"/>
        <w:jc w:val="center"/>
        <w:rPr/>
      </w:pPr>
      <w:r>
        <w:rPr/>
        <w:t>Таблица 2. Соотношение статей баланса при нормальной финансовой устойчивости</w:t>
      </w:r>
    </w:p>
    <w:p>
      <w:pPr>
        <w:pStyle w:val="Normal"/>
        <w:ind w:firstLine="600"/>
        <w:jc w:val="both"/>
        <w:rPr/>
      </w:pPr>
      <w:r>
        <w:rPr/>
      </w:r>
    </w:p>
    <w:tbl>
      <w:tblPr>
        <w:tblW w:w="9571" w:type="dxa"/>
        <w:jc w:val="left"/>
        <w:tblInd w:w="-113" w:type="dxa"/>
        <w:tblLayout w:type="fixed"/>
        <w:tblCellMar>
          <w:top w:w="0" w:type="dxa"/>
          <w:left w:w="108" w:type="dxa"/>
          <w:bottom w:w="0" w:type="dxa"/>
          <w:right w:w="108" w:type="dxa"/>
        </w:tblCellMar>
      </w:tblPr>
      <w:tblGrid>
        <w:gridCol w:w="3212"/>
        <w:gridCol w:w="1554"/>
        <w:gridCol w:w="3221"/>
        <w:gridCol w:w="792"/>
        <w:gridCol w:w="79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ру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ру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необоротные актив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питал и резервы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5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умме не менее 18500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пасы и НДС из раздела баланса «Оборотные актив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Долгосрочные обязательств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600"/>
        <w:jc w:val="both"/>
        <w:rPr/>
      </w:pPr>
      <w:r>
        <w:rPr/>
      </w:r>
    </w:p>
    <w:p>
      <w:pPr>
        <w:pStyle w:val="Normal"/>
        <w:ind w:firstLine="600"/>
        <w:jc w:val="both"/>
        <w:rPr/>
      </w:pPr>
      <w:r>
        <w:rPr/>
        <w:t xml:space="preserve">Третий тип – неустойчивое финансовое состояние, когда основные и оборотные производственные фонды полностью обеспечиваются за счёт всех нормальных источников их формирования (т. е. источников, которыми предприятие может пользоваться на основании права собственности или заключённых договоров). Это сумма собственного капитала, долгосрочного и краткосрочного заёмного капитала (таблица 3). </w:t>
      </w:r>
    </w:p>
    <w:p>
      <w:pPr>
        <w:pStyle w:val="Normal"/>
        <w:ind w:firstLine="600"/>
        <w:jc w:val="both"/>
        <w:rPr/>
      </w:pPr>
      <w:r>
        <w:rPr/>
      </w:r>
    </w:p>
    <w:p>
      <w:pPr>
        <w:pStyle w:val="Normal"/>
        <w:ind w:firstLine="600"/>
        <w:jc w:val="center"/>
        <w:rPr/>
      </w:pPr>
      <w:r>
        <w:rPr/>
        <w:t xml:space="preserve">Таблица 3. Соотношение статей баланса при неустойчивом финансовом состоянии </w:t>
      </w:r>
    </w:p>
    <w:p>
      <w:pPr>
        <w:pStyle w:val="Normal"/>
        <w:ind w:firstLine="600"/>
        <w:jc w:val="center"/>
        <w:rPr/>
      </w:pPr>
      <w:r>
        <w:rPr/>
      </w:r>
    </w:p>
    <w:tbl>
      <w:tblPr>
        <w:tblW w:w="9571" w:type="dxa"/>
        <w:jc w:val="left"/>
        <w:tblInd w:w="-113" w:type="dxa"/>
        <w:tblLayout w:type="fixed"/>
        <w:tblCellMar>
          <w:top w:w="0" w:type="dxa"/>
          <w:left w:w="108" w:type="dxa"/>
          <w:bottom w:w="0" w:type="dxa"/>
          <w:right w:w="108" w:type="dxa"/>
        </w:tblCellMar>
      </w:tblPr>
      <w:tblGrid>
        <w:gridCol w:w="3212"/>
        <w:gridCol w:w="1554"/>
        <w:gridCol w:w="3221"/>
        <w:gridCol w:w="792"/>
        <w:gridCol w:w="79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ру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ру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необоротные актив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питал и резервы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умме не менее 185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умме не менее 18500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пасы и НДС из раздела баланса «Оборотные актив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Долгосрочные обязательств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Займы и кредиты из раздела баланса «Краткосрочные обязательств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pPr>
      <w:r>
        <w:rPr/>
      </w:r>
    </w:p>
    <w:p>
      <w:pPr>
        <w:pStyle w:val="Normal"/>
        <w:ind w:firstLine="600"/>
        <w:jc w:val="both"/>
        <w:rPr/>
      </w:pPr>
      <w:r>
        <w:rPr/>
        <w:t xml:space="preserve">Четвёртый тип – кризисное финансовое состояние, когда основные и оборотные производственные фонды не обеспечиваются за счёт перманентного капитала (таблица 4). Это значит, что предприятие находится на грани банкротства и нужно предпринимать экстренные меры. Такими мерами могут быть привлечение краткосрочного кредита, продажа сырья и материалов, хранящихся на складе, продажа ненужных основных средств (станков, компьютеров, зданий). </w:t>
      </w:r>
    </w:p>
    <w:p>
      <w:pPr>
        <w:pStyle w:val="Normal"/>
        <w:ind w:firstLine="600"/>
        <w:jc w:val="both"/>
        <w:rPr/>
      </w:pPr>
      <w:r>
        <w:rPr/>
      </w:r>
    </w:p>
    <w:p>
      <w:pPr>
        <w:pStyle w:val="Normal"/>
        <w:ind w:firstLine="600"/>
        <w:jc w:val="center"/>
        <w:rPr/>
      </w:pPr>
      <w:r>
        <w:rPr/>
        <w:t xml:space="preserve">Таблица 4. Соотношение статей баланса при кризисном финансовом состоянии </w:t>
      </w:r>
    </w:p>
    <w:p>
      <w:pPr>
        <w:pStyle w:val="Normal"/>
        <w:ind w:firstLine="600"/>
        <w:jc w:val="center"/>
        <w:rPr/>
      </w:pPr>
      <w:r>
        <w:rPr/>
      </w:r>
    </w:p>
    <w:tbl>
      <w:tblPr>
        <w:tblW w:w="9571" w:type="dxa"/>
        <w:jc w:val="left"/>
        <w:tblInd w:w="-113" w:type="dxa"/>
        <w:tblLayout w:type="fixed"/>
        <w:tblCellMar>
          <w:top w:w="0" w:type="dxa"/>
          <w:left w:w="108" w:type="dxa"/>
          <w:bottom w:w="0" w:type="dxa"/>
          <w:right w:w="108" w:type="dxa"/>
        </w:tblCellMar>
      </w:tblPr>
      <w:tblGrid>
        <w:gridCol w:w="3212"/>
        <w:gridCol w:w="1554"/>
        <w:gridCol w:w="3221"/>
        <w:gridCol w:w="158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ру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ыс. ру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необоротные актив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питал и резервы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умме не менее 18500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пасы и НДС из раздела баланса «Оборотные актив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Долгосрочные обязательства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Займы и кредиты из раздела баланса «Краткосрочные обязательства»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600"/>
        <w:jc w:val="both"/>
        <w:rPr/>
      </w:pPr>
      <w:r>
        <w:rPr/>
      </w:r>
    </w:p>
    <w:p>
      <w:pPr>
        <w:pStyle w:val="Normal"/>
        <w:ind w:firstLine="600"/>
        <w:jc w:val="both"/>
        <w:rPr/>
      </w:pPr>
      <w:r>
        <w:rPr/>
        <w:t xml:space="preserve">Кроме обеспечения финансовой устойчивости для бизнесмена немаловажно вовремя расплачиваться по обязательствам. Представление о возможностях предприятия по погашению всех своих обязательств даёт оценка ликвидности баланса. Ликвидность обеспечена в том случае, если денежных средств компании (активов) достаточно для погашения обязательств (пассивов). Чтобы проанализировать ликвидность, все активы и пассивы предприятия разбиваются на четыре группы, в которых срок наступления обязательств соответствует сроку превращения активов в деньги. Например, срок оплаты по краткосрочному займу наступает через 1,5 месяца, тогда компания должна найти такой источник погашения, который также превратится в деньги через 1,5 месяца – это может быть, скажем, дебиторская задолженность предприятию за проданные товары. Не всегда в реальной работе все соотношения выполняются, однако к этому надо стремиться. Тогда у бизнесмена будет «чистая» кредитная история и, таким образом, гарантия получения необходимых кредитов. </w:t>
      </w:r>
    </w:p>
    <w:p>
      <w:pPr>
        <w:pStyle w:val="Normal"/>
        <w:ind w:firstLine="600"/>
        <w:jc w:val="both"/>
        <w:rPr/>
      </w:pPr>
      <w:r>
        <w:rPr/>
      </w:r>
    </w:p>
    <w:p>
      <w:pPr>
        <w:pStyle w:val="Normal"/>
        <w:ind w:firstLine="600"/>
        <w:jc w:val="center"/>
        <w:rPr/>
      </w:pPr>
      <w:r>
        <w:rPr/>
        <w:t xml:space="preserve">АНАЛИЗ ДВИЖЕНИЯ ДЕНЕЖНЫХ ПОТОКОВ </w:t>
      </w:r>
    </w:p>
    <w:p>
      <w:pPr>
        <w:pStyle w:val="Normal"/>
        <w:ind w:firstLine="600"/>
        <w:jc w:val="center"/>
        <w:rPr/>
      </w:pPr>
      <w:r>
        <w:rPr/>
      </w:r>
    </w:p>
    <w:p>
      <w:pPr>
        <w:pStyle w:val="Normal"/>
        <w:ind w:firstLine="600"/>
        <w:jc w:val="both"/>
        <w:rPr/>
      </w:pPr>
      <w:r>
        <w:rPr/>
        <w:t xml:space="preserve">Финансовые результаты деятельности можно оценить не только по балансу, но и в денежном выражении по остатку движения денежных средств за анализируемый период. Денежные потоки предприятия делятся на три основных вида: поступление и расход денежных средств по текущей деятельности, по инвестиционной деятельности и по финансовой деятельности. </w:t>
      </w:r>
    </w:p>
    <w:p>
      <w:pPr>
        <w:pStyle w:val="Normal"/>
        <w:ind w:firstLine="600"/>
        <w:jc w:val="both"/>
        <w:rPr/>
      </w:pPr>
      <w:r>
        <w:rPr/>
        <w:t xml:space="preserve">Поступления по текущей деятельности предприятия – это средства, полученные от покупателей. Расходы по текущей деятельности – это затраты на приобретение сырья и материалов, платежи за электроэнергию, оплата труда работников, выплата дивидендов владельцам акций компании, процентов по её облигациям, уплата налогов. </w:t>
      </w:r>
    </w:p>
    <w:p>
      <w:pPr>
        <w:pStyle w:val="Normal"/>
        <w:ind w:firstLine="600"/>
        <w:jc w:val="both"/>
        <w:rPr/>
      </w:pPr>
      <w:r>
        <w:rPr/>
        <w:t xml:space="preserve">Поступления по инвестиционной деятельности складываются из выручки от продажи внеоборотных активов, продажи ценных бумаг, полученных дивидендов от владения акциями других предприятий, полученных процентов от прочих предприятий, возврата долгосрочных займов, ранее предоставленных иным фирмам. Расходы по инвестиционной деятельности представляют собой расходы на приобретение других предприятий, покупку основных средств, ценных бумаг, предоставление долгосрочных займов другим компаниям, долгосрочные вклады в банки. </w:t>
      </w:r>
    </w:p>
    <w:p>
      <w:pPr>
        <w:pStyle w:val="Normal"/>
        <w:ind w:firstLine="600"/>
        <w:jc w:val="both"/>
        <w:rPr/>
      </w:pPr>
      <w:r>
        <w:rPr/>
        <w:t xml:space="preserve">Поступления по финансовой деятельности включают поступления от эмиссии акций, от краткосрочных займов и кредитов, предоставленных другим предприятиям. Расходы по финансовой деятельности – это погашение краткосрочных займов и кредитов (без процентов), а также обязательств по финансовой аренде. </w:t>
      </w:r>
    </w:p>
    <w:p>
      <w:pPr>
        <w:pStyle w:val="Normal"/>
        <w:ind w:firstLine="600"/>
        <w:jc w:val="both"/>
        <w:rPr/>
      </w:pPr>
      <w:r>
        <w:rPr/>
        <w:t xml:space="preserve">Анализ проводится по данным «Отчёта о движении денежных средств». В результате выясняется, какой вид деятельности принёс преобладающие поступления денежных средств и какой потребовал наибольших расходов, по каким видам деятельности поступления и расходы в максимальной степени возросли, а по каким уменьшились. Для бизнесмена важно понять, был ли у него приток денежных средств (превышение поступлений над расходами, т. е. положительное изменение денежных средств за период) или их отток (превышение расходов над поступлениями, т. е. отрицательное изменение денежных средств за период). Нормальными считаются ситуации, когда приток по текущей деятельности либо полностью покрывает отток по инвестиционной деятельности, либо покрывает большую его часть, а остальное покрывается за счёт притока по финансовой деятельности. </w:t>
      </w:r>
    </w:p>
    <w:p>
      <w:pPr>
        <w:pStyle w:val="Normal"/>
        <w:ind w:firstLine="600"/>
        <w:jc w:val="both"/>
        <w:rPr/>
      </w:pPr>
      <w:r>
        <w:rPr/>
        <w:t xml:space="preserve">Формы бухгалтерской финансовой отчётности в последние годы постоянно меняются, приближаясь к международным стандартам. Это происходит, в частности, и для унификации проведения анализа отчётности. Неоценимую помощь в составлении отчётности и её последующем анализе играют различные компьютерные программы, автоматизирующие эти процессы. </w:t>
      </w:r>
    </w:p>
    <w:p>
      <w:pPr>
        <w:pStyle w:val="Normal"/>
        <w:ind w:firstLine="600"/>
        <w:jc w:val="both"/>
        <w:rPr/>
      </w:pPr>
      <w:r>
        <w:rPr/>
      </w:r>
    </w:p>
    <w:p>
      <w:pPr>
        <w:pStyle w:val="Normal"/>
        <w:ind w:firstLine="600"/>
        <w:jc w:val="center"/>
        <w:rPr/>
      </w:pPr>
      <w:r>
        <w:rPr/>
        <w:t xml:space="preserve">ПАЕВЫЕ ИНВЕСТИЦИОННЫЕ ФОНДЫ </w:t>
      </w:r>
    </w:p>
    <w:p>
      <w:pPr>
        <w:pStyle w:val="Normal"/>
        <w:ind w:firstLine="600"/>
        <w:jc w:val="center"/>
        <w:rPr/>
      </w:pPr>
      <w:r>
        <w:rPr/>
      </w:r>
    </w:p>
    <w:p>
      <w:pPr>
        <w:pStyle w:val="Normal"/>
        <w:ind w:firstLine="600"/>
        <w:jc w:val="both"/>
        <w:rPr/>
      </w:pPr>
      <w:r>
        <w:rPr/>
        <w:t xml:space="preserve">ПИФы (коллективные инвестиции) аккумулируют вклады участников, приобретают на эти деньги портфели ценных бумаг, которые находятся в профессиональном управлении. Портфелем ценных бумаг называется набор различных ценных бумаг, находящихся под управлением одного лица. В настоящее время зарегистрировано более 200 ПИФов, которые имеют различную специализацию. </w:t>
      </w:r>
    </w:p>
    <w:p>
      <w:pPr>
        <w:pStyle w:val="Normal"/>
        <w:ind w:firstLine="600"/>
        <w:jc w:val="both"/>
        <w:rPr/>
      </w:pPr>
      <w:r>
        <w:rPr/>
        <w:t xml:space="preserve">Наиболее распространены ПИФы акций – 67 шт., ПИФы облигаций – 37 шт. и ПИФы смешанных инвестиций, т. е. работающих как с акциями, так и с облигациями, - 94 шт. (данные на 1 октября 2004 г.). Из этого разнообразия фондов можно найти тот, который соответствует денежным возможностям инвестора, так как стоимость паёв колеблется от нескольких сотен до нескольких тысяч рублей. Кроме того, ПИФы делятся на открытые и интервальные. В открытых ПИФах паи можно купить и продать в любой момент времени, а в интервальных – только один или два раза в год в течение 10-14 дней. Интервальные ПИФы более доходны, а открытые более ликвидны. </w:t>
      </w:r>
    </w:p>
    <w:p>
      <w:pPr>
        <w:pStyle w:val="Normal"/>
        <w:ind w:firstLine="600"/>
        <w:jc w:val="both"/>
        <w:rPr/>
      </w:pPr>
      <w:r>
        <w:rPr/>
        <w:t xml:space="preserve">Долгосрочные финансовые вложения – это вложения предприятия на срок более года в другие предприятия и банки, в долгосрочные ценные бумаги. </w:t>
      </w:r>
    </w:p>
    <w:p>
      <w:pPr>
        <w:pStyle w:val="Normal"/>
        <w:ind w:firstLine="600"/>
        <w:jc w:val="both"/>
        <w:rPr/>
      </w:pPr>
      <w:r>
        <w:rPr/>
        <w:t xml:space="preserve">Доходные вложения – это вложения предприятия в приобретение основных средств, но не с целью использования в производстве, а для дальнейшей сдачи в аренду и получения, таким образом, дохода. </w:t>
      </w:r>
    </w:p>
    <w:p>
      <w:pPr>
        <w:pStyle w:val="Normal"/>
        <w:ind w:firstLine="600"/>
        <w:jc w:val="both"/>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9:00Z</dcterms:created>
  <dc:creator>УЧИТЕЛЬ</dc:creator>
  <dc:description/>
  <cp:keywords/>
  <dc:language>en-US</dc:language>
  <cp:lastModifiedBy>User</cp:lastModifiedBy>
  <dcterms:modified xsi:type="dcterms:W3CDTF">2015-02-28T01:40:00Z</dcterms:modified>
  <cp:revision>89</cp:revision>
  <dc:subject/>
  <dc:title/>
</cp:coreProperties>
</file>