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t xml:space="preserve">ЧТО ТАКОЕ БИЗНЕС </w:t>
      </w:r>
    </w:p>
    <w:p>
      <w:pPr>
        <w:pStyle w:val="Normal"/>
        <w:ind w:firstLine="540"/>
        <w:jc w:val="center"/>
        <w:rPr/>
      </w:pPr>
      <w:r>
        <w:rPr/>
      </w:r>
    </w:p>
    <w:p>
      <w:pPr>
        <w:pStyle w:val="Normal"/>
        <w:ind w:firstLine="540"/>
        <w:jc w:val="both"/>
        <w:rPr/>
      </w:pPr>
      <w:r>
        <w:rPr/>
        <w:t xml:space="preserve">Благосостояние человека, его материальное и духовное благополучие, социальное положение во многом определяются той ролью, которую он сам играет в обществе. Об этой роли судят по характеру социально-экономической активности, по тому, чем человек занимается, на что направляет усилия, чему посвящает свой творческий потенциал, знания, опыт и навыки, за что, наконец, получает материальное и моральное вознаграждение. </w:t>
      </w:r>
    </w:p>
    <w:p>
      <w:pPr>
        <w:pStyle w:val="Normal"/>
        <w:ind w:firstLine="540"/>
        <w:jc w:val="both"/>
        <w:rPr/>
      </w:pPr>
      <w:r>
        <w:rPr/>
      </w:r>
    </w:p>
    <w:p>
      <w:pPr>
        <w:pStyle w:val="Normal"/>
        <w:ind w:firstLine="540"/>
        <w:jc w:val="center"/>
        <w:rPr/>
      </w:pPr>
      <w:r>
        <w:rPr/>
        <w:t xml:space="preserve">Типы социально-экономической активности </w:t>
      </w:r>
    </w:p>
    <w:p>
      <w:pPr>
        <w:pStyle w:val="Normal"/>
        <w:ind w:firstLine="540"/>
        <w:jc w:val="center"/>
        <w:rPr/>
      </w:pPr>
      <w:r>
        <w:rPr/>
      </w:r>
    </w:p>
    <w:p>
      <w:pPr>
        <w:pStyle w:val="Normal"/>
        <w:ind w:firstLine="540"/>
        <w:jc w:val="both"/>
        <w:rPr/>
      </w:pPr>
      <w:r>
        <w:rPr/>
        <w:t xml:space="preserve">Формы и виды социально-экономической активности в современном обществе чрезвычайно разнообразны, но их можно подразделить на четыре типа в зависимости от метода и источников образования дохода. </w:t>
      </w:r>
    </w:p>
    <w:p>
      <w:pPr>
        <w:pStyle w:val="Normal"/>
        <w:ind w:firstLine="540"/>
        <w:jc w:val="both"/>
        <w:rPr/>
      </w:pPr>
      <w:r>
        <w:rPr/>
        <w:t xml:space="preserve">К первому типу относится деятельность, называемая работой по найму. Для нанимающей стороны, заключающей с человеком трудовой договор, главную ценность представляют определённые способности, которыми он обладает. Используя эти способности, работник осуществляет конкретные функции, необходимые для успешного решения задач, стоящих перед организацией в целом. За надлежащее выполнение своих обязанностей наёмный работник получает от нанимающей стороны соответствующее материальное и моральное вознаграждение, что и составляет основу его дохода и положения в обществе. </w:t>
      </w:r>
    </w:p>
    <w:p>
      <w:pPr>
        <w:pStyle w:val="Normal"/>
        <w:ind w:firstLine="540"/>
        <w:jc w:val="both"/>
        <w:rPr/>
      </w:pPr>
      <w:r>
        <w:rPr/>
        <w:t xml:space="preserve">Второй тип – индивидуальная предпринимательская деятельность, в рамках которой человек фактически сам нанимает себя на работу. Предприниматель должен обеспечить себя заказами, сам искать клиентов, что обычно гораздо сложнее, чем выполнить собственно работу. Доход такого человека и его общественный статус непосредственно зависят от того, сколько будет желающих воспользоваться его услугами или результатами его личного труда. У врача и юриста, имеющих частную практику, объём работы определяется числом клиентов, чьи проблемы они способны решать. У артиста, выступающего с концертами, - числом поклонников его творчества. Однако нельзя отождествлять индивидуальное предпринимательство с деятельностью одного-единственного человека. Этим может заниматься группа практически равных в правах компаньонов. Например, группа консультантов по вопросам управления финансами. При необходимости предприниматели нанимают в помощь себе других сотрудников. Тем же консультантам могут потребоваться секретари, ассистенты для сбора и первичной обработки информации, артистам – импресарио для организации концертов. </w:t>
      </w:r>
    </w:p>
    <w:p>
      <w:pPr>
        <w:pStyle w:val="Normal"/>
        <w:ind w:firstLine="540"/>
        <w:jc w:val="both"/>
        <w:rPr/>
      </w:pPr>
      <w:r>
        <w:rPr/>
        <w:t xml:space="preserve">К третьему типу принадлежит занятие бизнесом. Содержание и предмет бизнеса могут быть различными, и, конечно, весьма важно, как хорошо человек понимает их. Но вместе с тем доход бизнесмена будет зависеть лишь от того, насколько увеличится капитал, на котором строится его предприятие. </w:t>
      </w:r>
    </w:p>
    <w:p>
      <w:pPr>
        <w:pStyle w:val="Normal"/>
        <w:ind w:firstLine="540"/>
        <w:jc w:val="both"/>
        <w:rPr/>
      </w:pPr>
      <w:r>
        <w:rPr/>
        <w:t xml:space="preserve">А капитал увеличивается за счёт того, что успешно работающая бизнес-система производит товары или услуги и при их реализации возникает так называемая новая стоимость. Это значит, рынок оценивает произведённый продукт как более дорогой в сравнении со стоимостью затраченных на него материалов, энергии, труда, других ресурсов, т. е. выше первоначального (авансированного) капитала. Заслуга бизнесмена в том и состоит, что ему удаётся создать такую систему и удерживать её целостность. Функционирование и управление ею обеспечивают нанимаемые бизнесменом работники. Поскольку бизнесмен владеет системой, он вправе распоряжаться возникающим приростом капитала. </w:t>
      </w:r>
    </w:p>
    <w:p>
      <w:pPr>
        <w:pStyle w:val="Normal"/>
        <w:ind w:firstLine="540"/>
        <w:jc w:val="both"/>
        <w:rPr/>
      </w:pPr>
      <w:r>
        <w:rPr/>
        <w:t xml:space="preserve">Четвёртый тип составляет инвестиционная деятельность – предоставление другим людям или организациям возможности воспользоваться личным капиталом инвестора на определённых условиях. Капитал необходим и индивидуальному предпринимателю, и бизнесмену. Если не хватает собственных средств, чтобы обеспечить нормальный ход бизнес-процессов, они обращаются к инвестору. Доход инвестора образует плата за пользование его капиталом, поступающая от заёмщиков. Инвесторы, как правило, обладают капиталом в денежной форме, хотя бывают и исключения (производственные мощности, интеллектуальная собственность). Это универсальная форма, которая в условиях современного рынка легко превращается в любые необходимые для производственно-хозяйственной деятельности ресурсы. </w:t>
      </w:r>
    </w:p>
    <w:p>
      <w:pPr>
        <w:pStyle w:val="Normal"/>
        <w:ind w:firstLine="540"/>
        <w:jc w:val="both"/>
        <w:rPr/>
      </w:pPr>
      <w:r>
        <w:rPr/>
        <w:t xml:space="preserve">Итак, чтобы заняться бизнесом или инвестиционной деятельностью, человек должен располагать капиталом либо иметь возможность его приобрести. Иными словами, в обществе должен существовать экономический уклад, основанный на капиталистическом способе производства. На сегодняшний день такой уклад сложился и в России. </w:t>
      </w:r>
    </w:p>
    <w:p>
      <w:pPr>
        <w:pStyle w:val="Normal"/>
        <w:ind w:firstLine="540"/>
        <w:jc w:val="both"/>
        <w:rPr/>
      </w:pPr>
      <w:r>
        <w:rPr/>
      </w:r>
    </w:p>
    <w:p>
      <w:pPr>
        <w:pStyle w:val="Normal"/>
        <w:ind w:firstLine="540"/>
        <w:jc w:val="center"/>
        <w:rPr/>
      </w:pPr>
      <w:r>
        <w:rPr/>
        <w:t xml:space="preserve">«НЕЛИШНИЕ ЛЮДИ» В БИЗНЕСЕ </w:t>
      </w:r>
    </w:p>
    <w:p>
      <w:pPr>
        <w:pStyle w:val="Normal"/>
        <w:ind w:firstLine="540"/>
        <w:jc w:val="center"/>
        <w:rPr/>
      </w:pPr>
      <w:r>
        <w:rPr/>
      </w:r>
    </w:p>
    <w:p>
      <w:pPr>
        <w:pStyle w:val="Normal"/>
        <w:ind w:firstLine="540"/>
        <w:jc w:val="both"/>
        <w:rPr/>
      </w:pPr>
      <w:r>
        <w:rPr/>
        <w:t xml:space="preserve">Капиталист – это человек, у которого есть капитал. Капиталистом в первую очередь следует назвать инвестора. Но и индивидуальный предприниматель, и бизнесмен, если они являются собственниками капитала, также попадают в категорию капиталистов. Все они используют капитал для извлечения дохода, хотя каждый по-своему. </w:t>
      </w:r>
    </w:p>
    <w:p>
      <w:pPr>
        <w:pStyle w:val="Normal"/>
        <w:ind w:firstLine="540"/>
        <w:jc w:val="both"/>
        <w:rPr/>
      </w:pPr>
      <w:r>
        <w:rPr/>
        <w:t xml:space="preserve">Индивидуальный предприниматель приводит капитал в движение личным трудом. Именно стоимость труда предпринимателя – основа новой стоимости, образующейся в результате его деятельности. </w:t>
      </w:r>
    </w:p>
    <w:p>
      <w:pPr>
        <w:pStyle w:val="Normal"/>
        <w:ind w:firstLine="540"/>
        <w:jc w:val="both"/>
        <w:rPr/>
      </w:pPr>
      <w:r>
        <w:rPr/>
        <w:t xml:space="preserve">Бизнесмен создаёт особую систему образования новой стоимости, в которой его личный труд в принципе не обязателен. Безусловно, уровень доходности капитала, приводимого в движение в бизнес-системе, будет во многом зависеть и от квалификации наёмных работников, и от применяемых технологий, и от качества и количества используемых материальных ресурсов. Однако, прежде всего, такую систему надо создать, чтобы вообще появилась возможность извлекать доход, используя капитал. </w:t>
      </w:r>
    </w:p>
    <w:p>
      <w:pPr>
        <w:pStyle w:val="Normal"/>
        <w:ind w:firstLine="540"/>
        <w:jc w:val="both"/>
        <w:rPr/>
      </w:pPr>
      <w:r>
        <w:rPr/>
        <w:t xml:space="preserve">Инвестору важны только условия, на которых он предоставляет свой капитал во временное пользование. Условия инвестирования должны устраивать как инвестора, так и заёмщика. На инвестора работает его капитал, поэтому доход будет определяться его количеством и качеством. </w:t>
      </w:r>
    </w:p>
    <w:p>
      <w:pPr>
        <w:pStyle w:val="Normal"/>
        <w:ind w:firstLine="540"/>
        <w:jc w:val="both"/>
        <w:rPr/>
      </w:pPr>
      <w:r>
        <w:rPr/>
        <w:t xml:space="preserve">Понятием капиталист обозначается собственник капитала, а понятиями предприниматель, бизнесмен и инвестор – формы социально-экономической активности человека. </w:t>
      </w:r>
    </w:p>
    <w:p>
      <w:pPr>
        <w:pStyle w:val="Normal"/>
        <w:ind w:firstLine="540"/>
        <w:jc w:val="both"/>
        <w:rPr/>
      </w:pPr>
      <w:r>
        <w:rPr/>
        <w:t xml:space="preserve">Собственник капитала – капиталист отличается от собственника дела (иными словами, от системы воспроизводства капитала), коим является бизнесмен. Сам бизнесмен может делегировать (препоручить) права управления этой системой особой категории наёмных работников, называемых менеджерами (см. статью «Природа менеджмента»). От объёма этих прав зависят и уровень менеджмента в должностной иерархии, и значимость принимаемых им решений, и степень ответственности перед собственниками бизнеса за его состояние и результативность. </w:t>
      </w:r>
    </w:p>
    <w:p>
      <w:pPr>
        <w:pStyle w:val="Normal"/>
        <w:ind w:firstLine="540"/>
        <w:jc w:val="both"/>
        <w:rPr/>
      </w:pPr>
      <w:r>
        <w:rPr/>
        <w:t xml:space="preserve">Очень часто позиции ведущих менеджеров (председателей правления, директоров и т. д.) занимают сами бизнесмены. Целесообразность такого положения вполне объяснима их желанием осуществлять общий контроль за своим бизнесом и только по мере необходимости вникать в детали его функционирования. </w:t>
      </w:r>
    </w:p>
    <w:p>
      <w:pPr>
        <w:pStyle w:val="Normal"/>
        <w:ind w:firstLine="540"/>
        <w:jc w:val="both"/>
        <w:rPr/>
      </w:pPr>
      <w:r>
        <w:rPr/>
      </w:r>
    </w:p>
    <w:p>
      <w:pPr>
        <w:pStyle w:val="Normal"/>
        <w:ind w:firstLine="540"/>
        <w:jc w:val="center"/>
        <w:rPr/>
      </w:pPr>
      <w:r>
        <w:rPr/>
        <w:t xml:space="preserve">Отличие предпринимателей от бизнесменов </w:t>
      </w:r>
    </w:p>
    <w:p>
      <w:pPr>
        <w:pStyle w:val="Normal"/>
        <w:ind w:firstLine="540"/>
        <w:jc w:val="center"/>
        <w:rPr/>
      </w:pPr>
      <w:r>
        <w:rPr/>
      </w:r>
    </w:p>
    <w:p>
      <w:pPr>
        <w:pStyle w:val="Normal"/>
        <w:ind w:firstLine="540"/>
        <w:jc w:val="both"/>
        <w:rPr/>
      </w:pPr>
      <w:r>
        <w:rPr/>
        <w:t xml:space="preserve">В чём же основное отличие предпринимателей от бизнесменов? Первые сосредоточиваются на использовании и развитии собственных способностей и поэтому стараются организовать дело так, чтобы применение этих способностей стало максимально доходным. Вторые же сосредоточиваются на потребностях рынка, подбирая нужных специалистов и организуя дело так, чтобы удовлетворение этих потребностей приносило максимальный доход. Предприниматель ищет рынок, на котором его способности будут востребованы. Бизнесмен ищет способ развития и удовлетворения открытых им потребностей рынка. </w:t>
      </w:r>
    </w:p>
    <w:p>
      <w:pPr>
        <w:pStyle w:val="Normal"/>
        <w:ind w:firstLine="540"/>
        <w:jc w:val="both"/>
        <w:rPr>
          <w:lang w:val="en-US"/>
        </w:rPr>
      </w:pPr>
      <w:r>
        <w:rPr/>
        <w:t>Нередко реализация предпринимательских способностей позволяет открыть новые потребности людей, удовлетворение которых может стать основой будущего бизнеса. Американский изобретатель и бизнесмен Томас Алва Эдисон (1847 – 1931), будучи талантливым инженером-самоучкой, усовершенствовал электрическую лампу накаливания и изобрёл множество других электроприборов. Его работы позволили открыть поистине неисчерпаемую потребность людей в электроэнергии и основать одну из богатейших компаний мира – «Дженерал Электрик» (</w:t>
      </w:r>
      <w:r>
        <w:rPr>
          <w:lang w:val="en-US"/>
        </w:rPr>
        <w:t>General</w:t>
      </w:r>
      <w:r>
        <w:rPr/>
        <w:t xml:space="preserve"> </w:t>
      </w:r>
      <w:r>
        <w:rPr>
          <w:lang w:val="en-US"/>
        </w:rPr>
        <w:t>Electric</w:t>
      </w:r>
      <w:r>
        <w:rPr/>
        <w:t xml:space="preserve">). </w:t>
      </w:r>
    </w:p>
    <w:p>
      <w:pPr>
        <w:pStyle w:val="Normal"/>
        <w:ind w:firstLine="540"/>
        <w:jc w:val="both"/>
        <w:rPr>
          <w:lang w:val="en-US"/>
        </w:rPr>
      </w:pPr>
      <w:r>
        <w:rPr/>
        <w:t xml:space="preserve">Порой случай наталкивал на открытие, превращавшееся в плодотворную бизнес-идею. Так произошло в начале </w:t>
      </w:r>
      <w:r>
        <w:rPr>
          <w:lang w:val="en-US"/>
        </w:rPr>
        <w:t>XX</w:t>
      </w:r>
      <w:r>
        <w:rPr/>
        <w:t xml:space="preserve"> в. с изобретением, которое сделал 40-летний американец, скромный торговый агент Кинг Кэмп Жиллет. Собираясь однажды утром на работу, он обнаружил, что его опасная бритва безнадёжно затупилась, а чтобы наточить её, надо было дождаться, пока откроется ближайшая парикмахерская. «Как же всё это неудобно! Вот было бы здорово, если бы у меня была возможность менять лезвия по мере надобности», - подумал Кинг, и в следующую минуту у него возник образ бритвенного станка со сменными лезвиями. Вскоре эта идея получила реальное воплощение, и в сентябре 1901 г. родилась компания «Жиллет» (</w:t>
      </w:r>
      <w:r>
        <w:rPr>
          <w:lang w:val="en-US"/>
        </w:rPr>
        <w:t>Gillette</w:t>
      </w:r>
      <w:r>
        <w:rPr/>
        <w:t xml:space="preserve">). </w:t>
      </w:r>
    </w:p>
    <w:p>
      <w:pPr>
        <w:pStyle w:val="Normal"/>
        <w:ind w:firstLine="540"/>
        <w:jc w:val="both"/>
        <w:rPr>
          <w:lang w:val="en-US"/>
        </w:rPr>
      </w:pPr>
      <w:r>
        <w:rPr>
          <w:lang w:val="en-US"/>
        </w:rPr>
      </w:r>
    </w:p>
    <w:p>
      <w:pPr>
        <w:pStyle w:val="Normal"/>
        <w:ind w:firstLine="540"/>
        <w:jc w:val="center"/>
        <w:rPr/>
      </w:pPr>
      <w:r>
        <w:rPr/>
        <w:t xml:space="preserve">ЧТО СЧИТАТЬ ВЫСОКОЭФФЕКТИВНЫМ БИЗНЕСОМ </w:t>
      </w:r>
    </w:p>
    <w:p>
      <w:pPr>
        <w:pStyle w:val="Normal"/>
        <w:ind w:firstLine="540"/>
        <w:jc w:val="center"/>
        <w:rPr/>
      </w:pPr>
      <w:r>
        <w:rPr/>
      </w:r>
    </w:p>
    <w:p>
      <w:pPr>
        <w:pStyle w:val="Normal"/>
        <w:ind w:firstLine="540"/>
        <w:jc w:val="both"/>
        <w:rPr/>
      </w:pPr>
      <w:r>
        <w:rPr/>
        <w:t xml:space="preserve">Понятие эффективности бизнеса многомерно. С одной стороны, под ней подразумевается то, какой доход на вложенный капитал производит бизнес-система. С другой – измерителем эффективности выступает отношение стоимости действительно произведённых товаров и услуг к стоимости того, что вполне могло быть произведено на той же капитальной базе, при тех же ресурсах, знаниях и способностях. Показателем эффективности бизнеса служит также величина генерируемой им стоимости (новая стоимость) при производстве товаров и услуг, соотнесённая со стоимостью затраченных при этом ресурсов. Наконец, эффективность бизнеса отражает цену, которую приходится платить для достижения стоящей перед ним главной цели – воспроизводства вложенного капитала. Качественной характеристикой высокоэффективного бизнеса является совокупность максимально возможных для его случая значений таких измерений. Точно оценить эффективность бизнеса очень сложно. Как правило, за этим стоит большая аналитическая работа, которая на практике выполняется достаточно редко, лишь в случаях особой необходимости. Например, когда речь идёт о купле-продаже дела или когда составляются рейтинги компаний. </w:t>
      </w:r>
    </w:p>
    <w:p>
      <w:pPr>
        <w:pStyle w:val="Normal"/>
        <w:ind w:firstLine="540"/>
        <w:jc w:val="both"/>
        <w:rPr/>
      </w:pPr>
      <w:r>
        <w:rPr/>
        <w:t xml:space="preserve">Больше всего вопрос, насколько эффективен тот или иной бизнес, волнует капиталистов, которым в принципе не важен характер системы, использующей капитал, но важен результат её работы, т. е. величина дохода (как сложившегося в настоящем, так и ожидаемого в будущем) от вложенного в бизнес капитала. </w:t>
      </w:r>
    </w:p>
    <w:p>
      <w:pPr>
        <w:pStyle w:val="Normal"/>
        <w:ind w:firstLine="540"/>
        <w:jc w:val="both"/>
        <w:rPr/>
      </w:pPr>
      <w:r>
        <w:rPr/>
      </w:r>
    </w:p>
    <w:p>
      <w:pPr>
        <w:pStyle w:val="Normal"/>
        <w:ind w:firstLine="540"/>
        <w:jc w:val="center"/>
        <w:rPr/>
      </w:pPr>
      <w:r>
        <w:rPr/>
        <w:t xml:space="preserve">Выгодно ли работать честно? </w:t>
      </w:r>
    </w:p>
    <w:p>
      <w:pPr>
        <w:pStyle w:val="Normal"/>
        <w:ind w:firstLine="540"/>
        <w:jc w:val="center"/>
        <w:rPr/>
      </w:pPr>
      <w:r>
        <w:rPr/>
      </w:r>
    </w:p>
    <w:p>
      <w:pPr>
        <w:pStyle w:val="Normal"/>
        <w:ind w:firstLine="540"/>
        <w:jc w:val="both"/>
        <w:rPr/>
      </w:pPr>
      <w:r>
        <w:rPr/>
        <w:t xml:space="preserve">Любой бизнес строится на комплексе отношений между отдельными людьми, их группами, организациями и объединениями. Во взаимоотношения вступают производитель товара и его потребитель, работодатель и наёмный работник, собственник бизнеса и менеджер, фирма и государство и т. д. Эти отношения определяют условия сотрудничества сторон, права и ответственность, которыми стороны наделяются в процессе взаимодействия. В одних случаях это фиксируется в двусторонних или многосторонних (в зависимости от количества участников) договорах либо в законах, устанавливаемых государством. Так, отношения работодателя и наёмного работника регулируются, прежде всего, индивидуальными и коллективными трудовыми договорами (согласно новому Трудовому кодексу Российской Федерации), заключающимися администрацией фирмы и сотрудниками при приёме их на работу. Но одновременно регулятором данных отношений выступает и государство, которое через действующее законодательство (в нашей стране через Гражданский кодекс РФ) определяет ответственность, например, работодателя за минимальный уровень оплаты труда, за своевременность выплаты заработной платы работникам и т. п. </w:t>
      </w:r>
    </w:p>
    <w:p>
      <w:pPr>
        <w:pStyle w:val="Normal"/>
        <w:ind w:firstLine="540"/>
        <w:jc w:val="both"/>
        <w:rPr/>
      </w:pPr>
      <w:r>
        <w:rPr/>
        <w:t xml:space="preserve">В других случаях отношения не фиксируются, но определяются некими неписанными законами, нормами этического характера. Этические нормы утверждают в бизнесе приоритет человеческих, гуманистических отношений над экономическими. Наёмные работники, сотрудники фирмы, поставщики сырья, потребители – это, в первую очередь, люди со всеми человеческими проблемами и заботами, а уже во вторую – подчинённые, компаньоны, контрагенты, т. е. экономические субъекты. К сожалению, бизнесмены частенько забывают об этом и не видят конкретного человека за выполняемыми им функциями. </w:t>
      </w:r>
    </w:p>
    <w:p>
      <w:pPr>
        <w:pStyle w:val="Normal"/>
        <w:ind w:firstLine="540"/>
        <w:jc w:val="both"/>
        <w:rPr/>
      </w:pPr>
      <w:r>
        <w:rPr/>
        <w:t xml:space="preserve">Честный бизнес можно сравнить с игрой по правилам. Вступая в отношения, стороны договариваются о правилах своего поведения. Точное соблюдение принятых договорённостей стороной, представляющей бизнес (будь то собственник дела или менеджер), безусловно, даёт полное основание говорить о том, что бизнес ведётся честно. Гораздо сложнее отделить честный бизнес от нечестного, когда оговорённые условия нарушаются в силу так называемых непреодолимых обстоятельств. Главная проблема – определить, знала ли сторона, не выполнившая своих обязательств, о том, что эти «непреодолимые» обстоятельства неотвратимо возникнут, до того, как вступила в договорные отношения. Если да, то такой бизнес честным назвать никак нельзя. </w:t>
      </w:r>
    </w:p>
    <w:p>
      <w:pPr>
        <w:pStyle w:val="Normal"/>
        <w:ind w:firstLine="540"/>
        <w:jc w:val="both"/>
        <w:rPr/>
      </w:pPr>
      <w:r>
        <w:rPr/>
      </w:r>
    </w:p>
    <w:p>
      <w:pPr>
        <w:pStyle w:val="Normal"/>
        <w:ind w:firstLine="540"/>
        <w:jc w:val="both"/>
        <w:rPr/>
      </w:pPr>
      <w:r>
        <w:rPr/>
      </w:r>
    </w:p>
    <w:p>
      <w:pPr>
        <w:pStyle w:val="Normal"/>
        <w:ind w:firstLine="540"/>
        <w:jc w:val="both"/>
        <w:rPr/>
      </w:pPr>
      <w:r>
        <w:rPr/>
        <w:t xml:space="preserve">Бизнес – тип социально-экономической активности человека, связанный с организацией и развитием систем воспроизводства капитала. Формы и виды бизнеса определяются содержанием и назначением производимых в рамках этих систем товаров и услуг. </w:t>
      </w:r>
    </w:p>
    <w:p>
      <w:pPr>
        <w:pStyle w:val="Normal"/>
        <w:ind w:firstLine="540"/>
        <w:jc w:val="both"/>
        <w:rPr/>
      </w:pPr>
      <w:r>
        <w:rPr/>
      </w:r>
    </w:p>
    <w:p>
      <w:pPr>
        <w:pStyle w:val="Normal"/>
        <w:ind w:firstLine="540"/>
        <w:jc w:val="both"/>
        <w:rPr/>
      </w:pPr>
      <w:r>
        <w:rPr/>
        <w:t xml:space="preserve">Капитал – это находящиеся в частной собственности средства производства и различные ресурсы, используемые для производства, реализации товаров и услуг и способные приносить доход. </w:t>
      </w:r>
    </w:p>
    <w:p>
      <w:pPr>
        <w:pStyle w:val="Normal"/>
        <w:ind w:firstLine="540"/>
        <w:jc w:val="both"/>
        <w:rPr/>
      </w:pPr>
      <w:r>
        <w:rPr/>
      </w:r>
    </w:p>
    <w:p>
      <w:pPr>
        <w:pStyle w:val="Normal"/>
        <w:ind w:firstLine="540"/>
        <w:jc w:val="both"/>
        <w:rPr/>
      </w:pPr>
      <w:r>
        <w:rPr/>
        <w:t xml:space="preserve">Бизнес могут вести равные в правах компаньоны. </w:t>
      </w:r>
    </w:p>
    <w:p>
      <w:pPr>
        <w:pStyle w:val="Normal"/>
        <w:ind w:firstLine="540"/>
        <w:jc w:val="both"/>
        <w:rPr/>
      </w:pPr>
      <w:r>
        <w:rPr/>
      </w:r>
    </w:p>
    <w:p>
      <w:pPr>
        <w:pStyle w:val="Normal"/>
        <w:ind w:firstLine="540"/>
        <w:jc w:val="both"/>
        <w:rPr/>
      </w:pPr>
      <w:r>
        <w:rPr/>
        <w:t xml:space="preserve">Функционирование и управление компаниями обеспечивают наёмные работники. </w:t>
      </w:r>
    </w:p>
    <w:p>
      <w:pPr>
        <w:pStyle w:val="Normal"/>
        <w:ind w:firstLine="540"/>
        <w:jc w:val="both"/>
        <w:rPr/>
      </w:pPr>
      <w:r>
        <w:rPr/>
      </w:r>
    </w:p>
    <w:p>
      <w:pPr>
        <w:pStyle w:val="Normal"/>
        <w:ind w:firstLine="540"/>
        <w:jc w:val="both"/>
        <w:rPr/>
      </w:pPr>
      <w:r>
        <w:rPr/>
        <w:t xml:space="preserve">Часто позиции ведущих менеджеров в компании занимают сами бизнесмены. </w:t>
      </w:r>
    </w:p>
    <w:p>
      <w:pPr>
        <w:pStyle w:val="Normal"/>
        <w:ind w:firstLine="540"/>
        <w:jc w:val="both"/>
        <w:rPr/>
      </w:pPr>
      <w:r>
        <w:rPr/>
      </w:r>
    </w:p>
    <w:p>
      <w:pPr>
        <w:pStyle w:val="Normal"/>
        <w:ind w:firstLine="540"/>
        <w:jc w:val="center"/>
        <w:rPr/>
      </w:pPr>
      <w:r>
        <w:rPr/>
        <w:t xml:space="preserve">Кто, как и зачем становится бизнесменом </w:t>
      </w:r>
    </w:p>
    <w:p>
      <w:pPr>
        <w:pStyle w:val="Normal"/>
        <w:ind w:firstLine="540"/>
        <w:jc w:val="center"/>
        <w:rPr/>
      </w:pPr>
      <w:r>
        <w:rPr/>
      </w:r>
    </w:p>
    <w:p>
      <w:pPr>
        <w:pStyle w:val="Normal"/>
        <w:ind w:firstLine="540"/>
        <w:jc w:val="both"/>
        <w:rPr/>
      </w:pPr>
      <w:r>
        <w:rPr/>
        <w:t xml:space="preserve">Бизнесмен (стоит ещё раз подчеркнуть, что он не обязательно капиталист и может вообще не иметь на начальном этапе ни копейки) – это человек, являющийся собственником дела и обладающий правом определять его судьбу. Со стороны деятельность бизнесмена выглядит достаточно просто: надо найти людей, обладающих определёнными профессиональными навыками; объяснить им, что от них требуется; обеспечить всем необходимым для работы и пожинать плоды их труда. Но за этой кажущейся простотой стоит огромная организаторская работа по поиску специалистов, материальных, финансовых и других ресурсов, по согласованию интересов всех участвующих в деле сторон, по отработке их взаимодействия и взаимоотношений. Но главное – особые способности бизнесмена, чутьё, обеспечивающее понимание того, как можно в современном мире достаточно эффективно наращивать капитал, что для этого требуется и где это взять. </w:t>
      </w:r>
    </w:p>
    <w:p>
      <w:pPr>
        <w:pStyle w:val="Normal"/>
        <w:ind w:firstLine="540"/>
        <w:jc w:val="both"/>
        <w:rPr/>
      </w:pPr>
      <w:r>
        <w:rPr/>
        <w:t xml:space="preserve">В принципе любой успешный бизнесмен – это менеджер от природы. И наоборот: хороший менеджер – это потенциальный бизнесмен. Не случайно многие известные менеджеры рано или поздно либо становились совладельцами бизнеса, в управление которым были вовлечены, либо организовывали собственное дело. </w:t>
      </w:r>
    </w:p>
    <w:p>
      <w:pPr>
        <w:pStyle w:val="Normal"/>
        <w:ind w:firstLine="540"/>
        <w:jc w:val="both"/>
        <w:rPr/>
      </w:pPr>
      <w:r>
        <w:rPr/>
      </w:r>
    </w:p>
    <w:p>
      <w:pPr>
        <w:pStyle w:val="Normal"/>
        <w:ind w:firstLine="540"/>
        <w:jc w:val="center"/>
        <w:rPr/>
      </w:pPr>
      <w:r>
        <w:rPr/>
        <w:t xml:space="preserve">Из истории телефонного бизнеса </w:t>
      </w:r>
    </w:p>
    <w:p>
      <w:pPr>
        <w:pStyle w:val="Normal"/>
        <w:ind w:firstLine="540"/>
        <w:jc w:val="center"/>
        <w:rPr/>
      </w:pPr>
      <w:r>
        <w:rPr/>
      </w:r>
    </w:p>
    <w:p>
      <w:pPr>
        <w:pStyle w:val="Normal"/>
        <w:ind w:firstLine="540"/>
        <w:jc w:val="both"/>
        <w:rPr/>
      </w:pPr>
      <w:r>
        <w:rPr/>
        <w:t xml:space="preserve">Многие начинающие предприниматели в своих попытках организовать доходное дело терпят фиаско. На поверку оказывается, что их предложения не устраивают рынок либо по качеству, либо по содержанию, либо подобных предложений гораздо больше, чем потребность в них. Иногда кажущиеся вполне новаторскими идеи и изобретения не находят отклика у людей потому, что их применение не упрощает, а, наоборот, усложняет жизнь. Телеграф, как известно, появился задолго до телефона и быстро стал довольно популярным средством передачи информации. Но мало кто знает, что в </w:t>
      </w:r>
      <w:r>
        <w:rPr>
          <w:lang w:val="en-US"/>
        </w:rPr>
        <w:t>XIX</w:t>
      </w:r>
      <w:r>
        <w:rPr/>
        <w:t xml:space="preserve"> в. была попытка сделать бизнес на торговле телеграфными аппаратами, продвигая их на рынок как персональные устройства. Подобный бизнес не состоялся, поскольку каждому покупателю аппарата приходилось изучать азбуку Морзе и приобретать навыки общения на этом «нечеловеческом языке». Американский инженер Александр Грейам Белл (1847-1922), увидев, что общество нуждается в средствах коммуникации, подобных телеграфу, вскоре изобрёл телефон, обеспечив простой и естественный для людей способ общения. С использованием телефона коммуникационный бизнес стал быстро расширяться. </w:t>
      </w:r>
    </w:p>
    <w:p>
      <w:pPr>
        <w:pStyle w:val="Normal"/>
        <w:ind w:firstLine="540"/>
        <w:jc w:val="both"/>
        <w:rPr/>
      </w:pPr>
      <w:r>
        <w:rPr/>
      </w:r>
    </w:p>
    <w:p>
      <w:pPr>
        <w:pStyle w:val="Normal"/>
        <w:ind w:firstLine="540"/>
        <w:jc w:val="center"/>
        <w:rPr/>
      </w:pPr>
      <w:r>
        <w:rPr/>
        <w:t xml:space="preserve">Джек Уэлш – менеджер, ставший бизнесменом </w:t>
      </w:r>
    </w:p>
    <w:p>
      <w:pPr>
        <w:pStyle w:val="Normal"/>
        <w:ind w:firstLine="540"/>
        <w:jc w:val="center"/>
        <w:rPr/>
      </w:pPr>
      <w:r>
        <w:rPr/>
      </w:r>
    </w:p>
    <w:p>
      <w:pPr>
        <w:pStyle w:val="Normal"/>
        <w:ind w:firstLine="540"/>
        <w:jc w:val="both"/>
        <w:rPr/>
      </w:pPr>
      <w:r>
        <w:rPr/>
        <w:t xml:space="preserve">Компания «Дженерал Электрик», основанная в </w:t>
      </w:r>
      <w:r>
        <w:rPr>
          <w:lang w:val="en-US"/>
        </w:rPr>
        <w:t>XIX</w:t>
      </w:r>
      <w:r>
        <w:rPr/>
        <w:t xml:space="preserve"> в. Томасом Эдисоном, - своеобразный бизнес-символ США. Однако неизвестно, что было бы с этой компанией сегодня, если бы в 1981 г. её не возглавил Джек Уэлш. В свои 46 лет он стал самым молодым главой старейшей корпорации Соединённых Штатов за всю её историю. </w:t>
      </w:r>
    </w:p>
    <w:p>
      <w:pPr>
        <w:pStyle w:val="Normal"/>
        <w:ind w:firstLine="540"/>
        <w:jc w:val="both"/>
        <w:rPr/>
      </w:pPr>
      <w:r>
        <w:rPr/>
        <w:t xml:space="preserve">Джек Уэлш поступил на работу в «Дженерал Электрик» младшим инженером в 1960 г. Но уже в 1961 г. решил покинуть фирму, недовольный излишней бюрократизацией её системы управления. По его глубокому убеждению, для динамичного развития крупной корпорации каждое подразделение должно вести себя как небольшая компания. Видя в Джеке перспективного сотрудника, руководство предложило ему повышение по службе – должность инженера-химика с переводом в Чикагское отделение. В 1968 г. Уэлш уже возглавил принадлежащее «Дженерал Электрик» подразделение по производству пластических масс. Уэлш ещё тогда оказался самым молодым руководителем подобного уровня в истории корпорации – ему было 33 года. В 1972 г. он был назначен вице-президентом «Дженерал Электрик», а в 1981 г. стал её президентом. </w:t>
      </w:r>
    </w:p>
    <w:p>
      <w:pPr>
        <w:pStyle w:val="Normal"/>
        <w:ind w:firstLine="540"/>
        <w:jc w:val="both"/>
        <w:rPr/>
      </w:pPr>
      <w:r>
        <w:rPr/>
        <w:t xml:space="preserve">Такому продвижению Джека Уэлша по служебной лестнице помогали его способность видеть в организационной системе бизнеса то, чего в силу разных причин не видели другие, смелость в принятии решений, готовность идти на риск. Первым, что сделал Уэлш на посту президента «Дженерал Электрик», была реструктуризация компании. Затем последовала продажа так называемых непрофильных активов: их развитие удавалось компании с большим трудом, а отдача от них была сравнительно низка. Это позволило сократить кадры. </w:t>
      </w:r>
    </w:p>
    <w:p>
      <w:pPr>
        <w:pStyle w:val="Normal"/>
        <w:ind w:firstLine="540"/>
        <w:jc w:val="both"/>
        <w:rPr/>
      </w:pPr>
      <w:r>
        <w:rPr/>
        <w:t xml:space="preserve">Любимым выражением Джека Уэлша, которого американская пресса назвала «менеджер </w:t>
      </w:r>
      <w:r>
        <w:rPr>
          <w:lang w:val="en-US"/>
        </w:rPr>
        <w:t>XX</w:t>
      </w:r>
      <w:r>
        <w:rPr/>
        <w:t xml:space="preserve"> столетия», была фраза: «Бизнес – это просто». Для того чтобы преуспеть в бизнесе, считал он, надо производить дешевле, быстрее и лучше всех, а для этого – повышать производительность труда, оперативность управления и внедрять как можно больше инноваций. </w:t>
      </w:r>
    </w:p>
    <w:p>
      <w:pPr>
        <w:pStyle w:val="Normal"/>
        <w:ind w:firstLine="540"/>
        <w:jc w:val="both"/>
        <w:rPr/>
      </w:pPr>
      <w:r>
        <w:rPr/>
      </w:r>
    </w:p>
    <w:p>
      <w:pPr>
        <w:pStyle w:val="Normal"/>
        <w:ind w:firstLine="540"/>
        <w:jc w:val="center"/>
        <w:rPr/>
      </w:pPr>
      <w:r>
        <w:rPr/>
        <w:t xml:space="preserve">Стив Джобс – бизнесмен, открывший рынок персональных компьютеров </w:t>
      </w:r>
    </w:p>
    <w:p>
      <w:pPr>
        <w:pStyle w:val="Normal"/>
        <w:ind w:firstLine="540"/>
        <w:jc w:val="center"/>
        <w:rPr/>
      </w:pPr>
      <w:r>
        <w:rPr/>
      </w:r>
    </w:p>
    <w:p>
      <w:pPr>
        <w:pStyle w:val="Normal"/>
        <w:ind w:firstLine="540"/>
        <w:jc w:val="both"/>
        <w:rPr/>
      </w:pPr>
      <w:r>
        <w:rPr/>
        <w:t xml:space="preserve">Стив Джобс родился в Лос-Альтосе, штат Калифорния (США), в фервале 1955 г. Ещё в школе он увлёкся радиоэлектроникой. Поскольку учился мальчик плохо, школьный учитель Хон Макколум о его успехах старался не говорить, но поражался тому, что у Стива «всегда был необычный взгляд на обычные явления». </w:t>
      </w:r>
    </w:p>
    <w:p>
      <w:pPr>
        <w:pStyle w:val="Normal"/>
        <w:ind w:firstLine="540"/>
        <w:jc w:val="both"/>
        <w:rPr/>
      </w:pPr>
      <w:r>
        <w:rPr/>
        <w:t>После уроков Джобс посещал специальные курсы компании «Хьюлетт-Паккард» (</w:t>
      </w:r>
      <w:r>
        <w:rPr>
          <w:lang w:val="en-US"/>
        </w:rPr>
        <w:t>Hewlett</w:t>
      </w:r>
      <w:r>
        <w:rPr/>
        <w:t>-</w:t>
      </w:r>
      <w:r>
        <w:rPr>
          <w:lang w:val="en-US"/>
        </w:rPr>
        <w:t>Packard</w:t>
      </w:r>
      <w:r>
        <w:rPr/>
        <w:t xml:space="preserve">). Благодаря этому на летние каникулы его временно приняли на работу, и ему посчастливилось встретиться и подружиться со Стивеном Возняком, талантливым инженером-электронщиком, работающим в «Хьюлетт-Паккард». </w:t>
      </w:r>
    </w:p>
    <w:p>
      <w:pPr>
        <w:pStyle w:val="Normal"/>
        <w:ind w:firstLine="540"/>
        <w:jc w:val="both"/>
        <w:rPr/>
      </w:pPr>
      <w:r>
        <w:rPr/>
        <w:t>После неудачной учёбы в Рид-колледже в начале 1974 г. Стив получил работу дизайнера видеоигр в компании «Атари» (</w:t>
      </w:r>
      <w:r>
        <w:rPr>
          <w:lang w:val="en-US"/>
        </w:rPr>
        <w:t>Atari</w:t>
      </w:r>
      <w:r>
        <w:rPr/>
        <w:t xml:space="preserve">), которая была пионером в области компьютерных игр. Её игровые приставки к телевизорам открывали путь компьютерным технологиям в каждый дом. Работа здесь в течение года не только позволила Стиву скопить немного денег, но, что гораздо важнее, помогла увидеть перспективное направление развития бизнеса. </w:t>
      </w:r>
    </w:p>
    <w:p>
      <w:pPr>
        <w:pStyle w:val="Normal"/>
        <w:ind w:firstLine="540"/>
        <w:jc w:val="both"/>
        <w:rPr/>
      </w:pPr>
      <w:r>
        <w:rPr/>
        <w:t xml:space="preserve">Осенью 1974 г. Джобс вернулся домой в Калифорнию и стал посещать «Клуб самодельных компьютеров», организованный Стивеном Возняком. Джобс в принципе был плохим инженером, однако прекрасно чувствовал рынок электронных товаров. Он убедил Стивена заняться разработкой персонального компьютера. </w:t>
      </w:r>
    </w:p>
    <w:p>
      <w:pPr>
        <w:pStyle w:val="Normal"/>
        <w:ind w:firstLine="540"/>
        <w:jc w:val="both"/>
        <w:rPr/>
      </w:pPr>
      <w:r>
        <w:rPr/>
        <w:t>Пока Возняк «колдовал» над конструкцией персонального компьютера, Джобс осуществлял маркетинг будущего товара. Продемонстрировав прототип компьютера местному продавцу электроники, он добился заказа на изготовление 25 экземпляров. Это добавило Джобсу энергии, и он убедил Стивена учредить компанию по производству и продаже персональных компьютеров, которую назвали «Эппл Компьютер» (</w:t>
      </w:r>
      <w:r>
        <w:rPr>
          <w:lang w:val="en-US"/>
        </w:rPr>
        <w:t>Apple</w:t>
      </w:r>
      <w:r>
        <w:rPr/>
        <w:t xml:space="preserve"> </w:t>
      </w:r>
      <w:r>
        <w:rPr>
          <w:lang w:val="en-US"/>
        </w:rPr>
        <w:t>Computer</w:t>
      </w:r>
      <w:r>
        <w:rPr/>
        <w:t xml:space="preserve">). Производство решили организовать в гараже Джобса. Он как раз освободился после продажи микроавтобуса «Фольксваген». </w:t>
      </w:r>
    </w:p>
    <w:p>
      <w:pPr>
        <w:pStyle w:val="Normal"/>
        <w:ind w:firstLine="540"/>
        <w:jc w:val="both"/>
        <w:rPr/>
      </w:pPr>
      <w:r>
        <w:rPr/>
        <w:t xml:space="preserve">Первая модель персонального компьютера появилась на американском рынке в 1976 г. и продавалась по цене 666 долларов 66 центов. Такая цена возникла не в результате каких-то сложных расчётов, а взята «с потолка» и была скорее шуткой молодых предпринимателей. От продажи этой модели компании удалось выручить 774 тыс. долларов. Спустя всего шесть лет оборот компании «Эппл» уже исчислялся суммой 583 млн долларов. По ней уже более века бессменно определяется индекс состояния американской экономики – индекс Доу-Джонса. </w:t>
      </w:r>
    </w:p>
    <w:p>
      <w:pPr>
        <w:pStyle w:val="Normal"/>
        <w:ind w:firstLine="540"/>
        <w:jc w:val="both"/>
        <w:rPr/>
      </w:pPr>
      <w:r>
        <w:rPr/>
      </w:r>
    </w:p>
    <w:p>
      <w:pPr>
        <w:pStyle w:val="Normal"/>
        <w:ind w:firstLine="540"/>
        <w:jc w:val="both"/>
        <w:rPr/>
      </w:pPr>
      <w:r>
        <w:rPr/>
        <w:t xml:space="preserve">Недобросовестность в бизнесе может привести к неприятным последствиям. </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center"/>
        <w:rPr/>
      </w:pPr>
      <w:r>
        <w:rPr/>
        <w:t xml:space="preserve">ЛИЧНОСТЬ И БИЗНЕС </w:t>
      </w:r>
    </w:p>
    <w:p>
      <w:pPr>
        <w:pStyle w:val="Normal"/>
        <w:ind w:firstLine="540"/>
        <w:jc w:val="center"/>
        <w:rPr/>
      </w:pPr>
      <w:r>
        <w:rPr/>
      </w:r>
    </w:p>
    <w:p>
      <w:pPr>
        <w:pStyle w:val="Normal"/>
        <w:ind w:firstLine="540"/>
        <w:jc w:val="both"/>
        <w:rPr/>
      </w:pPr>
      <w:r>
        <w:rPr/>
        <w:t xml:space="preserve">Примерно с 90-х гг. прошлого века в постсоветской России вновь сформировалась социальная группа, определяемая такими терминами, как «деловые люди», «бизнесмены», «предприниматели». Их активность оказывает большое влияние на экономическую и политическую жизнь страны. Поэтому нет ничего удивительного в том, что исследованием российских предпринимателей занялись и психологи. Начиная с работ Й. Шумпетера в экономической литературе делаются попытки определения предпринимателя не просто как субъекта особого вида экономической деятельности, но как человека особого психологического типа, отличительные свойства которого могут проявляться и рассматриваться безотносительно к содержанию выполняемой им экономической функции. Эта идея послужила мощным толчком к проведению психологических исследований с целью выявить специфические качества, побуждающие человека к предпринимательской деятельности и обеспечивающие её эффективное выполнение. </w:t>
      </w:r>
    </w:p>
    <w:p>
      <w:pPr>
        <w:pStyle w:val="Normal"/>
        <w:ind w:firstLine="540"/>
        <w:jc w:val="both"/>
        <w:rPr/>
      </w:pPr>
      <w:r>
        <w:rPr/>
        <w:t xml:space="preserve">Что же такое предпринимательство и какие люди, несмотря на трудности и препоны, им занимаются. В словарях и энциклопедиях предпринимательство определяется как деятельность, связанная с созданием, поддержанием и развитием предприятия, дела, производством товаров и услуг. Уже в этом, достаточно широком смысле, понятие имеет не только экономическое, но и психологическое содержание. Предпринять что-либо – значит совершить инициативное, упреждающее действие, проявить активность до того, как будут чётко определены её условия и последствия. Чтобы регулярно и успешно осуществлять такого рода активность, необходимо умение быстро принимать и реализовывать решения в условиях неопределённости. В обыденном языке это называется предприимчивостью. </w:t>
      </w:r>
    </w:p>
    <w:p>
      <w:pPr>
        <w:pStyle w:val="Normal"/>
        <w:ind w:firstLine="540"/>
        <w:jc w:val="both"/>
        <w:rPr/>
      </w:pPr>
      <w:r>
        <w:rPr/>
        <w:t xml:space="preserve">Таким образом, предпринимательство есть особый вид экономической деятельности, предполагающей наличие у её субъекта определённых психологических качеств. Раскрытие этих качеств является главной задачей специальной научной дисциплины – психологии предпринимательства. </w:t>
      </w:r>
    </w:p>
    <w:p>
      <w:pPr>
        <w:pStyle w:val="Normal"/>
        <w:ind w:firstLine="540"/>
        <w:jc w:val="both"/>
        <w:rPr/>
      </w:pPr>
      <w:r>
        <w:rPr/>
      </w:r>
    </w:p>
    <w:p>
      <w:pPr>
        <w:pStyle w:val="Normal"/>
        <w:ind w:firstLine="540"/>
        <w:jc w:val="center"/>
        <w:rPr/>
      </w:pPr>
      <w:r>
        <w:rPr/>
        <w:t xml:space="preserve">Отличительные качества предпринимателя </w:t>
      </w:r>
    </w:p>
    <w:p>
      <w:pPr>
        <w:pStyle w:val="Normal"/>
        <w:ind w:firstLine="540"/>
        <w:jc w:val="center"/>
        <w:rPr/>
      </w:pPr>
      <w:r>
        <w:rPr/>
      </w:r>
    </w:p>
    <w:p>
      <w:pPr>
        <w:pStyle w:val="Normal"/>
        <w:ind w:firstLine="540"/>
        <w:jc w:val="both"/>
        <w:rPr/>
      </w:pPr>
      <w:r>
        <w:rPr/>
        <w:t xml:space="preserve">Нужны ли для занятия бизнесом какие-то особые, редко встречающиеся качества и способности? Или успеха здесь может при желании достичь любой человек? Безоговорочно утверждать то либо другое одинаково неверно. С одной стороны, бизнес не относится к числу занятий, требующих некой редкой одарённости, такой, например, как абсолютный музыкальный слух или совершенное обоняние. Предпринимательство – достаточно массовое явление, и успеха, хотя бы относительного, в нём добиваются самые разные люди. С другой стороны, известно немало случаев, когда человек, основавший собственное дело, терпит неудачу за неудачей и, в конечном счёте, уходит из бизнеса разочарованный. Попробуем разобраться в этом вопросе более детально. </w:t>
      </w:r>
    </w:p>
    <w:p>
      <w:pPr>
        <w:pStyle w:val="Normal"/>
        <w:ind w:firstLine="540"/>
        <w:jc w:val="both"/>
        <w:rPr/>
      </w:pPr>
      <w:r>
        <w:rPr/>
        <w:t>И практический опыт, и специальные исследования показывают, что сфера бизнеса не предъявляет чрезмерно высоких требований к целому ряду личностных психологических особенностей. В частности, к уровню интеллекта. Казалось бы, чем выше интеллект, т. е. способность решать умственные задачи, тем успешнее должен быть предприниматель. Однако на деле эта взаимосвязь выглядит следующим образом. Низким показателям коэффициента интеллекта (</w:t>
      </w:r>
      <w:r>
        <w:rPr>
          <w:lang w:val="en-US"/>
        </w:rPr>
        <w:t>IQ</w:t>
      </w:r>
      <w:r>
        <w:rPr/>
        <w:t xml:space="preserve">), определяемого с помощью специальных тестов, соответствует низкая степень успешности в бизнесе. И сначала зависимость между этими показателями является прямолинейной: с увеличением </w:t>
      </w:r>
      <w:r>
        <w:rPr>
          <w:lang w:val="en-US"/>
        </w:rPr>
        <w:t>IQ</w:t>
      </w:r>
      <w:r>
        <w:rPr/>
        <w:t xml:space="preserve"> растёт успешность. Однако затем такое соотношение исчезает, т. е. повышение интеллекта уже не ведёт к существенному росту эффективности бизнеса. А затем связь, как правило, меняется на противоположную: при очень высоких значениях </w:t>
      </w:r>
      <w:r>
        <w:rPr>
          <w:lang w:val="en-US"/>
        </w:rPr>
        <w:t>IQ</w:t>
      </w:r>
      <w:r>
        <w:rPr/>
        <w:t xml:space="preserve"> достижения в бизнесе снижаются. </w:t>
      </w:r>
    </w:p>
    <w:p>
      <w:pPr>
        <w:pStyle w:val="Normal"/>
        <w:ind w:firstLine="540"/>
        <w:jc w:val="both"/>
        <w:rPr/>
      </w:pPr>
      <w:r>
        <w:rPr/>
        <w:t xml:space="preserve">Практика подготовки будущих бизнесменов подтверждает этот тезис. Опытные преподаватели знают, что отличники в учёбе редко становятся успешными бизнесменами (скорее хорошими преподавателями или исследователями). А середнячки и даже троечники, не блещущие на экзаменах, часто уже в студенческие годы удачно занимаются предпринимательством, а позднее создают собственные предприятия. Почему же выдающиеся умственные способности не гарантируют успеха в деловой среде? Причин несколько. Во-первых, высокий уровень интеллекта часто сочетается с серьёзными трудностями в общении и поддержании благоприятных отношений с людьми, а в бизнесе это не менее важный психологический фактор. Отличникам-интеллектуалам (в школе их обычно обзывают ботаниками) трудно находить общий язык со сверстниками, поступив на работу или занявшись бизнесом, они продолжают сталкиваться с проблемами в межличностном общении. Высокая самооценка и критическое отношение к окружающим нередко становятся причиной конфликтов с ними. Во-вторых, такие люди, как правило, не испытывают выраженного интереса и стремления заниматься практической работой, делать бизнес. Их больше привлекает деятельность познавательная, аналитическая. </w:t>
      </w:r>
    </w:p>
    <w:p>
      <w:pPr>
        <w:pStyle w:val="Normal"/>
        <w:ind w:firstLine="540"/>
        <w:jc w:val="both"/>
        <w:rPr/>
      </w:pPr>
      <w:r>
        <w:rPr/>
        <w:t xml:space="preserve">И здесь мы подходим к третьей, возможно, главной причине отсутствия однозначной связи уровня </w:t>
      </w:r>
      <w:r>
        <w:rPr>
          <w:lang w:val="en-US"/>
        </w:rPr>
        <w:t>IQ</w:t>
      </w:r>
      <w:r>
        <w:rPr/>
        <w:t xml:space="preserve"> и успешного бизнеса. Она заключается в различии между теоретическим, абстрактным интеллектом (обычно выявляемым с помощью тестов и тесно связанным с успехами в учёбе) и способностью решать практические задачи, вести повседневную хозяйственную деятельность. Известный русский учёный Борис Михайлович Теплов в работе «Ум полководца» на примере биографий выдающихся военачальников убедительно показал, что умело управляет ресурсами и достигает победы на практике, а не в теории обладатель особого качества ума, который Теплов назвал практическим умом. И речь не идёт о каком-то примитивном или второстепенном виде интеллекта, а именно об особом его качестве. </w:t>
      </w:r>
    </w:p>
    <w:p>
      <w:pPr>
        <w:pStyle w:val="Normal"/>
        <w:ind w:firstLine="540"/>
        <w:jc w:val="both"/>
        <w:rPr/>
      </w:pPr>
      <w:r>
        <w:rPr/>
        <w:t xml:space="preserve">Анализ практики бизнеса позволяет говорить о высокой роли в этой сфере коммуникативных качеств, умения устанавливать деловые и личные контакты. Результаты психологических исследований демонстрируют в целом преимущества экстравертов – людей общительных, ориентированных на внешнюю активность над интровертами – людьми, в большей степени погружёнными в свой внутренний мир и нередко испытывающими трудности в общении с окружающими. Однако и здесь связь между выраженностью качества (в данном случае – экстраверсии) и успешностью бизнеса не является линейной и однозначной. Действительно, высокая степень интроверсии, т. е. замкнутость, отгороженность от внешнего мира, может выступать серьёзным психологическим барьером для достижения успеха в бизнесе. Однако и чрезмерный уровень экстраверсии, сверхобщительность часто оборачивается во вред, поскольку бывает связан с повышенной импульсивностью, отсутствием сдержанности – столь важного качества в деловой сфере, неумением держать язык за зубами. </w:t>
      </w:r>
    </w:p>
    <w:p>
      <w:pPr>
        <w:pStyle w:val="Normal"/>
        <w:ind w:firstLine="540"/>
        <w:jc w:val="both"/>
        <w:rPr/>
      </w:pPr>
      <w:r>
        <w:rPr/>
      </w:r>
    </w:p>
    <w:p>
      <w:pPr>
        <w:pStyle w:val="Normal"/>
        <w:ind w:firstLine="540"/>
        <w:jc w:val="center"/>
        <w:rPr/>
      </w:pPr>
      <w:r>
        <w:rPr/>
        <w:t xml:space="preserve">Достижение успеха – главный мотив предпринимательства </w:t>
      </w:r>
    </w:p>
    <w:p>
      <w:pPr>
        <w:pStyle w:val="Normal"/>
        <w:ind w:firstLine="540"/>
        <w:jc w:val="center"/>
        <w:rPr/>
      </w:pPr>
      <w:r>
        <w:rPr/>
      </w:r>
    </w:p>
    <w:p>
      <w:pPr>
        <w:pStyle w:val="Normal"/>
        <w:ind w:firstLine="540"/>
        <w:jc w:val="both"/>
        <w:rPr/>
      </w:pPr>
      <w:r>
        <w:rPr/>
        <w:t xml:space="preserve">Американский психолог Дэвид Клэренс Маккеланд (1917-1998) провёл серию экспериментов, объектами которых выступали студенты и предприниматели. Основная идея Маккеланда заключалась в том, что отличительной психологической особенностью предпринимателей является более высокий уровень мотивации достижения. Исследователь определят её как соревнование с некими существующими стандартами. Человек с высоким уровнем мотивации достижения успеха скорее возьмётся за связанное с определённым уровнем риска решение новой, незнакомой, но интересной проблемы, чем за выполнение рутинного задания, где успех полностью предопределён. </w:t>
      </w:r>
    </w:p>
    <w:p>
      <w:pPr>
        <w:pStyle w:val="Normal"/>
        <w:ind w:firstLine="540"/>
        <w:jc w:val="both"/>
        <w:rPr/>
      </w:pPr>
      <w:r>
        <w:rPr/>
        <w:t xml:space="preserve">После длительной серии лабораторных экспериментов Маккеланд пришёл к выводу, что люди с высоким уровнем мотивации достижения вели себя как успешные, рациональные предприниматели. Они устанавливали для себя средний уровень трудности задач, (т. е. достаточно сложные, но реально выполнимые) и настойчиво добивались максимального успеха в их решении. Кроме того, для них характерно стремление к разумному риску, их привлекает ситуация соревнования с другими людьми, они проявляют большой интерес к информации о своих достижениях, активность, решительность и ответственность за результат в неопределённых ситуациях, уровень их притязаний повышается в случае успеха и снижается при неудаче. </w:t>
      </w:r>
    </w:p>
    <w:p>
      <w:pPr>
        <w:pStyle w:val="Normal"/>
        <w:ind w:firstLine="540"/>
        <w:jc w:val="both"/>
        <w:rPr/>
      </w:pPr>
      <w:r>
        <w:rPr/>
      </w:r>
    </w:p>
    <w:p>
      <w:pPr>
        <w:pStyle w:val="Normal"/>
        <w:ind w:firstLine="540"/>
        <w:jc w:val="center"/>
        <w:rPr/>
      </w:pPr>
      <w:r>
        <w:rPr/>
        <w:t xml:space="preserve">Как приходит решение стать предпринимателем </w:t>
      </w:r>
    </w:p>
    <w:p>
      <w:pPr>
        <w:pStyle w:val="Normal"/>
        <w:ind w:firstLine="540"/>
        <w:jc w:val="center"/>
        <w:rPr/>
      </w:pPr>
      <w:r>
        <w:rPr/>
      </w:r>
    </w:p>
    <w:p>
      <w:pPr>
        <w:pStyle w:val="Normal"/>
        <w:ind w:firstLine="540"/>
        <w:jc w:val="both"/>
        <w:rPr/>
      </w:pPr>
      <w:r>
        <w:rPr/>
        <w:t xml:space="preserve">Решение стать предпринимателем можно иногда счесть случайным озарением. Однако, как свидетельствуют исследования, в его основе лежат определённые социальные и психологические закономерности. </w:t>
      </w:r>
    </w:p>
    <w:p>
      <w:pPr>
        <w:pStyle w:val="Normal"/>
        <w:ind w:firstLine="540"/>
        <w:jc w:val="both"/>
        <w:rPr/>
      </w:pPr>
      <w:r>
        <w:rPr/>
        <w:t xml:space="preserve">Серии интервью, проведённых с российскими предпринимателями, позволили выделить основные мотивы предпринимательской деятельности. Ими оказались (по степени значимости): обретение самостоятельности и независимости, реализация профессиональных способностей, достижение материального успеха, полезность выполняемой работы и авторитет в глазах окружающих. При этом содержание каждого из перечисленных мотивов может проявляться в двух формах: как позитивное стремление реализовать свои побуждения и как желание устранить неблагоприятные, не удовлетворяющие человека условия жизни. Например, мотивация, связанная с материальным успехом, в одних случаях раскрывалась как намерение обеспечить себе высокий уровень благосостояния, стать богатым человеком, а в других – как нежелание быть бедным, малообеспеченным. Цель достижения независимости часто формулировалась как потребность уйти от зависимости (на старом месте работы) и т. д. </w:t>
      </w:r>
    </w:p>
    <w:p>
      <w:pPr>
        <w:pStyle w:val="Normal"/>
        <w:ind w:firstLine="540"/>
        <w:jc w:val="both"/>
        <w:rPr/>
      </w:pPr>
      <w:r>
        <w:rPr/>
        <w:t xml:space="preserve">Результаты исследования показали, что при стремлении реализовать профессиональные способности, приносить пользу людям, завоевать авторитет у окружающих преобладает позитивная форма мотивации. А стремление к независимости и благосостоянию сочетает позитивные мотивации с желанием преодолеть неблагоприятные условия. Таким образом, устранение помех, препятствующих самореализации человека, играет второстепенную роль в мотивации предпринимательской деятельности. </w:t>
      </w:r>
    </w:p>
    <w:p>
      <w:pPr>
        <w:pStyle w:val="Normal"/>
        <w:ind w:firstLine="540"/>
        <w:jc w:val="both"/>
        <w:rPr/>
      </w:pPr>
      <w:r>
        <w:rPr/>
        <w:t xml:space="preserve">В целом позитивные мотивы отмечаются среди бизнесменов в 2,5 раза чаще, чем мотивы устранения неблагоприятных условий. То есть люди с позитивной мотивацией имеют больше шансов достичь успеха, нежели те, чей выбор носит вынужденный характер, связан с плохим материальным положением, ограниченной самостоятельностью и чувством бесполезности выполняемой работы. Отличительными особенностями таких «бизнесменов поневоле» оказались более низкая удовлетворённость предпринимательской деятельностью и более выраженная готовность уйти из неё. </w:t>
      </w:r>
    </w:p>
    <w:p>
      <w:pPr>
        <w:pStyle w:val="Normal"/>
        <w:ind w:firstLine="540"/>
        <w:jc w:val="both"/>
        <w:rPr/>
      </w:pPr>
      <w:r>
        <w:rPr/>
      </w:r>
    </w:p>
    <w:p>
      <w:pPr>
        <w:pStyle w:val="Normal"/>
        <w:ind w:firstLine="540"/>
        <w:jc w:val="center"/>
        <w:rPr/>
      </w:pPr>
      <w:r>
        <w:rPr/>
        <w:t xml:space="preserve">Отношение к риску, конкуренции и неудачам </w:t>
      </w:r>
    </w:p>
    <w:p>
      <w:pPr>
        <w:pStyle w:val="Normal"/>
        <w:ind w:firstLine="540"/>
        <w:jc w:val="center"/>
        <w:rPr/>
      </w:pPr>
      <w:r>
        <w:rPr/>
      </w:r>
    </w:p>
    <w:p>
      <w:pPr>
        <w:pStyle w:val="Normal"/>
        <w:ind w:firstLine="540"/>
        <w:jc w:val="both"/>
        <w:rPr/>
      </w:pPr>
      <w:r>
        <w:rPr/>
        <w:t xml:space="preserve">Экономическая деятельность в условиях неопределённости и риска – одна из отличительных особенностей предпринимательства, и изучению именно этой проблемы посвящено значительное число психологических исследований. Испытуемым предлагался ряд ситуаций, в которых они должны были сделать выбор между менее рискованными и в то же время менее привлекательными вариантами и более рискованными, но и более интересными. Например, испытуемого просили определить, при какой вероятности сохранения финансовой устойчивости компании (по предлагаемой шкале) он рекомендовал бы некоему лицу наниматься на работу. Согласно полученным данным, успешные бизнесмены предпочитают умеренный риск. Сравнительное исследование менеджеров и предпринимателей (руководителей – собственников фирм) показало отсутствие значимых различий между ними по отношению к риску. Однако в сравнении со средними (нормативными) значениями, полученными при опросе работников, не занятых управленческой или предпринимательской деятельностью, обе группы продемонстрировали более высокую склонность к риску. Шведский учёный К.-Э. Вернерид отмечает, что, анализируя отношение к риску, нельзя ограничиваться объективно заданными характеристиками рискованности ситуации (вероятность успеха или проигрыша), необходимо учитывать особенности восприятия и оценки степени риска самими предпринимателями. Человек, твёрдо уверенный в собственных силах и возможностях, может внутренне оценивать ситуацию для себя как менее рискованную, чем она представляется стороннему наблюдателю или исследователю. </w:t>
      </w:r>
    </w:p>
    <w:p>
      <w:pPr>
        <w:pStyle w:val="Normal"/>
        <w:ind w:firstLine="540"/>
        <w:jc w:val="both"/>
        <w:rPr/>
      </w:pPr>
      <w:r>
        <w:rPr/>
        <w:t xml:space="preserve">Многие бизнесмены сравнивают предпринимательскую деятельность с азартной игрой, которая так увлекает и затягивает, что человек отдаёт ей все силы, часто в ущерб здоровью и свободному времени. И как в любой игре, большую роль здесь играют психологические факторы: партнёрство, соревнование, риск, переживание побед и поражений. </w:t>
      </w:r>
    </w:p>
    <w:p>
      <w:pPr>
        <w:pStyle w:val="Normal"/>
        <w:ind w:firstLine="540"/>
        <w:jc w:val="both"/>
        <w:rPr/>
      </w:pPr>
      <w:r>
        <w:rPr/>
        <w:t xml:space="preserve">Серьёзными социально-психологическими трудностями в предпринимательской деятельности являются события, определяемые бизнесменами как крупные неудачи: закрытие предприятия, разорение, работа в убыток и т. п. Особенно важно здесь то, как деловые люди относятся к подобным провалам и переживают их. Российские исследователи фиксировали это отношение по ответам на вопросы: «Были ли в Вашей работе серьёзные неудачи (банкротство, закрытие предприятия, разорение)?» и «Как бы Вы поступили в случае серьёзной неудачи?». Если в 1992 г. большинство опрошенных (72%) ответили на первый вопрос отрицательно, то в 1994 г. печальный опыт имели уже 38%, в 1997 г. – 52%, т. е. свыше половины участников опроса. По данным за 2001 г. доля опрошенных бизнесменов, имевших опыт крупных провалов, составляет около 30%. </w:t>
      </w:r>
    </w:p>
    <w:p>
      <w:pPr>
        <w:pStyle w:val="Normal"/>
        <w:ind w:firstLine="540"/>
        <w:jc w:val="both"/>
        <w:rPr/>
      </w:pPr>
      <w:r>
        <w:rPr/>
        <w:t xml:space="preserve">Как же предполагают поступить предприниматели, если потерпят фиаско? Наименее вероятным для них вариантом оказывается уход на государственное предприятие или на работу к другому предпринимателю. В среднем не более 15% опрошенных готовы оставить бизнес и податься в наёмные работники. Большинство предпочитает организовать новое собственное дело (около 50%) или найти надёжного компаньона (примерно треть опрошенных). Причём доля предпринимателей, которые в случае неудачи рассчитывают на сотрудничество с компаньоном, имеет тенденцию к увеличению. Такие цифры косвенно свидетельствуют о повышении значимости партнёрских отношений в российском бизнесе. Интересно сопоставить эти данные с поведенческими установками предпринимателей в условиях полного материального достатка: более половины из них направили бы деньги на развитие и расширение своего дела. Отсюда можно сделать вывод, что выбор предпринимательства как вида экономической деятельности и образа жизни (по крайней мере, на уровне его осознания) является чрезвычайно устойчивым и характеризует предпринимателей как людей высоко мотивированных и не боящихся неудач. </w:t>
      </w:r>
    </w:p>
    <w:p>
      <w:pPr>
        <w:pStyle w:val="Normal"/>
        <w:ind w:firstLine="540"/>
        <w:jc w:val="both"/>
        <w:rPr/>
      </w:pPr>
      <w:r>
        <w:rPr/>
        <w:t xml:space="preserve">Конкуренция – неотъемлемая часть бизнеса. С психологической точки зрения конкурентные отношения включают в себя, с одной стороны, борьбу бизнесменов за ограниченные ресурсы, подразумевающую такие формы взаимодействия, как противоборство, компромисс, реже сотрудничество; с другой – состязательность, соревнование, где на первый план выходит стремление обогнать конкурента, стать лидером. Отсутствие соревновательной мотивации, готовность довольствоваться средними достижениями и не претендовать на победу – существенный психологический барьер деловой активности предпринимателя. </w:t>
      </w:r>
    </w:p>
    <w:p>
      <w:pPr>
        <w:pStyle w:val="Normal"/>
        <w:ind w:firstLine="540"/>
        <w:jc w:val="both"/>
        <w:rPr/>
      </w:pPr>
      <w:r>
        <w:rPr/>
      </w:r>
    </w:p>
    <w:p>
      <w:pPr>
        <w:pStyle w:val="Normal"/>
        <w:ind w:firstLine="540"/>
        <w:jc w:val="center"/>
        <w:rPr/>
      </w:pPr>
      <w:r>
        <w:rPr/>
        <w:t xml:space="preserve">Взаимодействие с партнёрами и государством </w:t>
      </w:r>
    </w:p>
    <w:p>
      <w:pPr>
        <w:pStyle w:val="Normal"/>
        <w:ind w:firstLine="540"/>
        <w:jc w:val="center"/>
        <w:rPr/>
      </w:pPr>
      <w:r>
        <w:rPr/>
      </w:r>
    </w:p>
    <w:p>
      <w:pPr>
        <w:pStyle w:val="Normal"/>
        <w:ind w:firstLine="540"/>
        <w:jc w:val="both"/>
        <w:rPr/>
      </w:pPr>
      <w:r>
        <w:rPr/>
        <w:t xml:space="preserve">Как показали исследования, взаимоотношения российских бизнесменов с государственными чиновниками складываются непросто. Предприниматели встречают противодействие со стороны федеральных и местных органов власти. Чем сильнее это противодействие, тем выше деловые люди оценивают степень риска в своей работе. Уровень доверия к представителям госструктур соответственно невысок и в последние годы имеет устойчивую тенденцию к снижению. </w:t>
      </w:r>
    </w:p>
    <w:p>
      <w:pPr>
        <w:pStyle w:val="Normal"/>
        <w:ind w:firstLine="540"/>
        <w:jc w:val="both"/>
        <w:rPr/>
      </w:pPr>
      <w:r>
        <w:rPr/>
        <w:t xml:space="preserve">Именно те сферы, которые являются базовыми для функционирования бизнеса, зависят от деятельности государственных органов, от постановлений правительства. Это нормативно-юридическое обеспечение предпринимательства и его правовая защита, система налогообложения, механизмы финансирования и кредитования, система государственной поддержки бизнеса. По мнению предпринимателей, им мешает не только запутанность, непродуманность и сложность существующих законов и положений, отсутствие реальных мер по устранению ненужных помех в работе, но и намеренное создание представителями государственных органов подобных помех. Например, при регистрации предприятия, аренде помещения предъявляются требования оказать определённые услуги госструктуре, сделать денежные выплаты под указанные ею цели. В результате у бизнесменов формируется устойчивый отрицательный образ чиновника. Его отличительные черты – корыстолюбие, зависть, равнодушие к нуждам и интересам предпринимателей, предвзятое отношение к ним как к преступникам, мошенникам. Это порождает взаимную подозрительность и неприязнь предпринимателей и государственных чиновников, которые не видят друг в друге партнёров. </w:t>
      </w:r>
    </w:p>
    <w:p>
      <w:pPr>
        <w:pStyle w:val="Normal"/>
        <w:ind w:firstLine="540"/>
        <w:jc w:val="both"/>
        <w:rPr/>
      </w:pPr>
      <w:r>
        <w:rPr/>
        <w:t xml:space="preserve">Гораздо выше степень доверия к партнёрам внутри предпринимательской среды. Однако и здесь есть место опасениям, поэтому иметь дело предпочтительнее со знакомыми либо рекомендованными людьми. В то же время партнёрские отношения с близкими друзьями или родственниками воспринимаются как нежелательные. Положительным моментом является то, что оценка надёжности компаньонов за последние годы возросла. При этом чем выше мнение предпринимателя о собственных возможностях в развитии бизнеса, тем позитивнее и его представления о взаимоотношениях с партнёрами. Порядочность, честность – главные требования, предъявляемые к ним, на втором месте выступают профессионализм, компетентность, организованность. </w:t>
      </w:r>
    </w:p>
    <w:p>
      <w:pPr>
        <w:pStyle w:val="Normal"/>
        <w:ind w:firstLine="540"/>
        <w:jc w:val="both"/>
        <w:rPr/>
      </w:pPr>
      <w:r>
        <w:rPr/>
        <w:t xml:space="preserve">В отношении предпринимателей к наёмным работникам выявлены два различных подхода: субъектный, когда глава фирмы видит в сотрудниках своих единомышленников, друзей и даже членов одной семьи, и объектный, когда персонал рассматривается предпринимателем как средство достижения своих целей или как люди, зарабатывающие для него деньги. Для бизнесменов с объектным подходом характерны в основном деловые взаимоотношения с сотрудниками, а для сторонников субъектного подхода – и деловые, и дружеские. Хотя различий в оценках успешности своего бизнеса между двумя группами предпринимателей не обнаружено, работодатели, считающие своих сотрудников партнёрами, чаще ощущают, что их дело нужно людям, выше оценивают уровень самореализации в бизнесе и удовлетворённость его экономическими результатами. </w:t>
      </w:r>
    </w:p>
    <w:p>
      <w:pPr>
        <w:pStyle w:val="Normal"/>
        <w:ind w:firstLine="540"/>
        <w:jc w:val="both"/>
        <w:rPr/>
      </w:pPr>
      <w:r>
        <w:rPr/>
        <w:t xml:space="preserve">Отношение к риску и конкуренции, с одной стороны, и доверие и надёжность в связях с партнёрами – с другой, тесно взаимосвязаны: чем увереннее предприниматель в своих компаньонах, тем в целом более позитивно он смотрит на риск и конкуренцию. На основании этих характеристик по результатам обследования группы предпринимателей (371 человек), представляющих различные регионы России и разные сферы бизнеса, были выделены несколько социально-психологических типов. </w:t>
      </w:r>
    </w:p>
    <w:p>
      <w:pPr>
        <w:pStyle w:val="Normal"/>
        <w:ind w:firstLine="540"/>
        <w:jc w:val="both"/>
        <w:rPr/>
      </w:pPr>
      <w:r>
        <w:rPr/>
        <w:t xml:space="preserve">Представители первого, наиболее многочисленного (98 человек) склонны оценивать реальную степень собственного риска в настоящее время выше средней по всей выборке, а оптимальную (наиболее приемлемую) для деятельности в их сфере бизнеса степень риска – значительно ниже. Для данной группы характерны также сравнительно более высокие оценки надёжности партнёров и доверия к ним. Представители этого типа были обозначены исследователями как «доверяющие партнёрам и стремящиеся к снижению риска». </w:t>
      </w:r>
    </w:p>
    <w:p>
      <w:pPr>
        <w:pStyle w:val="Normal"/>
        <w:ind w:firstLine="540"/>
        <w:jc w:val="both"/>
        <w:rPr/>
      </w:pPr>
      <w:r>
        <w:rPr/>
        <w:t>Вторая группа предпринимателей (63 человека) характеризуется максимальными по данной выборке оценками как реального, так и оптимального риска. Эти люди считают высокий уровень риска нормальным условием ведения бизнеса в своей сфере и не выказывают намерений изменить его. Из других социально-психологических особенностей группы следует отметить сравнительно малое доверие к другим предпринимателям. Возможно, именно этот фактор усиливает неопределённость ситуации и заставляет видеть в ней б</w:t>
      </w:r>
      <w:r>
        <w:rPr>
          <w:b/>
          <w:i/>
        </w:rPr>
        <w:t>о</w:t>
      </w:r>
      <w:r>
        <w:rPr/>
        <w:t xml:space="preserve">льшую степень риска. Это тип «предпринимателей-экстремалов». </w:t>
      </w:r>
    </w:p>
    <w:p>
      <w:pPr>
        <w:pStyle w:val="Normal"/>
        <w:ind w:firstLine="540"/>
        <w:jc w:val="both"/>
        <w:rPr/>
      </w:pPr>
      <w:r>
        <w:rPr/>
        <w:t xml:space="preserve">Для третьей группы (79 человек) типичны средние оценки реального риска в их деятельности. Характерно также косвенное стремление несколько увеличить свой риск (о чём говорит более высокая «планка» оптимальной степени риска и более позитивное, чем в других группах, отношение к риску). Надёжность партнёров также оценивается на среднем уровне. Отметим, что данная группа – самая старшая по возрасту среди опрошенных (в основном люди 40-45 лет). Это тип «умеренно рискующих предпринимателей». </w:t>
      </w:r>
    </w:p>
    <w:p>
      <w:pPr>
        <w:pStyle w:val="Normal"/>
        <w:ind w:firstLine="540"/>
        <w:jc w:val="both"/>
        <w:rPr/>
      </w:pPr>
      <w:r>
        <w:rPr/>
        <w:t xml:space="preserve">Представителей четвёртой группы (85 человек) отличает самый низкий уровень оценок реального риска в их деятельности. Оптимальный уровень они также располагают достаточно низко. В то же время им свойственна сравнительно высокая степень доверия к партнёрам, что позволяет охарактеризовать данный тип как «малорисковые предприниматели, имеющие надёжных партнёров». Эти люди наиболее оптимистично оценивают свои возможности в повышении успешности бизнеса и свою конкурентоспособность, динамику собственной деловой активности. </w:t>
      </w:r>
    </w:p>
    <w:p>
      <w:pPr>
        <w:pStyle w:val="Normal"/>
        <w:ind w:firstLine="540"/>
        <w:jc w:val="both"/>
        <w:rPr/>
      </w:pPr>
      <w:r>
        <w:rPr/>
        <w:t xml:space="preserve">У пятой группы предпринимателей (46 человек) преобладают самые низкие оценки по большинству показателей: наиболее негативное отношение к конкуренции и риску, пессимистический взгляд на свою конкурентоспособность и личные возможности, недоверие к партнёрам и другим предпринимателям. Для них характерно отсутствие прогноза повышения своей деловой активности. Сравнительно невысоко оценивая степень реального риска в своей деятельности, они ниже всех устанавливают и уровень оптимального. Отсюда можно сделать вывод, что представители данной группы не склонны проявлять активность с целью извлечения прибыли в условиях риска и конкуренции, т. е. не склонны к предпринимательству в подлинном его смысле. Это пассивные бизнесмены, или «предприниматели консервативного типа». </w:t>
      </w:r>
    </w:p>
    <w:p>
      <w:pPr>
        <w:pStyle w:val="Normal"/>
        <w:ind w:firstLine="540"/>
        <w:jc w:val="both"/>
        <w:rPr/>
      </w:pPr>
      <w:r>
        <w:rPr/>
      </w:r>
    </w:p>
    <w:p>
      <w:pPr>
        <w:pStyle w:val="Normal"/>
        <w:ind w:firstLine="540"/>
        <w:jc w:val="center"/>
        <w:rPr/>
      </w:pPr>
      <w:r>
        <w:rPr/>
        <w:t xml:space="preserve">Не женское это дело?.. </w:t>
      </w:r>
    </w:p>
    <w:p>
      <w:pPr>
        <w:pStyle w:val="Normal"/>
        <w:ind w:firstLine="540"/>
        <w:jc w:val="both"/>
        <w:rPr/>
      </w:pPr>
      <w:r>
        <w:rPr/>
      </w:r>
    </w:p>
    <w:p>
      <w:pPr>
        <w:pStyle w:val="Normal"/>
        <w:ind w:firstLine="540"/>
        <w:jc w:val="both"/>
        <w:rPr/>
      </w:pPr>
      <w:r>
        <w:rPr/>
        <w:t xml:space="preserve">В современном обществе в результате традиционного распределения социальных ролей между мужчиной и женщиной сформировались определённые устойчивые представления о типично мужском и типично женском поведении – полоролевые стереотипы. Эти представления влияют на взаимоотношения и внутри предпринимательского сообщества, и с социальными группами вне его. Занятие бизнесом предполагает наличие у человека таких личностных качеств, как предприимчивость и инициативность, умение рисковать, действовать в ситуации неопределенности. В массовом сознании они ассоциируются с мужским характером. Поэтому предпринимательская деятельность мужчин и женщин по-разному воспринимается и оценивается обществом, в том числе и предпринимателями-мужчинами, составляющими на сегодняшний день большинство во многих сферах российского бизнеса. Однако следует отметить, что доля предпринимателей-женщин в сфере малого и среднего бизнеса постоянно растёт и составляет примерно 1/3 в отличие от первых лет становления российского предпринимательства, когда она не превышала 10-15% общего числа владельцев и совладельцев частных предприятий. </w:t>
      </w:r>
    </w:p>
    <w:p>
      <w:pPr>
        <w:pStyle w:val="Normal"/>
        <w:ind w:firstLine="540"/>
        <w:jc w:val="both"/>
        <w:rPr/>
      </w:pPr>
      <w:r>
        <w:rPr/>
        <w:t>Исследования психологических особенностей российских предпринимателей показали, что в целом мужчины более позитивно, чем женины, относятся к конкуренции, оценивают свою конкурентоспособность и возможности в повышении успешности своего бизнеса, а также изменения материального уровня жизни своих семей за последний год. Женщины-предприниматели проявляют меньше доверия как к государственным, так и к предпринимательским структурам и ниже оценивают надёжность своих партнёров. В качестве деловых партнёров большинство опрошенных (и мужчин, и женщин) предпочитают мужчин, причём у женщин это предпочтение выражено сильнее. И женщины, и мужчины считают взаимодействие предпринимателей-женщин низко успешным; отношения между предпринимателями разного пола женщины склонны оценивать как высоко успешные, а мужчины – на среднем уровне; самым успешным обе группы предпринимателей называют сотрудничество мужчин. Эти данные говорят о том, что, осваивая сферу бизнеса, российские женщины сталкиваются с немалыми психологическими трудностями из-за предвзятого представления о том, что бизнес – это не женское дело и предприниматели-женщины не способны выиграть в конкуренции с мужчинами. Между тем в науке нет данных, которые бы указывали, что мужчины добиваются б</w:t>
      </w:r>
      <w:r>
        <w:rPr>
          <w:b/>
          <w:i/>
        </w:rPr>
        <w:t>о</w:t>
      </w:r>
      <w:r>
        <w:rPr/>
        <w:t xml:space="preserve">льших успехов в бизнесе, и стремительное увеличение числа деловых женщин в России подтверждает перспективность развития женского предпринимательства. Подводя итог, нужно отметить, что, несмотря на наличие серьёзных исследований отдельных аспектов психологии предпринимательства, единой теории, позволяющей ответить на вопрос, какие психологические особенности обусловливают выбор предпринимательской деятельности и успешность её осуществления, пока не создано. К числу таких особенностей, безусловно, относятся мотивация достижения успеха, интернальный локус контроля и склонность к умеренному риску и конкуренции в деловых отношениях. Однако ни один из этих факторов сам по себе, ни даже их сочетание не могут рассматриваться как достаточные и определяющие характеристики успешного предпринимательства. </w:t>
      </w:r>
    </w:p>
    <w:p>
      <w:pPr>
        <w:pStyle w:val="Normal"/>
        <w:ind w:firstLine="540"/>
        <w:jc w:val="both"/>
        <w:rPr/>
      </w:pPr>
      <w:r>
        <w:rPr/>
      </w:r>
    </w:p>
    <w:p>
      <w:pPr>
        <w:pStyle w:val="Normal"/>
        <w:ind w:firstLine="540"/>
        <w:jc w:val="both"/>
        <w:rPr/>
      </w:pPr>
      <w:r>
        <w:rPr/>
        <w:t xml:space="preserve">Йозеф Шумпетер (1883-1950) – знаменитый австрийский социолог и экономист. </w:t>
      </w:r>
    </w:p>
    <w:p>
      <w:pPr>
        <w:pStyle w:val="Normal"/>
        <w:ind w:firstLine="540"/>
        <w:jc w:val="both"/>
        <w:rPr/>
      </w:pPr>
      <w:r>
        <w:rPr/>
      </w:r>
    </w:p>
    <w:p>
      <w:pPr>
        <w:pStyle w:val="Normal"/>
        <w:ind w:firstLine="540"/>
        <w:jc w:val="both"/>
        <w:rPr/>
      </w:pPr>
      <w:r>
        <w:rPr/>
        <w:t xml:space="preserve">Предпринимателю необходимо научиться быстро принимать и реализовывать решения. </w:t>
      </w:r>
    </w:p>
    <w:p>
      <w:pPr>
        <w:pStyle w:val="Normal"/>
        <w:ind w:firstLine="540"/>
        <w:jc w:val="both"/>
        <w:rPr/>
      </w:pPr>
      <w:r>
        <w:rPr/>
      </w:r>
    </w:p>
    <w:p>
      <w:pPr>
        <w:pStyle w:val="Normal"/>
        <w:ind w:firstLine="540"/>
        <w:jc w:val="both"/>
        <w:rPr/>
      </w:pPr>
      <w:r>
        <w:rPr/>
        <w:t xml:space="preserve">Кабинет в частной стоматологической клинике – повседневная сегодняшняя реальность. </w:t>
      </w:r>
    </w:p>
    <w:p>
      <w:pPr>
        <w:pStyle w:val="Normal"/>
        <w:ind w:firstLine="540"/>
        <w:jc w:val="both"/>
        <w:rPr/>
      </w:pPr>
      <w:r>
        <w:rPr/>
      </w:r>
    </w:p>
    <w:p>
      <w:pPr>
        <w:pStyle w:val="Normal"/>
        <w:ind w:firstLine="540"/>
        <w:jc w:val="center"/>
        <w:rPr/>
      </w:pPr>
      <w:r>
        <w:rPr/>
        <w:t xml:space="preserve">Истинные гении бизнеса </w:t>
      </w:r>
    </w:p>
    <w:p>
      <w:pPr>
        <w:pStyle w:val="Normal"/>
        <w:ind w:firstLine="540"/>
        <w:jc w:val="center"/>
        <w:rPr/>
      </w:pPr>
      <w:r>
        <w:rPr/>
      </w:r>
    </w:p>
    <w:p>
      <w:pPr>
        <w:pStyle w:val="Normal"/>
        <w:ind w:firstLine="540"/>
        <w:jc w:val="both"/>
        <w:rPr/>
      </w:pPr>
      <w:r>
        <w:rPr/>
        <w:t xml:space="preserve">По мнению исследователей, очень высокий уровень практического ума встречается так же редко, как и теоретического. А сочетание этих качеств по законам теории вероятности, как совпадение двух разных маловероятных событий, вообще исключительный случай. Но именно образы такого сочетания дают нам истинные гении бизнеса, являвшиеся и признанными интеллектуалами с аналитическим складом интеллекта, и блестящими организаторами и хозяйственниками. В числе таких выдающихся личностей американский бизнесмен Ли Якокка и российский предприниматель Святослав Фёдоров. Важный вывод здесь состоит в том, что подготовка и обучение будущих бизнесменов должны основываться на анализе и решении практических задач и ситуаций в большей степени, чем на изучении теории. </w:t>
      </w:r>
    </w:p>
    <w:p>
      <w:pPr>
        <w:pStyle w:val="Normal"/>
        <w:ind w:firstLine="540"/>
        <w:jc w:val="both"/>
        <w:rPr/>
      </w:pPr>
      <w:r>
        <w:rPr/>
      </w:r>
    </w:p>
    <w:p>
      <w:pPr>
        <w:pStyle w:val="Normal"/>
        <w:ind w:firstLine="540"/>
        <w:jc w:val="both"/>
        <w:rPr/>
      </w:pPr>
      <w:r>
        <w:rPr/>
        <w:t xml:space="preserve">Склонность к предпринимательству может проявиться в раннем возрасте. </w:t>
      </w:r>
    </w:p>
    <w:p>
      <w:pPr>
        <w:pStyle w:val="Normal"/>
        <w:ind w:firstLine="540"/>
        <w:jc w:val="both"/>
        <w:rPr/>
      </w:pPr>
      <w:r>
        <w:rPr/>
      </w:r>
    </w:p>
    <w:p>
      <w:pPr>
        <w:pStyle w:val="Normal"/>
        <w:ind w:firstLine="540"/>
        <w:jc w:val="both"/>
        <w:rPr/>
      </w:pPr>
      <w:r>
        <w:rPr/>
        <w:t xml:space="preserve">В бизнесе очень важны личные качества человека – общительность и коммуникабельность. </w:t>
      </w:r>
    </w:p>
    <w:p>
      <w:pPr>
        <w:pStyle w:val="Normal"/>
        <w:ind w:firstLine="540"/>
        <w:jc w:val="both"/>
        <w:rPr/>
      </w:pPr>
      <w:r>
        <w:rPr/>
      </w:r>
    </w:p>
    <w:p>
      <w:pPr>
        <w:pStyle w:val="Normal"/>
        <w:ind w:firstLine="540"/>
        <w:jc w:val="center"/>
        <w:rPr/>
      </w:pPr>
      <w:r>
        <w:rPr/>
        <w:t xml:space="preserve">Мотивация достижения успеха </w:t>
      </w:r>
    </w:p>
    <w:p>
      <w:pPr>
        <w:pStyle w:val="Normal"/>
        <w:ind w:firstLine="540"/>
        <w:jc w:val="center"/>
        <w:rPr/>
      </w:pPr>
      <w:r>
        <w:rPr/>
      </w:r>
    </w:p>
    <w:p>
      <w:pPr>
        <w:pStyle w:val="Normal"/>
        <w:ind w:firstLine="540"/>
        <w:jc w:val="both"/>
        <w:rPr/>
      </w:pPr>
      <w:r>
        <w:rPr/>
        <w:t xml:space="preserve">В современных исследованиях мотивации принято различать мотив достижения успеха и мотив избегания неудачи. Для людей, мотивированных на достижение успеха, характерны чёткая постановка целей и активное последовательное стремление к их осуществлению, уверенность в собственных возможностях, адекватная самооценка. Они предпочитают задачи средней сложности, а неудачи рассматривают как информацию, которую необходимо учесть, чтобы добиться желаемого. Люди, мотивированные на избегание неудачи, проявляют неуверенность в своих силах, тревогу в ожидании возможного провала. Они нередко характеризуются неадекватной самооценкой (заниженной или завышенной), поэтому склонны выбирать или очень лёгкие, или слишком трудные задачи. Успех повышает их активность, однако промахи приводят к ещё более резкому её снижению. </w:t>
      </w:r>
    </w:p>
    <w:p>
      <w:pPr>
        <w:pStyle w:val="Normal"/>
        <w:ind w:firstLine="540"/>
        <w:jc w:val="both"/>
        <w:rPr/>
      </w:pPr>
      <w:r>
        <w:rPr/>
        <w:t xml:space="preserve">В поведении каждого человека одновременно присутствуют (в разной степени выраженности) оба типа мотивации. По мнению многих исследователей, успешных предпринимателей отличает заметное преобладание мотивации достижения успеха над мотивацией избегания неудач. Практика психологического консультирования показывает, что с помощью специальных упражнений можно корректировать индивидуальные особенности мотивации человека, повышая его уверенность в себе и направленность на достижение успеха. </w:t>
      </w:r>
    </w:p>
    <w:p>
      <w:pPr>
        <w:pStyle w:val="Normal"/>
        <w:ind w:firstLine="540"/>
        <w:jc w:val="both"/>
        <w:rPr/>
      </w:pPr>
      <w:r>
        <w:rPr/>
      </w:r>
    </w:p>
    <w:p>
      <w:pPr>
        <w:pStyle w:val="Normal"/>
        <w:ind w:firstLine="540"/>
        <w:jc w:val="both"/>
        <w:rPr/>
      </w:pPr>
      <w:r>
        <w:rPr/>
        <w:t xml:space="preserve">Чёткая постановка целей – необходимое условие успешного бизнеса. </w:t>
      </w:r>
    </w:p>
    <w:p>
      <w:pPr>
        <w:pStyle w:val="Normal"/>
        <w:ind w:firstLine="540"/>
        <w:jc w:val="both"/>
        <w:rPr/>
      </w:pPr>
      <w:r>
        <w:rPr/>
      </w:r>
    </w:p>
    <w:p>
      <w:pPr>
        <w:pStyle w:val="Normal"/>
        <w:ind w:firstLine="540"/>
        <w:jc w:val="center"/>
        <w:rPr/>
      </w:pPr>
      <w:r>
        <w:rPr/>
        <w:t xml:space="preserve">Деньги – мерило успеха </w:t>
      </w:r>
    </w:p>
    <w:p>
      <w:pPr>
        <w:pStyle w:val="Normal"/>
        <w:ind w:firstLine="540"/>
        <w:jc w:val="center"/>
        <w:rPr/>
      </w:pPr>
      <w:r>
        <w:rPr/>
      </w:r>
    </w:p>
    <w:p>
      <w:pPr>
        <w:pStyle w:val="Normal"/>
        <w:ind w:firstLine="540"/>
        <w:jc w:val="both"/>
        <w:rPr/>
      </w:pPr>
      <w:r>
        <w:rPr/>
        <w:t xml:space="preserve">По мнению самих предпринимателей, наиболее сильным и привлекательным мотивом для занятия бизнесом служит материальная обеспеченность. Возможно, это объясняется тем, что материальное благополучие – важный показатель, демонстрирующий окружающим (в первую очередь потенциальным партнёрам и клиентам) успешность предпринимателя, олицетворяющий его возможности и высокие деловые качества. Важно и то, что в мире бизнеса деньги являются, прежде всего, средством достижения конкретных целей деятельности – создания предприятия, реализации новой идеи и т. д. Кроме того, деньги – инструмент, которым предприниматель манипулирует с целью увеличения прибыли. Ведущую роль материального фактора можно объяснить и изменившимся отношением общества к уровню благосостояния, повышением престижности предпринимательской деятельности. Богатство и благополучие всё в большей степени становятся социально одобряемыми качествами. </w:t>
      </w:r>
    </w:p>
    <w:p>
      <w:pPr>
        <w:pStyle w:val="Normal"/>
        <w:ind w:firstLine="540"/>
        <w:jc w:val="both"/>
        <w:rPr/>
      </w:pPr>
      <w:r>
        <w:rPr/>
      </w:r>
    </w:p>
    <w:p>
      <w:pPr>
        <w:pStyle w:val="Normal"/>
        <w:ind w:firstLine="540"/>
        <w:jc w:val="both"/>
        <w:rPr/>
      </w:pPr>
      <w:r>
        <w:rPr/>
        <w:t xml:space="preserve">Интерналы, т. е. уверенные в себе, двигаются непривычными путями, а экстерналы обеспокоены внешними факторами. </w:t>
      </w:r>
    </w:p>
    <w:p>
      <w:pPr>
        <w:pStyle w:val="Normal"/>
        <w:ind w:firstLine="540"/>
        <w:jc w:val="both"/>
        <w:rPr/>
      </w:pPr>
      <w:r>
        <w:rPr/>
      </w:r>
    </w:p>
    <w:p>
      <w:pPr>
        <w:pStyle w:val="Normal"/>
        <w:ind w:firstLine="540"/>
        <w:jc w:val="center"/>
        <w:rPr/>
      </w:pPr>
      <w:r>
        <w:rPr/>
        <w:t xml:space="preserve">Локус контроля </w:t>
      </w:r>
    </w:p>
    <w:p>
      <w:pPr>
        <w:pStyle w:val="Normal"/>
        <w:ind w:firstLine="540"/>
        <w:jc w:val="center"/>
        <w:rPr/>
      </w:pPr>
      <w:r>
        <w:rPr/>
      </w:r>
    </w:p>
    <w:p>
      <w:pPr>
        <w:pStyle w:val="Normal"/>
        <w:ind w:firstLine="540"/>
        <w:jc w:val="both"/>
        <w:rPr/>
      </w:pPr>
      <w:r>
        <w:rPr/>
        <w:t xml:space="preserve">Американский психолог Джулиан Роттер (родился в 1916 г.) предложил различать людей по тому, где они преимущественно располагают (локализуют) факторы контроля за собственным поведением и значимыми для них событиями. Люди с преобладанием внешнего (экстернального) локуса контроля – экстерналы – считают, что основные события их жизни определяются (контролируются) главным образом внешними обстоятельствами (благоприятностью условий, влиянием других людей, случайностью и т. д.) Свои успехи и неудачи они также объясняют внешними факторами. Люди с преобладанием внутреннего (интернального) локуса контроля – интерналы, напротив, полагают, что они сами способны в высокой степени контролировать значимые для себя события и склонны принимать на себя ответственность как за собственные достижения, так и за неудачи. </w:t>
      </w:r>
    </w:p>
    <w:p>
      <w:pPr>
        <w:pStyle w:val="Normal"/>
        <w:ind w:firstLine="540"/>
        <w:jc w:val="both"/>
        <w:rPr/>
      </w:pPr>
      <w:r>
        <w:rPr/>
        <w:t>Оценивая уровень экстернальности-интернальности с помощью специально разработанного опросника, Роттер и другие исследователи показали, что преобладание экстернального локуса контроля чаще сочетается с такими качествами, как конформность (т. е. уступчивое, зависимое поведение), неуверенность в себе, тревожность. Интерналы более активны, независимы и самостоятельны, уверены в себе, у них выше самооценка и степень ответственности за своё поведение. Нацеленность на достижение успеха превалирует у них над стремлением к избеганию неудач. По результатам исследований, у предпринимателей уровень интернальности в целом выше, чем у профессионалов-непредпринимателей, например, менеджеров. А менеджеры с более высокими оценками интернальности проявляют б</w:t>
      </w:r>
      <w:r>
        <w:rPr>
          <w:b/>
          <w:i/>
        </w:rPr>
        <w:t>о</w:t>
      </w:r>
      <w:r>
        <w:rPr/>
        <w:t xml:space="preserve">льшую маркетинговую активность и склонность к нововведениям в управлении производством. </w:t>
      </w:r>
    </w:p>
    <w:p>
      <w:pPr>
        <w:pStyle w:val="Normal"/>
        <w:ind w:firstLine="540"/>
        <w:jc w:val="both"/>
        <w:rPr/>
      </w:pPr>
      <w:r>
        <w:rPr/>
      </w:r>
    </w:p>
    <w:p>
      <w:pPr>
        <w:pStyle w:val="Normal"/>
        <w:ind w:firstLine="540"/>
        <w:jc w:val="both"/>
        <w:rPr/>
      </w:pPr>
      <w:r>
        <w:rPr/>
        <w:t xml:space="preserve">Предпринимательская деятельность – своего рода азартная игра, способная полностью подчинить себе человека. </w:t>
      </w:r>
    </w:p>
    <w:p>
      <w:pPr>
        <w:pStyle w:val="Normal"/>
        <w:ind w:firstLine="540"/>
        <w:jc w:val="both"/>
        <w:rPr/>
      </w:pPr>
      <w:r>
        <w:rPr/>
      </w:r>
    </w:p>
    <w:p>
      <w:pPr>
        <w:pStyle w:val="Normal"/>
        <w:ind w:firstLine="540"/>
        <w:jc w:val="both"/>
        <w:rPr/>
      </w:pPr>
      <w:r>
        <w:rPr/>
        <w:t xml:space="preserve">По данным специалистов, в США ежегодно создаётся около 2 млн предприятий малого бизнеса и 70% из них разоряются. Тем не менее, число предприятий непрерывно растёт. В известной сказке говорится о том, как две лягушки случайно запрыгнули в горшок со сметаной и стали тонуть. Одна из них смирилась с судьбой, сложила лапки и действительно погибла. Другая упорно барахталась, пытаясь спастись. Ударами лапок она сбила из сметаны масло и, оттолкнувшись от него, выпрыгнула. Способность, сталкиваясь с трудностями, не пасовать, а продолжать бороться до победы, умение извлекать из ошибок позитивный опыт, уверенность в своей способности достичь цели – ключевые факторы успеха в любом начинании, и в первую очередь в бизнесе. </w:t>
      </w:r>
    </w:p>
    <w:p>
      <w:pPr>
        <w:pStyle w:val="Normal"/>
        <w:ind w:firstLine="540"/>
        <w:jc w:val="both"/>
        <w:rPr/>
      </w:pPr>
      <w:r>
        <w:rPr/>
      </w:r>
    </w:p>
    <w:p>
      <w:pPr>
        <w:pStyle w:val="Normal"/>
        <w:ind w:firstLine="540"/>
        <w:jc w:val="both"/>
        <w:rPr/>
      </w:pPr>
      <w:r>
        <w:rPr/>
        <w:t xml:space="preserve">Взаимодействие с партнёрами очень похоже на шахматную игру, где победитель заранее неизвестен. </w:t>
      </w:r>
    </w:p>
    <w:p>
      <w:pPr>
        <w:pStyle w:val="Normal"/>
        <w:ind w:firstLine="540"/>
        <w:jc w:val="both"/>
        <w:rPr/>
      </w:pPr>
      <w:r>
        <w:rPr/>
      </w:r>
    </w:p>
    <w:p>
      <w:pPr>
        <w:pStyle w:val="Normal"/>
        <w:ind w:firstLine="540"/>
        <w:jc w:val="both"/>
        <w:rPr/>
      </w:pPr>
      <w:r>
        <w:rPr/>
        <w:t xml:space="preserve">Внутри предпринимательской среды степень доверия партнёров друг к другу выше, чем в государственных структурах. </w:t>
      </w:r>
    </w:p>
    <w:p>
      <w:pPr>
        <w:pStyle w:val="Normal"/>
        <w:ind w:firstLine="540"/>
        <w:jc w:val="both"/>
        <w:rPr/>
      </w:pPr>
      <w:r>
        <w:rPr/>
      </w:r>
    </w:p>
    <w:p>
      <w:pPr>
        <w:pStyle w:val="Normal"/>
        <w:ind w:firstLine="540"/>
        <w:jc w:val="both"/>
        <w:rPr/>
      </w:pPr>
      <w:r>
        <w:rPr/>
        <w:t xml:space="preserve">Бизнес – сфера деятельности человека, полная риска, трудностей, неожиданностей. </w:t>
      </w:r>
    </w:p>
    <w:p>
      <w:pPr>
        <w:pStyle w:val="Normal"/>
        <w:ind w:firstLine="540"/>
        <w:jc w:val="both"/>
        <w:rPr/>
      </w:pPr>
      <w:r>
        <w:rPr/>
      </w:r>
    </w:p>
    <w:p>
      <w:pPr>
        <w:pStyle w:val="Normal"/>
        <w:ind w:firstLine="540"/>
        <w:jc w:val="both"/>
        <w:rPr/>
      </w:pPr>
      <w:r>
        <w:rPr/>
        <w:t xml:space="preserve">Надёжность партнёров – залог успеха предпринимательской деятельности. </w:t>
      </w:r>
    </w:p>
    <w:p>
      <w:pPr>
        <w:pStyle w:val="Normal"/>
        <w:ind w:firstLine="540"/>
        <w:jc w:val="both"/>
        <w:rPr/>
      </w:pPr>
      <w:r>
        <w:rPr/>
      </w:r>
    </w:p>
    <w:p>
      <w:pPr>
        <w:pStyle w:val="Normal"/>
        <w:ind w:firstLine="540"/>
        <w:jc w:val="center"/>
        <w:rPr/>
      </w:pPr>
      <w:r>
        <w:rPr/>
        <w:t xml:space="preserve">Психология предпринимательства и бизнес-консультирование </w:t>
      </w:r>
    </w:p>
    <w:p>
      <w:pPr>
        <w:pStyle w:val="Normal"/>
        <w:ind w:firstLine="540"/>
        <w:jc w:val="center"/>
        <w:rPr/>
      </w:pPr>
      <w:r>
        <w:rPr/>
      </w:r>
    </w:p>
    <w:p>
      <w:pPr>
        <w:pStyle w:val="Normal"/>
        <w:ind w:firstLine="540"/>
        <w:jc w:val="both"/>
        <w:rPr/>
      </w:pPr>
      <w:r>
        <w:rPr/>
        <w:t xml:space="preserve">В последнее время наблюдается тенденция соединения академической психологии с различными областями её практического применения. Предпринимательская деятельность – та область, где этот процесс идёт очень интенсивно. Профессиональное психологическое консультирование становится формой цивилизованного решения проблем для всё большего числа деловых людей в нашей стране. Бизнес-консультирование по сути направлено на осознание предпринимателем тех качеств своей индивидуальности, которые были сформированы ранее и оказывают влияние на его работу и развитие. Оно даёт возможность правильно оценить себя как профессионала в бизнесе с позиции критериев психологической науки и требований реальной ситуации сегодняшнего дня. Бизнес-консультирование позволяет также увидеть новые направления и пути достижения своих целей и получить конкретные психологические методики и приёмы для реализации собственного потенциала. </w:t>
      </w:r>
    </w:p>
    <w:p>
      <w:pPr>
        <w:pStyle w:val="Normal"/>
        <w:ind w:firstLine="540"/>
        <w:jc w:val="both"/>
        <w:rPr/>
      </w:pPr>
      <w:r>
        <w:rPr/>
        <w:t xml:space="preserve">Бизнес-консультирование и управленческое консультирование – эффективная, но не единственная форма оказания помощи предпринимателям. Сейчас психологи всё активнее привлекаются к работе по формированию команд, к проведению групповых тренингов персонала и семинаров. На таких занятиях с помощью специальных методов обучения можно освоить новые психотехники в бизнесе, научиться быстро находить выход из нестандартных ситуаций, разбираться в психологическом состоянии окружающих людей и воздействовать на партнёров и персонал, развить поведенческую гибкость, умение уверенно чувствовать себя в сложных обстоятельствах, управлять собственными эмоциями, убедительно и аргументировано излагать свои позиции, добиваться согласованного решения спорных вопросов. В ходе такой подготовки значительное число людей открывают в себе новые возможности и обнаруживают способности, которые затем могут быть реализованы на практике. </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center"/>
        <w:rPr/>
      </w:pPr>
      <w:r>
        <w:rPr/>
        <w:t xml:space="preserve">ОБЩЕСТВО И БИЗНЕС </w:t>
      </w:r>
    </w:p>
    <w:p>
      <w:pPr>
        <w:pStyle w:val="Normal"/>
        <w:ind w:firstLine="540"/>
        <w:jc w:val="center"/>
        <w:rPr/>
      </w:pPr>
      <w:r>
        <w:rPr/>
      </w:r>
    </w:p>
    <w:p>
      <w:pPr>
        <w:pStyle w:val="Normal"/>
        <w:ind w:firstLine="540"/>
        <w:jc w:val="both"/>
        <w:rPr/>
      </w:pPr>
      <w:r>
        <w:rPr/>
        <w:t xml:space="preserve">Сегодня мы каждый день сталкиваемся с бизнесом. В магазине мы платим бизнесменам деньги за товары, между собой обсуждаем, как предприниматели используют государство в своих целях, как оно ограничивает свободу их деятельности и как взимает с бизнесменов налоги и куда их направляет. Бизнесмены и поднимают экономику страны, и вывозят за рубеж российское сырьё. Большинство населения в России и во всём мире работает под руководством бизнесменов. Роскошная жизнь этих людей является пределом мечты для одних и поводом к раздражению для других. Бизнес – ядро современной жизни. Но так было не всегда и, возможно, не всегда так будет. </w:t>
      </w:r>
    </w:p>
    <w:p>
      <w:pPr>
        <w:pStyle w:val="Normal"/>
        <w:ind w:firstLine="540"/>
        <w:jc w:val="both"/>
        <w:rPr/>
      </w:pPr>
      <w:r>
        <w:rPr/>
      </w:r>
    </w:p>
    <w:p>
      <w:pPr>
        <w:pStyle w:val="Normal"/>
        <w:ind w:firstLine="540"/>
        <w:jc w:val="center"/>
        <w:rPr/>
      </w:pPr>
      <w:r>
        <w:rPr/>
        <w:t xml:space="preserve">Традиционное общество – оковы для бизнеса </w:t>
      </w:r>
    </w:p>
    <w:p>
      <w:pPr>
        <w:pStyle w:val="Normal"/>
        <w:ind w:firstLine="540"/>
        <w:jc w:val="center"/>
        <w:rPr/>
      </w:pPr>
      <w:r>
        <w:rPr/>
      </w:r>
    </w:p>
    <w:p>
      <w:pPr>
        <w:pStyle w:val="Normal"/>
        <w:ind w:firstLine="540"/>
        <w:jc w:val="both"/>
        <w:rPr/>
      </w:pPr>
      <w:r>
        <w:rPr/>
        <w:t>Бизнес может процветать только в определённых условиях, известных как капитализм. Это общественный строй, при котором б</w:t>
      </w:r>
      <w:r>
        <w:rPr>
          <w:b/>
          <w:i/>
        </w:rPr>
        <w:t>о</w:t>
      </w:r>
      <w:r>
        <w:rPr/>
        <w:t xml:space="preserve">льшая часть средств производства и потребления (ресурсов) находится в частной собственности или под контролем частных собственников (предпринимателей, капиталистов). Капиталисты организуют использование этих ресурсов для производства новых продуктов и сбыта их на рынке. </w:t>
      </w:r>
    </w:p>
    <w:p>
      <w:pPr>
        <w:pStyle w:val="Normal"/>
        <w:ind w:firstLine="540"/>
        <w:jc w:val="both"/>
        <w:rPr/>
      </w:pPr>
      <w:r>
        <w:rPr/>
        <w:t xml:space="preserve">Бизнес, таким образом, возник тогда, когда частная собственность соединилась с организацией производства. Первые зёрна предпринимательства были посеяны ещё в древности. Купцы вкладывали средства в строительство кораблей, чтобы торговать с другими государствами и получать прибыль от разницы в цене товаров в разных странах. Но многие тысячелетия обстановка не благоприятствовала развитию бизнеса. Предпринимателей душили налогами и попросту грабили многочисленные князья, короли и прочие правители. Городские общины накладывали на деятельность купцов суровые ограничения (например, нельзя было повышать цены на товары выше определённых норм). Капиталовложения были редкостью: большинство богачей предпочитало тратить деньги на потребление или на военные нужды, а не инвестировать их в производство. Мысль о том, что, получив прибыль от сделки, следует непременно вложить её в предприятие, чтобы ещё больше увеличить доход, и что поступать так следует всегда, казалась дикой. Какой же смысл в приобретении всё новых и новых денег, если их нельзя потратить на удовлетворение собственных нужд и прихотей? Наконец, взять ссуду было сложно: банков в современном смысле этого слова не было, а ростовщичество (по крайней мере, в христианской Европе) считалось ужасным грехом, которому нет прощения. </w:t>
      </w:r>
    </w:p>
    <w:p>
      <w:pPr>
        <w:pStyle w:val="Normal"/>
        <w:ind w:firstLine="540"/>
        <w:jc w:val="both"/>
        <w:rPr/>
      </w:pPr>
      <w:r>
        <w:rPr/>
        <w:t xml:space="preserve">Дело в том, что технологии и сознание людей были направлены не на производство нового, а на сохранение старого, мир развивался в рамках традиционного общества. Чтобы лучше понять, как бизнес сумел расцвести в современном мире, остановимся подробнее на традиционном обществе и истории его преодоления. </w:t>
      </w:r>
    </w:p>
    <w:p>
      <w:pPr>
        <w:pStyle w:val="Normal"/>
        <w:ind w:firstLine="540"/>
        <w:jc w:val="both"/>
        <w:rPr/>
      </w:pPr>
      <w:r>
        <w:rPr/>
        <w:t xml:space="preserve">В данном обществе основная масса населения занята в сельском хозяйстве. Человек руководствуется в своей повседневной жизни традицией, социальными нормами, которые формировались веками. Вот основные черты традиционного уклада, которые общество несло на себе тысячи лет (а иные несёт и по сию пору): высокая рождаемость и смертность; циклический ритм жизни, привязанный к сельскохозяйственному календарю (весенний сев, летние работы, уборка урожая, зимнее выживание); большая патриархальная семья; организация власти как семьи. Традиционное общество подразумевает общинный образ жизни тружеников-крестьян и ремесленников. Он неразрывно связан с взаимопомощью, совместным пользованием некоторой частью средств производства, коллективными решениями по хозяйственным и правовым вопросам, коллективными работами (например, совместная раскорчёвка леса, выпас скота, строительство моста, закупка тканей и т. д.). Кроме того, традиционное общество ориентировано на воспроизводство устоявшегося уклада жизни, вещей и отношений, а не на создание нового в какой бы то ни было сфере. Наконец, определяющим признаком данного общества является отсутствие узкой специализации работника. Крестьянин всё делает сам, как деды и прадеды: и кормит волов, и запрягает их, и землю пашет, и урожай собирает. Часть останется крестьянской семье, а остальное отберут феодал и чиновник, практически не участвующие в организации производства (только на Востоке чиновники отвечали за строительство и работу систем орошения, что положило начало государственному сектору экономики – главному сопернику бизнеса). С возникновением специализации появился сначала натуральный обмен, а затем обмен с помощью универсального эквивалента – денег, что и послужило началом бизнеса. </w:t>
      </w:r>
    </w:p>
    <w:p>
      <w:pPr>
        <w:pStyle w:val="Normal"/>
        <w:ind w:firstLine="540"/>
        <w:jc w:val="both"/>
        <w:rPr/>
      </w:pPr>
      <w:r>
        <w:rPr/>
        <w:t xml:space="preserve">В условиях традиционного общества бизнес мог развиваться с большим трудом. Мало кто интересовался новинками, люди привыкли сами обеспечивать себя всем необходимым, объём торговли был незначителен. Тем, кому не хватало продовольствия из-за засухи или военного разорения, обычно никто его не поставлял – население просто умирало от голода. Лишь в некоторых странах, например, в Китае, существовала система централизованного государственного распределения части произведённой продукции для оказания помощи бедным регионам. </w:t>
      </w:r>
    </w:p>
    <w:p>
      <w:pPr>
        <w:pStyle w:val="Normal"/>
        <w:ind w:firstLine="540"/>
        <w:jc w:val="both"/>
        <w:rPr/>
      </w:pPr>
      <w:r>
        <w:rPr/>
        <w:t xml:space="preserve">Кризис традиционного общества в странах Европы назревал несколько веков, пока, наконец, не началось формирование индустриального уклада – совершенно новых общественных отношений. Их организацию взял на себя прежде всего бизнес. В ходе мировоззренческих потрясений </w:t>
      </w:r>
      <w:r>
        <w:rPr>
          <w:lang w:val="en-US"/>
        </w:rPr>
        <w:t>XV</w:t>
      </w:r>
      <w:r>
        <w:rPr/>
        <w:t xml:space="preserve"> в., известных как Реформация, Западная Европа преодолела инерцию традиции. Ремесленники, купцы и зажиточные крестьяне приобрели привычку вкладывать прибыли в производство, а не тратить их на себя. Пересматривая свои представления о мире, люди потянулись к новому, в том числе и к новым вещам, купленным на рынке, к товарам. И выяснилось, что жизнь можно организовать совсем иначе, чем раньше. </w:t>
      </w:r>
    </w:p>
    <w:p>
      <w:pPr>
        <w:pStyle w:val="Normal"/>
        <w:ind w:firstLine="540"/>
        <w:jc w:val="both"/>
        <w:rPr/>
      </w:pPr>
      <w:r>
        <w:rPr/>
      </w:r>
    </w:p>
    <w:p>
      <w:pPr>
        <w:pStyle w:val="Normal"/>
        <w:ind w:firstLine="540"/>
        <w:jc w:val="center"/>
        <w:rPr/>
      </w:pPr>
      <w:r>
        <w:rPr/>
        <w:t xml:space="preserve">Индустриализм </w:t>
      </w:r>
    </w:p>
    <w:p>
      <w:pPr>
        <w:pStyle w:val="Normal"/>
        <w:ind w:firstLine="540"/>
        <w:jc w:val="center"/>
        <w:rPr/>
      </w:pPr>
      <w:r>
        <w:rPr/>
      </w:r>
    </w:p>
    <w:p>
      <w:pPr>
        <w:pStyle w:val="Normal"/>
        <w:ind w:firstLine="540"/>
        <w:jc w:val="both"/>
        <w:rPr/>
      </w:pPr>
      <w:r>
        <w:rPr/>
        <w:t xml:space="preserve">Индустриальный уклад (индустриализм) – система общественных отношений, основанных на специализации работников и управлении человека человеком во всех сферах деятельности. Именно такие отношения создают предпосылки для внедрения машин и развития индустрии (промышленности). Разделение труда подготовило замену части работников машиной, поскольку машина могла выполнять быстро и дёшево простые операции, на которые предприниматели разбили сложный производственный процесс. </w:t>
      </w:r>
    </w:p>
    <w:p>
      <w:pPr>
        <w:pStyle w:val="Normal"/>
        <w:ind w:firstLine="540"/>
        <w:jc w:val="both"/>
        <w:rPr/>
      </w:pPr>
      <w:r>
        <w:rPr/>
        <w:t xml:space="preserve">В индустриальном обществе бизнес чувствует себя как рыба в воде. Поскольку каждый теперь выполняет узкую задачу, то нужно выстроить людей в единую систему, и эту задачу выполняет управленец, организатор производства и других сфер жизни. Отныне главная роль принадлежит ему, а не воину, не священнику, не хозяину территории (помещику или королю). </w:t>
      </w:r>
    </w:p>
    <w:p>
      <w:pPr>
        <w:pStyle w:val="Normal"/>
        <w:ind w:firstLine="540"/>
        <w:jc w:val="both"/>
        <w:rPr/>
      </w:pPr>
      <w:r>
        <w:rPr/>
        <w:t xml:space="preserve">В отличие от ремесленника, изготовлявшего своё изделие от начала до конца, работник промышленного предприятия не знает всей технологии. Ему доверена только какая-то одна операция. Согласовать работу всех звеньев производственной цепи нелегко. Именно этим на заре индустриализма и занимались бизнесмены. Они привлекали деньги, чтобы приобрести помещение, где можно разместить работников. Каждому объясняли, что и как делать, контролировали исполнение, искали покупателей товара. В большинстве случаев капиталистов не интересовало происхождение капитала – они привлекали деньги и феодалов, и пиратов, и вороватых чиновников. </w:t>
      </w:r>
    </w:p>
    <w:p>
      <w:pPr>
        <w:pStyle w:val="Normal"/>
        <w:ind w:firstLine="540"/>
        <w:jc w:val="both"/>
        <w:rPr/>
      </w:pPr>
      <w:r>
        <w:rPr/>
        <w:t xml:space="preserve">Внедрение машин вызвало настоящий взрыв производства и коренным образом изменило общество. Разорялись миллионы кустарей-ремесленников – теперь товары штамповали машины. Мощный транспорт перевозил продовольствие по всему миру, что позволило ослабить голод в одних регионах, но разорило крестьян в других, менее производительных. Толпы безработных заполонили дороги, они обивали пороги фабрик, готовые устроиться на работу на любых условиях. В разных странах эти процессы шли в разное время: где в </w:t>
      </w:r>
      <w:r>
        <w:rPr>
          <w:lang w:val="en-US"/>
        </w:rPr>
        <w:t>XVI</w:t>
      </w:r>
      <w:r>
        <w:rPr/>
        <w:t xml:space="preserve">, а где и в </w:t>
      </w:r>
      <w:r>
        <w:rPr>
          <w:lang w:val="en-US"/>
        </w:rPr>
        <w:t>XX</w:t>
      </w:r>
      <w:r>
        <w:rPr/>
        <w:t xml:space="preserve"> столетии. </w:t>
      </w:r>
    </w:p>
    <w:p>
      <w:pPr>
        <w:pStyle w:val="Normal"/>
        <w:ind w:firstLine="540"/>
        <w:jc w:val="both"/>
        <w:rPr/>
      </w:pPr>
      <w:r>
        <w:rPr/>
        <w:t xml:space="preserve">Как только капитал встал на ноги, окреп, он включился в борьбу против абсолютистских монархий. В ходе революций или политических реформ власть перешла к либералам, которые считали необходимым обеспечить наилучшие условия для бизнеса. Капиталисты поддерживали таких политиков материально, а те в ответ отстаивали их интересы в правительстве и парламенте. </w:t>
      </w:r>
    </w:p>
    <w:p>
      <w:pPr>
        <w:pStyle w:val="Normal"/>
        <w:ind w:firstLine="540"/>
        <w:jc w:val="both"/>
        <w:rPr/>
      </w:pPr>
      <w:r>
        <w:rPr/>
        <w:t xml:space="preserve">Переход к индустриальному обществу и успехи бизнеса изменили лицо Европы. Они вызвали промышленный переворот и обострение борьбы за ресурсы между капиталистами, формирование наций и рождение национальных государств, ознаменовали поворот к рационализму в науке и культуре, начало эпохи массового тиражирования информации, эпохи революций и партийной политики. </w:t>
      </w:r>
    </w:p>
    <w:p>
      <w:pPr>
        <w:pStyle w:val="Normal"/>
        <w:ind w:firstLine="539"/>
        <w:jc w:val="both"/>
        <w:rPr/>
      </w:pPr>
      <w:r>
        <w:rPr/>
        <w:t xml:space="preserve">Теперь индустриальное общество принято называть современным (англ. </w:t>
      </w:r>
      <w:r>
        <w:rPr>
          <w:lang w:val="en-US"/>
        </w:rPr>
        <w:t>modern</w:t>
      </w:r>
      <w:r>
        <w:rPr/>
        <w:t xml:space="preserve">), а переход к нему – модернизацией. Начиная с </w:t>
      </w:r>
      <w:r>
        <w:rPr>
          <w:lang w:val="en-US"/>
        </w:rPr>
        <w:t>XVI</w:t>
      </w:r>
      <w:r>
        <w:rPr/>
        <w:t xml:space="preserve"> в. модернизация постепенно охватывала мир, достигнув апогея в </w:t>
      </w:r>
      <w:r>
        <w:rPr>
          <w:lang w:val="en-US"/>
        </w:rPr>
        <w:t>XX</w:t>
      </w:r>
      <w:r>
        <w:rPr/>
        <w:t xml:space="preserve"> столетии, когда большинство людей планеты стали жить в городах. Первыми этот этап прошли страны, культура которых была проникнута стремлением к отказу от прежнего образа жизни, к активному накоплению капитала. В наибольшей степени этому благоприятствовал протестантизм – направление в христианстве, возникшее в ходе Реформации. Вперёд вырвались Голландия (</w:t>
      </w:r>
      <w:r>
        <w:rPr>
          <w:lang w:val="en-US"/>
        </w:rPr>
        <w:t>XVII</w:t>
      </w:r>
      <w:r>
        <w:rPr/>
        <w:t xml:space="preserve"> в.), Англия (</w:t>
      </w:r>
      <w:r>
        <w:rPr>
          <w:lang w:val="en-US"/>
        </w:rPr>
        <w:t>XVIII</w:t>
      </w:r>
      <w:r>
        <w:rPr/>
        <w:t>-</w:t>
      </w:r>
      <w:r>
        <w:rPr>
          <w:lang w:val="en-US"/>
        </w:rPr>
        <w:t>XIX</w:t>
      </w:r>
      <w:r>
        <w:rPr/>
        <w:t xml:space="preserve"> вв.), затем США (</w:t>
      </w:r>
      <w:r>
        <w:rPr>
          <w:lang w:val="en-US"/>
        </w:rPr>
        <w:t>XX</w:t>
      </w:r>
      <w:r>
        <w:rPr/>
        <w:t xml:space="preserve"> в.). В других странах бизнесом успешно занимались представители религиозных и национальных меньшинств, помогавшие друг другу и мыслившие несколько иначе, чем окружающее их большинство населения. Это часто помогало «обыгрывать» в конкурентной борьбе местных купцов. Так, торговцы-иудеи не были скованы христианскими запретами на ростовщичество. Другие религии способствовали накоплению средств, так как торговцы первоначально тратили мало денег на личное потребление, вкладывая все доходы в «дело», считавшееся к тому же богоугодным. Таковы были кальвинисты Западной Европы. А в государствах Юго-Восточной Азии сильные позиции занимает бизнес этнических китайцев. </w:t>
      </w:r>
    </w:p>
    <w:p>
      <w:pPr>
        <w:pStyle w:val="Normal"/>
        <w:ind w:firstLine="539"/>
        <w:jc w:val="both"/>
        <w:rPr/>
      </w:pPr>
      <w:r>
        <w:rPr/>
        <w:t xml:space="preserve">Индустриальное разделение труда позволило человечеству добиться значительного роста потребления природных ресурсов и массового производства продукции. Рациональное знание и постоянная конкурентная гонка предпринимателей заставляли их всё время совершенствовать производство, внедрять достижения науки. Возникла перспектива победы над голодом и многими болезнями. Начался резкий рост населения – демографический взрыв. </w:t>
      </w:r>
    </w:p>
    <w:p>
      <w:pPr>
        <w:pStyle w:val="Normal"/>
        <w:ind w:firstLine="539"/>
        <w:jc w:val="both"/>
        <w:rPr/>
      </w:pPr>
      <w:r>
        <w:rPr/>
        <w:t xml:space="preserve">Но платой за всё это было превращение миллионов людей в придаток машинного производства. Жёсткая специализация требовала неукоснительного соблюдения стандартов в различных областях жизни. Деталь, произведённая в Англии, должна была подходить к станку, собранному в США. Инженер, учившийся в Германии, должен был уметь управлять стройкой в Швеции. То есть стандартизировались не только продукты и детали, но и люди. Специализация стала охватывать весь мир, когда даже целые страны оказывались своего рода цехами в мировом разделении труда. Так, Швеция славилась производством спичек, Центральная Америка – бананов, а Аргентина – мяса. Капитал «носился» по всему земному шару в поисках наивысшей прибыли. В то же время нерегулируемый рост капиталов делал развитие экономики неустойчивым и подверженным кризисам. Демографические взрывы приводили к появлению миллионов «лишних людей», к росту безработицы и социальной напряжённости. </w:t>
      </w:r>
    </w:p>
    <w:p>
      <w:pPr>
        <w:pStyle w:val="Normal"/>
        <w:ind w:firstLine="539"/>
        <w:jc w:val="both"/>
        <w:rPr/>
      </w:pPr>
      <w:r>
        <w:rPr/>
        <w:t xml:space="preserve">К настоящему времени бизнес сумел создать новую, искусственную среду жизни человечества, на время ослабить его зависимость от природной стихии. Рост населения и технологическая концентрация промышленного производства вызвали процесс урбанизации – переселение большинства людей в города с их житейской суетой, скученностью, но и дополнительными жизненными удобствами. Люди превратились в детали индустриальной машины, а детали нужно менять. Если человеческая деталь работает недостаточно быстро и чётко, её выбрасывают. Если она хороша с точки зрения бизнеса – оставляют на месте или перемещают наверх по карьерной лестнице. </w:t>
      </w:r>
    </w:p>
    <w:p>
      <w:pPr>
        <w:pStyle w:val="Normal"/>
        <w:ind w:firstLine="539"/>
        <w:jc w:val="both"/>
        <w:rPr/>
      </w:pPr>
      <w:r>
        <w:rPr/>
        <w:t xml:space="preserve">Итак, при участии бизнеса мир пашни, религиозных церемоний и могущественных монархов сменился миром станков, быстроходного транспорта, стандартных костюмов, средств массовой информации, депутатов и президентов. </w:t>
      </w:r>
    </w:p>
    <w:p>
      <w:pPr>
        <w:pStyle w:val="Normal"/>
        <w:ind w:firstLine="539"/>
        <w:jc w:val="both"/>
        <w:rPr/>
      </w:pPr>
      <w:r>
        <w:rPr/>
      </w:r>
    </w:p>
    <w:p>
      <w:pPr>
        <w:pStyle w:val="Normal"/>
        <w:ind w:firstLine="539"/>
        <w:jc w:val="center"/>
        <w:rPr/>
      </w:pPr>
      <w:r>
        <w:rPr/>
        <w:t xml:space="preserve">Как общество поставило бизнес «в рамки» </w:t>
      </w:r>
    </w:p>
    <w:p>
      <w:pPr>
        <w:pStyle w:val="Normal"/>
        <w:ind w:firstLine="539"/>
        <w:jc w:val="center"/>
        <w:rPr/>
      </w:pPr>
      <w:r>
        <w:rPr/>
      </w:r>
    </w:p>
    <w:p>
      <w:pPr>
        <w:pStyle w:val="Normal"/>
        <w:ind w:firstLine="539"/>
        <w:jc w:val="both"/>
        <w:rPr/>
      </w:pPr>
      <w:r>
        <w:rPr/>
        <w:t xml:space="preserve">Уже в </w:t>
      </w:r>
      <w:r>
        <w:rPr>
          <w:lang w:val="en-US"/>
        </w:rPr>
        <w:t>XIX</w:t>
      </w:r>
      <w:r>
        <w:rPr/>
        <w:t xml:space="preserve"> столетии стало очевидно, что у бизнеса, как у любого явления, есть две стороны. Кроме созидательной и творческой составляющей ему свойственны разрушительность и равнодушие к последствиям свое деятельности. Главное – деньги, а на чём они сделаны – на молоке или крови, - бизнесмена не волнует, иначе он может разориться в конкурентной борьбе с циничными собратьями. Переход к капитализму создал пропасть между нищетой работников и роскошью собственников. Более того, богатство стало играть с самим бизнесом дурную шутку, удушая его творческие возможности. </w:t>
      </w:r>
    </w:p>
    <w:p>
      <w:pPr>
        <w:pStyle w:val="Normal"/>
        <w:ind w:firstLine="539"/>
        <w:jc w:val="both"/>
        <w:rPr/>
      </w:pPr>
      <w:r>
        <w:rPr/>
        <w:t xml:space="preserve">Собственник распоряжается капиталом так, как пожелает. Он – абсолютный монарх в своей промышленной вотчине и не терпит иных мнений и прав. Здесь действует принцип «Я начальник – ты дурак». Соответственно более талантливые люди, не владеющие капиталом, обычно так и остаются внизу социальной пирамиды. Пробиться наверх им гораздо труднее, чем детям состоятельных родителей. На место первых энергичных организаторов производства приходят барчуки, получившие промышленные империи по наследству. Они нанимают управленцев, а сами наслаждаются роскошью, равнодушно взирая на бедность за окнами своих домов. </w:t>
      </w:r>
    </w:p>
    <w:p>
      <w:pPr>
        <w:pStyle w:val="Normal"/>
        <w:ind w:firstLine="539"/>
        <w:jc w:val="both"/>
        <w:rPr/>
      </w:pPr>
      <w:r>
        <w:rPr/>
        <w:t xml:space="preserve">Кроме того, свободное предпринимательство сменяется монополизмом. Рынки делятся между крупными корпорациями – своего рода государствами в государстве, что не способствует прогрессу. Монополии не имеют конкурентов и не обязаны думать о совершенствовании товара или процесса производства. Зато они могут завышать цены на свои изделия – всё равно потребителю их больше не у кого купить. </w:t>
      </w:r>
    </w:p>
    <w:p>
      <w:pPr>
        <w:pStyle w:val="Normal"/>
        <w:ind w:firstLine="539"/>
        <w:jc w:val="both"/>
        <w:rPr/>
      </w:pPr>
      <w:r>
        <w:rPr/>
        <w:t xml:space="preserve">Возникает слой рантье, живущих на проценты с капитала и фактически не участвующих в процессе производства. Теперь значительная часть капиталистов больше напоминает феодалов, чем энергичных предпринимателей ранней поры индустриализации. Организаторы производства выделяются в особый слой менеджеров – реальных руководителей, как правило, не являющихся собственниками предприятия. </w:t>
      </w:r>
    </w:p>
    <w:p>
      <w:pPr>
        <w:pStyle w:val="Normal"/>
        <w:ind w:firstLine="539"/>
        <w:jc w:val="both"/>
        <w:rPr/>
      </w:pPr>
      <w:r>
        <w:rPr/>
        <w:t xml:space="preserve">Тогда нужны ли вообще капиталисты? Идеологи социалистического движения бросили им вызов, призвали к свержению экономической и политической власти капитала. В 1840 г. философ и экономист Пьер Жозеф Прудон (1809-1865) опубликовал книгу «Что такое собственность?», в которой доказывал: «Собственность – это кража». Вся собственность, произведённая продукция и доходы от неё достаются только владельцу фабрики или земли (средств производства). Неважно, какую часть доходов он потратил на оплату труда, какую вложил в производство, а что вывез за границу. Важно, что только он всем распоряжается. Но ведь отнюдь не собственник создал землю (её просто отобрали у крестьян предки предпринимателя, или он купил землю у потомков грабителей), не он построил фабрику (в лучшем случае он участвовал в её строительстве). При производстве продукта собственник может вообще не участвовать в деле: производство организует менеджер, всю работу выполняют рабочие. </w:t>
      </w:r>
    </w:p>
    <w:p>
      <w:pPr>
        <w:pStyle w:val="Normal"/>
        <w:ind w:firstLine="539"/>
        <w:jc w:val="both"/>
        <w:rPr/>
      </w:pPr>
      <w:r>
        <w:rPr/>
        <w:t xml:space="preserve">Более того, всякий произведённый товар включает в себя долю труда людей, которые не принимали непосредственного участия в его изготовлении. Например, автомобиль изготовили на станках фабричные рабочие, но станки ведь тоже кто-то изготовил, а до этого другие люди изобрели и станки, и автомобиль. В свою очередь изобретатели и производители станков и автомобилей не смогли бы работать, если бы крестьяне не произвели для них продукты питания и т. д. Так, любой произведённый кем-либо предмет, включает в себя труд всего человечества или, по крайней мере, больших коллективов, связанных между собой. Всех этих людей обокрал собственник, с помощью государства присвоивший себе право полностью распоряжаться плодами чужого труда. Он один принимает решения, от которых зависят другие – те, кто не меньше или даже значительно больше, чем он, сделали для процветания производства. Прудон считал, что полезная сторона собственности (забота о сохранении и приумножении принадлежащих человеку благ) проявится лишь в условиях, когда каждый владеет тем, на чём трудится. Работники должны быть совладельцами своего предприятия наряду с менеджерами, организаторами работ. Этого можно достичь созданием коллективных (кооперативных) предприятий. Хозяйственные отношения в целом должны регулироваться правом, чтобы не пострадали интересы других членов общества, которые также способствуют успехам производства. </w:t>
      </w:r>
    </w:p>
    <w:p>
      <w:pPr>
        <w:pStyle w:val="Normal"/>
        <w:ind w:firstLine="539"/>
        <w:jc w:val="both"/>
        <w:rPr/>
      </w:pPr>
      <w:r>
        <w:rPr/>
        <w:t xml:space="preserve">Некоторые анархисты, например, Пётр Кропоткин, призывали вообще ликвидировать частную собственность, передать все вещи в руки федераций кооперативов, которые станут планировать совместное производство вещей в зависимости от потребностей населения. Только с помощью непосредственного введения такого порядка, называемого «коммунизмом», можно будет устранить бедность, разрушительную конкуренцию между людьми и социальное неравенство. Наконец, социалисты, например, Этьен Кабе, Вильгельм Вейтлинг, Карл Маркс, призывали к передаче всей собственности в руки государства или подобного ему экономического центра, что позволит равномерно распределять блага между всеми участниками процесса производства. Впрочем, Маркс считал, что в идеале следует установить такой же общественный порядок, как в модели Кропоткина, т. е. коммунизм. Но он предлагал установить централизованный порядок управления экономикой на «переходный период». За это время люди настолько поднимут своё благосостояние, что перестанут конкурировать из-за материальных благ. Тогда и станет возможен коммунизм – общество, основанное на диалоге и сотрудничестве «ассоциаций производителей». </w:t>
      </w:r>
    </w:p>
    <w:p>
      <w:pPr>
        <w:pStyle w:val="Normal"/>
        <w:ind w:firstLine="539"/>
        <w:jc w:val="both"/>
        <w:rPr/>
      </w:pPr>
      <w:r>
        <w:rPr/>
        <w:t xml:space="preserve">Одновременно рабочие развернули борьбу за свои права. Они устраивали стачки, отказываясь работать за ничтожную зарплату, требовали более приемлемых условий труда, защиты от увольнений и произвола администрации. Сначала промышленники сопротивлялись давлению. Однако со временем часть их поняла, что выгоднее иметь опытный квалифицированный и относительно обеспеченный персонал, чем полуграмотных нищих. Британский предприниматель Роберт Оуэн (1771-1858) провёл в начале </w:t>
      </w:r>
      <w:r>
        <w:rPr>
          <w:lang w:val="en-US"/>
        </w:rPr>
        <w:t>XIX</w:t>
      </w:r>
      <w:r>
        <w:rPr/>
        <w:t xml:space="preserve"> в. своеобразный эксперимент. Он значительно улучшил условия жизни рабочих на своей текстильной фабрике, и это быстро привело к росту производительности труда. Оуэн выступил за принятие законов, которые гарантировали бы рабочим достойный уровень жизни. Но парламент не стал принимать такие законы. На осознание правоты Оуэна потребовалось больше столетия. Пока же бизнесмены предпочитали менее расточительные способы поддержки неимущих – благотворительность и направляли незначительную долю своих доходов на создание приютов и больниц для бедных. Такая помощь носила случайный характер и была явно недостаточна для решения проблемы нищеты. Впрочем, большее значение для развития общественной культуры имело меценатство – покровительство бедным художникам, литераторам, музыкантам, помогавшее им «выбиться в люди». </w:t>
      </w:r>
    </w:p>
    <w:p>
      <w:pPr>
        <w:pStyle w:val="Normal"/>
        <w:ind w:firstLine="539"/>
        <w:jc w:val="both"/>
        <w:rPr/>
      </w:pPr>
      <w:r>
        <w:rPr/>
        <w:t>Промышленный прогресс обеспечивали творчество инженеров и каторжный труд рабочих, происходивших в основном из разорившихся крестьян. Положение пролетариев было крайне тяжёлым и бесправным, а их культурный уровень – очень низким (как правило, они с трудом умели читать и писать, так как дальнейшее образование было платным). Они ютились в маленьких, грязных помещениях, так как на лучшее не хватало средств, а устроиться пытались рядом с фабрикой. Зарплаты не хватало даже на сносную одежду, так что многие рабочие напоминали нищих, да по существу и являлись ими. Но даже квалифицированные рабочие, которые оплачивались несколько лучше, постоянно рисковали из-за низкого уровня техники безопасности – предприниматель не обязан был тратиться на это. Ничто не защищало рабочих перед лицом работодателя. Но ведь жизнь в нищей деревне и безработица ещё хуже. Первоначально, отчаиваясь от изнурительного труда по 14-18 часов в день или сталкиваясь с несправедливостью, рабочие бунтовали. Эти восстания жестоко подавлялись. Постепенно стали возникать профессиональные союзы (профсоюзы) – организации трудящихся, занятых в одной и той же отрасли. Профсоюзы позволили рабочим устранить конкуренцию друг с другом, объединиться и начать организованную борьбу за свои права. Если одних рабочих увольняли из-за забастовки, считалось неприличным наниматься к такому капиталисту. Это называлось штрейкбрехерством, и штрейкбрехеров презирали, а иногда и колотили. Рабочие часто проводили забастовки солидарности со своими товарищами с других предприятий, заставляя предпринимателя идти на уступки даже тогда, когда дело касалось материальных интересов других рабочих. Демонстрации и стачки вынудили бизнес и подконтрольное ему государство пойти на уступки. В ряде стран (Великобритания, США, Германия и др.) удалось добиться легального (законного) действия профсоюзов, пр</w:t>
      </w:r>
      <w:r>
        <w:rPr>
          <w:b/>
          <w:i/>
        </w:rPr>
        <w:t>а</w:t>
      </w:r>
      <w:r>
        <w:rPr/>
        <w:t xml:space="preserve">ва на стачки, обязательного страхования рабочих на случай болезней и травм. Рабочее движение ограничивало возможности бизнеса получать сверхприбыли за счёт усиления эксплуатации пролетариата. </w:t>
      </w:r>
    </w:p>
    <w:p>
      <w:pPr>
        <w:pStyle w:val="Normal"/>
        <w:ind w:firstLine="539"/>
        <w:jc w:val="both"/>
        <w:rPr/>
      </w:pPr>
      <w:r>
        <w:rPr/>
        <w:t xml:space="preserve">Но история стран Запада показала, что бизнесмены, конкурируя друг с другом, дестабилизируют экономическую систему (хотя последующие их действия по выходу из кризисов позволяют экономике развиваться). Во времена Великой депрессии (1929-1933 гг.) экономика стран Запада буквально рухнула. У власти тогда стояли сторонники нерегулируемого рынка. Они считали, что рабочая сила должна быть дешёвой и потому улучшать благосостояние рабочих вредно. В результате покупательная способность населения находилась на низком уровне, рынок насытился товарами, и производителям просто некому было предлагать новую продукцию. Бизнес зашёл в тупик. </w:t>
      </w:r>
    </w:p>
    <w:p>
      <w:pPr>
        <w:pStyle w:val="Normal"/>
        <w:ind w:firstLine="539"/>
        <w:jc w:val="both"/>
        <w:rPr/>
      </w:pPr>
      <w:r>
        <w:rPr/>
        <w:t xml:space="preserve">В этих условиях большую популярность приобрела идея английского экономиста Джона Мейнарда Кейнса (1883-1946). Он считал, что нужно увеличить доходы людей, и экономика заработает с новой силой. Ведь все захотят покупать больше товаров. Основная часть населения должна по уровню жизни относиться не к низшим, а к средним слоям – так сложатся наилучшие условия для развития бизнеса. Этого же добивались и профсоюзы, и организации крестьян, и социалистическая интеллигенция. Многие страны оказались на грани революционных взрывов, и тогда в западном обществе произошли коренные перемены. </w:t>
      </w:r>
    </w:p>
    <w:p>
      <w:pPr>
        <w:pStyle w:val="Normal"/>
        <w:ind w:firstLine="539"/>
        <w:jc w:val="both"/>
        <w:rPr/>
      </w:pPr>
      <w:r>
        <w:rPr/>
        <w:t xml:space="preserve">В 30-х гг. в США, а затем и в других капиталистических странах были приняты законы об обязательном заключении коллективных договоров между профсоюзами и предпринимателями и страховании рабочих. Американцам гарантировались государственная пенсия по старости и инвалидности, пособие по безработице. Трудящихся теперь защищала система общественных выплат и гарантий, которая получила название социального государства. Так общественный контроль над экономикой изменил лицо бизнеса, сделав его в большей степени обеспечивающим благосостояние населения развитых стран. </w:t>
      </w:r>
    </w:p>
    <w:p>
      <w:pPr>
        <w:pStyle w:val="Normal"/>
        <w:ind w:firstLine="539"/>
        <w:jc w:val="both"/>
        <w:rPr/>
      </w:pPr>
      <w:r>
        <w:rPr/>
        <w:t xml:space="preserve">Государство поддерживало важнейшие социальные стандарты, вело борьбу с бедностью. Капиталистическое индустриальное общество после преобразований 30-40-х гг. так сильно изменилось, что можно говорить о качественно новом этапе в его развитии. Капитализм был ограничен и подчинён государству. Усилилась самостоятельная роль государственной бюрократии. Капитализм был также ограничен и за счёт расширения прав общественных организаций, прежде всего, профсоюзов. В то же время монополистический характер капиталов только усилился. Происходило сращивание теперь уже равноправных правящих групп – монополистического капитала и бюрократии. </w:t>
      </w:r>
    </w:p>
    <w:p>
      <w:pPr>
        <w:pStyle w:val="Normal"/>
        <w:ind w:firstLine="539"/>
        <w:jc w:val="both"/>
        <w:rPr/>
      </w:pPr>
      <w:r>
        <w:rPr/>
        <w:t xml:space="preserve">Такое общество называют по-разному: государственно-монополистический капитализм, имея в виду, что капитализм не исчез, а лишь был ограничен; государственно-монополистический индустриализм, подчёркивая, что господствующие позиции в развитии индустриального общества перешли к государству; социальное государство, указывая на принципиально важную роль социальных гарантий. В странах Запада государство не вытеснило капитализм полностью, как в СССР. </w:t>
      </w:r>
    </w:p>
    <w:p>
      <w:pPr>
        <w:pStyle w:val="Normal"/>
        <w:ind w:firstLine="539"/>
        <w:jc w:val="both"/>
        <w:rPr/>
      </w:pPr>
      <w:r>
        <w:rPr/>
      </w:r>
    </w:p>
    <w:p>
      <w:pPr>
        <w:pStyle w:val="Normal"/>
        <w:ind w:firstLine="539"/>
        <w:jc w:val="center"/>
        <w:rPr/>
      </w:pPr>
      <w:r>
        <w:rPr/>
        <w:t xml:space="preserve">Бизнес и общество потребления </w:t>
      </w:r>
    </w:p>
    <w:p>
      <w:pPr>
        <w:pStyle w:val="Normal"/>
        <w:ind w:firstLine="539"/>
        <w:jc w:val="center"/>
        <w:rPr/>
      </w:pPr>
      <w:r>
        <w:rPr/>
      </w:r>
    </w:p>
    <w:p>
      <w:pPr>
        <w:pStyle w:val="Normal"/>
        <w:ind w:firstLine="539"/>
        <w:jc w:val="both"/>
        <w:rPr/>
      </w:pPr>
      <w:r>
        <w:rPr/>
        <w:t xml:space="preserve">Когда завершились потрясения, связанные с Великой депрессией и Второй мировой войной (1939-1945 гг.), переход к социальному государству в странах Запада стал давать ощутимые результаты. Реальные доходы (с поправкой на инфляцию) в 50-х гг. в Западной Европе выросли в два раза, а в Соединённых Штатах более чем на пятую часть. Производство легковых автомобилей в США увеличилось в 1939-1959 гг. с 2889 до 5594 тыс. штук в год. Это лишь один из фактов, характеризующих новое качество жизни, достигнутое рядом развитых индустриальных стран к середине столетия. Всё более широкие слои рабочих, фермеров и служащих получали доступ к таким благам цивилизации, как водопровод, канализация, телевизор, автомобиль и, наконец, собственный дом. </w:t>
      </w:r>
    </w:p>
    <w:p>
      <w:pPr>
        <w:pStyle w:val="Normal"/>
        <w:ind w:firstLine="539"/>
        <w:jc w:val="both"/>
        <w:rPr/>
      </w:pPr>
      <w:r>
        <w:rPr/>
        <w:t xml:space="preserve">Компании боролись за расширяющийся потребительский рынок. Реклама, кинофильмы и даже политические деятели пропагандировали достижения конкурирующих фирм, будь то стиральная машина или отдых на Гавайях. Промышленные товары изготовлялись с расчётом на частую смену – после любой поломки или просто по велению моды. Смена моды также во многом диктовалась производителями: чем она непостояннее, тем больше одежды, мебели, жилья удастся продать. Потребление продуктов становилось целью жизни людей. Оно обеспечивало процветание экономики, придавало вкус жизни после монотонного труда на заводе или в офисе, облегчало будни домохозяйки, определяло положение человека в обществе. От того, каким автомобилем человек пользовался и в каких магазинах приобретал продукты, зависели его социальное положение, отношение к нему других людей, собственная самооценка. Возник термин «общество потребления». Он характеризовал новую стадию в развитии капитализма – рост благосостояния населения, зависимость жизни человека и страны от потребления как можно большего количества товаров. </w:t>
      </w:r>
    </w:p>
    <w:p>
      <w:pPr>
        <w:pStyle w:val="Normal"/>
        <w:ind w:firstLine="539"/>
        <w:jc w:val="both"/>
        <w:rPr/>
      </w:pPr>
      <w:r>
        <w:rPr/>
        <w:t xml:space="preserve">Мелкий бизнес получил защиту от произвола монополий. В странах, где он поощрялся, каждый человек мог завести собственное дело. Государство тщательно регулировало поведение компаний на рынке. Многие приёмы конкурентной борьбы были признаны недобросовестными и запрещены. Мелкий бизнес более отзывчив к нуждам покупателя, чем крупная корпорация, штампующая стандартные товары, а потом навязывающая их потребителю с помощью рекламы. Покупая продукцию таких компаний, мы выбираем «меньшее из зол». Они обеспечивают высокое качество именно стандартного продукта, рассчитанного на среднего потребителя. Но если наши запросы индивидуальны, их может учесть только тот, кто непосредственно общается с заказчиком. </w:t>
      </w:r>
    </w:p>
    <w:p>
      <w:pPr>
        <w:pStyle w:val="Normal"/>
        <w:ind w:firstLine="539"/>
        <w:jc w:val="both"/>
        <w:rPr/>
      </w:pPr>
      <w:r>
        <w:rPr/>
        <w:t xml:space="preserve">Социальное государство гарантировало от нищеты стариков и часть безработных. Но уровень безработицы в США рос и в 50-х гг., хотя времена Великой депрессии давно минули. Беднейшие слои населения в государствах Запада пополнялись также за счёт иммигрантов, стремившихся во что бы то ни стало попасть в экономически благополучные страны. </w:t>
      </w:r>
    </w:p>
    <w:p>
      <w:pPr>
        <w:pStyle w:val="Normal"/>
        <w:ind w:firstLine="539"/>
        <w:jc w:val="both"/>
        <w:rPr/>
      </w:pPr>
      <w:r>
        <w:rPr/>
        <w:t xml:space="preserve">В то же время часть представителей социальных полюсов общества выделилась в средний класс, занимающий промежуточное положение между предпринимателями и рабочими. Усилилась тенденция к интеллектуализации средних слоёв: родители вкладывали деньги в образование детей. На место сельского и городского консервативного мещанства приходило новое поколение динамичных людей, основным средством существования которых служили не рабочие руки и не капитал, а знания. Бизнес теперь также был связан с внедрением новых знаний в большей степени, чем новых вещей. </w:t>
      </w:r>
    </w:p>
    <w:p>
      <w:pPr>
        <w:pStyle w:val="Normal"/>
        <w:ind w:firstLine="539"/>
        <w:jc w:val="both"/>
        <w:rPr/>
      </w:pPr>
      <w:r>
        <w:rPr/>
        <w:t xml:space="preserve">Другая сторона усиления средних слоёв – так называемая революция менеджеров: реальное распоряжение капиталом из рук формально-юридического собственника переходит к нанимаемым управленцам (технократии). Теперь роль бизнесмена как бы размыта между собственниками, управленцами и интеллектуалами. </w:t>
      </w:r>
    </w:p>
    <w:p>
      <w:pPr>
        <w:pStyle w:val="Normal"/>
        <w:ind w:firstLine="539"/>
        <w:jc w:val="both"/>
        <w:rPr/>
      </w:pPr>
      <w:r>
        <w:rPr/>
      </w:r>
    </w:p>
    <w:p>
      <w:pPr>
        <w:pStyle w:val="Normal"/>
        <w:ind w:firstLine="539"/>
        <w:jc w:val="center"/>
        <w:rPr/>
      </w:pPr>
      <w:r>
        <w:rPr/>
        <w:t xml:space="preserve">Бизнес в условиях кризиса индустриального общества </w:t>
      </w:r>
    </w:p>
    <w:p>
      <w:pPr>
        <w:pStyle w:val="Normal"/>
        <w:ind w:firstLine="539"/>
        <w:jc w:val="center"/>
        <w:rPr/>
      </w:pPr>
      <w:r>
        <w:rPr/>
      </w:r>
    </w:p>
    <w:p>
      <w:pPr>
        <w:pStyle w:val="Normal"/>
        <w:ind w:firstLine="539"/>
        <w:jc w:val="both"/>
        <w:rPr/>
      </w:pPr>
      <w:r>
        <w:rPr/>
        <w:t xml:space="preserve">Мир опять подходит к качественной грани своего развития, и роль бизнеса в обществе в очередной раз меняется. В 70-80-х гг. в странах Запада произошла новая научно-техническая революция. Наступила эпоха персональных компьютеров, что позволило говорить о компьютерной, или информационной, революции. Значение информации всегда было велико, но теперь оно многократно возросло. Персональные компьютеры увеличили вклад личности и небольших групп в производство информации, резко интенсифицировали этот процесс, расширили возможности по обмену информацией. Теперь информацию можно перерабатывать гораздо быстрее, чем раньше, создавать информационный продукт может гораздо больший круг людей, связанных между собой сетевыми (т. е. предполагающими равноправие и многообразие связей) коммуникациями. По мнению социологов, объём информации, доступный сегодня среднестатистическому гражданину развитой страны, больше, чем объём информации, доступный в прошлом китайскому императору. </w:t>
      </w:r>
    </w:p>
    <w:p>
      <w:pPr>
        <w:pStyle w:val="Normal"/>
        <w:ind w:firstLine="539"/>
        <w:jc w:val="both"/>
        <w:rPr/>
      </w:pPr>
      <w:r>
        <w:rPr/>
        <w:t xml:space="preserve">Всё это дало экономический эффект, так как ещё больше ускорило научно-технический прогресс и создало новые возможности удовлетворения потребностей людей. Возникли отрасли информационного и высокотехнологичного бизнеса, когда люди могут работать над решением одной проблемы, даже не встречаясь друг с другом. Электронные связи были объединены в глобальную сеть Интернет. Компьютеры позволили создать информационные модели реальности – виртуальную реальность, которая серьёзно изменила структуру потребностей, сдвинув их центр тяжести в область впечатлений. Работа с информацией стала приносить большую прибыль, чем работа с материальными объектами, поскольку обеспечивала рост эффективности производства и выпуск новых потребительских продуктов. </w:t>
      </w:r>
    </w:p>
    <w:p>
      <w:pPr>
        <w:pStyle w:val="Normal"/>
        <w:ind w:firstLine="539"/>
        <w:jc w:val="both"/>
        <w:rPr/>
      </w:pPr>
      <w:r>
        <w:rPr/>
        <w:t xml:space="preserve">Информационная революция привела к изменению структуры общества передовых стран мира. Стала уменьшаться роль промышленных классов, прежде всего, собственников капитала и пролетариев. На первый план вышло производство информации и высокотехнологичной продукции. Потребовалась более образованная и многофункциональная рабочая сила. На место узкоспециализированных рабочих, выполняющих приказы менеджера и производящих стандартизированную продукцию, приходят специалисты по широкому кругу проблем, хорошо образованные, постоянно совершенствующие производство. Их относят к категории высококвалифицированных работников – «белых воротничков». Их положение в процессе производства отличается от положения рабочих и обычных служащих. Руководство ставит этим специалистам лишь самые общие задачи, а конкретные решения они вырабатывают самостоятельно с помощью компьютера или информационных коммуникаций. Их работа носит не воспроизводящий, а творческий характер. По существу они занимаются собственным бизнесом, вкладывая в него свои знания и опыт, даже если работают под маркой крупной корпорации. В 70-80-х гг. количество «белых воротничков» в ряде развитых индустриальных стран превысило число «синих воротничков», т. е. рабочих. Многие операции стала выполнять автоматика. Уменьшилась и роль промышленности как таковой, большинство работников в обществе потребления переместились в сферу мелкого бизнеса. </w:t>
      </w:r>
    </w:p>
    <w:p>
      <w:pPr>
        <w:pStyle w:val="Normal"/>
        <w:ind w:firstLine="539"/>
        <w:jc w:val="both"/>
        <w:rPr/>
      </w:pPr>
      <w:r>
        <w:rPr/>
        <w:t xml:space="preserve">Всё это позволяет говорить о завершении эпохи индустриального общества и приближении постиндустриальной эпохи, т. е. новых, принципиально отличных от индустриализма общественных отношений. Они основаны не на управлении (вертикальные связи, стандартизация), а на согласовании, координации (горизонтальные связи, неформально-информационные отношения). </w:t>
      </w:r>
    </w:p>
    <w:p>
      <w:pPr>
        <w:pStyle w:val="Normal"/>
        <w:ind w:firstLine="539"/>
        <w:jc w:val="both"/>
        <w:rPr/>
      </w:pPr>
      <w:r>
        <w:rPr/>
        <w:t xml:space="preserve">Но, несмотря на новые явления в социальной жизни стран Запада, основа их общественных отношений остаётся прежней. Капиталистическая, бюрократическая и технократическая элита по-прежнему руководит мировым хозяйством. Технологические сдвиги конца </w:t>
      </w:r>
      <w:r>
        <w:rPr>
          <w:lang w:val="en-US"/>
        </w:rPr>
        <w:t>XX</w:t>
      </w:r>
      <w:r>
        <w:rPr/>
        <w:t xml:space="preserve"> в. и распад СССР вызвали переход к политике неоглобализма. Для неё характерно ослабление регулирующих функций национальных государств и общественных структур (прежде всего, профсоюзов) в пользу общемирового бизнеса. Глобальный рынок по своей природе не может регулироваться каким-либо одним государством. Решающую роль в нём играют транснациональные корпорации и капиталы, перетекающие в поисках лучших условий из одного региона в другой. Это вызывает невиданные со времён Великой депрессии разрушения. Ведь стоит капиталу уйти в другую страну – и экономика целого региона окажется обескровленной. Так, экономический кризис в Тихоокеанском регионе в 1998 г. привёл к оттоку капитала из среднеразвитых стран, что вызвало социально-экономические и финансовые потрясения в таких далёких друг от друга государствах, как Индонезия, Россия и Бразилия. </w:t>
      </w:r>
    </w:p>
    <w:p>
      <w:pPr>
        <w:pStyle w:val="Normal"/>
        <w:ind w:firstLine="539"/>
        <w:jc w:val="both"/>
        <w:rPr/>
      </w:pPr>
      <w:r>
        <w:rPr/>
        <w:t xml:space="preserve">Во многих случаях население кризисных стран, оказавшись без средств, будет вынуждено эмигрировать (как в своё время разорившиеся крестьяне уходили в города). Приток дешёвой рабочей силы из Азии и Африки даёт крупному бизнесу возможность понижать уровень социальных гарантий и в Европе. Это ведёт к разрушению социального государства, возвращению общественного устройства к ситуации 20-х гг. </w:t>
      </w:r>
      <w:r>
        <w:rPr>
          <w:lang w:val="en-US"/>
        </w:rPr>
        <w:t>XX</w:t>
      </w:r>
      <w:r>
        <w:rPr/>
        <w:t xml:space="preserve"> столетия – кануну Великой депрессии. Усиливается социальная напряжённость, растёт преступность, активно налаживающая международные связи. </w:t>
      </w:r>
    </w:p>
    <w:p>
      <w:pPr>
        <w:pStyle w:val="Normal"/>
        <w:ind w:firstLine="539"/>
        <w:jc w:val="both"/>
        <w:rPr/>
      </w:pPr>
      <w:r>
        <w:rPr/>
        <w:t xml:space="preserve">Глобализация экономики привела к новому разделению труда в масштабах всей Земли. Возникла своего рода мировая фабрика, связанная товарными потоками и глобальными информационными системами. Одним полюсом этой планетарной «фабрики» является транснациональный крупный бизнес, который стремится полностью контролировать мировую экономику. На другом полюсе – новые социальные слои. Работая с информационными технологиями, они стремятся к самостоятельному предпринимательству и творческому труду, выстраивают гибкие информационные неформальные связи между людьми – основу для принципиально новых, более демократичных общественных отношений. Какая из этих альтернатив победит, покажет </w:t>
      </w:r>
      <w:r>
        <w:rPr>
          <w:lang w:val="en-US"/>
        </w:rPr>
        <w:t>XXI</w:t>
      </w:r>
      <w:r>
        <w:rPr/>
        <w:t xml:space="preserve"> в. </w:t>
      </w:r>
    </w:p>
    <w:p>
      <w:pPr>
        <w:pStyle w:val="Normal"/>
        <w:ind w:firstLine="539"/>
        <w:jc w:val="both"/>
        <w:rPr/>
      </w:pPr>
      <w:r>
        <w:rPr/>
      </w:r>
    </w:p>
    <w:p>
      <w:pPr>
        <w:pStyle w:val="Normal"/>
        <w:ind w:firstLine="539"/>
        <w:jc w:val="center"/>
        <w:rPr/>
      </w:pPr>
      <w:r>
        <w:rPr/>
        <w:t xml:space="preserve">Государство + бизнес = коррупция </w:t>
      </w:r>
    </w:p>
    <w:p>
      <w:pPr>
        <w:pStyle w:val="Normal"/>
        <w:ind w:firstLine="539"/>
        <w:jc w:val="center"/>
        <w:rPr/>
      </w:pPr>
      <w:r>
        <w:rPr/>
      </w:r>
    </w:p>
    <w:p>
      <w:pPr>
        <w:pStyle w:val="Normal"/>
        <w:ind w:firstLine="539"/>
        <w:jc w:val="both"/>
        <w:rPr/>
      </w:pPr>
      <w:r>
        <w:rPr/>
        <w:t xml:space="preserve">Сочетание государственного регулирования и частного предпринимательства позволило развивать экономику. Недостатки государственной системы и капитализма уравновешивали друг друга. Но чиновник и предприниматель связаны не только отношениями взаимного контроля, но и сотрудничества. И сотрудничество это не всегда во благо обществу, что доказывает такое бедствие, как коррупция. </w:t>
      </w:r>
    </w:p>
    <w:p>
      <w:pPr>
        <w:pStyle w:val="Normal"/>
        <w:ind w:firstLine="539"/>
        <w:jc w:val="both"/>
        <w:rPr/>
      </w:pPr>
      <w:r>
        <w:rPr/>
        <w:t xml:space="preserve">Она процветает на стыке государственного контроля и частного кармана. Чем больше у чиновника прав в отношении экономики, тем больше соблазн предпринимателя направить часть средств не на развитие производства, а на подкуп чиновника. И попробуй не дать взятку, если без неё чиновник решит дело в пользу того, кто дал, например, твоего конкурента. </w:t>
      </w:r>
    </w:p>
    <w:p>
      <w:pPr>
        <w:pStyle w:val="Normal"/>
        <w:ind w:firstLine="539"/>
        <w:jc w:val="both"/>
        <w:rPr/>
      </w:pPr>
      <w:r>
        <w:rPr/>
        <w:t xml:space="preserve">Подкуп чиновника может принести огромную прибыль. Например, государство направило средства в строительство новой железной дороги. Объявлен конкурс (тендер) – какая фирма лучше справится с государственным заказом и получит деньги. Выгодно дать взятку чиновнику, который будет подводить итоги конкурса, - вот уже и тендер выигран, и государственные денежки поступили на счёт фирмы. Но теперь нужно строить дорогу. Можно тратить усилия, не спать ночами, чтобы выполнять работу качественно, дёшево. А можно построить «тяп-ляп», сэкономить средства, а потом небольшую их часть дать чиновникам, которые будут «принимать объект». Они сообщат, что дорога построена хорошо. Когда через несколько лет на дороге произойдёт катастрофа, подконтрольные фирме или чиновникам журналисты объяснят, что всему виной неправильная эксплуатация «стрелочниками» «этой замечательной дороги». К такому же выводу придёт и назначенная заинтересованным чиновником комиссия. </w:t>
      </w:r>
    </w:p>
    <w:p>
      <w:pPr>
        <w:pStyle w:val="Normal"/>
        <w:ind w:firstLine="539"/>
        <w:jc w:val="both"/>
        <w:rPr/>
      </w:pPr>
      <w:r>
        <w:rPr/>
        <w:t xml:space="preserve">Коррупция вызывает в обществе недовольство, может привести к массовым волнениям или даже революции. Недовольны коррупцией и высшие государственные руководители – они ставят чиновникам и бизнесу задачи, а те, вместо того, чтобы делать дело, разворовывают средства. Предприниматели тоже не любят коррупцию: им и денег жалко на взятки, и страшно, что конкурент даст больше. При коррупции игра идёт без ясных правил, и многие бизнесмены предпочли бы работать без взяток. Поэтому во всех странах мира более или менее активно идёт борьба с коррупцией. О ней судачат обыватели и журналисты, люди в погонах идут по следу «оборотней в погонах», и время от времени кто-то из высокопоставленных чиновников отправляется в отставку, а то и в тюрьму. В этой вечной борьбе, как правило, применяются три метода. </w:t>
      </w:r>
    </w:p>
    <w:p>
      <w:pPr>
        <w:pStyle w:val="Normal"/>
        <w:ind w:firstLine="539"/>
        <w:jc w:val="both"/>
        <w:rPr/>
      </w:pPr>
      <w:r>
        <w:rPr/>
        <w:t>Первый сам является вариантом коррупции, только узаконенной – повышение зарплаты чиновникам, чтобы они не брали взяток. То есть если раньше считалось, что сверхдоходы чиновников – бедствие, то теперь государство выделяет в бюджете для этих сверхдоходов ещё б</w:t>
      </w:r>
      <w:r>
        <w:rPr>
          <w:b/>
          <w:i/>
        </w:rPr>
        <w:t>о</w:t>
      </w:r>
      <w:r>
        <w:rPr/>
        <w:t xml:space="preserve">льшую долю (за счёт образования и здравоохранения, например). Но чиновники меньше брать не станут – они и раньше не голодали, а брали потому, что имели для этого возможности. Кроме того, никакая зарплата не может конкурировать с размерами взяток. </w:t>
      </w:r>
    </w:p>
    <w:p>
      <w:pPr>
        <w:pStyle w:val="Normal"/>
        <w:ind w:firstLine="539"/>
        <w:jc w:val="both"/>
        <w:rPr/>
      </w:pPr>
      <w:r>
        <w:rPr/>
        <w:t xml:space="preserve">Второй метод – демократический, иными словами – скандал. Он состоит в выслеживании коррумпированных чиновников прессой, поощряемой конкурентами коррупционера. Если что-то удаётся узнать, то начинается скандал, имя мошенника скандируют на митинге вместе со словом «долой», другие взяточники перестают здороваться с попавшимся собратом, он подаёт в отставку. Потом его могут даже арестовать. </w:t>
      </w:r>
    </w:p>
    <w:p>
      <w:pPr>
        <w:pStyle w:val="Normal"/>
        <w:ind w:firstLine="539"/>
        <w:jc w:val="both"/>
        <w:rPr/>
      </w:pPr>
      <w:r>
        <w:rPr/>
        <w:t xml:space="preserve">Третий метод – авторитарный (хотя применяется во всех странах), или «репрессии». Следователи выбирают чиновника, который меньше нравится, долго за ним следят, знакомятся с кем-то из взяткодателей, он даёт чиновнику меченые купюры, тут в кабинет врываются люди в масках, клацкают наручники. Затем в ходе длительного следствия и судебного разбирательства адвокаты доказывают, что всё было не так, а пресса, наоборот, требует суровой расправы. После нескольких лет пребывания обвиняемого в тюрьме решается, какая из сторон сумеет эффективно повлиять на суд. Это определит, продержали в тюрьме невиновного или же справедливо воздали злодею. </w:t>
      </w:r>
    </w:p>
    <w:p>
      <w:pPr>
        <w:pStyle w:val="Normal"/>
        <w:ind w:firstLine="539"/>
        <w:jc w:val="both"/>
        <w:rPr/>
      </w:pPr>
      <w:r>
        <w:rPr/>
        <w:t xml:space="preserve">Два последних метода тесно взаимосвязаны между собой, способны до некоторой степени сдерживать взяточничество и сохранять устои отношений государства и бизнеса от полного разъедания коррупционной ржавчиной. Но, увы! Они неспособны лечить саму болезнь. Коррупция коренится в общественных отношениях, описываемых формулой «бизнес + государство». Насколько общество доверяет решение своих проблем этим двум, настолько и будет развита коррупция. Лучший способ искоренить её – сужение полномочий чиновника до такого уровня, чтобы он не мог принимать решений, а мог только регистрировать волю граждан, выраженную в рамках права. Чем больше наших прав очерчено законом, тем меньше прав остаётся чиновнику. Но право должно в той же степени ограничивать бизнесмена. Ибо оба они склонны к произволу, направленному против всех остальных. </w:t>
      </w:r>
    </w:p>
    <w:p>
      <w:pPr>
        <w:pStyle w:val="Normal"/>
        <w:ind w:firstLine="539"/>
        <w:jc w:val="both"/>
        <w:rPr/>
      </w:pPr>
      <w:r>
        <w:rPr/>
        <w:t xml:space="preserve">На место чиновничьей «приёмки объектов» должны прийти чёткие и жёсткие стандарты качества, которые может проверить любой. На место правительственной воли при распределении бюджета из «общего котла» - публично обсуждённые и ясно прописанные нормы выделения средств на социальные, экологические нужды и задачи безопасности общества. Лишь потом – по остаточному принципу могут выделяться деньги на государственный аппарат. Тогда меньше места останется для игр чиновников. </w:t>
      </w:r>
    </w:p>
    <w:p>
      <w:pPr>
        <w:pStyle w:val="Normal"/>
        <w:ind w:firstLine="539"/>
        <w:jc w:val="both"/>
        <w:rPr/>
      </w:pPr>
      <w:r>
        <w:rPr/>
        <w:t xml:space="preserve">Что же делать? В поисках выхода наши взоры обращаются к закону. Демократическое законодательство может заметно изменить ситуацию к лучшему. Но отнюдь не всякое законодательство является демократическим, т. е. продиктованным интересами большинства людей. Приоритет закона – обманчивая ценность, если законы могут принимать коррумпированные чиновники и депутаты. Обществу полезно не любое право, а чёткие правовые нормы, которые расширяют права простых людей в ущерб чиновникам и предпринимателям. Например, закон, запрещающий строительство без согласия местных жителей, - демократический, поскольку предпринимателю придётся договариваться с жителями, а не с чиновником. Твёрдые запреты на превышение норм предельно допустимой концентрации вредных веществ и высокие санкции за их нарушение – это демократическое право, потому что оно защищает здоровье людей независимо от того, о чём договорятся чиновник и бизнесмен. А вот закон об обязательном страховании автотранспорта имеет признаки коррупционного. Ведь он увеличивает выплаты автомобилистов и уменьшает выплаты страховщиков по сравнению с теми, которые существовали при добровольном страховании. Получается, что до введения обязательного страхования страховщикам было выгодно работать себе в убыток. Но такое предположение вряд ли могло бы убедить даже самых наивных людей. Может быть, страховщики, чтобы получить сверхприбыли за счёт автомобилистов, смогли как-то «заинтересовать» депутатов? </w:t>
      </w:r>
    </w:p>
    <w:p>
      <w:pPr>
        <w:pStyle w:val="Normal"/>
        <w:ind w:firstLine="539"/>
        <w:jc w:val="both"/>
        <w:rPr/>
      </w:pPr>
      <w:r>
        <w:rPr/>
        <w:t xml:space="preserve">Демократическое право – альтернатива формуле «государство + бизнес» - основа для гражданской свободы и самоуправления граждан. Гражданская свобода – это свобода, которая не ограничивает такую же свободу другого человека, а дополняет и расширяет её. Самоуправление даёт возможность гражданам путём диалога самостоятельно решать большинство вопросов, которые их касаются. Развитие самоуправления на производстве может привлечь к решению задачи роста эффективности предприятия способности работников. Получив долю в доходах, последние теперь будут заинтересованы в результатах не меньше бизнесмена. В конце концов, раз уж они несут ответственность за результат, было бы логично, если бы они принимали участие и в принятии решений. Система производственного самоуправления и участия работников в управлении и доходах развивается в некоторых странах Западной Европы. Но в России после перестройки она была раздавлена – чтобы не препятствовать олигархической приватизации и распределению доходов в пользу финансового капитала. Впрочем, никогда не поздно ввести самоуправление. </w:t>
      </w:r>
    </w:p>
    <w:p>
      <w:pPr>
        <w:pStyle w:val="Normal"/>
        <w:ind w:firstLine="539"/>
        <w:jc w:val="both"/>
        <w:rPr/>
      </w:pPr>
      <w:r>
        <w:rPr/>
        <w:t xml:space="preserve">Демократическое право, развитая система самоуправления, которая оставляет чиновнику минимум власти, а предпринимателю – максимум возможностей для организаторского творчества, - путь к гармонизации отношений личности, общества и бизнеса. </w:t>
      </w:r>
    </w:p>
    <w:sectPr>
      <w:headerReference w:type="default" r:id="rId2"/>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17:04:00Z</dcterms:created>
  <dc:creator>Коля </dc:creator>
  <dc:description/>
  <cp:keywords/>
  <dc:language>en-US</dc:language>
  <cp:lastModifiedBy>User</cp:lastModifiedBy>
  <dcterms:modified xsi:type="dcterms:W3CDTF">2015-02-28T01:31:00Z</dcterms:modified>
  <cp:revision>186</cp:revision>
  <dc:subject/>
  <dc:title/>
</cp:coreProperties>
</file>