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 5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6. КУЗОВ ЛЕГКОВОГО АВТОМОБИЛЯ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6.1. Назначение и классификация кузов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ставление о кузове только как о помещении для водителя, пассажиров и груза слишком примитивно и явно недостаточно. Обладая минимально возможными размерами, объёмом и массой, он обеспечивает необходимую и возможную комфортабельность, защиту людей и груза от внешней среды (дождя, снега, пыли и т. д.) в обычных условиях эксплуатации и защиту от опасных воздействий при авариях. </w:t>
      </w:r>
    </w:p>
    <w:p>
      <w:pPr>
        <w:pStyle w:val="Normal"/>
        <w:ind w:firstLine="540"/>
        <w:jc w:val="both"/>
        <w:rPr>
          <w:sz w:val="28"/>
          <w:szCs w:val="28"/>
        </w:rPr>
      </w:pPr>
      <w:r>
        <w:rPr>
          <w:sz w:val="28"/>
          <w:szCs w:val="28"/>
        </w:rPr>
        <w:t xml:space="preserve">Если у автомобиля отсутствует рама как основной силовой (несущий) элемент, кузов выполняет её функции. В этом случае к нему крепятся практически все элементы автомобиля (двигатель, детали подвески колёс, топливный бак и т. д.). </w:t>
      </w:r>
    </w:p>
    <w:p>
      <w:pPr>
        <w:pStyle w:val="Normal"/>
        <w:ind w:firstLine="540"/>
        <w:jc w:val="both"/>
        <w:rPr>
          <w:sz w:val="28"/>
          <w:szCs w:val="28"/>
        </w:rPr>
      </w:pPr>
      <w:r>
        <w:rPr>
          <w:sz w:val="28"/>
          <w:szCs w:val="28"/>
        </w:rPr>
        <w:t xml:space="preserve">Кузов является одним из основных элементов автомобиля ещё и потому, что его масса и стоимость составляют половину массы и стоимости всего легкового автомобиля. В зависимости от того, каковы форма, пропорции, композиция, цвет кузова, судят об эстетических качествах автомобиля. </w:t>
      </w:r>
    </w:p>
    <w:p>
      <w:pPr>
        <w:pStyle w:val="Normal"/>
        <w:ind w:firstLine="540"/>
        <w:jc w:val="both"/>
        <w:rPr>
          <w:sz w:val="28"/>
          <w:szCs w:val="28"/>
        </w:rPr>
      </w:pPr>
      <w:r>
        <w:rPr>
          <w:sz w:val="28"/>
          <w:szCs w:val="28"/>
        </w:rPr>
        <w:t xml:space="preserve">По форме, конструкции и технологии изготовления кузова первых легковых автомобилей в значительной степени напоминали кареты, о чём свидетельствовали даже их названия: коутч (экипаж – англ.) карроссе (карета – франц.). Собственно, началом автомобильного кузовостроения можно считать создание в США в начале века кузова для первого автомобиля массового производства «Форд Т». </w:t>
      </w:r>
    </w:p>
    <w:p>
      <w:pPr>
        <w:pStyle w:val="Normal"/>
        <w:ind w:firstLine="540"/>
        <w:jc w:val="both"/>
        <w:rPr>
          <w:sz w:val="28"/>
          <w:szCs w:val="28"/>
        </w:rPr>
      </w:pPr>
      <w:r>
        <w:rPr>
          <w:sz w:val="28"/>
          <w:szCs w:val="28"/>
        </w:rPr>
        <w:t xml:space="preserve">В истории развития кузовов легковых автомобилей можно выделить несколько характерных этапов. Так, переломным моментом в кузовостроении явился рубеж 20-30-е гг., когда в США был создан цельнометаллический кузов из сравнительно крупных штампованных деталей (панелей) и разработана контактная точечная и шовная электросварка, позволившие существенно снизить трудоёмкость изготовления кузова. </w:t>
      </w:r>
    </w:p>
    <w:p>
      <w:pPr>
        <w:pStyle w:val="Normal"/>
        <w:ind w:firstLine="540"/>
        <w:jc w:val="both"/>
        <w:rPr>
          <w:sz w:val="28"/>
          <w:szCs w:val="28"/>
        </w:rPr>
      </w:pPr>
      <w:r>
        <w:rPr>
          <w:sz w:val="28"/>
          <w:szCs w:val="28"/>
        </w:rPr>
        <w:t xml:space="preserve">В начале 30-х гг. во Франции начали выпускать в небольшом количестве несущие (безрамные) кузова для легковых автомобилей «Ситроен». Однако к массовому производству машин подобных конструкций во многих странах приступили лишь в 50-е гг. В это же время особенно остро встала проблема совершенствования архитектуры кузова. Её решением занимались такие известные специалисты, как Дж. Пининфарина, Ф. Вигнале, Г. Гиа и др. Стало ясно, что эстетика кузова оказывает решающее влияние на рыночный спрос на автомобили и, более того, формирует и в значительной мере влияет на эстетизацию автомобиля. </w:t>
      </w:r>
    </w:p>
    <w:p>
      <w:pPr>
        <w:pStyle w:val="Normal"/>
        <w:ind w:firstLine="540"/>
        <w:jc w:val="both"/>
        <w:rPr>
          <w:sz w:val="28"/>
          <w:szCs w:val="28"/>
        </w:rPr>
      </w:pPr>
      <w:r>
        <w:rPr>
          <w:sz w:val="28"/>
          <w:szCs w:val="28"/>
        </w:rPr>
        <w:t xml:space="preserve">В 50-60-е гг. идёт интенсивный поиск новых кузовных материалов (пластмасс, алюминиевых и магниевых сплавов). Начинается серийное производство пластмассовых кузовов для легковых автомобилей «Шевроле-Корвет» в США и «Трабант» в ГДР. </w:t>
      </w:r>
    </w:p>
    <w:p>
      <w:pPr>
        <w:pStyle w:val="Normal"/>
        <w:ind w:firstLine="540"/>
        <w:jc w:val="both"/>
        <w:rPr>
          <w:sz w:val="28"/>
          <w:szCs w:val="28"/>
        </w:rPr>
      </w:pPr>
      <w:r>
        <w:rPr>
          <w:sz w:val="28"/>
          <w:szCs w:val="28"/>
        </w:rPr>
        <w:t xml:space="preserve">На рубеже 60-70-х гг. в решении кузовных проблем стали широко использовать ЭВМ, и, прежде всего, для расчёта кузова на прочность, разработки сложных криволинейных поверхностей, оптимизации конструкции и технологии и т. д. </w:t>
      </w:r>
    </w:p>
    <w:p>
      <w:pPr>
        <w:pStyle w:val="Normal"/>
        <w:ind w:firstLine="540"/>
        <w:jc w:val="both"/>
        <w:rPr>
          <w:sz w:val="28"/>
          <w:szCs w:val="28"/>
        </w:rPr>
      </w:pPr>
      <w:r>
        <w:rPr>
          <w:sz w:val="28"/>
          <w:szCs w:val="28"/>
        </w:rPr>
        <w:t xml:space="preserve">В 70-е гг. в период разразившегося энергетического кризиса на первый план выступает задача создания обтекаемых кузовов, связанная, прежде всего, с проблемой уменьшения расхода топлива. </w:t>
      </w:r>
    </w:p>
    <w:p>
      <w:pPr>
        <w:pStyle w:val="Normal"/>
        <w:ind w:firstLine="540"/>
        <w:jc w:val="both"/>
        <w:rPr>
          <w:sz w:val="28"/>
          <w:szCs w:val="28"/>
        </w:rPr>
      </w:pPr>
      <w:r>
        <w:rPr>
          <w:sz w:val="28"/>
          <w:szCs w:val="28"/>
        </w:rPr>
        <w:t xml:space="preserve">Для 80-х гг. характерно повышенное внимание к вопросам обитаемости автомобилей, что касается, прежде всего, совершенствования кузова. Это задачи, связанные с защитой людей при авариях, созданием комфортных условий и т. д. </w:t>
      </w:r>
    </w:p>
    <w:p>
      <w:pPr>
        <w:pStyle w:val="Normal"/>
        <w:ind w:firstLine="540"/>
        <w:jc w:val="both"/>
        <w:rPr>
          <w:sz w:val="28"/>
          <w:szCs w:val="28"/>
        </w:rPr>
      </w:pPr>
      <w:r>
        <w:rPr>
          <w:sz w:val="28"/>
          <w:szCs w:val="28"/>
        </w:rPr>
        <w:t xml:space="preserve">Кузов современного легкового автомобиля состоит из корпуса (основной элемент конструкции), дверей и люков, оперения (крылья, облицовки и т. д.), сидений и другого (дополнительного) оборудования (система вентиляции и отопления и т. д.). Корпус, в свою очередь, состоит из основания (пола), боковин, передней и задней части, крыши, перегородок. </w:t>
      </w:r>
    </w:p>
    <w:p>
      <w:pPr>
        <w:pStyle w:val="Normal"/>
        <w:ind w:firstLine="540"/>
        <w:jc w:val="both"/>
        <w:rPr>
          <w:sz w:val="28"/>
          <w:szCs w:val="28"/>
        </w:rPr>
      </w:pPr>
      <w:r>
        <w:rPr>
          <w:sz w:val="28"/>
          <w:szCs w:val="28"/>
        </w:rPr>
        <w:t xml:space="preserve">Классифицируют кузова по различным признакам: назначению, силовой схеме, типу корпуса, виду облицовочных элементов, материалу. Кроме того, кузова делят на закрытые (их большинство) и открытые (открывающиеся сверху). </w:t>
      </w:r>
    </w:p>
    <w:p>
      <w:pPr>
        <w:pStyle w:val="Normal"/>
        <w:ind w:firstLine="540"/>
        <w:jc w:val="both"/>
        <w:rPr>
          <w:sz w:val="28"/>
          <w:szCs w:val="28"/>
        </w:rPr>
      </w:pPr>
      <w:r>
        <w:rPr>
          <w:sz w:val="28"/>
          <w:szCs w:val="28"/>
        </w:rPr>
        <w:t xml:space="preserve">Классификация кузовов по назначению аналогична классификации легковых автомобилей. По силовой схеме они делятся на ненесущие (рамные), полунесущие и несущие конструкции. Кузова несущего типа наиболее распространены, так как обеспечивают уменьшение массы и общего числа деталей в автомобиле, снижение высоты положения центра масс и ряд других преимуществ по сравнению с кузовами, устанавливаемыми на раму. </w:t>
      </w:r>
    </w:p>
    <w:p>
      <w:pPr>
        <w:pStyle w:val="Normal"/>
        <w:ind w:firstLine="540"/>
        <w:jc w:val="both"/>
        <w:rPr/>
      </w:pPr>
      <w:r>
        <w:rPr>
          <w:sz w:val="28"/>
          <w:szCs w:val="28"/>
        </w:rPr>
        <w:t xml:space="preserve">Корпус может быть каркасным, полукаркасным или бескаркасным. Каркас выполняет в нём роль силового звена, к которому прикрепляются тонкостенные панели и оболочки, отделяющие внутренний объём кузова от внешней среды. В бескаркасных конструкциях всю нагрузку воспринимают облицовочные элементы (панели или оболочки), и поэтому они выполняются так, чтобы по возможности образовывались силовые коробки (рис. 6.1) или многослойные (чаще трёхслойные) стенки. Так называемые трёхслойные кузова обладают высокой прочностью при минимальной массе, однако из-за высокой трудоёмкости изготовления они редко применяются. </w:t>
      </w:r>
    </w:p>
    <w:p>
      <w:pPr>
        <w:pStyle w:val="Normal"/>
        <w:ind w:firstLine="540"/>
        <w:jc w:val="both"/>
        <w:rPr>
          <w:sz w:val="28"/>
          <w:szCs w:val="28"/>
        </w:rPr>
      </w:pPr>
      <w:r>
        <w:rPr>
          <w:sz w:val="28"/>
          <w:szCs w:val="28"/>
        </w:rPr>
        <w:t xml:space="preserve">Элементы каркаса, облицовочные панели и другие детали кузовов изготавливают главным образом из стали, но всё шире начинают использовать пластмассы и алюминиевые сплавы. (На раннем этапе развития автомобилестроения кузова изготовляли в основном из древесины.) </w:t>
      </w:r>
    </w:p>
    <w:p>
      <w:pPr>
        <w:pStyle w:val="Normal"/>
        <w:ind w:firstLine="540"/>
        <w:jc w:val="both"/>
        <w:rPr>
          <w:sz w:val="28"/>
          <w:szCs w:val="28"/>
        </w:rPr>
      </w:pPr>
      <w:r>
        <w:rPr>
          <w:sz w:val="28"/>
          <w:szCs w:val="28"/>
        </w:rPr>
        <w:t xml:space="preserve">Кроме перечисленных классификационных признаков, существует деление кузовов, учитывающее их форму, число мест, тип крыши и другие особенност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едан – двух- или четырёхдверный кузов на 4-5 мест (рис. 6.2, а, в);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универсал – кузов с грузо-пассажирским салоном (рис. 6.2, б);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абриолет – кузов со складной крышей и убирающимися стойками боковых окон (рис. 6.2, г);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лимузин – высококомфортабельный кузов с перегородкой, отделяющей водителя от заднего пассажирского помещения, имеющего дополнительные складывающиеся сиденья (рис. 6.2, д);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упе – двухместный кузов с дополнительными сиденьями упрощённого типа (рис. 6.2, ж);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родстер – двухместный закрытый или открытый кузов;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торпедо – полностью открытый кузов с откидным ветровым окном (рис. 6.2, 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вагон – кузов, не имеющий выступающего моторного отсека и багажного отделения (рис. 6.2, з) и д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6.2. Из чего делают кузова автомобиле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Ни в одном другом элементе легкового автомобиля не использовано так много разнообразных материалов, как в кузове. Это конструкционные, отделочные, изолирующие и другие типы материалов. </w:t>
      </w:r>
    </w:p>
    <w:p>
      <w:pPr>
        <w:pStyle w:val="Normal"/>
        <w:ind w:firstLine="540"/>
        <w:jc w:val="both"/>
        <w:rPr>
          <w:sz w:val="28"/>
          <w:szCs w:val="28"/>
        </w:rPr>
      </w:pPr>
      <w:r>
        <w:rPr>
          <w:sz w:val="28"/>
          <w:szCs w:val="28"/>
        </w:rPr>
        <w:t xml:space="preserve">Основные детали кузова изготовляют из стали, алюминиевых сплавов, пластмасс и стекла. Причём предпочтение отдаётся низкоуглеродистой листовой стали толщиной 0,6…2,5 мм. Это вызвано её высокой механической прочностью, недефицитностью, способностью к глубокой вытяжке (можно получать детали сложной формы), технологичностью соединения деталей сваркой и т. д. Недостатками этого материала являются очень высокая плотность (поэтому кузова получаются тяжёлыми) и низкая коррозионная стойкость, требующая сложных и дорогостоящих мероприятий по защите. </w:t>
      </w:r>
    </w:p>
    <w:p>
      <w:pPr>
        <w:pStyle w:val="Normal"/>
        <w:ind w:firstLine="540"/>
        <w:jc w:val="both"/>
        <w:rPr>
          <w:sz w:val="28"/>
          <w:szCs w:val="28"/>
        </w:rPr>
      </w:pPr>
      <w:r>
        <w:rPr>
          <w:sz w:val="28"/>
          <w:szCs w:val="28"/>
        </w:rPr>
        <w:t xml:space="preserve">Алюминиевые сплавы применяются в кузовостроении пока ещё в ограниченном количестве. Поскольку прочность и жёсткость этих сплавов ниже, чем у кузовной стали, поэтому толщину деталей приходится увеличивать и существенного снижения массы кузова получить не удаётся. Кроме того, шумоизолирующая способность алюминиевых деталей ниже, чем стальных, и требуются более сложные мероприятия для достижения необходимой акустической характеристики кузова. Учитывая высокую теплопроводность материала и образование на его поверхности окислов алюминия с высокой температурой плавления, для сварки алюминиевых деталей необходимо применять более мощное и дорогое оборудование. </w:t>
      </w:r>
    </w:p>
    <w:p>
      <w:pPr>
        <w:pStyle w:val="Normal"/>
        <w:ind w:firstLine="540"/>
        <w:jc w:val="both"/>
        <w:rPr>
          <w:sz w:val="28"/>
          <w:szCs w:val="28"/>
        </w:rPr>
      </w:pPr>
      <w:r>
        <w:rPr>
          <w:sz w:val="28"/>
          <w:szCs w:val="28"/>
        </w:rPr>
        <w:t xml:space="preserve">И, тем не менее, известны примеры широкого использования алюминия в кузовах легковых автомобилей. Ещё в 50-е гг. во Франции выпускался автомобиль «Панар-Дина» с кузовом из алюминиевого сплава, а позже автомобиль «Ситроен </w:t>
      </w:r>
      <w:r>
        <w:rPr>
          <w:sz w:val="28"/>
          <w:szCs w:val="28"/>
          <w:lang w:val="en-US"/>
        </w:rPr>
        <w:t>DS</w:t>
      </w:r>
      <w:r>
        <w:rPr>
          <w:sz w:val="28"/>
          <w:szCs w:val="28"/>
        </w:rPr>
        <w:t xml:space="preserve">-19» имел алюминиевую крышу. Есть основания полагать, что по мере улучшения физико-механических свойств алюминиевых сплавов, решения технологических и других вопросов эти материалы займут достойное место в кузовостроении. </w:t>
      </w:r>
    </w:p>
    <w:p>
      <w:pPr>
        <w:pStyle w:val="Normal"/>
        <w:ind w:firstLine="540"/>
        <w:jc w:val="both"/>
        <w:rPr>
          <w:sz w:val="28"/>
          <w:szCs w:val="28"/>
        </w:rPr>
      </w:pPr>
      <w:r>
        <w:rPr>
          <w:sz w:val="28"/>
          <w:szCs w:val="28"/>
        </w:rPr>
        <w:t xml:space="preserve">Около 80% пластмасс, применяемых в автомобилях, приходится на пять типов материалов: полиуретаны, поливинилхлориды, полипропилены, АБС-пластики, стеклопластики. Остальные 20% составляют полиэтилены, полиамиды, полиакрилаты, поликарбонаты и др. </w:t>
      </w:r>
    </w:p>
    <w:p>
      <w:pPr>
        <w:pStyle w:val="Normal"/>
        <w:ind w:firstLine="540"/>
        <w:jc w:val="both"/>
        <w:rPr>
          <w:sz w:val="28"/>
          <w:szCs w:val="28"/>
        </w:rPr>
      </w:pPr>
      <w:r>
        <w:rPr>
          <w:sz w:val="28"/>
          <w:szCs w:val="28"/>
        </w:rPr>
        <w:t xml:space="preserve">Из стеклопластиков изготовляют наружные панели кузовов, что обеспечивает существенное уменьшение массы автомобиля. Так, кузов легкового автомобиля «Корвет» модели 1984 г. на 113 кг легче аналогичного стального. </w:t>
      </w:r>
    </w:p>
    <w:p>
      <w:pPr>
        <w:pStyle w:val="Normal"/>
        <w:ind w:firstLine="540"/>
        <w:jc w:val="both"/>
        <w:rPr>
          <w:sz w:val="28"/>
          <w:szCs w:val="28"/>
        </w:rPr>
      </w:pPr>
      <w:r>
        <w:rPr>
          <w:sz w:val="28"/>
          <w:szCs w:val="28"/>
        </w:rPr>
        <w:t xml:space="preserve">Из полиуретановой пены делают подушки и спинки сидений, противоударные накладки и т. д. Сравнительно новым направлением является применение этого материала для изготовления крыльев, капотов, крышек багажника и т. д. </w:t>
      </w:r>
    </w:p>
    <w:p>
      <w:pPr>
        <w:pStyle w:val="Normal"/>
        <w:ind w:firstLine="540"/>
        <w:jc w:val="both"/>
        <w:rPr>
          <w:sz w:val="28"/>
          <w:szCs w:val="28"/>
        </w:rPr>
      </w:pPr>
      <w:r>
        <w:rPr>
          <w:sz w:val="28"/>
          <w:szCs w:val="28"/>
        </w:rPr>
        <w:t xml:space="preserve">Поливинилхлориды применяют для изготовления многих фасонных деталей (щиты приборов, рукоятки и т. д.) и обивочных материалов (ткани, маты и т. д.). Из полипропилена делают корпуса фар, рулевые колёса, перегородки и многое другое. АБС-пластики используют для различных облицовочных деталей. </w:t>
      </w:r>
    </w:p>
    <w:p>
      <w:pPr>
        <w:pStyle w:val="Normal"/>
        <w:ind w:firstLine="540"/>
        <w:jc w:val="both"/>
        <w:rPr>
          <w:sz w:val="28"/>
          <w:szCs w:val="28"/>
        </w:rPr>
      </w:pPr>
      <w:r>
        <w:rPr>
          <w:sz w:val="28"/>
          <w:szCs w:val="28"/>
        </w:rPr>
        <w:t xml:space="preserve">Количество стекла в кузовах автомобилей неуклонно увеличивается. Это объясняется стремлением улучшить обзорность, придать автомобилю более эстетичный вид. В основном применяют неорганические стёкла. Прозрачность их зависит от качества обработки поверхности (неполированные или полированные), а механические характеристики – от термообработки (незакалённые или закалённые). После закалки стекло нельзя резать или сверлить. В случае удара оно дробится на мелкие кусочки с тупыми краями, поэтому такое стекло называют безопасным. Закалённое стекло имеет толщину 3…6 мм. </w:t>
      </w:r>
    </w:p>
    <w:p>
      <w:pPr>
        <w:pStyle w:val="Normal"/>
        <w:ind w:firstLine="540"/>
        <w:jc w:val="both"/>
        <w:rPr>
          <w:sz w:val="28"/>
          <w:szCs w:val="28"/>
        </w:rPr>
      </w:pPr>
      <w:r>
        <w:rPr>
          <w:sz w:val="28"/>
          <w:szCs w:val="28"/>
        </w:rPr>
        <w:t xml:space="preserve">Безопасные стёкла можно получить склеиванием, например, двух листов неорганического тонкого стекла прозрачной плёнкой из полиметилакрилата или полиацетата. Получается безосколочное прочное стекло, называемое триплексом. При сильном ударе такие стёкла распадаются на осколки, удерживаемые на промежуточном слое толщиной 0,4…0,8 мм. (Стёкла с более толстым промежуточным слоем обладают высокой прочностью при изгибе и ударах.) </w:t>
      </w:r>
    </w:p>
    <w:p>
      <w:pPr>
        <w:pStyle w:val="Normal"/>
        <w:ind w:firstLine="540"/>
        <w:jc w:val="both"/>
        <w:rPr>
          <w:sz w:val="28"/>
          <w:szCs w:val="28"/>
        </w:rPr>
      </w:pPr>
      <w:r>
        <w:rPr>
          <w:sz w:val="28"/>
          <w:szCs w:val="28"/>
        </w:rPr>
        <w:t xml:space="preserve">Органические (полимерные) стёкла обладают высокой прозрачностью, легко окрашиваются, способны задерживать инфракрасные лучи (препятствуют нагреву салона солнечными лучами). Однако они обладают и весьма существенным недостатком – легко царапаются. Изготавливают такие стёкла из поликарбоната или метилметакрилат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6.3. Устройство кузовов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Автомобили «ВАЗ».</w:t>
      </w:r>
      <w:r>
        <w:rPr>
          <w:sz w:val="28"/>
          <w:szCs w:val="28"/>
        </w:rPr>
        <w:t xml:space="preserve"> Большинство кузовов отечественных дорожных легковых автомобилей делают закрытыми, цельнометаллическими, несущими, двухобъёмными, т. е. состоящими из салона, объединённого с багажником, и моторного отсека. Кузова более ранних моделей имели трёхобъёмную форму, предложенную дизайнером Реймондом Лоуи для легкового автомобиля «Студебекер» ещё в 1947 г. и с успехом применяющуюся до сих пор (рис. 6.3, а). </w:t>
      </w:r>
    </w:p>
    <w:p>
      <w:pPr>
        <w:pStyle w:val="Normal"/>
        <w:ind w:firstLine="540"/>
        <w:jc w:val="both"/>
        <w:rPr>
          <w:sz w:val="28"/>
          <w:szCs w:val="28"/>
        </w:rPr>
      </w:pPr>
      <w:r>
        <w:rPr>
          <w:sz w:val="28"/>
          <w:szCs w:val="28"/>
        </w:rPr>
        <w:t xml:space="preserve">Кузов автомобиля «ВАЗ-2105» (рис. 6.4) типа седан трёхобъёмной формы (пассажирский салон, багажное отделение, моторный отсек) имеет четыре боковых двери (две передних и две задних). Основным элементом кузова является неразъёмный корпус 1, состоящий из основания (пол) с передней и задней частями, левой и правой боковин с задними крыльями, крыши и передних крыльев. </w:t>
      </w:r>
    </w:p>
    <w:p>
      <w:pPr>
        <w:pStyle w:val="Normal"/>
        <w:ind w:firstLine="540"/>
        <w:jc w:val="both"/>
        <w:rPr>
          <w:sz w:val="28"/>
          <w:szCs w:val="28"/>
        </w:rPr>
      </w:pPr>
      <w:r>
        <w:rPr>
          <w:sz w:val="28"/>
          <w:szCs w:val="28"/>
        </w:rPr>
        <w:t xml:space="preserve">Над моторным отсеком корпуса установлен капот 2, сбоку – передние 5 и задние 4 двери, сзади – крышка багажника 3 и ряд декоративных и защитных деталей (облицовка радиатора, передний и задний бамперы). </w:t>
      </w:r>
    </w:p>
    <w:p>
      <w:pPr>
        <w:pStyle w:val="Normal"/>
        <w:ind w:firstLine="540"/>
        <w:jc w:val="both"/>
        <w:rPr>
          <w:sz w:val="28"/>
          <w:szCs w:val="28"/>
        </w:rPr>
      </w:pPr>
      <w:r>
        <w:rPr>
          <w:sz w:val="28"/>
          <w:szCs w:val="28"/>
        </w:rPr>
        <w:t xml:space="preserve">Детали кузова отштампованы из листовой стали толщиной 0,7…2,5 мм. Неразъёмные соединения деталей выполнены точечной электросваркой. В целом кузов имеет неравнопрочную и неравножёсткую конструкцию, что обеспечивает различную сопротивляемость удару при дорожно-транспортных происшествиях: передняя 6 или задняя 7 части деформируются сравнительно легко, на что тратится большая часть энергии удара, а пассажирских салон 8 предохраняется от деформаций, обеспечивая пространство для выживания людей. </w:t>
      </w:r>
    </w:p>
    <w:p>
      <w:pPr>
        <w:pStyle w:val="Normal"/>
        <w:ind w:firstLine="540"/>
        <w:jc w:val="both"/>
        <w:rPr>
          <w:sz w:val="28"/>
          <w:szCs w:val="28"/>
        </w:rPr>
      </w:pPr>
      <w:r>
        <w:rPr>
          <w:sz w:val="28"/>
          <w:szCs w:val="28"/>
        </w:rPr>
        <w:t xml:space="preserve">Двери оборудованы ограничителем открывания, утопленными внутрь кузова наружными ручками и роторными замками, исключающими самопроизвольное открывание дверей при авариях. На левой передней двери установлено наружное зеркало заднего вида, положение которого можно регулировать, не открывая окна. Передние двери не имеют форточек и выполнены с одним плоским опускаемым стеклом. Задние двери имеют опускное и неподвижное стёкла. Стеклоподъёмники дверей тросовые, с ручным управлением. </w:t>
      </w:r>
    </w:p>
    <w:p>
      <w:pPr>
        <w:pStyle w:val="Normal"/>
        <w:ind w:firstLine="540"/>
        <w:jc w:val="both"/>
        <w:rPr>
          <w:sz w:val="28"/>
          <w:szCs w:val="28"/>
        </w:rPr>
      </w:pPr>
      <w:r>
        <w:rPr>
          <w:sz w:val="28"/>
          <w:szCs w:val="28"/>
        </w:rPr>
        <w:t xml:space="preserve">Ветровое и заднее стёкла гнутые, что улучшает обтекаемость кузова и повышает обзорность. Ветровое стекло – трёхслойное, заднее – закалённое, оборудованное электрообогревом, предохраняющим стекло от запотевания и обмерзания. </w:t>
      </w:r>
    </w:p>
    <w:p>
      <w:pPr>
        <w:pStyle w:val="Normal"/>
        <w:ind w:firstLine="540"/>
        <w:jc w:val="both"/>
        <w:rPr>
          <w:sz w:val="28"/>
          <w:szCs w:val="28"/>
        </w:rPr>
      </w:pPr>
      <w:r>
        <w:rPr>
          <w:sz w:val="28"/>
          <w:szCs w:val="28"/>
        </w:rPr>
        <w:t xml:space="preserve">Капот открывается вперёд по ходу автомобиля. Это несколько затрудняет доступ к двигателю, но повышает безопасность, так как исключает самопроизвольное открывание капота встречным потоком воздуха. Он оборудован замком, отпираемым изнутри кузова. Крышка багажника установлена на регулируемых петлях с устройством, облегчающим её открывание и фиксацию в открытом положении. Крышка багажника оборудована замком, открываемым снаружи ключом. </w:t>
      </w:r>
    </w:p>
    <w:p>
      <w:pPr>
        <w:pStyle w:val="Normal"/>
        <w:ind w:firstLine="540"/>
        <w:jc w:val="both"/>
        <w:rPr>
          <w:sz w:val="28"/>
          <w:szCs w:val="28"/>
        </w:rPr>
      </w:pPr>
      <w:r>
        <w:rPr>
          <w:sz w:val="28"/>
          <w:szCs w:val="28"/>
        </w:rPr>
        <w:t xml:space="preserve">Передний и задний бамперы изготовлены из алюминиевого сплава и отполированы. Они имеют резиновые накладки, крепятся к кузову через трубчатые кронштейны. </w:t>
      </w:r>
    </w:p>
    <w:p>
      <w:pPr>
        <w:pStyle w:val="Normal"/>
        <w:ind w:firstLine="540"/>
        <w:jc w:val="both"/>
        <w:rPr>
          <w:sz w:val="28"/>
          <w:szCs w:val="28"/>
        </w:rPr>
      </w:pPr>
      <w:r>
        <w:rPr>
          <w:sz w:val="28"/>
          <w:szCs w:val="28"/>
        </w:rPr>
        <w:t xml:space="preserve">Кузов автомобиля «ВАЗ-2121» (рис. 6.5) типа универсал имеет двухобъёмную форму: пассажирский салон, объединённый с багажником, и моторный отсек. Это позволило уменьшить длину и массу автомобиля. Для обеспечения необходимой площади для багажного отделения топливный бак перемещён под заднее сиденье, а запасное колесо и набор инструментов – в моторный отсек. Кузов имеет три двери: две боковые и одну заднюю. Такое конструктивное решение упрощает компоновку и форму кузова и повышает его прочность и жёсткость. </w:t>
      </w:r>
    </w:p>
    <w:p>
      <w:pPr>
        <w:pStyle w:val="Normal"/>
        <w:ind w:firstLine="540"/>
        <w:jc w:val="both"/>
        <w:rPr>
          <w:sz w:val="28"/>
          <w:szCs w:val="28"/>
        </w:rPr>
      </w:pPr>
      <w:r>
        <w:rPr>
          <w:sz w:val="28"/>
          <w:szCs w:val="28"/>
        </w:rPr>
        <w:t xml:space="preserve">Кузов имеет неразъёмный корпус 1, к которому прикреплены капот 2, передние 6 и задняя 3 двери и ряд декоративных защитных деталей (облицовка радиатора, передний и задний бамперы). Внутри кузова установлены сиденья 5 для водителя и пассажиров, за которыми расположено багажное отделение 4. </w:t>
      </w:r>
    </w:p>
    <w:p>
      <w:pPr>
        <w:pStyle w:val="Normal"/>
        <w:ind w:firstLine="540"/>
        <w:jc w:val="both"/>
        <w:rPr>
          <w:sz w:val="28"/>
          <w:szCs w:val="28"/>
        </w:rPr>
      </w:pPr>
      <w:r>
        <w:rPr>
          <w:sz w:val="28"/>
          <w:szCs w:val="28"/>
        </w:rPr>
        <w:t xml:space="preserve">Корпус кузова представляет собой сварную конструкцию, состоящую из отдельных предварительно собранных узлов: основания 11 с передней частью, левой и правой боковин 8 с задними крыльями, крыши 9, задней части корпуса 10 и передних крыльев 7. </w:t>
      </w:r>
    </w:p>
    <w:p>
      <w:pPr>
        <w:pStyle w:val="Normal"/>
        <w:ind w:firstLine="540"/>
        <w:jc w:val="both"/>
        <w:rPr>
          <w:sz w:val="28"/>
          <w:szCs w:val="28"/>
        </w:rPr>
      </w:pPr>
      <w:r>
        <w:rPr>
          <w:sz w:val="28"/>
          <w:szCs w:val="28"/>
        </w:rPr>
        <w:t xml:space="preserve">Основание кузова состоит из передней и задней панелей, усиленных лонжеронами (продольными силовыми элементами) и поперечинами. С основанием соединены передняя и задняя части кузова. В переднюю часть входят передний щит, панели и брызговики, а в заднюю – только панели и брызговики. Боковины 8 кузова цельноштампованные, выполнены как одно целое с задними крыльями и верхними водосточными желобками. В боковинах имеются проёмы для боковых дверей, задних боковых окон, арки задних колёс, вентиляционные отверстия. Боковины соединяются между собой поперечиной 12 панели приборов. Крыша 9 кузова с проёмом ветрового окна имеет три поперечных усилителя. Передние крылья 7 имеют арки колёс больших размеров, что обеспечивает увеличенных ход передних колёс вверх при движении автомобиля по неровной дороге или бездорожью. </w:t>
      </w:r>
    </w:p>
    <w:p>
      <w:pPr>
        <w:pStyle w:val="Normal"/>
        <w:ind w:firstLine="540"/>
        <w:jc w:val="both"/>
        <w:rPr>
          <w:sz w:val="28"/>
          <w:szCs w:val="28"/>
        </w:rPr>
      </w:pPr>
      <w:r>
        <w:rPr>
          <w:sz w:val="28"/>
          <w:szCs w:val="28"/>
        </w:rPr>
        <w:t xml:space="preserve">Все детали кузова отштампованы из стали толщиной 0,7…2,5 мм (наиболее крупные детали имеют толщину 0,8 мм). Корпус кузова неравнопрочный и неравножёсткий: передняя и задняя части его обладают меньшей сопротивляемостью удару, чем средняя, в которой располагаются люди. </w:t>
      </w:r>
    </w:p>
    <w:p>
      <w:pPr>
        <w:pStyle w:val="Normal"/>
        <w:ind w:firstLine="540"/>
        <w:jc w:val="both"/>
        <w:rPr>
          <w:sz w:val="28"/>
          <w:szCs w:val="28"/>
        </w:rPr>
      </w:pPr>
      <w:r>
        <w:rPr>
          <w:sz w:val="28"/>
          <w:szCs w:val="28"/>
        </w:rPr>
        <w:t xml:space="preserve">Шумоизоляция обеспечивается за счёт нанесения на поверхность основания и передней части специальной мастики и листовых прокладок. Пол салона кузова покрыт съёмными ковриками. </w:t>
      </w:r>
    </w:p>
    <w:p>
      <w:pPr>
        <w:pStyle w:val="Normal"/>
        <w:ind w:firstLine="540"/>
        <w:jc w:val="both"/>
        <w:rPr>
          <w:sz w:val="28"/>
          <w:szCs w:val="28"/>
        </w:rPr>
      </w:pPr>
      <w:r>
        <w:rPr>
          <w:sz w:val="28"/>
          <w:szCs w:val="28"/>
        </w:rPr>
        <w:t xml:space="preserve">Двери кузова состоят из наружной и внутренней штампованных, соединённых между собой панелей. Боковые двери имеют ширину, обеспечивающую свободный проход пассажиров к заднему сиденью. В закрытом положении двери удерживаются замком роторного типа, исключающим произвольное открывание двери. На дверях установлены ограничители, лимитирующие угол их открывания и обеспечивающие фиксацию двери в открытом положении. </w:t>
      </w:r>
    </w:p>
    <w:p>
      <w:pPr>
        <w:pStyle w:val="Normal"/>
        <w:ind w:firstLine="540"/>
        <w:jc w:val="both"/>
        <w:rPr>
          <w:sz w:val="28"/>
          <w:szCs w:val="28"/>
        </w:rPr>
      </w:pPr>
      <w:r>
        <w:rPr>
          <w:sz w:val="28"/>
          <w:szCs w:val="28"/>
        </w:rPr>
        <w:t xml:space="preserve">Окно боковых дверей состоит из двух частей, изготовленных из безопасного закалённого плоского стекла. Задняя часть окна имеет опускающееся стекло, а передняя – поворотное. Наружные ручки боковых дверей утоплены внутрь кузова, что уменьшает вероятность травм пешеходов при наездах. На боковых дверях установлены наружные зеркала заднего вида. </w:t>
      </w:r>
    </w:p>
    <w:p>
      <w:pPr>
        <w:pStyle w:val="Normal"/>
        <w:ind w:firstLine="540"/>
        <w:jc w:val="both"/>
        <w:rPr>
          <w:sz w:val="28"/>
          <w:szCs w:val="28"/>
        </w:rPr>
      </w:pPr>
      <w:r>
        <w:rPr>
          <w:sz w:val="28"/>
          <w:szCs w:val="28"/>
        </w:rPr>
        <w:t xml:space="preserve">Задняя часть подвешена к крыше на двух наружных петлях. Она открывается вверх и в открытом положении удерживается специальными газонаполненными телескопическими упорами. Эта дверь имеет окно с неподвижно закреплённым гнутым стеклом и замок с ручкой. </w:t>
      </w:r>
    </w:p>
    <w:p>
      <w:pPr>
        <w:pStyle w:val="Normal"/>
        <w:ind w:firstLine="540"/>
        <w:jc w:val="both"/>
        <w:rPr>
          <w:sz w:val="28"/>
          <w:szCs w:val="28"/>
        </w:rPr>
      </w:pPr>
      <w:r>
        <w:rPr>
          <w:sz w:val="28"/>
          <w:szCs w:val="28"/>
        </w:rPr>
        <w:t xml:space="preserve">Ветровое стекло типа триплекс, стёкла задних боковых окон закалены. В кузове над ветровым окном слева и справа установлены противосолнечные козырьки, а в средней части – внутреннее зеркало заднего вида. При аварии в случае удара человека головой о зеркало оно вместе с кронштейном отпадает от основания, чем и предотвращаются тяжёлые травмы. </w:t>
      </w:r>
    </w:p>
    <w:p>
      <w:pPr>
        <w:pStyle w:val="Normal"/>
        <w:ind w:firstLine="540"/>
        <w:jc w:val="both"/>
        <w:rPr>
          <w:sz w:val="28"/>
          <w:szCs w:val="28"/>
        </w:rPr>
      </w:pPr>
      <w:r>
        <w:rPr>
          <w:sz w:val="28"/>
          <w:szCs w:val="28"/>
        </w:rPr>
        <w:t xml:space="preserve">Капот прикреплён к кузову двумя внутренними петлями и открывается вперёд по ходу автомобиля. Замок капота отпирается из салона кузова. Передний и задний бамперы изготовлены из алюминиевого сплава, имеют пластмассовые боковые накладки. </w:t>
      </w:r>
    </w:p>
    <w:p>
      <w:pPr>
        <w:pStyle w:val="Normal"/>
        <w:ind w:firstLine="540"/>
        <w:jc w:val="both"/>
        <w:rPr>
          <w:sz w:val="28"/>
          <w:szCs w:val="28"/>
        </w:rPr>
      </w:pPr>
      <w:r>
        <w:rPr>
          <w:sz w:val="28"/>
          <w:szCs w:val="28"/>
        </w:rPr>
        <w:t xml:space="preserve">Кузов автомобиля «ВАЗ-2108» (рис. 6.6) типа хэтчбек (с плавно опускающейся задней частью крыши) выполнен двухобъёмным. Он легко может быть трансформирован из сугубо пассажирского в грузо-пассажирский путём складывания заднего сиденья и снятия пластмассовой полки, расположенной за ним над багажным отделением. Кузов имеет три двери: две широких боковых и одну заднюю для погрузки и разгрузки багажа. </w:t>
      </w:r>
    </w:p>
    <w:p>
      <w:pPr>
        <w:pStyle w:val="Normal"/>
        <w:ind w:firstLine="540"/>
        <w:jc w:val="both"/>
        <w:rPr>
          <w:sz w:val="28"/>
          <w:szCs w:val="28"/>
        </w:rPr>
      </w:pPr>
      <w:r>
        <w:rPr>
          <w:sz w:val="28"/>
          <w:szCs w:val="28"/>
        </w:rPr>
        <w:t xml:space="preserve">Корпус 1 кузова состоит из основания 8 с передней и задней частями, боковин 7 с задними крыльями, крыши 6 с усилителями и рамы 5 ветрового окна. На корпусе устанавливаются передние крылья 9, боковые 4 и задняя 3 двери, капот 2, облицовка радиатора, бамперы. Корпус имеет неравнопрочную и неравножёсткую конструкцию, обеспечивающую безопасность людей в салоне. Детали корпуса отштампованы из листовой стали толщиной 0,7…2,5 мм и соединены точечной электросваркой. </w:t>
      </w:r>
    </w:p>
    <w:p>
      <w:pPr>
        <w:pStyle w:val="Normal"/>
        <w:ind w:firstLine="540"/>
        <w:jc w:val="both"/>
        <w:rPr>
          <w:sz w:val="28"/>
          <w:szCs w:val="28"/>
        </w:rPr>
      </w:pPr>
      <w:r>
        <w:rPr>
          <w:sz w:val="28"/>
          <w:szCs w:val="28"/>
        </w:rPr>
        <w:t xml:space="preserve">Стекло ветрового окна гнутое, трёхслойное, полированное. На него с внутренней стороны приклеено зеркало заднего вида, которое имеет два фиксированных положения и с помощью рычажка может устанавливаться водителем так, что исключается ослепление его светом фар идущего сзади автомобиля. Над ветровым стеклом внутри установлены противосолнечные козырьки (рис. 6.7), которые могут быть опущены вниз или повёрнуты вбок. Боковые стёкла цилиндрической формы, закалённые, полированные. Стекло задней двери гнутое, закалённое, полированное, с электрообогревом. Все стёкла установлены с помощью резиновых держателей-уплотнителей. </w:t>
      </w:r>
    </w:p>
    <w:p>
      <w:pPr>
        <w:pStyle w:val="Normal"/>
        <w:ind w:firstLine="540"/>
        <w:jc w:val="both"/>
        <w:rPr>
          <w:sz w:val="28"/>
          <w:szCs w:val="28"/>
        </w:rPr>
      </w:pPr>
      <w:r>
        <w:rPr>
          <w:sz w:val="28"/>
          <w:szCs w:val="28"/>
        </w:rPr>
        <w:t xml:space="preserve">Боковые двери выполнены с опускающимися стёклами цилиндрической формы и могут перемещаться в направляющих пазах тоже цилиндрической формы с помощью тросовых стеклоподъёмников. Двери оснащены ограничителями открывания, роторными замками и выступающими наружу ручками. На левой двери снаружи установлено зеркало заднего вида, положение которого можно регулировать рукояткой из салона кузова. Двери подвешены на передних петлях, позволяющих регулировать их положение в проёме. </w:t>
      </w:r>
    </w:p>
    <w:p>
      <w:pPr>
        <w:pStyle w:val="Normal"/>
        <w:ind w:firstLine="540"/>
        <w:jc w:val="both"/>
        <w:rPr>
          <w:sz w:val="28"/>
          <w:szCs w:val="28"/>
        </w:rPr>
      </w:pPr>
      <w:r>
        <w:rPr>
          <w:sz w:val="28"/>
          <w:szCs w:val="28"/>
        </w:rPr>
        <w:t xml:space="preserve">Задняя дверь подвешена на петлях к крыше и открывается вверх. В открытом положении она удерживается двумя неразборными газонаполненными упорами телескопического типа. В закрытом положении дверь фиксируется замком. </w:t>
      </w:r>
    </w:p>
    <w:p>
      <w:pPr>
        <w:pStyle w:val="Normal"/>
        <w:ind w:firstLine="540"/>
        <w:jc w:val="both"/>
        <w:rPr>
          <w:sz w:val="28"/>
          <w:szCs w:val="28"/>
        </w:rPr>
      </w:pPr>
      <w:r>
        <w:rPr>
          <w:sz w:val="28"/>
          <w:szCs w:val="28"/>
        </w:rPr>
        <w:t xml:space="preserve">Капот состоит из наружной и внутренней панелей, соединённых между собой. Он прикреплён к кузову на двух внутренних петлях, расположенных сзади, и поэтому открывается назад по ходу автомобиля. Это обеспечивает удобный доступ в моторное отделение. В передней части капота имеется замок с дополнительным крюком, предотвращающим неожиданное самопроизвольное открывание его при движении. Привод замка капота тросовый с рукояткой, расположенной под панелью приборов. В открытом положении капот фиксируется специальным упором. </w:t>
      </w:r>
    </w:p>
    <w:p>
      <w:pPr>
        <w:pStyle w:val="Normal"/>
        <w:ind w:firstLine="540"/>
        <w:jc w:val="both"/>
        <w:rPr>
          <w:sz w:val="28"/>
          <w:szCs w:val="28"/>
        </w:rPr>
      </w:pPr>
      <w:r>
        <w:rPr>
          <w:sz w:val="28"/>
          <w:szCs w:val="28"/>
        </w:rPr>
        <w:t xml:space="preserve">Передний и задний бамперы состоят из алюминиевой балки с прикреплённой к ней микропористой пенополиуретановой облицовкой. Балки крепятся к корпусу с помощью двух кронштейнов (переднего или заднего и бокового). </w:t>
      </w:r>
    </w:p>
    <w:p>
      <w:pPr>
        <w:pStyle w:val="Normal"/>
        <w:ind w:firstLine="540"/>
        <w:jc w:val="both"/>
        <w:rPr>
          <w:sz w:val="28"/>
          <w:szCs w:val="28"/>
        </w:rPr>
      </w:pPr>
      <w:r>
        <w:rPr>
          <w:sz w:val="28"/>
          <w:szCs w:val="28"/>
        </w:rPr>
        <w:t xml:space="preserve">Кузов автомобиля «ВАЗ-2109» отличается от предыдущего большей длиной и наличием четырёх боковых дверей (по две с каждой стороны). Все боковые двери его имеют опускающиеся стёкла. </w:t>
      </w:r>
    </w:p>
    <w:p>
      <w:pPr>
        <w:pStyle w:val="Normal"/>
        <w:ind w:firstLine="540"/>
        <w:jc w:val="both"/>
        <w:rPr/>
      </w:pPr>
      <w:r>
        <w:rPr>
          <w:sz w:val="28"/>
          <w:szCs w:val="28"/>
        </w:rPr>
        <w:t xml:space="preserve">Передние сиденья раздельные кресельного типа (рис. 6.8), регулируемые, а заднее сплошное диванного типа, трансформируемое (может складываться и откидываться вперёд к передним сиденьям). Передние сиденья имеют наклоняемую вперёд и назад спинку 7 с подголовником 5. Положение спинки регулируется рукояткой 6 и маховиком 8. Спинка шарнирно соединена с основанием 1, которое может перемещаться вперёд-назад на салазках 9 и качающейся стойке 11, которая крепится к полу кронштейном 12 и имеет два торсиона 13, облегчающих перемещение сиденья. Управление перемещением сиденья осуществляется рукояткой 10. Основание 1 и каркас спинки 7 выполнены из стали. На них закреплены пенополиуретановые накладки подушки 2, спинки 3 и подголовника 4, имеющие декоративную обшивку. </w:t>
      </w:r>
    </w:p>
    <w:p>
      <w:pPr>
        <w:pStyle w:val="Normal"/>
        <w:ind w:firstLine="540"/>
        <w:jc w:val="both"/>
        <w:rPr>
          <w:sz w:val="28"/>
          <w:szCs w:val="28"/>
        </w:rPr>
      </w:pPr>
      <w:r>
        <w:rPr>
          <w:sz w:val="28"/>
          <w:szCs w:val="28"/>
        </w:rPr>
        <w:t xml:space="preserve">Заднее трёхместное нерегулируемое сиденье (рис. 6.9) состоит из подушки 1, спинки 6. Оба эти элемента имеют стальное основание с приклеенными к нему пенополиуретановыми упругими матрацами 3 с декоративной обшивкой 4. Подушка сиденья крепится к полу с помощью кронштейнов-петель 2 и фиксатора, а спинка – с помощью кронштейнов-петель 5 и двух боковых замков 7, управляемых рычагом. Подушка может быть откинута вперёд, а на её место положена спинка, а в салоне образуется достаточно большое багажное отделение. </w:t>
      </w:r>
    </w:p>
    <w:p>
      <w:pPr>
        <w:pStyle w:val="Normal"/>
        <w:ind w:firstLine="540"/>
        <w:jc w:val="both"/>
        <w:rPr>
          <w:sz w:val="28"/>
          <w:szCs w:val="28"/>
        </w:rPr>
      </w:pPr>
      <w:r>
        <w:rPr>
          <w:sz w:val="28"/>
          <w:szCs w:val="28"/>
        </w:rPr>
        <w:t xml:space="preserve">При необходимости спинки передних сидений могут быть откинуты назад до горизонтального положения для образования в салоне спальных мест. </w:t>
      </w:r>
    </w:p>
    <w:p>
      <w:pPr>
        <w:pStyle w:val="Normal"/>
        <w:ind w:firstLine="540"/>
        <w:jc w:val="both"/>
        <w:rPr>
          <w:sz w:val="28"/>
          <w:szCs w:val="28"/>
        </w:rPr>
      </w:pPr>
      <w:r>
        <w:rPr>
          <w:sz w:val="28"/>
          <w:szCs w:val="28"/>
        </w:rPr>
        <w:t xml:space="preserve">Для предохранения водителя и пассажиров от тяжёлых травм и гибели при авариях в автомобилях ВАЗ применяются ремни безопасности. Они крепятся к кузову внутри салона автомобиля. Ремень безопасности состоит из лямки, сплетённой из прочных синтетических волокон, регулятора длины ремня и языка, который вставляется в замок. Ремни регулируются по длине в зависимости от комплекции пассажиров и водителя и занимаемого ими положения на сиденье. </w:t>
      </w:r>
    </w:p>
    <w:p>
      <w:pPr>
        <w:pStyle w:val="Normal"/>
        <w:ind w:firstLine="540"/>
        <w:jc w:val="both"/>
        <w:rPr>
          <w:sz w:val="28"/>
          <w:szCs w:val="28"/>
        </w:rPr>
      </w:pPr>
      <w:r>
        <w:rPr>
          <w:b/>
          <w:sz w:val="28"/>
          <w:szCs w:val="28"/>
        </w:rPr>
        <w:t>Автомобили ЗАЗ.</w:t>
      </w:r>
      <w:r>
        <w:rPr>
          <w:sz w:val="28"/>
          <w:szCs w:val="28"/>
        </w:rPr>
        <w:t xml:space="preserve"> Кузов автомобиля «ЗАЗ-1102» («Таврия») типа хэтчбек также выполнен двухобъёмным (салон, объединённый с багажным отделением, и моторный отсек). В отличие от предыдущего поколения автомобилей «Запорожец» моторный отсек у «Таврии» расположен перед салоном, как это сделано у всех современных легковых автомобилей. Главное преимущество такой компоновки заключается в обеспечении большей безопасности, поскольку при столкновении перднемоторного автомобиля с препятствием значительная доля энергии удара расходуется на разрушение двигателя и меньшая её доля достаётся салону, где находятся люди. Кроме того, при заднем расположении двигателя при столкновении он может сорваться с опор и проникнуть в салон, что весьма опасно. </w:t>
      </w:r>
    </w:p>
    <w:p>
      <w:pPr>
        <w:pStyle w:val="Normal"/>
        <w:ind w:firstLine="540"/>
        <w:jc w:val="both"/>
        <w:rPr>
          <w:sz w:val="28"/>
          <w:szCs w:val="28"/>
        </w:rPr>
      </w:pPr>
      <w:r>
        <w:rPr>
          <w:sz w:val="28"/>
          <w:szCs w:val="28"/>
        </w:rPr>
        <w:t xml:space="preserve">Кузов «Таврии» также может быть легко трансформирован из пассажирского в грузо-пассажирский. Корпус его состоит из нескольких крупных узлов (подсборок), соединённых точечной электросваркой. Каждый узел состоит из штампованных из тонколистовой стали элементов. Для придания корпусу необходимой прочности и жёсткости в конструкции широко используются так называемые коробчатые элементы. На корпус устанавливаются боковые и задняя двери, капот, бамперы. </w:t>
      </w:r>
    </w:p>
    <w:p>
      <w:pPr>
        <w:pStyle w:val="Normal"/>
        <w:ind w:firstLine="540"/>
        <w:jc w:val="both"/>
        <w:rPr>
          <w:sz w:val="28"/>
          <w:szCs w:val="28"/>
        </w:rPr>
      </w:pPr>
      <w:r>
        <w:rPr>
          <w:sz w:val="28"/>
          <w:szCs w:val="28"/>
        </w:rPr>
        <w:t xml:space="preserve">Корпус имеет неравнопрочную и неравножёсткую конструкцию. Даже при лобовом ударе ветровое стекло не вылетает из проёма, а двери не открываются. В сочетании с мягкой обивкой внутренних элементов салона, наличием инерционных ремней безопасности и травмобезопасной рулевой колонки эти мероприятия позволили обеспечить высокую пассивную безопасность автомобиля. </w:t>
      </w:r>
    </w:p>
    <w:p>
      <w:pPr>
        <w:pStyle w:val="Normal"/>
        <w:ind w:firstLine="540"/>
        <w:jc w:val="both"/>
        <w:rPr>
          <w:sz w:val="28"/>
          <w:szCs w:val="28"/>
        </w:rPr>
      </w:pPr>
      <w:r>
        <w:rPr>
          <w:sz w:val="28"/>
          <w:szCs w:val="28"/>
        </w:rPr>
        <w:t xml:space="preserve">Боковые двери двухпанельные, штампованные из листовой стали. Внутри них (рис. 6.10) смонтированы замок, стеклоподъёмники и направляющие желобки для опускаемого стекла цилиндрической формы. Внутренний объём дверей вентилируемый, что предохраняет их от коррозии. Стёкла боковых и задней двери безопасные, закалённые. Задняя дверь двухпанельная со стеклом двоякой кривизны (почти плоское) прикреплена к крыше двумя потайными петлями, имеет замок, газонаполненные упоры, стеклоочиститель. Для ветрового окна применено гнутое полированное стекло типа триплекс. </w:t>
      </w:r>
    </w:p>
    <w:p>
      <w:pPr>
        <w:pStyle w:val="Normal"/>
        <w:ind w:firstLine="540"/>
        <w:jc w:val="both"/>
        <w:rPr>
          <w:sz w:val="28"/>
          <w:szCs w:val="28"/>
        </w:rPr>
      </w:pPr>
      <w:r>
        <w:rPr>
          <w:sz w:val="28"/>
          <w:szCs w:val="28"/>
        </w:rPr>
        <w:t xml:space="preserve">Капот моторного отсека состоит из наружной и внутренней штампованных из стали панелей, соединённых по периметру клеем с загибкой фланцев по их периметру, и оснащён двумя усилителями. Загибка фланцев обеспечивает получение гладкой и безопасной торцевой части на капоте, а также увеличивает прочность соединения. Капот подвешивается с помощью внутренних петель к панели облицовки радиатора. В задней части капота имеется замок, открываемый из салона. </w:t>
      </w:r>
    </w:p>
    <w:p>
      <w:pPr>
        <w:pStyle w:val="Normal"/>
        <w:ind w:firstLine="540"/>
        <w:jc w:val="both"/>
        <w:rPr>
          <w:sz w:val="28"/>
          <w:szCs w:val="28"/>
        </w:rPr>
      </w:pPr>
      <w:r>
        <w:rPr>
          <w:sz w:val="28"/>
          <w:szCs w:val="28"/>
        </w:rPr>
        <w:t>Автомобиль оборудован двумя передними и одним (двух- или трёхместным) задним сиденьями. Передние сиденья имеют регулируемые по углу наклона спинки (вперёд на 15</w:t>
      </w:r>
      <w:r>
        <w:rPr>
          <w:sz w:val="28"/>
          <w:szCs w:val="28"/>
          <w:vertAlign w:val="superscript"/>
        </w:rPr>
        <w:t>0</w:t>
      </w:r>
      <w:r>
        <w:rPr>
          <w:sz w:val="28"/>
          <w:szCs w:val="28"/>
        </w:rPr>
        <w:t>, назад на 65</w:t>
      </w:r>
      <w:r>
        <w:rPr>
          <w:sz w:val="28"/>
          <w:szCs w:val="28"/>
          <w:vertAlign w:val="superscript"/>
        </w:rPr>
        <w:t>0</w:t>
      </w:r>
      <w:r>
        <w:rPr>
          <w:sz w:val="28"/>
          <w:szCs w:val="28"/>
        </w:rPr>
        <w:t xml:space="preserve">). Для удобства посадки на заднее сиденье спинки могут откидываться вперёд. Кроме того, оба передних сиденья могут перемещаться вперёд и назад по специальным салазкам с диапазоном 165 мм. Это обеспечивает удобство размещения на сиденьях людей разного роста и комплекции. Заднее сиденье состоит из раздельных спинки и подушки, может раскладываться (подушка перемещается вперёд и вниз, а спинка поворачивается вниз на место подушки), образуя в салоне большой багажный отсек. </w:t>
      </w:r>
    </w:p>
    <w:p>
      <w:pPr>
        <w:pStyle w:val="Normal"/>
        <w:ind w:firstLine="540"/>
        <w:jc w:val="both"/>
        <w:rPr>
          <w:sz w:val="28"/>
          <w:szCs w:val="28"/>
        </w:rPr>
      </w:pPr>
      <w:r>
        <w:rPr>
          <w:sz w:val="28"/>
          <w:szCs w:val="28"/>
        </w:rPr>
        <w:t xml:space="preserve">Бамперы изготовлены литьём из пластмассы и представляют собой довольно крупные детали, защищающие кузов от небольших ударов и обеспечивающие ему хорошую обтекаемость и эстетичный вид. Находящаяся над передним бампером облицовка радиатора также литая из пластмассы. Крупным и достаточно сложным пластмассовым элементом кузова является и панель приборов (рис. 6.11). Её наружная видовая поверхность имитирует кожу. Крепится панель приборов к кузову восемью болтами. </w:t>
      </w:r>
    </w:p>
    <w:p>
      <w:pPr>
        <w:pStyle w:val="Normal"/>
        <w:ind w:firstLine="540"/>
        <w:jc w:val="both"/>
        <w:rPr>
          <w:sz w:val="28"/>
          <w:szCs w:val="28"/>
        </w:rPr>
      </w:pPr>
      <w:r>
        <w:rPr>
          <w:sz w:val="28"/>
          <w:szCs w:val="28"/>
        </w:rPr>
        <w:t xml:space="preserve">На автомобиле установлены два зеркала заднего вида. Внутреннее прикреплено к кузову винтами, а наружное установлено на двери с помощью шаровой опоры. Положение этого зеркала регулируется водителем из салона с помощью ручки управления. </w:t>
      </w:r>
    </w:p>
    <w:p>
      <w:pPr>
        <w:pStyle w:val="Normal"/>
        <w:ind w:firstLine="540"/>
        <w:jc w:val="both"/>
        <w:rPr>
          <w:sz w:val="28"/>
          <w:szCs w:val="28"/>
        </w:rPr>
      </w:pPr>
      <w:r>
        <w:rPr>
          <w:sz w:val="28"/>
          <w:szCs w:val="28"/>
        </w:rPr>
        <w:t xml:space="preserve">Для обеспечения внутренней комфортабельности кузов внутри обшит специальными обивочными материалами: на сиденьях обшивка из искусственной кожи на трикотажной основе, на полу коврики из чёрной резины или коврового материала «Малимо», на боковинах кузова и дверях полипропиленовая обшивка, а на крыше плёночный поливинилхлорид или винилискожа. Обшивка крыши съёмная. Накладки порогов отлиты из пластмассы. Цвет внутренней отделки должен сочетаться с цветом наружной окраски кузова. </w:t>
      </w:r>
    </w:p>
    <w:p>
      <w:pPr>
        <w:pStyle w:val="Normal"/>
        <w:ind w:firstLine="540"/>
        <w:jc w:val="both"/>
        <w:rPr>
          <w:sz w:val="28"/>
          <w:szCs w:val="28"/>
        </w:rPr>
      </w:pPr>
      <w:r>
        <w:rPr>
          <w:sz w:val="28"/>
          <w:szCs w:val="28"/>
        </w:rPr>
        <w:t xml:space="preserve">Пол кузова в салоне покрыт шумоизоляционными слоистыми прокладками, а в багажном отделении – накладками из битумных мастик. На все нелицевые поверхности кузова нанесён слой пластизоля (защитной мастики) толщиной 0,9…1,5 мм. Благодаря этим мероприятиям создаётся необходимая теплошумоизоляция кузова, уменьшается вибрация панелей, увеличивается герметизация и коррозионная стойкость. </w:t>
      </w:r>
    </w:p>
    <w:p>
      <w:pPr>
        <w:pStyle w:val="Normal"/>
        <w:ind w:firstLine="540"/>
        <w:jc w:val="both"/>
        <w:rPr>
          <w:sz w:val="28"/>
          <w:szCs w:val="28"/>
        </w:rPr>
      </w:pPr>
      <w:r>
        <w:rPr>
          <w:b/>
          <w:sz w:val="28"/>
          <w:szCs w:val="28"/>
        </w:rPr>
        <w:t>Автомобили «АЗЛК».</w:t>
      </w:r>
      <w:r>
        <w:rPr>
          <w:sz w:val="28"/>
          <w:szCs w:val="28"/>
        </w:rPr>
        <w:t xml:space="preserve"> Кузов автомобиля «АЗЛК-2141» типа хэтчбек двухобъёмный, пятидверный, несущий, цельнометаллический. Его корпус (рис. 6.12) представляет собой пространственную неразъёмную ферму с силовыми стержнями коробчатого сечения. Он состоит из панелей 5 и 7 и поперечин 6 и 8 основания (пола), крыши 2, задней части боковин 3, брызговиков 4 и 9 колёс, поперечных перегородок 1 и 10 и различных усилителей и соединительных деталей. Боковые и задняя двери и капот крепятся к корпусу на петлях. Передние крылья, бамперы – брызговики, два внутренних усиливающих ребра крыши, облицовка радиатора и панель приборов съёмные. Все детали корпуса, навесных и съёмных элементов выполнены из металлоуглеродистой стали толщиной 0,7…1,2 мм. </w:t>
      </w:r>
    </w:p>
    <w:p>
      <w:pPr>
        <w:pStyle w:val="Normal"/>
        <w:ind w:firstLine="540"/>
        <w:jc w:val="both"/>
        <w:rPr>
          <w:sz w:val="28"/>
          <w:szCs w:val="28"/>
        </w:rPr>
      </w:pPr>
      <w:r>
        <w:rPr>
          <w:sz w:val="28"/>
          <w:szCs w:val="28"/>
        </w:rPr>
        <w:t xml:space="preserve">Для надёжной защиты от коррозии, кроме обычно применяемых в кузовах специальных покрытий и мастик, 49 деталей, наиболее подверженных коррозии, изготовлены из специальной стали, имеющей одно- или двухстороннее покрытие из неорганического слоя на хромовой основе и цинконасыщенного слоя на эпоксидной основе. </w:t>
      </w:r>
    </w:p>
    <w:p>
      <w:pPr>
        <w:pStyle w:val="Normal"/>
        <w:ind w:firstLine="540"/>
        <w:jc w:val="both"/>
        <w:rPr>
          <w:sz w:val="28"/>
          <w:szCs w:val="28"/>
        </w:rPr>
      </w:pPr>
      <w:r>
        <w:rPr>
          <w:sz w:val="28"/>
          <w:szCs w:val="28"/>
        </w:rPr>
        <w:t xml:space="preserve">Боковые двери кузова рамочного типа состоят из трёх штампованных панелей: наружной (толщиной 0,7 мм), внутренней (толщиной 0,9 мм) и переднего торца (толщиной 1,2 мм). К торцевой панели присоединены дверные петли. Все панели соединены сваркой с загибкой фланцев, что позволяет ликвидировать острые кромки по всему периметру дверей. Двери дополнительно усилены поперечиной, соединяющей торцы, для защиты людей от травм и в случае удара в дверь снаружи при авариях. Верхняя часть двери представляет собой П-образную рамку, изогнутую по форме стекла и приваренную к корпусу двери. Каждая дверь со стороны переднего торца подвешена к кузову на двух скрытых петлях и имеет ограничитель хода. </w:t>
      </w:r>
    </w:p>
    <w:p>
      <w:pPr>
        <w:pStyle w:val="Normal"/>
        <w:ind w:firstLine="540"/>
        <w:jc w:val="both"/>
        <w:rPr>
          <w:sz w:val="28"/>
          <w:szCs w:val="28"/>
        </w:rPr>
      </w:pPr>
      <w:r>
        <w:rPr>
          <w:sz w:val="28"/>
          <w:szCs w:val="28"/>
        </w:rPr>
        <w:t xml:space="preserve">Боковые двери оборудованы замками вильчатого типа, отвечающими современным требованиям безопасности. Они обеспечивают лёгкость открывания двери, безотказность работы при низкой температуре, препятствуют самопроизвольному открыванию дверей и открыванию задних боковых дверей детьми изнутри кузова. Схема работы такого замка показана на рисунке 6.13. При захлопывании двери палец 2 защёлки, преодолевая сопротивление пружины, действующей на вилку 1, поворачивает её и входит во впадину вилки. При этом собачка 3 поджимается вверх собственной пружиной, запирает вилку зубчатым выступом. Из этого промежуточного положения для полного закрывания двери палец защёлки должен продвинуться ещё дальше и повернуть вилку 1 так, чтобы её зубчатый выступ вошёл в зацепление с зубом собачки 3. </w:t>
      </w:r>
    </w:p>
    <w:p>
      <w:pPr>
        <w:pStyle w:val="Normal"/>
        <w:ind w:firstLine="540"/>
        <w:jc w:val="both"/>
        <w:rPr>
          <w:sz w:val="28"/>
          <w:szCs w:val="28"/>
        </w:rPr>
      </w:pPr>
      <w:r>
        <w:rPr>
          <w:sz w:val="28"/>
          <w:szCs w:val="28"/>
        </w:rPr>
        <w:t xml:space="preserve">Для открывания двери нужно вывести из замка палец 2 защёлки, зажатый в вилке, для чего достаточно оттянуть собачку 3 вниз. При этом вилка 1 под действием пружины повернётся и освободит палец 2. Приводы от наружной и внутренней ручек двери, воздействующие на собачку, оттягивают её вниз, а система блокировки ключом или кнопкой препятствует этому. </w:t>
      </w:r>
    </w:p>
    <w:p>
      <w:pPr>
        <w:pStyle w:val="Normal"/>
        <w:ind w:firstLine="540"/>
        <w:jc w:val="both"/>
        <w:rPr>
          <w:sz w:val="28"/>
          <w:szCs w:val="28"/>
        </w:rPr>
      </w:pPr>
      <w:r>
        <w:rPr>
          <w:sz w:val="28"/>
          <w:szCs w:val="28"/>
        </w:rPr>
        <w:t xml:space="preserve">Стеклоподъёмник боковых дверей оснащён тросовым приводом. Так как все боковые стёкла имеют цилиндрическую форму, стойки дверных рамок также изогнуты с таким же радиусом. Для защиты кузова от проникновения воды или пыли через проёмы дверей и дверных стёкол применяются специальные резиновые уплотнители. </w:t>
      </w:r>
    </w:p>
    <w:p>
      <w:pPr>
        <w:pStyle w:val="Normal"/>
        <w:ind w:firstLine="540"/>
        <w:jc w:val="both"/>
        <w:rPr>
          <w:sz w:val="28"/>
          <w:szCs w:val="28"/>
        </w:rPr>
      </w:pPr>
      <w:r>
        <w:rPr>
          <w:sz w:val="28"/>
          <w:szCs w:val="28"/>
        </w:rPr>
        <w:t xml:space="preserve">Задняя дверь кузова состоит из наружной и внутренней штампованных панелей с усилителями в местах крепления замка и стеклоочистителя (в нижней её части), петель (в верхней части) и упоров (по бокам). Панели соединены только загибкой фланцев. Дверь подвешена к кузову на двух внутренних петлях. Замок вильчатого типа, отпирание которого возможно только снаружи ключом. Удерживаются двери в верхнем открытом положении двумя телескопическими, газонаполненными, неразборными упорами. </w:t>
      </w:r>
    </w:p>
    <w:p>
      <w:pPr>
        <w:pStyle w:val="Normal"/>
        <w:ind w:firstLine="540"/>
        <w:jc w:val="both"/>
        <w:rPr>
          <w:sz w:val="28"/>
          <w:szCs w:val="28"/>
        </w:rPr>
      </w:pPr>
      <w:r>
        <w:rPr>
          <w:sz w:val="28"/>
          <w:szCs w:val="28"/>
        </w:rPr>
        <w:t xml:space="preserve">Капот состоит из внешней и внутренней панелей с дополнительными усилителями в местах установки петель и замка. Панели и усилители соединены между собой сваркой и клеем (с забортовкой фланцев). Капот подвешен к корпусу в задней части на двух скрытых петлях, спереди он удерживается замком, отпираемым из салона. </w:t>
      </w:r>
    </w:p>
    <w:p>
      <w:pPr>
        <w:pStyle w:val="Normal"/>
        <w:ind w:firstLine="540"/>
        <w:jc w:val="both"/>
        <w:rPr>
          <w:sz w:val="28"/>
          <w:szCs w:val="28"/>
        </w:rPr>
      </w:pPr>
      <w:r>
        <w:rPr>
          <w:sz w:val="28"/>
          <w:szCs w:val="28"/>
        </w:rPr>
        <w:t xml:space="preserve">Оперение включает такие съёмные детали, как пластмассовые бамперы и облицовка радиатора, стальные передние крылья. Облицовка радиатора крепится к передней части корпуса пружинными зажимами и болтами. Передний и задний бамперы выполнены зацело с брызговиками, имеют усилители. Передние крылья крепятся к корпусу десятью болтами. </w:t>
      </w:r>
    </w:p>
    <w:p>
      <w:pPr>
        <w:pStyle w:val="Normal"/>
        <w:ind w:firstLine="540"/>
        <w:jc w:val="both"/>
        <w:rPr>
          <w:sz w:val="28"/>
          <w:szCs w:val="28"/>
        </w:rPr>
      </w:pPr>
      <w:r>
        <w:rPr>
          <w:sz w:val="28"/>
          <w:szCs w:val="28"/>
        </w:rPr>
        <w:t xml:space="preserve">Для изготовления всех окон кузова, кроме ветрового, применены закалённые стёкла, а ветровое стекло сделано безопасным, трёхслойным. Ветровое и заднее стёкла гнутые, они и боковые стёкла удерживаются в проёмах с помощью резиновых уплотнителей-держателей, обеспечивающих необходимые герметичность и прочность крепления. </w:t>
      </w:r>
    </w:p>
    <w:p>
      <w:pPr>
        <w:pStyle w:val="Normal"/>
        <w:ind w:firstLine="540"/>
        <w:jc w:val="both"/>
        <w:rPr>
          <w:sz w:val="28"/>
          <w:szCs w:val="28"/>
        </w:rPr>
      </w:pPr>
      <w:r>
        <w:rPr>
          <w:sz w:val="28"/>
          <w:szCs w:val="28"/>
        </w:rPr>
        <w:t xml:space="preserve">Пластмассовая панель приборов, отлитая заодно с вещевым ящиком, крепится к корпусу под ветровым стеклом. На неё уложена энергопоглощающая панель, облицованная декоративной плёнкой. </w:t>
      </w:r>
    </w:p>
    <w:p>
      <w:pPr>
        <w:pStyle w:val="Normal"/>
        <w:ind w:firstLine="540"/>
        <w:jc w:val="both"/>
        <w:rPr>
          <w:sz w:val="28"/>
          <w:szCs w:val="28"/>
        </w:rPr>
      </w:pPr>
      <w:r>
        <w:rPr>
          <w:sz w:val="28"/>
          <w:szCs w:val="28"/>
        </w:rPr>
        <w:t>Два передних сиденья ковшеобразной формы могут перемещаться в продольном направлении на 180 мм. Их спинка может наклоняться вперёд-назад в пределах 90</w:t>
      </w:r>
      <w:r>
        <w:rPr>
          <w:sz w:val="28"/>
          <w:szCs w:val="28"/>
          <w:vertAlign w:val="superscript"/>
        </w:rPr>
        <w:t>0</w:t>
      </w:r>
      <w:r>
        <w:rPr>
          <w:sz w:val="28"/>
          <w:szCs w:val="28"/>
        </w:rPr>
        <w:t xml:space="preserve"> с помощью механизма, закреплённого на каркасе. Спинки имеют подголовники. Кресла состоят из металлических трубчатых каркасов, подушек и спинок с пружинами, на которые опираются пенополиуретановые накладки, обтянутые фасонной обшивкой. С задней стороны каркасы спинок закрыты пластмассовой облицовкой, прикреплённой винтами. </w:t>
      </w:r>
    </w:p>
    <w:p>
      <w:pPr>
        <w:pStyle w:val="Normal"/>
        <w:ind w:firstLine="540"/>
        <w:jc w:val="both"/>
        <w:rPr>
          <w:sz w:val="28"/>
          <w:szCs w:val="28"/>
        </w:rPr>
      </w:pPr>
      <w:r>
        <w:rPr>
          <w:sz w:val="28"/>
          <w:szCs w:val="28"/>
        </w:rPr>
        <w:t xml:space="preserve">Заднее сиденье (рис. 6.14), состоящее из одной подушки и спинки (без регулировки), может занимать два положения: для перевозки пассажиров или груза. Каркасы подушки и спинки выполнены из стальных труб. </w:t>
      </w:r>
    </w:p>
    <w:p>
      <w:pPr>
        <w:pStyle w:val="Normal"/>
        <w:ind w:firstLine="540"/>
        <w:jc w:val="both"/>
        <w:rPr>
          <w:sz w:val="28"/>
          <w:szCs w:val="28"/>
        </w:rPr>
      </w:pPr>
      <w:r>
        <w:rPr>
          <w:sz w:val="28"/>
          <w:szCs w:val="28"/>
        </w:rPr>
        <w:t xml:space="preserve">Для обеспечения необходимого комфорта салон кузова отделан современными обивочными материалами. Теплошумоизоляция обеспечивается наклеенными изнутри кусками листовой мастики и прикреплёнными механически формованными панелями из слоистого материала с битумным покрытием. Ковры из синтетического материала положены поверх слоя изоляции на весь пол салона и багажного отделения, на спинку заднего сиденья. </w:t>
      </w:r>
    </w:p>
    <w:p>
      <w:pPr>
        <w:pStyle w:val="Normal"/>
        <w:ind w:firstLine="540"/>
        <w:jc w:val="both"/>
        <w:rPr>
          <w:sz w:val="28"/>
          <w:szCs w:val="28"/>
        </w:rPr>
      </w:pPr>
      <w:r>
        <w:rPr>
          <w:sz w:val="28"/>
          <w:szCs w:val="28"/>
        </w:rPr>
        <w:t xml:space="preserve">Кузов автомобиля «АЗЛК-2141» отличается высоким уровнем защиты от коррозии, что достигается изготовлением наиболее подверженных коррозии деталей из цинкометалла, а также специальной многоступенчатой подготовкой поверхностей кузова перед окраск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6.4. Оборудование кузовов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Система вентиляции и отопления.</w:t>
      </w:r>
      <w:r>
        <w:rPr>
          <w:sz w:val="28"/>
          <w:szCs w:val="28"/>
        </w:rPr>
        <w:t xml:space="preserve"> Кузова легковых автомобилей оборудуются устройствами, улучшающими их комфортабельность и обеспечивающими управление ими: это элементы системы вентиляции и отопления кузова, органы управления и контрольно-измерительные приборы, стеклоочистители и омыватели стекла. </w:t>
      </w:r>
    </w:p>
    <w:p>
      <w:pPr>
        <w:pStyle w:val="Normal"/>
        <w:ind w:firstLine="540"/>
        <w:jc w:val="both"/>
        <w:rPr>
          <w:sz w:val="28"/>
          <w:szCs w:val="28"/>
        </w:rPr>
      </w:pPr>
      <w:r>
        <w:rPr>
          <w:sz w:val="28"/>
          <w:szCs w:val="28"/>
        </w:rPr>
        <w:t>Известно, что человек делает примерно 15 вдохов в минуту. При этом он потребляет около 0,5 л кислорода и выдыхает до 0,4 л углекислого газа (СО</w:t>
      </w:r>
      <w:r>
        <w:rPr>
          <w:sz w:val="28"/>
          <w:szCs w:val="28"/>
          <w:vertAlign w:val="subscript"/>
        </w:rPr>
        <w:t>2</w:t>
      </w:r>
      <w:r>
        <w:rPr>
          <w:sz w:val="28"/>
          <w:szCs w:val="28"/>
        </w:rPr>
        <w:t xml:space="preserve">). Если же водитель управляет автомобилем в сложных дорожных условиях, то число дыханий его увеличивается примерно до 20 в минуту, а потребление кислорода и выделение углекислого газа доходят до 2 л/мин. Таким образом, количество кислорода в замкнутом объёме салона довольно быстро уменьшается, а количество выделяемого углекислого газа возрастает. </w:t>
      </w:r>
    </w:p>
    <w:p>
      <w:pPr>
        <w:pStyle w:val="Normal"/>
        <w:ind w:firstLine="540"/>
        <w:jc w:val="both"/>
        <w:rPr>
          <w:sz w:val="28"/>
          <w:szCs w:val="28"/>
        </w:rPr>
      </w:pPr>
      <w:r>
        <w:rPr>
          <w:sz w:val="28"/>
          <w:szCs w:val="28"/>
        </w:rPr>
        <w:t>Если в воздухе салона автомобиля будет содержаться 2% углекислого газа, то через несколько часов пребывания в таких условиях у человека произойдёт резкая потеря работоспособности, возникнут тошнота и другие неприятные явления. Избежать названных неприятностей можно только путём организации воздухообмена с окружающей средой, например, открыв окна. Однако такой способ не всегда даёт ожидаемый эффект (например, при движении автомобиля с малой скоростью) или вообще неосуществим (например, при сильном дожде или запылённости воздуха). В современных автомобилях воздухообмен осуществляется с помощью специальной системы вентиляции, обеспечивающей принудительную подачу в салон до 10 м</w:t>
      </w:r>
      <w:r>
        <w:rPr>
          <w:sz w:val="28"/>
          <w:szCs w:val="28"/>
          <w:vertAlign w:val="superscript"/>
        </w:rPr>
        <w:t>3</w:t>
      </w:r>
      <w:r>
        <w:rPr>
          <w:sz w:val="28"/>
          <w:szCs w:val="28"/>
        </w:rPr>
        <w:t xml:space="preserve"> воздуха в минуту. При этом скорость воздушного потока в салоне не должна превышать 0,5 м/с, чтобы не создавались сквозняки, отрицательно влияющие на самочувствие человека. Система принудительной вентиляции состоит из заборника воздуха, водо- и пылеотделителя, вентилятора, воздуховодов, отверстий для выхода воздуха из салона. Забор воздуха извне осуществляется в передней части кузова в зоне повышенного давления (например, перед лобовым окном), а вывод – в задней части в зоне разряжения (рис. 6.15). </w:t>
      </w:r>
    </w:p>
    <w:p>
      <w:pPr>
        <w:pStyle w:val="Normal"/>
        <w:ind w:firstLine="540"/>
        <w:jc w:val="both"/>
        <w:rPr>
          <w:sz w:val="28"/>
          <w:szCs w:val="28"/>
        </w:rPr>
      </w:pPr>
      <w:r>
        <w:rPr>
          <w:sz w:val="28"/>
          <w:szCs w:val="28"/>
        </w:rPr>
        <w:t xml:space="preserve">Воздух, поступающий в салон, с помощью воздуховодов с дефлекторами (направляющими насадками) распределяется следующим образом: основной поток по центу салона на уровне груди сидящих пассажиров, поток в зону ног, два потока вдоль боковин назад, поток к ветровому стеклу. </w:t>
      </w:r>
    </w:p>
    <w:p>
      <w:pPr>
        <w:pStyle w:val="Normal"/>
        <w:ind w:firstLine="540"/>
        <w:jc w:val="both"/>
        <w:rPr>
          <w:sz w:val="28"/>
          <w:szCs w:val="28"/>
        </w:rPr>
      </w:pPr>
      <w:r>
        <w:rPr>
          <w:sz w:val="28"/>
          <w:szCs w:val="28"/>
        </w:rPr>
        <w:t xml:space="preserve">Для обеспечения нормальных температурных условий в салоне автомобиля в холодную погоду необходимо подогревать воздух, подаваемый в салон, с помощью системы обогрева, объединяемой обычно с системой вентиляции. Для этих целей проще всего использовать тепло, вырабатываемое двигателем. Недостатком такого способа является зависимость от режима работы двигателя, т. е. система будет работать только при работающем двигателе, система с собственным источником тепла, как это имело место в легковых автомобилях с двигателем воздушного охлаждения Запорожского автозавода, лишена этого недостатка, но для её работы требуется дополнительный расход топлива. </w:t>
      </w:r>
    </w:p>
    <w:p>
      <w:pPr>
        <w:pStyle w:val="Normal"/>
        <w:ind w:firstLine="540"/>
        <w:jc w:val="both"/>
        <w:rPr>
          <w:sz w:val="28"/>
          <w:szCs w:val="28"/>
        </w:rPr>
      </w:pPr>
      <w:r>
        <w:rPr>
          <w:sz w:val="28"/>
          <w:szCs w:val="28"/>
        </w:rPr>
        <w:t xml:space="preserve">На рисунке 6.16 представлены в качестве примера основные элементы системы вентиляции и отопления кузовов автомобилей «ВАЗ-2108» и -2109». Они размещены в передней части салона под панелью приборов. Воздух, нагнетаемый электромотором 2 с вентилятором 3 в отопитель, может поступать в салон через радиатор (теплообменник) 1, подключенный параллельно к системе охлаждения двигателя, минуя радиатор или частично смешиваясь с прошедшим через радиатор воздухом. </w:t>
      </w:r>
    </w:p>
    <w:p>
      <w:pPr>
        <w:pStyle w:val="Normal"/>
        <w:ind w:firstLine="540"/>
        <w:jc w:val="both"/>
        <w:rPr>
          <w:sz w:val="28"/>
          <w:szCs w:val="28"/>
        </w:rPr>
      </w:pPr>
      <w:r>
        <w:rPr>
          <w:sz w:val="28"/>
          <w:szCs w:val="28"/>
        </w:rPr>
        <w:t xml:space="preserve">Отопителем управляют заслонкой 14 с помощью рукоятки 9, связанной с краном отопителя. При перемещении рукоятки вправо или влево одновременно открываются или закрываются кран отопителя и заслонка 14. При открытии крана и заслонки воздух проходит через радиатор 1, а при закрытии – минуя его. По воздуховоду 5 воздух подаётся для обогрева ветрового стекла. Количество его регулируется заслонкой 4, управляемой рукояткой 10. Через центральное 7 и боковые 6 сопла воздух поступает для обгрева салона и боковых стёкол кузова. Количество поступающего воздуха регулируется заслонками 15, размещёнными в соплах. </w:t>
      </w:r>
    </w:p>
    <w:p>
      <w:pPr>
        <w:pStyle w:val="Normal"/>
        <w:ind w:firstLine="540"/>
        <w:jc w:val="both"/>
        <w:rPr>
          <w:sz w:val="28"/>
          <w:szCs w:val="28"/>
        </w:rPr>
      </w:pPr>
      <w:r>
        <w:rPr>
          <w:sz w:val="28"/>
          <w:szCs w:val="28"/>
        </w:rPr>
        <w:t xml:space="preserve">По воздуховоду 12 и через окно 13 отопителя воздух подаётся в зону ног водителя и пассажиров. Количество воздуха регулируется засонкой 8, управляемой рукояткой 11. Температура воздуха, поступающего в салон, регулируется количеством жидкости, подводимой к радиатору через кран. </w:t>
      </w:r>
    </w:p>
    <w:p>
      <w:pPr>
        <w:pStyle w:val="Normal"/>
        <w:ind w:firstLine="540"/>
        <w:jc w:val="both"/>
        <w:rPr>
          <w:sz w:val="28"/>
          <w:szCs w:val="28"/>
        </w:rPr>
      </w:pPr>
      <w:r>
        <w:rPr>
          <w:b/>
          <w:sz w:val="28"/>
          <w:szCs w:val="28"/>
        </w:rPr>
        <w:t>Органы управления и контроля.</w:t>
      </w:r>
      <w:r>
        <w:rPr>
          <w:sz w:val="28"/>
          <w:szCs w:val="28"/>
        </w:rPr>
        <w:t xml:space="preserve"> Органы управления и контрольно-измерительные приборы представлены на табл. </w:t>
      </w:r>
      <w:r>
        <w:rPr>
          <w:sz w:val="28"/>
          <w:szCs w:val="28"/>
          <w:lang w:val="en-US"/>
        </w:rPr>
        <w:t>XVI</w:t>
      </w:r>
      <w:r>
        <w:rPr>
          <w:sz w:val="28"/>
          <w:szCs w:val="28"/>
        </w:rPr>
        <w:t xml:space="preserve"> цв. вкл. и на рисунке 6.17. К органам управления относятся рулевое колесо 4; педали привода сцепления 16, привода тормозов 15 и управления дроссельной заслонкой карбюратора 14; рычаги переключения передач 11 и стояночного тормоза 12; рычаги переключения указателя поворота, света фар и стояночного света 3, переключения стеклоочистителей и омывателя лобового стекла 13 и привода замка капота 2; выключатель зажигания 5; пульт 10 управления системой вентиляции и отопления; рукоятка 17 управления воздушной заслонкой карбюратора; включатель 18 звукового сигнала; выключатели обогрева заднего стекла 6, заднего противотуманного света 7, аварийной сигнализации 8; переключатель 9 наружного освещения; выключатель 20 освещения приборов. </w:t>
      </w:r>
    </w:p>
    <w:p>
      <w:pPr>
        <w:pStyle w:val="Normal"/>
        <w:ind w:firstLine="540"/>
        <w:jc w:val="both"/>
        <w:rPr>
          <w:sz w:val="28"/>
          <w:szCs w:val="28"/>
        </w:rPr>
      </w:pPr>
      <w:r>
        <w:rPr>
          <w:sz w:val="28"/>
          <w:szCs w:val="28"/>
        </w:rPr>
        <w:t xml:space="preserve">Контрольно-измерительными приборами являются спидометр, указывающий скорость движения автомобиля и пройденный путь; амперметр, измеряющий силы зарядного и разрядного токов; вольтметр, служащий для контроля работы генератора; указатели температуры охлаждающей жидкости, давления масла в смазочной системе двигателя и уровня топлива в баке системы питания двигателя и др. </w:t>
      </w:r>
    </w:p>
    <w:p>
      <w:pPr>
        <w:pStyle w:val="Normal"/>
        <w:ind w:firstLine="540"/>
        <w:jc w:val="both"/>
        <w:rPr>
          <w:sz w:val="28"/>
          <w:szCs w:val="28"/>
        </w:rPr>
      </w:pPr>
      <w:r>
        <w:rPr>
          <w:sz w:val="28"/>
          <w:szCs w:val="28"/>
        </w:rPr>
        <w:t xml:space="preserve">Спидометр (рис. 6.17, а) состоит из двух механизмов: указателя скорости и счётчика. Первый включает в себя валик 1 привода магнита 2, металлический диск 3, стрелку 4. При движении автомобиля вращение от ведомого вала коробки передач с помощью гибкого троса передаётся валику 1, магниту 2. При вращении магнита магнитный поток пронизывает диск 3 и в его теле индуцируется электродвижущая сила, создающая вихревые токи. Они, в свою очередь, тоже создают магнитное поле, которое, взаимодействуя с полюсами вращающегося магнита, вызывает поворот диска 3 в сторону вращения магнита, а вместе с ним и стрелки 4, указывающей на циферблате скорость движения автомобиля. Момент вращения диска 3 уравновешивается противодействующим моментом пружины 5. </w:t>
      </w:r>
    </w:p>
    <w:p>
      <w:pPr>
        <w:pStyle w:val="Normal"/>
        <w:ind w:firstLine="540"/>
        <w:jc w:val="both"/>
        <w:rPr>
          <w:sz w:val="28"/>
          <w:szCs w:val="28"/>
        </w:rPr>
      </w:pPr>
      <w:r>
        <w:rPr>
          <w:sz w:val="28"/>
          <w:szCs w:val="28"/>
        </w:rPr>
        <w:t xml:space="preserve">Счётчик спидометра состоит из валика 7, приводимого во вращение от валика 1 привода, и валика 6, связанного с барабанчиками счётчика, на наружной стороне которых нанесены цифры от 0 до 9. </w:t>
      </w:r>
    </w:p>
    <w:p>
      <w:pPr>
        <w:pStyle w:val="Normal"/>
        <w:ind w:firstLine="540"/>
        <w:jc w:val="both"/>
        <w:rPr>
          <w:sz w:val="28"/>
          <w:szCs w:val="28"/>
        </w:rPr>
      </w:pPr>
      <w:r>
        <w:rPr>
          <w:sz w:val="28"/>
          <w:szCs w:val="28"/>
        </w:rPr>
        <w:t xml:space="preserve">В корпусе амперметра (рис. 6.17, б) установлены изоляционная пластина 5, латунная шина 4 с постоянным магнитом 3, стальной намагниченный якорь 2 со стрелкой 1. Если в цепи, в которую включен амперметр, тока нет, якорь устанавливается вдоль магнита 3, а стрелка 1 показывает нуль на шкале 6. Если ток есть, то якорь и стрелка отклоняется вправо или влево в зависимости от направления тока. Чем больше ток, тем больше отклоняется стрелка. Отклонение её к знаку «+» на шкале соответствует зарядке, а к знаку «-» - разрядке аккумуляторной батареи. </w:t>
      </w:r>
    </w:p>
    <w:p>
      <w:pPr>
        <w:pStyle w:val="Normal"/>
        <w:ind w:firstLine="540"/>
        <w:jc w:val="both"/>
        <w:rPr>
          <w:sz w:val="28"/>
          <w:szCs w:val="28"/>
        </w:rPr>
      </w:pPr>
      <w:r>
        <w:rPr>
          <w:sz w:val="28"/>
          <w:szCs w:val="28"/>
        </w:rPr>
        <w:t xml:space="preserve">Указатели температуры охлаждающей жидкости (рис. 6.17, в) и давления масла в смазочной системе двигателя (рис. 6.17, г) состоят из датчиков Д и приёмников П. Датчик указателя температуры содержит терморезистор, сопротивление которого меняется в зависимости от температуры жидкости в системе охлаждения. Датчик указателя давления имеет мембрану, связанную с реостатом, сопротивление которого зависит от давления в системе. Приёмники этих приборов магнитоэлектрические. </w:t>
      </w:r>
    </w:p>
    <w:p>
      <w:pPr>
        <w:pStyle w:val="Normal"/>
        <w:ind w:firstLine="540"/>
        <w:jc w:val="both"/>
        <w:rPr>
          <w:sz w:val="28"/>
          <w:szCs w:val="28"/>
        </w:rPr>
      </w:pPr>
      <w:r>
        <w:rPr>
          <w:sz w:val="28"/>
          <w:szCs w:val="28"/>
        </w:rPr>
        <w:t xml:space="preserve">Указатели уровня топлива в баке системы питания двигателя (рис. 6.17, д, е) состоят из датчика Д с регулируемым резистором, установленным в баке, и приёмника П магнитоэлектрического или электромагнитного типа. </w:t>
      </w:r>
    </w:p>
    <w:p>
      <w:pPr>
        <w:pStyle w:val="Normal"/>
        <w:ind w:firstLine="540"/>
        <w:jc w:val="both"/>
        <w:rPr>
          <w:sz w:val="28"/>
          <w:szCs w:val="28"/>
        </w:rPr>
      </w:pPr>
      <w:r>
        <w:rPr>
          <w:b/>
          <w:sz w:val="28"/>
          <w:szCs w:val="28"/>
        </w:rPr>
        <w:t>Стеклоочиститель и омыватель стекла.</w:t>
      </w:r>
      <w:r>
        <w:rPr>
          <w:sz w:val="28"/>
          <w:szCs w:val="28"/>
        </w:rPr>
        <w:t xml:space="preserve"> Для очистки ветрового стекла от атмосферных осадков и брызг на автомобилях устанавливают специальные стеклоочистители (рис. 6.18) с электрическим приводом и омыватели стекла. Стеклоочиститель состоит из электромотора с редуктором, системы тяг и рычагов, обеспечивающих возвратно-вращательное движение оси рычага щётки 2, рычага щётки 3, щётки 4. Щётка пружиной прижимается к стеклу 5 и при включении электромотора обеспечивает секторную очистку стекла. Для обеспечения необходимой обзорности на легковых автомобилях устанавливают обычно два стеклоочистителя с одним приводом. Если на ветровое стекло попадает загрязнённая вода, то очиститель не обеспечивает его быструю очистку и может поцарапать его поверхность. Во избежание этого включают омыватель стекла. Он состоит из ёмкости для воды, насоса с электроприводом, трубопроводов и форсунки, подающей воду на наружную поверхность стекл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6.5. Техническое обслуживание кузов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Уход за кузовом легкового автомобиля заключается в его мойке, поддержании в хорошем состоянии окрашенных и хромированных поверхностей, поддержании чистоты в салоне, смазке и регулировке крепления навесных элементов. </w:t>
      </w:r>
    </w:p>
    <w:p>
      <w:pPr>
        <w:pStyle w:val="Normal"/>
        <w:ind w:firstLine="540"/>
        <w:jc w:val="both"/>
        <w:rPr>
          <w:sz w:val="28"/>
          <w:szCs w:val="28"/>
        </w:rPr>
      </w:pPr>
      <w:r>
        <w:rPr>
          <w:sz w:val="28"/>
          <w:szCs w:val="28"/>
        </w:rPr>
        <w:t xml:space="preserve">Автомобиль рекомендуется мыть в тени или в закрытом помещении, при мытье на солнце высыхающие на кузове капли воды оставляют пятна. Не рекомендуется мыть кузов и на морозе, так как замерзающие капли воды могут вызвать трещины в краске. При мойке окрашенных поверхностей не допускается применение морской воды, соды, керосина, бензина и т. п. Масляные пятна с поверхности кузова можно снимать мягким тампоном, смоченным в бензине, после чего поверхность надо протереть тканью насухо. </w:t>
      </w:r>
    </w:p>
    <w:p>
      <w:pPr>
        <w:pStyle w:val="Normal"/>
        <w:ind w:firstLine="540"/>
        <w:jc w:val="both"/>
        <w:rPr>
          <w:sz w:val="28"/>
          <w:szCs w:val="28"/>
        </w:rPr>
      </w:pPr>
      <w:r>
        <w:rPr>
          <w:sz w:val="28"/>
          <w:szCs w:val="28"/>
        </w:rPr>
        <w:t xml:space="preserve">Чистую окрашенную поверхность рекомендуется обрабатывать полирующим составом «ВАЗ-3» или -03». </w:t>
      </w:r>
    </w:p>
    <w:p>
      <w:pPr>
        <w:pStyle w:val="Normal"/>
        <w:ind w:firstLine="540"/>
        <w:jc w:val="both"/>
        <w:rPr>
          <w:sz w:val="28"/>
          <w:szCs w:val="28"/>
        </w:rPr>
      </w:pPr>
      <w:r>
        <w:rPr>
          <w:sz w:val="28"/>
          <w:szCs w:val="28"/>
        </w:rPr>
        <w:t xml:space="preserve">ЗАПРЕЩАЕТСЯ стирать пыль и грязь с кузова всухую. </w:t>
      </w:r>
    </w:p>
    <w:p>
      <w:pPr>
        <w:pStyle w:val="Normal"/>
        <w:ind w:firstLine="540"/>
        <w:jc w:val="both"/>
        <w:rPr>
          <w:sz w:val="28"/>
          <w:szCs w:val="28"/>
        </w:rPr>
      </w:pPr>
      <w:r>
        <w:rPr>
          <w:sz w:val="28"/>
          <w:szCs w:val="28"/>
        </w:rPr>
        <w:t xml:space="preserve">При тяжёлых условиях эксплуатации защитное покрытие днища кузова может разрушиться, поэтому после пробега в 6…12 тыс. км следует проверить его состояние. Повреждённые места в защитном покрытии восстанавливают мастиками №579 или 580, нанося слой не более 2 мм. </w:t>
      </w:r>
    </w:p>
    <w:p>
      <w:pPr>
        <w:pStyle w:val="Normal"/>
        <w:ind w:firstLine="540"/>
        <w:jc w:val="both"/>
        <w:rPr>
          <w:sz w:val="28"/>
          <w:szCs w:val="28"/>
        </w:rPr>
      </w:pPr>
      <w:r>
        <w:rPr>
          <w:sz w:val="28"/>
          <w:szCs w:val="28"/>
        </w:rPr>
        <w:t xml:space="preserve">Раз в два года в закрытые полости кузова вносят защитное покрытие «НГМ-МЛ» с помощью воздушного или безвоздушного распыления. Эту работу рекомендуется выполнять на станции технического обслуживания. </w:t>
      </w:r>
    </w:p>
    <w:p>
      <w:pPr>
        <w:pStyle w:val="Normal"/>
        <w:ind w:firstLine="540"/>
        <w:jc w:val="both"/>
        <w:rPr>
          <w:sz w:val="28"/>
          <w:szCs w:val="28"/>
        </w:rPr>
      </w:pPr>
      <w:r>
        <w:rPr>
          <w:sz w:val="28"/>
          <w:szCs w:val="28"/>
        </w:rPr>
        <w:t xml:space="preserve">Хромированные детали необходимо регулярно очищать от загрязнений тряпкой, смоченной в керосине, затем промывать водой и протирать насухо. Резиновые уплотнители протирают мягкой тряпкой, смоченной в техническом вазелине. Остальные резиновые детали кузова желательно защищать от внешних воздействий специальной краской для резины, содержащей полиэтилсилоксановую жидкость, канифоль, сажу и другие компоненты. Делают это 2-3 раза в год. </w:t>
      </w:r>
    </w:p>
    <w:p>
      <w:pPr>
        <w:pStyle w:val="Normal"/>
        <w:ind w:firstLine="540"/>
        <w:jc w:val="both"/>
        <w:rPr>
          <w:sz w:val="28"/>
          <w:szCs w:val="28"/>
        </w:rPr>
      </w:pPr>
      <w:r>
        <w:rPr>
          <w:sz w:val="28"/>
          <w:szCs w:val="28"/>
        </w:rPr>
        <w:t xml:space="preserve">Техническое обслуживание навесных деталей кузова заключается в регулярном смазывании петель, замков, тяг привода и других трущихся деталей, а также регулировании при необходимости плотности их закрывания и лёгкости открывания. </w:t>
      </w:r>
    </w:p>
    <w:p>
      <w:pPr>
        <w:pStyle w:val="Normal"/>
        <w:ind w:firstLine="540"/>
        <w:jc w:val="both"/>
        <w:rPr>
          <w:sz w:val="28"/>
          <w:szCs w:val="28"/>
        </w:rPr>
      </w:pPr>
      <w:r>
        <w:rPr>
          <w:sz w:val="28"/>
          <w:szCs w:val="28"/>
        </w:rPr>
        <w:t xml:space="preserve">При техническом обслуживании кузова используют большую синтетическую губку (для мытья очень грязных мест), губку среднего размера или замшу (для удаления воды с поверхности кузова), специальные моющие средства (автошампунь), пылесос (для удаления пыли и мусора из салона), щётку. Начинать обслуживание надо с верхних частей кузова и постепенно переходить к нижним. Следите, чтобы под ковриками в салоне и багажнике не оставалась вода, которая может стать причиной коррозии. Основные неисправности кузова и способы их устранения представлены в таблице 6.1.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59:00Z</dcterms:created>
  <dc:creator>Коля </dc:creator>
  <dc:description/>
  <cp:keywords/>
  <dc:language>en-US</dc:language>
  <cp:lastModifiedBy>User</cp:lastModifiedBy>
  <dcterms:modified xsi:type="dcterms:W3CDTF">2015-09-13T20:05:00Z</dcterms:modified>
  <cp:revision>142</cp:revision>
  <dc:subject/>
  <dc:title/>
</cp:coreProperties>
</file>