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 1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Введени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Легковые автомобили не только служат средством для перевозки пассажиров, но являются основой для увлекательной работы, любимого вида спорта, поездок и путешествий, а иногда и домом на колёсах. Вокруг автомобиля возник целый мир. Человек уже не может обойтись без неукротимого и волнующего движения, ощущения свободы и независимости, которые даёт ему автомобиль. </w:t>
      </w:r>
    </w:p>
    <w:p>
      <w:pPr>
        <w:pStyle w:val="Normal"/>
        <w:ind w:firstLine="540"/>
        <w:jc w:val="both"/>
        <w:rPr>
          <w:sz w:val="28"/>
          <w:szCs w:val="28"/>
        </w:rPr>
      </w:pPr>
      <w:r>
        <w:rPr>
          <w:sz w:val="28"/>
          <w:szCs w:val="28"/>
        </w:rPr>
        <w:t xml:space="preserve">Европеец по происхождению, автомобиль за сто лет распространился по всему свету. Множество машин разных конструкций было изготовлено за это время. Они стали неузнаваемыми по внешнему виду, существенно изменились устройство и работа основных механизмов и агрегатов. </w:t>
      </w:r>
    </w:p>
    <w:p>
      <w:pPr>
        <w:pStyle w:val="Normal"/>
        <w:ind w:firstLine="540"/>
        <w:jc w:val="both"/>
        <w:rPr>
          <w:sz w:val="28"/>
          <w:szCs w:val="28"/>
        </w:rPr>
      </w:pPr>
      <w:r>
        <w:rPr>
          <w:sz w:val="28"/>
          <w:szCs w:val="28"/>
        </w:rPr>
        <w:t xml:space="preserve">В последние годы усилия автомобилестроителей направлены на решение задач по повышению безопасности движения. Уменьшению загрязнения окружающей среды, снижению расхода топлива. Всё больше появляется передне- и полноприводных автомобилей, оснащённых различными электронными устройствами. </w:t>
      </w:r>
    </w:p>
    <w:p>
      <w:pPr>
        <w:pStyle w:val="Normal"/>
        <w:ind w:firstLine="540"/>
        <w:jc w:val="both"/>
        <w:rPr>
          <w:sz w:val="28"/>
          <w:szCs w:val="28"/>
        </w:rPr>
      </w:pPr>
      <w:r>
        <w:rPr>
          <w:sz w:val="28"/>
          <w:szCs w:val="28"/>
        </w:rPr>
        <w:t xml:space="preserve">Конструкции современных автомобилей достигли такого уровня совершенства, при котором появление неисправностей, а тем более поломок связано главным образом с нарушением правил технического обслуживания и эксплуатации. В связи с этим возрастают требования к профессиональной подготовке водителей легковых автомобилей. Знания принципов действия и устройства механизмов и агрегатов машины, а также умение выполнять основные операции по техническому обслуживанию необходимы сегодня почти всем. </w:t>
      </w:r>
    </w:p>
    <w:p>
      <w:pPr>
        <w:pStyle w:val="Normal"/>
        <w:ind w:firstLine="540"/>
        <w:jc w:val="both"/>
        <w:rPr>
          <w:sz w:val="28"/>
          <w:szCs w:val="28"/>
        </w:rPr>
      </w:pPr>
      <w:r>
        <w:rPr>
          <w:sz w:val="28"/>
          <w:szCs w:val="28"/>
        </w:rPr>
        <w:t xml:space="preserve">Легковому автомобилю посвящено большое число книг. Во многих из них содержатся необходимые сведения об устройстве и работе легковых автомобилей конкретных марок, а в данном пособии предпринята попытка рассказать об устройстве и работе автомобиля, избегая утомительных и подробных описаний. Особое внимание уделено устройству и назначению отдельных конструкций, перспективам их развития, требованиям, предъявляемым к устройствам машины, техническому обслуживанию и неисправностям автомобиля. Практические работы помогут в осуществлении простых операций по техническому обслуживанию основных устройств отечественных легковых автомобилей, а перечни неисправностей и способов их устранения позволят быстрее оценить состояние машины и принять решение о замене или ремонте отдельных деталей или устройст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center"/>
        <w:rPr>
          <w:sz w:val="28"/>
          <w:szCs w:val="28"/>
        </w:rPr>
      </w:pPr>
      <w:r>
        <w:rPr>
          <w:sz w:val="28"/>
          <w:szCs w:val="28"/>
        </w:rPr>
        <w:t xml:space="preserve">ЛЕГКОВОМУ АВТОМОБИЛЮ БОЛЕЕ 100 ЛЕТ </w:t>
      </w:r>
    </w:p>
    <w:p>
      <w:pPr>
        <w:pStyle w:val="Normal"/>
        <w:jc w:val="center"/>
        <w:rPr>
          <w:sz w:val="28"/>
          <w:szCs w:val="28"/>
        </w:rPr>
      </w:pPr>
      <w:r>
        <w:rPr>
          <w:sz w:val="28"/>
          <w:szCs w:val="28"/>
        </w:rPr>
      </w:r>
    </w:p>
    <w:p>
      <w:pPr>
        <w:pStyle w:val="Normal"/>
        <w:numPr>
          <w:ilvl w:val="1"/>
          <w:numId w:val="1"/>
        </w:numPr>
        <w:jc w:val="center"/>
        <w:rPr>
          <w:sz w:val="28"/>
          <w:szCs w:val="28"/>
        </w:rPr>
      </w:pPr>
      <w:r>
        <w:rPr>
          <w:sz w:val="28"/>
          <w:szCs w:val="28"/>
        </w:rPr>
        <w:t xml:space="preserve">Рождение легкового автомобиля и краткая история его развития в России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Историю развития легкового автомобиля принято начинать в появления самодвижущихся экипажей с бензиновым двигателем внутреннего сгорания, появившихся в 1885-1886 гг. Известны имена более 400 человек, которых можно считать претендентами на звание изобретателя автомобиля. Официально признанными среди них изобретателями считаются К. Бенц (1844-1929) и Г. Даймлер (1834-1900). Они создали и запатентовали работоспособные машины с двигателями внутреннего сгорания (ДВС). </w:t>
      </w:r>
    </w:p>
    <w:p>
      <w:pPr>
        <w:pStyle w:val="Normal"/>
        <w:ind w:firstLine="540"/>
        <w:jc w:val="both"/>
        <w:rPr>
          <w:sz w:val="28"/>
          <w:szCs w:val="28"/>
        </w:rPr>
      </w:pPr>
      <w:r>
        <w:rPr>
          <w:sz w:val="28"/>
          <w:szCs w:val="28"/>
        </w:rPr>
        <w:t xml:space="preserve">Первая машина Г. Даймлера была двухколёсной, а вторая приобрела практически все черты современного автомобиля. К. Бенц тоже начинал с маленького трёхколёсного двухместного экипажа. Однако безлошадные экипажи не нашли спроса в Германии, и изобретатели продали свои патенты Франции, ставшей благодаря этому ведущей автомобильной державой. </w:t>
      </w:r>
    </w:p>
    <w:p>
      <w:pPr>
        <w:pStyle w:val="Normal"/>
        <w:ind w:firstLine="540"/>
        <w:jc w:val="both"/>
        <w:rPr>
          <w:sz w:val="28"/>
          <w:szCs w:val="28"/>
        </w:rPr>
      </w:pPr>
      <w:r>
        <w:rPr>
          <w:sz w:val="28"/>
          <w:szCs w:val="28"/>
        </w:rPr>
        <w:t xml:space="preserve">Новое транспортное средство назвали самодвижущимся экипажем (по-французски «вуатюр отомобиль»). Спустя некоторое время первое слово названия «затерялось» и машину стали называть просто отомобиль, аутомобиль, автомобиль. </w:t>
      </w:r>
    </w:p>
    <w:p>
      <w:pPr>
        <w:pStyle w:val="Normal"/>
        <w:ind w:firstLine="540"/>
        <w:jc w:val="both"/>
        <w:rPr>
          <w:sz w:val="28"/>
          <w:szCs w:val="28"/>
        </w:rPr>
      </w:pPr>
      <w:r>
        <w:rPr>
          <w:sz w:val="28"/>
          <w:szCs w:val="28"/>
        </w:rPr>
        <w:t xml:space="preserve">Даймблеровский двигатель был транспортным. Он работал на смеси жидкого топлива с воздухом, что обеспечивало его высокую экономичность, и автомобиль не требовал большого запаса топлива. Двигатель был достаточно лёгок и имел вдвое большую литровую мощность, снимаемую с единицы объёма двигателя (л.с./л), чем появившийся ранее газовый двигатель. На нём впервые было применено предложенное Р. Бошем зажигание от магнето. Автомобили с магнето просуществовали до 30-х гг. Г. Даймлер один из первых применил на автомобильном двигателе карбюратор пульверизационного типа (в отличие от имевших распространение щёточных и барботажных), состоящий из поплавковой и смесительной камер. Эта схема сохранилась и поныне. </w:t>
      </w:r>
    </w:p>
    <w:p>
      <w:pPr>
        <w:pStyle w:val="Normal"/>
        <w:ind w:firstLine="540"/>
        <w:jc w:val="both"/>
        <w:rPr>
          <w:sz w:val="28"/>
          <w:szCs w:val="28"/>
        </w:rPr>
      </w:pPr>
      <w:r>
        <w:rPr>
          <w:sz w:val="28"/>
          <w:szCs w:val="28"/>
        </w:rPr>
        <w:t xml:space="preserve">Первые двигатели конструкции К. Бенца были очень тихоходными, частота вращения коленчатого вала не превышала 400 об/мин. Многие механизмы их были открытыми как у стационарных (не автомобильных) силовых установок того времени. </w:t>
      </w:r>
    </w:p>
    <w:p>
      <w:pPr>
        <w:pStyle w:val="Normal"/>
        <w:ind w:firstLine="540"/>
        <w:jc w:val="both"/>
        <w:rPr>
          <w:sz w:val="28"/>
          <w:szCs w:val="28"/>
        </w:rPr>
      </w:pPr>
      <w:r>
        <w:rPr>
          <w:sz w:val="28"/>
          <w:szCs w:val="28"/>
        </w:rPr>
        <w:t xml:space="preserve">Сходство первых автомобилей с конными экипажами сохранялось до начала </w:t>
      </w:r>
      <w:r>
        <w:rPr>
          <w:sz w:val="28"/>
          <w:szCs w:val="28"/>
          <w:lang w:val="en-US"/>
        </w:rPr>
        <w:t>XX</w:t>
      </w:r>
      <w:r>
        <w:rPr>
          <w:sz w:val="28"/>
          <w:szCs w:val="28"/>
        </w:rPr>
        <w:t xml:space="preserve"> в. (см. первый форзац). Однако уже в 90-х гг. </w:t>
      </w:r>
      <w:r>
        <w:rPr>
          <w:sz w:val="28"/>
          <w:szCs w:val="28"/>
          <w:lang w:val="en-US"/>
        </w:rPr>
        <w:t>XIX</w:t>
      </w:r>
      <w:r>
        <w:rPr>
          <w:sz w:val="28"/>
          <w:szCs w:val="28"/>
        </w:rPr>
        <w:t xml:space="preserve"> в. была создана так называемая «классическая компоновка» - с передним расположением двигателя и приводом на задние колёса. Для связи коробки передач с ведущим мостом стали применять карданный вал, а для управления автомобилем использовать вместо рукоятки рулевое колесо. </w:t>
      </w:r>
    </w:p>
    <w:p>
      <w:pPr>
        <w:pStyle w:val="Normal"/>
        <w:ind w:firstLine="540"/>
        <w:jc w:val="both"/>
        <w:rPr>
          <w:sz w:val="28"/>
          <w:szCs w:val="28"/>
        </w:rPr>
      </w:pPr>
      <w:r>
        <w:rPr>
          <w:sz w:val="28"/>
          <w:szCs w:val="28"/>
        </w:rPr>
        <w:t xml:space="preserve">К 1990 г. число фирм, производящих автомобили, достигло тысячи. Однако выпускали они всего несколько сотен экипажей в год. Мировой парк этого периода состоял примерно из 20 тыс. автомобилей. </w:t>
      </w:r>
    </w:p>
    <w:p>
      <w:pPr>
        <w:pStyle w:val="Normal"/>
        <w:ind w:firstLine="540"/>
        <w:jc w:val="both"/>
        <w:rPr>
          <w:sz w:val="28"/>
          <w:szCs w:val="28"/>
        </w:rPr>
      </w:pPr>
      <w:r>
        <w:rPr>
          <w:sz w:val="28"/>
          <w:szCs w:val="28"/>
        </w:rPr>
        <w:t xml:space="preserve">Знаменательной вехой в истории автомобиля является создание в США Г. Фордом (1863-1947) маленького и дешёвого легкового автомобиля модели «Т» (см. первый форзац) и организация его массового производства с использованием конвейера. Эта пятиместная модель была в 3…5 раз легче большинства машин того времени, имея 20-сильный двигатель, могла развивать скорость до 70 км/ч. За 19 лет было выпущено несколько миллионов таких машин, а сам Г. Форд стал одним из самых богатых людей в мире. </w:t>
      </w:r>
    </w:p>
    <w:p>
      <w:pPr>
        <w:pStyle w:val="Normal"/>
        <w:ind w:firstLine="540"/>
        <w:jc w:val="both"/>
        <w:rPr>
          <w:sz w:val="28"/>
          <w:szCs w:val="28"/>
        </w:rPr>
      </w:pPr>
      <w:r>
        <w:rPr>
          <w:sz w:val="28"/>
          <w:szCs w:val="28"/>
        </w:rPr>
        <w:t xml:space="preserve">В Европе также началось массовое производство автомобилей. Конструкции машин, выпускавшихся такими фирмами, как «Ситроен», «Остин», «Адлер» и др., были сходны с конструкцией автомобиля модели «Т» или имели новые оригинальные решения, например «Татра» с задним расположением двигателя, «ДКВ» с приводом на передние колёса и др. </w:t>
      </w:r>
    </w:p>
    <w:p>
      <w:pPr>
        <w:pStyle w:val="Normal"/>
        <w:ind w:firstLine="540"/>
        <w:jc w:val="both"/>
        <w:rPr>
          <w:sz w:val="28"/>
          <w:szCs w:val="28"/>
        </w:rPr>
      </w:pPr>
      <w:r>
        <w:rPr>
          <w:sz w:val="28"/>
          <w:szCs w:val="28"/>
        </w:rPr>
        <w:t xml:space="preserve">В России в начале </w:t>
      </w:r>
      <w:r>
        <w:rPr>
          <w:sz w:val="28"/>
          <w:szCs w:val="28"/>
          <w:lang w:val="en-US"/>
        </w:rPr>
        <w:t>XX</w:t>
      </w:r>
      <w:r>
        <w:rPr>
          <w:sz w:val="28"/>
          <w:szCs w:val="28"/>
        </w:rPr>
        <w:t xml:space="preserve"> в. легковые автомобили выпускались в небольшом количестве заводами Г. А. Леснера в Петербурге и Русско-Балтийским в Риге. «Леснеры» имели двигатели мощностью 12…90 л.с., цепную передачу, девять разных типов кузовов, объём производства их составлял до двух десятков машин в год. Рижский завод выпускал лимузины моделей «С24/40» и «К12/24», спортивные и гоночные машины. </w:t>
      </w:r>
    </w:p>
    <w:p>
      <w:pPr>
        <w:pStyle w:val="Normal"/>
        <w:ind w:firstLine="540"/>
        <w:jc w:val="both"/>
        <w:rPr>
          <w:sz w:val="28"/>
          <w:szCs w:val="28"/>
        </w:rPr>
      </w:pPr>
      <w:r>
        <w:rPr>
          <w:sz w:val="28"/>
          <w:szCs w:val="28"/>
        </w:rPr>
        <w:t xml:space="preserve">Автомобили «Руссо-Балт» имели исключительно высокую надёжность и прочность. Рекорд долговечности был поставлен одной из машин, проехавшей без капитального ремонта за 4 года путь протяжённостью 80 тыс. км по дорогам Центральной Европы и бездорожью Северной Африки. (Автомобиль «Руссо-Балт» 1911 г. модели «К12/20» в настоящее время экспонируется в Политехническом музее Москвы.) </w:t>
      </w:r>
    </w:p>
    <w:p>
      <w:pPr>
        <w:pStyle w:val="Normal"/>
        <w:ind w:firstLine="540"/>
        <w:jc w:val="both"/>
        <w:rPr>
          <w:sz w:val="28"/>
          <w:szCs w:val="28"/>
        </w:rPr>
      </w:pPr>
      <w:r>
        <w:rPr>
          <w:sz w:val="28"/>
          <w:szCs w:val="28"/>
        </w:rPr>
        <w:t xml:space="preserve">Небольшое количество (около 40 шт.) легковых автомобилей было построено в это время и на заводе И. П. Пузырёва в Петербурге. К числу передовых конструктивных решений, использованных на машинах завода Пузырёва, относятся алюминиевые картеры двигателей, шестерни постоянного зацепления, включаемые кулачковыми муфтами, и многое другое. Эти автомобили были спроектированы целиком на отечественном заводе и изготовлены из отечественных материалов. </w:t>
      </w:r>
    </w:p>
    <w:p>
      <w:pPr>
        <w:pStyle w:val="Normal"/>
        <w:ind w:firstLine="540"/>
        <w:jc w:val="both"/>
        <w:rPr>
          <w:sz w:val="28"/>
          <w:szCs w:val="28"/>
        </w:rPr>
      </w:pPr>
      <w:r>
        <w:rPr>
          <w:sz w:val="28"/>
          <w:szCs w:val="28"/>
        </w:rPr>
        <w:t xml:space="preserve">В 1922. г. на одном из московских заводов был построен первый советский легковой автомобиль. Он представлял собой усовершенствованный вариант автомобиля модели «С24/40». Легковые автомобили начала века имели кузова, состоящие из каркаса, собранного из деревянных брусков и обшитого стальными панелями или древесиной. Такие конструкции были очень трудоёмки в изготовлении и не пригодны для крупномасштабного производства. </w:t>
      </w:r>
    </w:p>
    <w:p>
      <w:pPr>
        <w:pStyle w:val="Normal"/>
        <w:ind w:firstLine="540"/>
        <w:jc w:val="both"/>
        <w:rPr>
          <w:sz w:val="28"/>
          <w:szCs w:val="28"/>
        </w:rPr>
      </w:pPr>
      <w:r>
        <w:rPr>
          <w:sz w:val="28"/>
          <w:szCs w:val="28"/>
        </w:rPr>
        <w:t xml:space="preserve">В конце 20-х гг. в Научном автомобильно-моторном институте (НАМИ) был создан первый отечественный автомобиль для массового производства – «НАМИ-1» - оригинальной конструкции. Однако производство этих машин по ряду причин практически так и не началось. </w:t>
      </w:r>
    </w:p>
    <w:p>
      <w:pPr>
        <w:pStyle w:val="Normal"/>
        <w:ind w:firstLine="540"/>
        <w:jc w:val="both"/>
        <w:rPr>
          <w:sz w:val="28"/>
          <w:szCs w:val="28"/>
        </w:rPr>
      </w:pPr>
      <w:r>
        <w:rPr>
          <w:sz w:val="28"/>
          <w:szCs w:val="28"/>
        </w:rPr>
        <w:t xml:space="preserve">В результате выполнения первого пятилетнего плана в Советском Союзе была создана автомобильная промышленность. Построен гигантский по тем масштабам завод в Нижнем Новгороде, получивший затем название «ГАЗ», рассчитанный на ежегодный выпуск 100 тыс. грузовых и легковых автомобилей. Первый легковой автомобиль этого завода «ГАЗ-А» - копия автомобиля «Форд-А». </w:t>
      </w:r>
    </w:p>
    <w:p>
      <w:pPr>
        <w:pStyle w:val="Normal"/>
        <w:ind w:firstLine="540"/>
        <w:jc w:val="both"/>
        <w:rPr>
          <w:sz w:val="28"/>
          <w:szCs w:val="28"/>
        </w:rPr>
      </w:pPr>
      <w:r>
        <w:rPr>
          <w:sz w:val="28"/>
          <w:szCs w:val="28"/>
        </w:rPr>
        <w:t xml:space="preserve">Были реконструированы небольшой автомобильный завод в Москве (АМО), получивший вскоре название ЗИС, и ещё около 40 предприятий, поставлявших материалы, комплектующие детали и узлы. На ЗИСе началась подготовка к выпуску легковых автомобилей высшего класса. </w:t>
      </w:r>
    </w:p>
    <w:p>
      <w:pPr>
        <w:pStyle w:val="Normal"/>
        <w:ind w:firstLine="540"/>
        <w:jc w:val="both"/>
        <w:rPr>
          <w:sz w:val="28"/>
          <w:szCs w:val="28"/>
        </w:rPr>
      </w:pPr>
      <w:r>
        <w:rPr>
          <w:sz w:val="28"/>
          <w:szCs w:val="28"/>
        </w:rPr>
        <w:t xml:space="preserve">В апреле 1935 г. ГАЗ выпустил 100-тысячный автомобиль модели «А», обогнав такие известные автомобильные предприятия, как «ФИАТ» и «Опель». В 1936 г. на ГАЗе началось производство новых комфортабельных легковых машин модели «М 1», а в 1937 г. на ЗИСе – производство автомобилей «ЗИС-101» с кузовом «лимузин» (с перегородкой за передним сиденьем). В 1940 г. в Москве на заводе им. Коммунистического интернационала молодёжи началось производство малолитражных легковых автомобилей «КИМ-10». Характерными чертами довоенных автомобилей были кузова ненесущего типа с металлической обшивкой, зависимые, рессорные подвески колёс, нижеклапанные двигатели, механический привод тормозов, отсутствие системы обогрева салона и др. </w:t>
      </w:r>
    </w:p>
    <w:p>
      <w:pPr>
        <w:pStyle w:val="Normal"/>
        <w:ind w:firstLine="540"/>
        <w:jc w:val="both"/>
        <w:rPr>
          <w:sz w:val="28"/>
          <w:szCs w:val="28"/>
        </w:rPr>
      </w:pPr>
      <w:r>
        <w:rPr>
          <w:sz w:val="28"/>
          <w:szCs w:val="28"/>
        </w:rPr>
        <w:t xml:space="preserve">После завершения Великой Отечественной войны страна приступила к восстановлению народного хозяйства, началась подготовка к выпуску новых легковых автомобилей: «ЗИС-110», «Победа», и «Москвич». Представительский (для чиновников высокого ранга) лимузин модели 110 обладал большим числом новшеств: независимая подвеска передних колёс, гипоидная передача ведущего моста, гидравлические толкатели клапанов двигателя, гидравлические стеклоподъёмники и т. д. Выпуск этих машин начался в 1946 г. </w:t>
      </w:r>
    </w:p>
    <w:p>
      <w:pPr>
        <w:pStyle w:val="Normal"/>
        <w:ind w:firstLine="540"/>
        <w:jc w:val="both"/>
        <w:rPr>
          <w:sz w:val="28"/>
          <w:szCs w:val="28"/>
        </w:rPr>
      </w:pPr>
      <w:r>
        <w:rPr>
          <w:sz w:val="28"/>
          <w:szCs w:val="28"/>
        </w:rPr>
        <w:t xml:space="preserve">Особого внимания заслуживает автомобиль «Победа» Горьковского автозавода. Его отличала новая, «бескрылая» форма кузова, обеспечивающая малое аэродинамическое сопротивление. Это был первый отечественный автомобиль с несущим цельнометаллическим кузовом. </w:t>
      </w:r>
    </w:p>
    <w:p>
      <w:pPr>
        <w:pStyle w:val="Normal"/>
        <w:ind w:firstLine="540"/>
        <w:jc w:val="both"/>
        <w:rPr>
          <w:sz w:val="28"/>
          <w:szCs w:val="28"/>
        </w:rPr>
      </w:pPr>
      <w:r>
        <w:rPr>
          <w:sz w:val="28"/>
          <w:szCs w:val="28"/>
        </w:rPr>
        <w:t xml:space="preserve">Московский завод малолитражных автомобилей (МЗМА) в 1947 г. начал выпускать автомобиль «Москвич-400», прототипом которого был германский «Опель» довоенного образца. Позже появились модели «401» (1954 г.), «402» (1956 г.) и др. </w:t>
      </w:r>
    </w:p>
    <w:p>
      <w:pPr>
        <w:pStyle w:val="Normal"/>
        <w:ind w:firstLine="540"/>
        <w:jc w:val="both"/>
        <w:rPr>
          <w:sz w:val="28"/>
          <w:szCs w:val="28"/>
        </w:rPr>
      </w:pPr>
      <w:r>
        <w:rPr>
          <w:sz w:val="28"/>
          <w:szCs w:val="28"/>
        </w:rPr>
        <w:t xml:space="preserve">В 1950 г. ГАЗ начал производство большого легкового автомобиля «ЗИМ», на котором впервые в СССР были установлены гидромуфта в трансмиссии, индивидуальные тормозные цилиндры для каждой колодки, капот, открывающийся в любую сторону, и т. д. </w:t>
      </w:r>
    </w:p>
    <w:p>
      <w:pPr>
        <w:pStyle w:val="Normal"/>
        <w:ind w:firstLine="540"/>
        <w:jc w:val="both"/>
        <w:rPr>
          <w:sz w:val="28"/>
          <w:szCs w:val="28"/>
        </w:rPr>
      </w:pPr>
      <w:r>
        <w:rPr>
          <w:sz w:val="28"/>
          <w:szCs w:val="28"/>
        </w:rPr>
        <w:t xml:space="preserve">Послевоенный период развития автомобилестроения в разорённой войной стране был нелёгким, поскольку автомобильная промышленность тесно связана со многими отраслями, которые были почти полностью уничтожены во время войны. Таким образом, для восстановления автомобилестроения требовалось возродить всю промышленность СССР. И, тем не менее, уже к 1949 г. был превзойдён довоенный уровень выпуска автомобилей, а к середине 50-х гг. в СССР уже действовали 12 автомобильных заводов, выпускающих автомобили 43 моделей и модификаций в количестве, превышающем 400 тыс. шт. в год. </w:t>
      </w:r>
    </w:p>
    <w:p>
      <w:pPr>
        <w:pStyle w:val="Normal"/>
        <w:ind w:firstLine="540"/>
        <w:jc w:val="both"/>
        <w:rPr>
          <w:sz w:val="28"/>
          <w:szCs w:val="28"/>
        </w:rPr>
      </w:pPr>
      <w:r>
        <w:rPr>
          <w:sz w:val="28"/>
          <w:szCs w:val="28"/>
        </w:rPr>
        <w:t xml:space="preserve">Далее следует период создания в отрасли специализированных заводов, когда с крупных автозаводов, выпускавших различные виды продукции, один из видов производства выделялся в отдельное предприятие, например, появление Ульяновского автозавода (УАЗ) связано с переводом с ГАЗа в Ульяновск производства легковых вездеходов. </w:t>
      </w:r>
    </w:p>
    <w:p>
      <w:pPr>
        <w:pStyle w:val="Normal"/>
        <w:ind w:firstLine="540"/>
        <w:jc w:val="both"/>
        <w:rPr>
          <w:sz w:val="28"/>
          <w:szCs w:val="28"/>
        </w:rPr>
      </w:pPr>
      <w:r>
        <w:rPr>
          <w:sz w:val="28"/>
          <w:szCs w:val="28"/>
        </w:rPr>
        <w:t xml:space="preserve">На новые автомобили «ГАЗ-13» («Чайка») и «ЗИЛ-111» стали устанавливать </w:t>
      </w:r>
      <w:r>
        <w:rPr>
          <w:sz w:val="28"/>
          <w:szCs w:val="28"/>
          <w:lang w:val="en-US"/>
        </w:rPr>
        <w:t>V</w:t>
      </w:r>
      <w:r>
        <w:rPr>
          <w:sz w:val="28"/>
          <w:szCs w:val="28"/>
        </w:rPr>
        <w:t xml:space="preserve">-образные восьмицилиндровые двигатели и автоматические коробки передач (с 1959 г.). Вместо «Победы» стал выпускаться автомобиль «ГАЗ-21» («Волга») с так называемым трёхобъёмным кузовом (с 1957 г.), а затем «ГАЗ-24» (с 1968 г.). Новый автозавод в г. Запорожье в 1960 г. начал выпускать микролитражку «ЗАЗ-965» с двигателем воздушного охлаждения, которую затем сменила модель «ЗАЗ-966». Завод малолитражных автомобилей выпустил целый ряд новых моделей: «410» (вездеход), «407», «403», «408» и «412», отличающихся новыми двигателями, кузовами и другими элементами. В 1967 г. появился «ЗИЛ-114» с новым кузовом. </w:t>
      </w:r>
    </w:p>
    <w:p>
      <w:pPr>
        <w:pStyle w:val="Normal"/>
        <w:ind w:firstLine="540"/>
        <w:jc w:val="both"/>
        <w:rPr>
          <w:sz w:val="28"/>
          <w:szCs w:val="28"/>
        </w:rPr>
      </w:pPr>
      <w:r>
        <w:rPr>
          <w:sz w:val="28"/>
          <w:szCs w:val="28"/>
        </w:rPr>
        <w:t xml:space="preserve">Новыми конструктивными решениями периода 50-60 гг. были верхнеклапанные двигатели, гнутые лобовые стёкла кузовов, телескопические амортизаторы подвесок, алюминиевые блоки цилиндров, реечный рулевой механизм, дисковые тормоза и многое другое. Интересной новинкой было также создание в МВТУ им. Н. Э. Баумана опытного образца маленького легкового автомобиля с пластмассовым кузовом каркасно-панельного типа. </w:t>
      </w:r>
    </w:p>
    <w:p>
      <w:pPr>
        <w:pStyle w:val="Normal"/>
        <w:ind w:firstLine="540"/>
        <w:jc w:val="both"/>
        <w:rPr>
          <w:sz w:val="28"/>
          <w:szCs w:val="28"/>
        </w:rPr>
      </w:pPr>
      <w:r>
        <w:rPr>
          <w:sz w:val="28"/>
          <w:szCs w:val="28"/>
        </w:rPr>
        <w:t xml:space="preserve">Этот период был отмечен не только ростом технического совершенства выпускаемых автомобилей, но и повышением их качества, что способствовало и увеличению спроса на них. Поэтому в конце 60-х гг. была проведена реконструкция автозавода им. Ленинского комсомола (АЗЛК), рассчитанная на повышение выпуска до 200 тыс. машин в год. Одновременно началось строительство по производству «Москвичей» и Ижевске. </w:t>
      </w:r>
    </w:p>
    <w:p>
      <w:pPr>
        <w:pStyle w:val="Normal"/>
        <w:ind w:firstLine="540"/>
        <w:jc w:val="both"/>
        <w:rPr>
          <w:sz w:val="28"/>
          <w:szCs w:val="28"/>
        </w:rPr>
      </w:pPr>
      <w:r>
        <w:rPr>
          <w:sz w:val="28"/>
          <w:szCs w:val="28"/>
        </w:rPr>
        <w:t xml:space="preserve">Другим важным шагом в направлении увеличения объёма производства легковых автомобилей было начало строительства в 1967 г. гигантского завода в Тольятти (ВАЗ). В сентябре 1970 г. с главного конвейера ВАЗа сошёл первый автомобиль марки «Жигули», прототипом которого был «Фиат-124» модели 1966 г. Легковые автомобили стал выпускать и Ижевский машиностроительный завод. </w:t>
      </w:r>
    </w:p>
    <w:p>
      <w:pPr>
        <w:pStyle w:val="Normal"/>
        <w:ind w:firstLine="540"/>
        <w:jc w:val="both"/>
        <w:rPr>
          <w:sz w:val="28"/>
          <w:szCs w:val="28"/>
        </w:rPr>
      </w:pPr>
      <w:r>
        <w:rPr>
          <w:sz w:val="28"/>
          <w:szCs w:val="28"/>
        </w:rPr>
        <w:t xml:space="preserve">Период 70-х гг. отмечен значительным ростом объёма производства автомобилей, и если в 1970 г. было выпущено всего 344 тыс. легковых автомобилей, то в 1980 г. – 1327 тыс. шт. </w:t>
      </w:r>
    </w:p>
    <w:p>
      <w:pPr>
        <w:pStyle w:val="Normal"/>
        <w:ind w:firstLine="540"/>
        <w:jc w:val="both"/>
        <w:rPr>
          <w:sz w:val="28"/>
          <w:szCs w:val="28"/>
        </w:rPr>
      </w:pPr>
      <w:r>
        <w:rPr>
          <w:sz w:val="28"/>
          <w:szCs w:val="28"/>
        </w:rPr>
        <w:t xml:space="preserve">АЗЛК в первой половине 80-х гг. выпускал в год около 18 тыс. автомобилей, основной продукцией завода был «Москвич-2140». Годовой выпуск ВАЗа достиг уровня более 700 тыс. машин (модели «2105», «21051», «21053», «2107» и др.). Новинкой ГАЗа был легковой автомобиль модели «3103», а Запорожского завода – автомобиль модели «969М». </w:t>
      </w:r>
    </w:p>
    <w:p>
      <w:pPr>
        <w:pStyle w:val="Normal"/>
        <w:ind w:firstLine="540"/>
        <w:jc w:val="both"/>
        <w:rPr>
          <w:sz w:val="28"/>
          <w:szCs w:val="28"/>
        </w:rPr>
      </w:pPr>
      <w:r>
        <w:rPr>
          <w:sz w:val="28"/>
          <w:szCs w:val="28"/>
        </w:rPr>
        <w:t xml:space="preserve">Легковые автомобили, выпускавшиеся автозаводами во второй половине 80-х гг. и в настоящее время, рассмотрены далее в данной книге. </w:t>
      </w:r>
    </w:p>
    <w:p>
      <w:pPr>
        <w:pStyle w:val="Normal"/>
        <w:ind w:firstLine="540"/>
        <w:jc w:val="both"/>
        <w:rPr>
          <w:sz w:val="28"/>
          <w:szCs w:val="28"/>
        </w:rPr>
      </w:pPr>
      <w:r>
        <w:rPr>
          <w:sz w:val="28"/>
          <w:szCs w:val="28"/>
        </w:rPr>
      </w:r>
    </w:p>
    <w:p>
      <w:pPr>
        <w:pStyle w:val="Normal"/>
        <w:numPr>
          <w:ilvl w:val="1"/>
          <w:numId w:val="1"/>
        </w:numPr>
        <w:jc w:val="center"/>
        <w:rPr>
          <w:sz w:val="28"/>
          <w:szCs w:val="28"/>
        </w:rPr>
      </w:pPr>
      <w:r>
        <w:rPr>
          <w:sz w:val="28"/>
          <w:szCs w:val="28"/>
        </w:rPr>
        <w:t xml:space="preserve">Какими бывают легковые автомобили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Существует много различных типов легковых автомобилей, отличающихся друг от друга назначением, числом мест в кузове, массой и рабочим объёмом двигателя (табл. 1.1), типом кузова, числом ведущих и управляемых колёс. </w:t>
      </w:r>
    </w:p>
    <w:p>
      <w:pPr>
        <w:pStyle w:val="Normal"/>
        <w:ind w:firstLine="540"/>
        <w:jc w:val="both"/>
        <w:rPr>
          <w:sz w:val="28"/>
          <w:szCs w:val="28"/>
        </w:rPr>
      </w:pPr>
      <w:r>
        <w:rPr>
          <w:sz w:val="28"/>
          <w:szCs w:val="28"/>
        </w:rPr>
        <w:t xml:space="preserve">По числу ведущих колёс легковые автомобили подразделяют на полноприводные с условным обозначением 4 х 4 (четыре колеса и все четыре ведущие) и неполноприводные – 4х2 (четыре колеса и из них два ведущих). По числу управляемых колёс их подразделяют на машины с двумя и четырьмя (передними и задними) управляемыми колёсами. </w:t>
      </w:r>
    </w:p>
    <w:p>
      <w:pPr>
        <w:pStyle w:val="Normal"/>
        <w:ind w:firstLine="540"/>
        <w:jc w:val="both"/>
        <w:rPr>
          <w:sz w:val="28"/>
          <w:szCs w:val="28"/>
        </w:rPr>
      </w:pPr>
      <w:r>
        <w:rPr>
          <w:sz w:val="28"/>
          <w:szCs w:val="28"/>
        </w:rPr>
        <w:t xml:space="preserve">В соответствии с действующей классификацией легковые автомобили массового производства, представленные в таблице 1.2, относятся к следующим классам и группам: «ВАЗ-111» («Ока») – класс 1, группа 1; «ЗАЗ-1102» («Таврия») – класс 1, группа 2; «ВАЗ-2108» («Спутник») – класс 2, группа 2; «АЗЛК-2141» («Москвич») – класс 2, группа 3. </w:t>
      </w:r>
    </w:p>
    <w:p>
      <w:pPr>
        <w:pStyle w:val="Normal"/>
        <w:ind w:firstLine="540"/>
        <w:jc w:val="both"/>
        <w:rPr/>
      </w:pPr>
      <w:r>
        <w:rPr>
          <w:sz w:val="28"/>
          <w:szCs w:val="28"/>
        </w:rPr>
        <w:t xml:space="preserve">Современный легковой автомобиль (см. второй форзац) является весьма сложной машиной, состоящей из следующих элементов (см. табл. </w:t>
      </w:r>
      <w:r>
        <w:rPr>
          <w:sz w:val="28"/>
          <w:szCs w:val="28"/>
          <w:lang w:val="en-US"/>
        </w:rPr>
        <w:t>I</w:t>
      </w:r>
      <w:r>
        <w:rPr>
          <w:sz w:val="28"/>
          <w:szCs w:val="28"/>
        </w:rPr>
        <w:t xml:space="preserve"> цв. вкл.):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кузова 3, служащего для размещения и защиты от внешних воздействий людей и грузов; к нему крепятся все основные элементы автомобил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двигателя 1, являющегося источником механической энергии, необходимой для обеспечения движения автомобил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трансмиссии, включающей в себя сцепление, коробку передач 9, карданную передачу 8 и ведущий мост 7, обеспечивающей передачу крутящего момента с коленчатого вала двигателя к ведущим колёсам 5;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одвесок передних 11 и задних 6, колёс 10 и 5, обеспечивающих упругую связь между колёсами и кузовом для повышения комфортабельности; </w:t>
      </w:r>
    </w:p>
    <w:p>
      <w:pPr>
        <w:pStyle w:val="Normal"/>
        <w:numPr>
          <w:ilvl w:val="0"/>
          <w:numId w:val="3"/>
        </w:numPr>
        <w:tabs>
          <w:tab w:val="clear" w:pos="708"/>
          <w:tab w:val="left" w:pos="0" w:leader="none"/>
          <w:tab w:val="left" w:pos="900" w:leader="none"/>
        </w:tabs>
        <w:ind w:left="0" w:firstLine="540"/>
        <w:jc w:val="both"/>
        <w:rPr/>
      </w:pPr>
      <w:r>
        <w:rPr>
          <w:sz w:val="28"/>
          <w:szCs w:val="28"/>
        </w:rPr>
        <w:t xml:space="preserve">движителя, состоящего из передних и задних колёс, преобразующих энергию двигателя в поступательное движение автомобиля; систем рулевого управления 2 и тормозами 4;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систем, обеспечивающих работу двигателя (охлаждения, пуска и т. д.). </w:t>
      </w:r>
    </w:p>
    <w:p>
      <w:pPr>
        <w:pStyle w:val="Normal"/>
        <w:tabs>
          <w:tab w:val="clear" w:pos="708"/>
          <w:tab w:val="left" w:pos="900" w:leader="none"/>
        </w:tabs>
        <w:ind w:firstLine="540"/>
        <w:jc w:val="both"/>
        <w:rPr>
          <w:sz w:val="28"/>
          <w:szCs w:val="28"/>
        </w:rPr>
      </w:pPr>
      <w:r>
        <w:rPr>
          <w:sz w:val="28"/>
          <w:szCs w:val="28"/>
        </w:rPr>
        <w:t xml:space="preserve">Легковые автомобили различаются компоновкой, т. е. относительным расположением основных его элементов: пассажирского помещения, двигателя, багажного отделения, ведущих и управляемых колёс. Компоновочная схема влияет на размеры автомобиля, его массу, распределение массы по осям, комфортабельность, устойчивость движения, характер обслуживания, внешний вид. </w:t>
      </w:r>
    </w:p>
    <w:p>
      <w:pPr>
        <w:pStyle w:val="Normal"/>
        <w:tabs>
          <w:tab w:val="clear" w:pos="708"/>
          <w:tab w:val="left" w:pos="900" w:leader="none"/>
        </w:tabs>
        <w:ind w:firstLine="540"/>
        <w:jc w:val="both"/>
        <w:rPr>
          <w:sz w:val="28"/>
          <w:szCs w:val="28"/>
        </w:rPr>
      </w:pPr>
      <w:r>
        <w:rPr>
          <w:sz w:val="28"/>
          <w:szCs w:val="28"/>
        </w:rPr>
        <w:t xml:space="preserve">Пассажирское помещение располагается в средней части машины (внутри её базы – между осями передних и задних колёс), в самой комфортабельной и безопасной зоне. Размеры пассажирского помещения зависят от числа рядов сидений, числа пассажиров, размещаемых на одном сиденье, класса машины (чем он выше, тем больше помещение). Если двигатель автомобиля находится спереди, то багажник размещают сзади, и наоборот. Передний багажник имеет меньшие размеры, чем задний, так как значительную долю передней части кузова занимают колёсные ниши, в которых размещаются управляемые (поворачивающиеся вокруг вертикальной оси – шкворня) колёса. Багажник, расположенный сзади, может быть отделён от салона или составлять с ним одно целое. </w:t>
      </w:r>
    </w:p>
    <w:p>
      <w:pPr>
        <w:pStyle w:val="Normal"/>
        <w:tabs>
          <w:tab w:val="clear" w:pos="708"/>
          <w:tab w:val="left" w:pos="900" w:leader="none"/>
        </w:tabs>
        <w:ind w:firstLine="540"/>
        <w:jc w:val="both"/>
        <w:rPr>
          <w:sz w:val="28"/>
          <w:szCs w:val="28"/>
        </w:rPr>
      </w:pPr>
      <w:r>
        <w:rPr>
          <w:sz w:val="28"/>
          <w:szCs w:val="28"/>
        </w:rPr>
        <w:t xml:space="preserve">Величина моторного отсека зависит от размеров двигателя и элементов систем, обеспечивающих его работу, а также от удобства его обслуживания. Двигатель может располагаться спереди, сзади и в базе автомобиля. Наибольшее распространение получили легковые автомобили с передним расположением двигателя и передними ведущими колёсами. Они менее опасны при авариях, обладают лучшей устойчивостью (менее склонны к заносам на скользкой дороге), проще для ремонта, кроме того, в автомобиле остаётся больше места для пассажиров и багажа. Двигатель, трансмиссию и другие элементы таких автомобилей объединяют в единый агрегат (рис. 1.1), а двигатель располагают вдоль или поперёк продольной оси автомобиля. Поперечное расположение двигателя автомобиля делает его более компактным. </w:t>
      </w:r>
    </w:p>
    <w:p>
      <w:pPr>
        <w:pStyle w:val="Normal"/>
        <w:tabs>
          <w:tab w:val="clear" w:pos="708"/>
          <w:tab w:val="left" w:pos="900" w:leader="none"/>
        </w:tabs>
        <w:ind w:firstLine="540"/>
        <w:jc w:val="both"/>
        <w:rPr>
          <w:sz w:val="28"/>
          <w:szCs w:val="28"/>
        </w:rPr>
      </w:pPr>
      <w:r>
        <w:rPr>
          <w:sz w:val="28"/>
          <w:szCs w:val="28"/>
        </w:rPr>
        <w:t xml:space="preserve">Так называемая классическая компоновка автомобиля с передним расположением двигателя и задними ведущими колёсами имела раньше очень широкое распространение, а теперь применяется главным образом для автомобилей среднего и большого классов. Такие машины имеют значительную длину и массу, просторный моторный отсек, однако состоят из большего числа деталей и поэтому дороже переднеприводных. </w:t>
      </w:r>
    </w:p>
    <w:p>
      <w:pPr>
        <w:pStyle w:val="Normal"/>
        <w:tabs>
          <w:tab w:val="clear" w:pos="708"/>
          <w:tab w:val="left" w:pos="900" w:leader="none"/>
        </w:tabs>
        <w:ind w:firstLine="540"/>
        <w:jc w:val="both"/>
        <w:rPr>
          <w:sz w:val="28"/>
          <w:szCs w:val="28"/>
        </w:rPr>
      </w:pPr>
      <w:r>
        <w:rPr>
          <w:sz w:val="28"/>
          <w:szCs w:val="28"/>
        </w:rPr>
        <w:t xml:space="preserve">В настоящее время в мире всё больший интерес проявляется к полноприводным легковым автомобилям со всеми управляемыми колёсами. Они обладают высокой проходимостью, устойчивостью и рядом других ценных свойств, но пока ещё достаточно дороги. </w:t>
      </w:r>
    </w:p>
    <w:p>
      <w:pPr>
        <w:pStyle w:val="Normal"/>
        <w:tabs>
          <w:tab w:val="clear" w:pos="708"/>
          <w:tab w:val="left" w:pos="900" w:leader="none"/>
        </w:tabs>
        <w:ind w:firstLine="540"/>
        <w:jc w:val="both"/>
        <w:rPr>
          <w:sz w:val="28"/>
          <w:szCs w:val="28"/>
        </w:rPr>
      </w:pPr>
      <w:r>
        <w:rPr>
          <w:sz w:val="28"/>
          <w:szCs w:val="28"/>
        </w:rPr>
        <w:t xml:space="preserve">Любой легковой автомобиль обладает определёнными эксплуатационными свойствами, определяющими его качество: тягово-скоростными и тормозными свойствами, топливной экономичностью, управляемостью, устойчивостью, маневренностью, плавностью хода, проходимостью. </w:t>
      </w:r>
    </w:p>
    <w:p>
      <w:pPr>
        <w:pStyle w:val="Normal"/>
        <w:tabs>
          <w:tab w:val="clear" w:pos="708"/>
          <w:tab w:val="left" w:pos="900" w:leader="none"/>
        </w:tabs>
        <w:ind w:firstLine="540"/>
        <w:jc w:val="both"/>
        <w:rPr>
          <w:sz w:val="28"/>
          <w:szCs w:val="28"/>
        </w:rPr>
      </w:pPr>
      <w:r>
        <w:rPr>
          <w:sz w:val="28"/>
          <w:szCs w:val="28"/>
        </w:rPr>
        <w:t xml:space="preserve">К тягово-скоростным свойствам относятся максимальная скорость, развиваемая автомобилем, время разгона до заданной скорости, ускорение при разгоне и др. Тормозные свойства оцениваются максимальным замедлением автомобиля при торможении, величиной тормозного пути и предельными значениями внешних сил, обеспечивающих удержание автомобиля на месте или движение с необходимой скоростью под уклон. Тормозные свойства в значительной степени определяют активную безопасность автомобиля, т. е. совокупность мероприятий, обеспечивающих снижение вероятности возникновения дорожно-транспортного происшествия. </w:t>
      </w:r>
    </w:p>
    <w:p>
      <w:pPr>
        <w:pStyle w:val="Normal"/>
        <w:tabs>
          <w:tab w:val="clear" w:pos="708"/>
          <w:tab w:val="left" w:pos="900" w:leader="none"/>
        </w:tabs>
        <w:ind w:firstLine="540"/>
        <w:jc w:val="both"/>
        <w:rPr>
          <w:sz w:val="28"/>
          <w:szCs w:val="28"/>
        </w:rPr>
      </w:pPr>
      <w:r>
        <w:rPr>
          <w:sz w:val="28"/>
          <w:szCs w:val="28"/>
        </w:rPr>
        <w:t xml:space="preserve">Топливная экономичность оценивается расходом топлива при движении в различных условиях (на магистрали, в городе и др.) и контрольным расходом при заданной скорости движения по прямой горизонтальной дороге на высшей передаче. </w:t>
      </w:r>
    </w:p>
    <w:p>
      <w:pPr>
        <w:pStyle w:val="Normal"/>
        <w:tabs>
          <w:tab w:val="clear" w:pos="708"/>
          <w:tab w:val="left" w:pos="900" w:leader="none"/>
        </w:tabs>
        <w:ind w:firstLine="540"/>
        <w:jc w:val="both"/>
        <w:rPr>
          <w:sz w:val="28"/>
          <w:szCs w:val="28"/>
        </w:rPr>
      </w:pPr>
      <w:r>
        <w:rPr>
          <w:sz w:val="28"/>
          <w:szCs w:val="28"/>
        </w:rPr>
        <w:t xml:space="preserve">Управляемость характеризуется способностью автомобиля выполнять на некотором отрезке пути при определённой скорости движения заданную траекторию, лёгкостью рулевого управления (усилием на рулевом колесе) и другими показателями. Устойчивость оценивается так называемой критической скоростью при повороте, при которой возникает боковое скольжение и боковое опрокидывание автомобиля; критическим углом косогора при движении по нему, приводящим к боковому скольжению в сторону уклона и опрокидыванию автомобиля, и др. </w:t>
      </w:r>
    </w:p>
    <w:p>
      <w:pPr>
        <w:pStyle w:val="Normal"/>
        <w:tabs>
          <w:tab w:val="clear" w:pos="708"/>
          <w:tab w:val="left" w:pos="900" w:leader="none"/>
        </w:tabs>
        <w:ind w:firstLine="540"/>
        <w:jc w:val="both"/>
        <w:rPr>
          <w:sz w:val="28"/>
          <w:szCs w:val="28"/>
        </w:rPr>
      </w:pPr>
      <w:r>
        <w:rPr>
          <w:sz w:val="28"/>
          <w:szCs w:val="28"/>
        </w:rPr>
        <w:t xml:space="preserve">Показателями маневренности автомобиля являются минимальный радиус поворота, сила тяги, необходимая для совершения поворота, сцепление колёс с дорогой при повороте, усилие на рулевом колесе и т. д. Основными оценочными показателями плавности хода являются ускорения колебаний кузова (виброускорения) или скорости его колебаний (виброскорости) в вертикальном и горизонтальном направлениях. </w:t>
      </w:r>
    </w:p>
    <w:p>
      <w:pPr>
        <w:pStyle w:val="Normal"/>
        <w:tabs>
          <w:tab w:val="clear" w:pos="708"/>
          <w:tab w:val="left" w:pos="900" w:leader="none"/>
        </w:tabs>
        <w:ind w:firstLine="540"/>
        <w:jc w:val="both"/>
        <w:rPr/>
      </w:pPr>
      <w:r>
        <w:rPr>
          <w:sz w:val="28"/>
          <w:szCs w:val="28"/>
        </w:rPr>
        <w:t xml:space="preserve">Возможность движения автомобиля в тяжёлых дорожных условиях, по бездорожью и при преодолении различных препятствий определяется его проходимостью. Так называемая профильная проходимость зависит от дорожного просвета (расстояния между наиболее низко расположенной точкой автомобиля и поверхностью дороги), переднего и заднего свесов (расстояние между крайней передней и задней точками до вертикальной плоскости, проходящей через центры передних и задних колёс) и др. Опорная проходимость зависит от сцепной массы (массы, приходящейся на ведущие колёса), удельной мощности (мощность двигателя, отнесённая к массе автомобиля) и т. д. В зависимости от назначения автомобиля одни свойства становятся главными, определяющими его конструктивное исполнение, а другие – второстепенными. </w:t>
      </w:r>
    </w:p>
    <w:p>
      <w:pPr>
        <w:pStyle w:val="Normal"/>
        <w:numPr>
          <w:ilvl w:val="1"/>
          <w:numId w:val="1"/>
        </w:numPr>
        <w:tabs>
          <w:tab w:val="clear" w:pos="708"/>
          <w:tab w:val="left" w:pos="900" w:leader="none"/>
        </w:tabs>
        <w:jc w:val="center"/>
        <w:rPr>
          <w:sz w:val="28"/>
          <w:szCs w:val="28"/>
        </w:rPr>
      </w:pPr>
      <w:r>
        <w:rPr>
          <w:sz w:val="28"/>
          <w:szCs w:val="28"/>
        </w:rPr>
        <w:t xml:space="preserve">Как делают и испытывают легковые автомобили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роизводство современных легковых автомобилей является сложным и многоплановым (рис. 1.2.). Оно объединяет в себе производство различных заводов: автомобильных заводов, где изготавливают многие детали и узлы, системы и осуществляют сборку автомобилей; многочисленных специализированных заводов, изготавливающих комплектующие изделия (подшипники, топливную аппаратуру, радиаторы, шины, двигатели и многое другое); заводов, поставляющих полуфабрикаты и их компоненты (лаки и краски, стекло, обивочные материалы, пластмассы и т. д.). Только при чёткой и слаженной работе этих многочисленных и разнохарактерных предприятий возможно массовое производство современных автомобилей. </w:t>
      </w:r>
    </w:p>
    <w:p>
      <w:pPr>
        <w:pStyle w:val="Normal"/>
        <w:tabs>
          <w:tab w:val="clear" w:pos="708"/>
          <w:tab w:val="left" w:pos="900" w:leader="none"/>
        </w:tabs>
        <w:ind w:firstLine="540"/>
        <w:jc w:val="both"/>
        <w:rPr>
          <w:sz w:val="28"/>
          <w:szCs w:val="28"/>
        </w:rPr>
      </w:pPr>
      <w:r>
        <w:rPr>
          <w:sz w:val="28"/>
          <w:szCs w:val="28"/>
        </w:rPr>
        <w:t xml:space="preserve">Посмотрим, как делают легковые автомобили на московском автозаводе АЗЛК. Выпускаемый заводом «Москвич» состоит примерно из 10 тыс. деталей. Все их нужно изготовить, проверить, состыковать, объединить в одно изделие. При этом многие детали рождаются не сразу, последовательно проходя множество путей обработки (ковку, обработку на токарных станках, термообработку и т. д.). Так, например, для изготовления шестерни коробки передач из стального прутка диаметром 50 мм нужно выполнить 16 технологических операций, не считая транспортных и контрольных; 29 операций необходимо выполнить для изготовления корпуса дифференциала ведущего моста; 36 операций – для изготовления передней двери кузова, состоящей из 14 элементов. </w:t>
      </w:r>
    </w:p>
    <w:p>
      <w:pPr>
        <w:pStyle w:val="Normal"/>
        <w:tabs>
          <w:tab w:val="clear" w:pos="708"/>
          <w:tab w:val="left" w:pos="900" w:leader="none"/>
        </w:tabs>
        <w:ind w:firstLine="540"/>
        <w:jc w:val="both"/>
        <w:rPr>
          <w:sz w:val="28"/>
          <w:szCs w:val="28"/>
        </w:rPr>
      </w:pPr>
      <w:r>
        <w:rPr>
          <w:sz w:val="28"/>
          <w:szCs w:val="28"/>
        </w:rPr>
        <w:t xml:space="preserve">Вообще, изготовление деталей кузова на автозаводе занимает особое место. Каждую из них получают в несколько приёмов и затем собирают в так называемые подсборки (основание кузова, боковины и т. д.), из которых собирают кузов. Он состоит примерно из 500 элементов, соединённых между собой главным образом с помощью точечной сварки (более 4 тыс. точек). Протяжённость сварочных линий, на которых она осуществляется, составляет почти 200 м. </w:t>
      </w:r>
    </w:p>
    <w:p>
      <w:pPr>
        <w:pStyle w:val="Normal"/>
        <w:tabs>
          <w:tab w:val="clear" w:pos="708"/>
          <w:tab w:val="left" w:pos="900" w:leader="none"/>
        </w:tabs>
        <w:ind w:firstLine="540"/>
        <w:jc w:val="both"/>
        <w:rPr>
          <w:sz w:val="28"/>
          <w:szCs w:val="28"/>
        </w:rPr>
      </w:pPr>
      <w:r>
        <w:rPr>
          <w:sz w:val="28"/>
          <w:szCs w:val="28"/>
        </w:rPr>
        <w:t xml:space="preserve">Кузовные детали изготавливаются из стального проката в прессовом корпусе площадью 56 тыс. кв. м (почти 10 футбольных полей). В нём располагаются высокопроизводительные прессы, многие из которых оборудованы роботами для установки и снятия заготовок и изделий, для передачи их от одного пресса к другому. Для производства деталей средних размеров широко используются многопозиционные установки, объединяющие несколько прессов в едином блоке, где после обработки на одном прессе деталь сразу попадает на другой (не поступая на склад). </w:t>
      </w:r>
    </w:p>
    <w:p>
      <w:pPr>
        <w:pStyle w:val="Normal"/>
        <w:tabs>
          <w:tab w:val="clear" w:pos="708"/>
          <w:tab w:val="left" w:pos="900" w:leader="none"/>
        </w:tabs>
        <w:ind w:firstLine="540"/>
        <w:jc w:val="both"/>
        <w:rPr>
          <w:sz w:val="28"/>
          <w:szCs w:val="28"/>
        </w:rPr>
      </w:pPr>
      <w:r>
        <w:rPr>
          <w:sz w:val="28"/>
          <w:szCs w:val="28"/>
        </w:rPr>
        <w:t xml:space="preserve">Прессы установлены на массивных железобетонных опорах на уровне земли. Пространство в подвальной части используется для автоматизированного сбора отходов от штамповки и для обслуживания важнейших узлов прессов. </w:t>
      </w:r>
    </w:p>
    <w:p>
      <w:pPr>
        <w:pStyle w:val="Normal"/>
        <w:tabs>
          <w:tab w:val="clear" w:pos="708"/>
          <w:tab w:val="left" w:pos="900" w:leader="none"/>
        </w:tabs>
        <w:ind w:firstLine="540"/>
        <w:jc w:val="both"/>
        <w:rPr>
          <w:sz w:val="28"/>
          <w:szCs w:val="28"/>
        </w:rPr>
      </w:pPr>
      <w:r>
        <w:rPr>
          <w:sz w:val="28"/>
          <w:szCs w:val="28"/>
        </w:rPr>
        <w:t xml:space="preserve">Рулоны проката прямо с железнодорожной платформы, доставившей их в корпус, автоматически сгружаются, взвешиваются и после считывания специальным датчиком марки стали укладываются в ячейки многоярусного (вертикального) склада. Оттуда они в нужный момент передаются на раскройную линию. Поученные с неё заготовки в таре (на поддонах) доставляются автопогрузчиком к первому прессу технологической линии или поступают в определённую ячейку склада. Подобным образом готовая продукция, т. е. отштампованные детали, по автоматизированному монорельсовому пути поступает в другой цех – цех сборки-сварки кузовов. При необходимости они также могут быть направлены на склад. </w:t>
      </w:r>
    </w:p>
    <w:p>
      <w:pPr>
        <w:pStyle w:val="Normal"/>
        <w:tabs>
          <w:tab w:val="clear" w:pos="708"/>
          <w:tab w:val="left" w:pos="900" w:leader="none"/>
        </w:tabs>
        <w:ind w:firstLine="540"/>
        <w:jc w:val="both"/>
        <w:rPr>
          <w:sz w:val="28"/>
          <w:szCs w:val="28"/>
        </w:rPr>
      </w:pPr>
      <w:r>
        <w:rPr>
          <w:sz w:val="28"/>
          <w:szCs w:val="28"/>
        </w:rPr>
        <w:t xml:space="preserve">Высота складских стеллажей прессового корпуса примерно 16 м (это пяти-шестиэтажный дом). Склад имеет удобную систему автоматической загрузки и получения изделий по складским адресам. Вертикальные (штабелерные) склады прессового корпуса работают без кладовщиков, управляет ими ЭВМ, которая знает, где что лежит и когда, куда и что нужно подать. </w:t>
      </w:r>
    </w:p>
    <w:p>
      <w:pPr>
        <w:pStyle w:val="Normal"/>
        <w:tabs>
          <w:tab w:val="clear" w:pos="708"/>
          <w:tab w:val="left" w:pos="900" w:leader="none"/>
        </w:tabs>
        <w:ind w:firstLine="540"/>
        <w:jc w:val="both"/>
        <w:rPr/>
      </w:pPr>
      <w:r>
        <w:rPr>
          <w:sz w:val="28"/>
          <w:szCs w:val="28"/>
        </w:rPr>
        <w:t xml:space="preserve">Сборка кузовов осуществляется с помощью 150 роботов, выполняющих точечную сварку. Они разбиты на группы: 16 роботов сваривают задний пол кузова, 4 приваривают к нему лонжероны, 2 робота справляются со сваркой капота и т. д. Каждый робот действует по программе, введённой в его электронную память. Если изменить программу, робот может сваривать другие детали. </w:t>
      </w:r>
    </w:p>
    <w:p>
      <w:pPr>
        <w:pStyle w:val="Normal"/>
        <w:tabs>
          <w:tab w:val="clear" w:pos="708"/>
          <w:tab w:val="left" w:pos="900" w:leader="none"/>
        </w:tabs>
        <w:ind w:firstLine="540"/>
        <w:jc w:val="both"/>
        <w:rPr>
          <w:sz w:val="28"/>
          <w:szCs w:val="28"/>
        </w:rPr>
      </w:pPr>
      <w:r>
        <w:rPr>
          <w:sz w:val="28"/>
          <w:szCs w:val="28"/>
        </w:rPr>
        <w:t xml:space="preserve">Проворная рука робота свободно добирается до самых труднодоступных мест кузова. Робот-сварщик прекрасно взаимодействует с роботом, переносящим детали с одной позиции на другую, программа чётко координирует их движения: перенос детали, её установка, сварка, перенос на следующую операцию или на транспортёр – всё делается быстро, чётко и точно. В технологической линии имеются и другие роботы, например, выполняющие предварительную смазку будущих закрытых полостей кузова защитной антикоррозийной мастикой. </w:t>
      </w:r>
    </w:p>
    <w:p>
      <w:pPr>
        <w:pStyle w:val="Normal"/>
        <w:tabs>
          <w:tab w:val="clear" w:pos="708"/>
          <w:tab w:val="left" w:pos="900" w:leader="none"/>
        </w:tabs>
        <w:ind w:firstLine="540"/>
        <w:jc w:val="both"/>
        <w:rPr>
          <w:sz w:val="28"/>
          <w:szCs w:val="28"/>
        </w:rPr>
      </w:pPr>
      <w:r>
        <w:rPr>
          <w:sz w:val="28"/>
          <w:szCs w:val="28"/>
        </w:rPr>
        <w:t xml:space="preserve">Одним из главных звеньев гибкого автоматизированного производства на АЗЛК является и комплекс механической обработки. Здесь изготавливают шестерни, валы, детали рулевого управления и т. д. На площади, равной 12 футбольным полям, работают десятки автоматических линий, от станка к станку передвигается множество различных деталей. Сотни роботов заняты своим скромным делом: снимают детали с конвейера, устанавливают на станок, в моечный или контрольный агрегат, а затем возвращают на конвейер. </w:t>
      </w:r>
    </w:p>
    <w:p>
      <w:pPr>
        <w:pStyle w:val="Normal"/>
        <w:tabs>
          <w:tab w:val="clear" w:pos="708"/>
          <w:tab w:val="left" w:pos="900" w:leader="none"/>
        </w:tabs>
        <w:ind w:firstLine="540"/>
        <w:jc w:val="both"/>
        <w:rPr>
          <w:sz w:val="28"/>
          <w:szCs w:val="28"/>
        </w:rPr>
      </w:pPr>
      <w:r>
        <w:rPr>
          <w:sz w:val="28"/>
          <w:szCs w:val="28"/>
        </w:rPr>
        <w:t xml:space="preserve">К последнему элементу автоматической линии или к состыкованному с ним промежуточному складу причаливают робокары. Они сами загружаются поддонами с набором готовых деталей и увозят их в другой цех – на термообработку. А навстречу им движутся робокары с деталями, уже прошедшими термообработку, - их отвозят на другие автоматические линии. Много тысяч деталей регулярно направляются на автоматический склад или прямо на сборку. </w:t>
      </w:r>
    </w:p>
    <w:p>
      <w:pPr>
        <w:pStyle w:val="Normal"/>
        <w:tabs>
          <w:tab w:val="clear" w:pos="708"/>
          <w:tab w:val="left" w:pos="900" w:leader="none"/>
        </w:tabs>
        <w:ind w:firstLine="540"/>
        <w:jc w:val="both"/>
        <w:rPr>
          <w:sz w:val="28"/>
          <w:szCs w:val="28"/>
        </w:rPr>
      </w:pPr>
      <w:r>
        <w:rPr>
          <w:sz w:val="28"/>
          <w:szCs w:val="28"/>
        </w:rPr>
        <w:t xml:space="preserve">В общей сложности здесь изготавливают 160 различных деталей, выполняя в сумме несколько тысяч операций. Из изготовленных в этом цехе деталей собирают агрегаты. </w:t>
      </w:r>
    </w:p>
    <w:p>
      <w:pPr>
        <w:pStyle w:val="Normal"/>
        <w:tabs>
          <w:tab w:val="clear" w:pos="708"/>
          <w:tab w:val="left" w:pos="900" w:leader="none"/>
        </w:tabs>
        <w:ind w:firstLine="540"/>
        <w:jc w:val="both"/>
        <w:rPr>
          <w:sz w:val="28"/>
          <w:szCs w:val="28"/>
        </w:rPr>
      </w:pPr>
      <w:r>
        <w:rPr>
          <w:sz w:val="28"/>
          <w:szCs w:val="28"/>
        </w:rPr>
        <w:t xml:space="preserve">Есть на заводе и полностью автоматизированные производства, как, например, огромный участок гальванических покрытий, где практически нет людей. Но уровень автоматизации должен быть разумным, оправданным технически и экономически. Так, на главном конвейере, куда, в конце концов, стекаются все изготовленные на заводе и полученные из других предприятий детали, узлы и т. д. и где осуществляется окончательная сборка автомобиля, работают в основном люди. Они устанавливают внутри кузова обивку, вставляют стёкла и осветительные приборы, прикрепляют жгуты электропроводки, устанавливают двигатель и многое другое. Однако и здесь используются элементы автоматизации (агрегат для установки колёс, роботы-партнёры, управляемые оператором-сборщиком, для перемещения тяжёлых деталей и т. д.). </w:t>
      </w:r>
    </w:p>
    <w:p>
      <w:pPr>
        <w:pStyle w:val="Normal"/>
        <w:tabs>
          <w:tab w:val="clear" w:pos="708"/>
          <w:tab w:val="left" w:pos="900" w:leader="none"/>
        </w:tabs>
        <w:ind w:firstLine="540"/>
        <w:jc w:val="both"/>
        <w:rPr>
          <w:sz w:val="28"/>
          <w:szCs w:val="28"/>
        </w:rPr>
      </w:pPr>
      <w:r>
        <w:rPr>
          <w:sz w:val="28"/>
          <w:szCs w:val="28"/>
        </w:rPr>
        <w:t xml:space="preserve">Прежде чем запустить модель нового легкового автомобиля в производство, его опытные образцы подвергаются так называемым доводочным испытаниям: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проверке соответствия параметров вновь разработанной конструкции и показателей эксплуатационных качеств автомобиля техническому заданию, проектной документации, стандартам;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контролю работоспособности автомобиля, его агрегатов, узлов и деталей в условиях, определяемых эксплуатационным назначением его;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проверке опытных вариантов конструкции и выбора оптимальных её параметров;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выявлению конструктивных и технологических недостатков и проверке эффективности мероприятий по их устранению;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оценке ремонтопригодности и эксплуатационной технологичности, проверке удобства и трудоёмкости технического обслуживания. </w:t>
      </w:r>
    </w:p>
    <w:p>
      <w:pPr>
        <w:pStyle w:val="Normal"/>
        <w:ind w:firstLine="540"/>
        <w:jc w:val="both"/>
        <w:rPr>
          <w:sz w:val="28"/>
          <w:szCs w:val="28"/>
        </w:rPr>
      </w:pPr>
      <w:r>
        <w:rPr>
          <w:sz w:val="28"/>
          <w:szCs w:val="28"/>
        </w:rPr>
        <w:t xml:space="preserve">(Число одновременно или последовательно испытываемых образцов или серий автомобилей не ограничивается.) </w:t>
      </w:r>
    </w:p>
    <w:p>
      <w:pPr>
        <w:pStyle w:val="Normal"/>
        <w:ind w:firstLine="540"/>
        <w:jc w:val="both"/>
        <w:rPr>
          <w:sz w:val="28"/>
          <w:szCs w:val="28"/>
        </w:rPr>
      </w:pPr>
      <w:r>
        <w:rPr>
          <w:sz w:val="28"/>
          <w:szCs w:val="28"/>
        </w:rPr>
        <w:t xml:space="preserve">Кроме того, проводят приёмочные, квалификационные, ресурсные, сравнительные испытания и т. д. После начала выпуска автомобиля проводят его испытания для оценки технического уровня и качества изготовления. Условия и порядок проведения испытаний определяются их программой и методикой, которые разрабатываются исходя из целей и задач конкретных испытаний. </w:t>
      </w:r>
    </w:p>
    <w:p>
      <w:pPr>
        <w:pStyle w:val="Normal"/>
        <w:ind w:firstLine="540"/>
        <w:jc w:val="both"/>
        <w:rPr>
          <w:sz w:val="28"/>
          <w:szCs w:val="28"/>
        </w:rPr>
      </w:pPr>
      <w:r>
        <w:rPr>
          <w:sz w:val="28"/>
          <w:szCs w:val="28"/>
        </w:rPr>
        <w:t xml:space="preserve">Испытываются автомобили на специальных полигонах. Современный полигон представляет собой комплекс испытательных дорог и сооружений, а также необходимых лабораторий и вспомогательных служб, предназначенных для проведения всех видов испытаний и экспериментов, которые требуются для определения конструктивных параметров автомобилей и показателей их эксплуатационных качеств, а также исследований по проблемам, возникающим в процессе работ по созданию новых и совершенствованию выпускающихся моделей автомобилей. </w:t>
      </w:r>
    </w:p>
    <w:p>
      <w:pPr>
        <w:pStyle w:val="Normal"/>
        <w:ind w:firstLine="540"/>
        <w:jc w:val="both"/>
        <w:rPr>
          <w:sz w:val="28"/>
          <w:szCs w:val="28"/>
        </w:rPr>
      </w:pPr>
      <w:r>
        <w:rPr>
          <w:sz w:val="28"/>
          <w:szCs w:val="28"/>
        </w:rPr>
        <w:t xml:space="preserve">На автомобильных полигонах обеспечивается высокое качество испытаний, точность и сопоставимость результатов, максимально возможная безопасность испытаний, отсутствие помех со стороны транспорта и лиц, не имеющих отношения к проводимым на полигоне работам. </w:t>
      </w:r>
    </w:p>
    <w:p>
      <w:pPr>
        <w:pStyle w:val="Normal"/>
        <w:ind w:firstLine="540"/>
        <w:jc w:val="both"/>
        <w:rPr>
          <w:sz w:val="28"/>
          <w:szCs w:val="28"/>
        </w:rPr>
      </w:pPr>
      <w:r>
        <w:rPr>
          <w:sz w:val="28"/>
          <w:szCs w:val="28"/>
        </w:rPr>
        <w:t>Уже много лет работают центральный автомобильный полигон в Дмитровском районе Московской области и полигоны крупнейших автозаводов. На центральном полигоне имеются скоростная кольцевая дорога длиной 14 км, допускающая движение со скоростью 200 км/ч; булыжная кольцевая дорога длиной 8,3 км, имеющая две полосы движения; грунтовые дороги двух типов (равнинная и тяжёлая) длиной 18,5 и 13 км; динамометрическая дорога длиной 5,4 км, прямолинейная в плане и горизонтальная по длине; трек со сменными неровностями; комплекс специальных дорог («короткая волна», «бельгийская мостовая», «выбитый булыжник» и т. д.); комплексы подъёмов малой (до 6</w:t>
      </w:r>
      <w:r>
        <w:rPr>
          <w:sz w:val="28"/>
          <w:szCs w:val="28"/>
          <w:vertAlign w:val="superscript"/>
        </w:rPr>
        <w:t>0</w:t>
      </w:r>
      <w:r>
        <w:rPr>
          <w:sz w:val="28"/>
          <w:szCs w:val="28"/>
        </w:rPr>
        <w:t>) и большой (до 31</w:t>
      </w:r>
      <w:r>
        <w:rPr>
          <w:sz w:val="28"/>
          <w:szCs w:val="28"/>
          <w:vertAlign w:val="superscript"/>
        </w:rPr>
        <w:t>0</w:t>
      </w:r>
      <w:r>
        <w:rPr>
          <w:sz w:val="28"/>
          <w:szCs w:val="28"/>
        </w:rPr>
        <w:t xml:space="preserve">) крутизны; мелководный и глубоководный бассейны и т. д. (рис. 1.3).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1"/>
        </w:numPr>
        <w:jc w:val="center"/>
        <w:rPr>
          <w:sz w:val="28"/>
          <w:szCs w:val="28"/>
        </w:rPr>
      </w:pPr>
      <w:r>
        <w:rPr>
          <w:sz w:val="28"/>
          <w:szCs w:val="28"/>
        </w:rPr>
        <w:t xml:space="preserve">ДВИГАТЕЛЬ И СИСТЕМЫ, ОБЕСПЕЧИВАЮЩИЕ ЕГО РАБОТУ </w:t>
      </w:r>
    </w:p>
    <w:p>
      <w:pPr>
        <w:pStyle w:val="Normal"/>
        <w:jc w:val="center"/>
        <w:rPr>
          <w:sz w:val="28"/>
          <w:szCs w:val="28"/>
        </w:rPr>
      </w:pPr>
      <w:r>
        <w:rPr>
          <w:sz w:val="28"/>
          <w:szCs w:val="28"/>
        </w:rPr>
      </w:r>
    </w:p>
    <w:p>
      <w:pPr>
        <w:pStyle w:val="Normal"/>
        <w:numPr>
          <w:ilvl w:val="1"/>
          <w:numId w:val="1"/>
        </w:numPr>
        <w:jc w:val="center"/>
        <w:rPr>
          <w:sz w:val="28"/>
          <w:szCs w:val="28"/>
        </w:rPr>
      </w:pPr>
      <w:r>
        <w:rPr>
          <w:sz w:val="28"/>
          <w:szCs w:val="28"/>
        </w:rPr>
        <w:t xml:space="preserve">Поршневые двигатели внутреннего сгорания (ДВС)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Создатели первых транспортных двигателей внутреннего сгорания (ДВС) отталкивались от конструкции уже существующей паровой машины. Для установки на автомобиль необходимо было сделать её более компактной и производительной. Самые объёмные и тяжёлые, а также опасные элементы паровой машины – топка и котёл. Значит, именно их и надо было преобразовать в первую очередь. А как? </w:t>
      </w:r>
    </w:p>
    <w:p>
      <w:pPr>
        <w:pStyle w:val="Normal"/>
        <w:ind w:firstLine="540"/>
        <w:jc w:val="both"/>
        <w:rPr>
          <w:sz w:val="28"/>
          <w:szCs w:val="28"/>
        </w:rPr>
      </w:pPr>
      <w:r>
        <w:rPr>
          <w:sz w:val="28"/>
          <w:szCs w:val="28"/>
        </w:rPr>
        <w:t xml:space="preserve">Ответ на этот вопрос казался простым: изготовить резервуар с горючим газом, например, светильным. Газ надо смешать с воздухом, ввести в цилиндр машины и там воспламенить. Горение и расширение смеси заменят работу пара, топка и котёл больше не будут нужны. Подобный двигатель, напоминавший паровую машину, построил ещё в 1860 г. французский механик Э. Ленуар. Это был так называемый газовый двигатель. Он был проще парового в обслуживании, но имел очень низкий коэффициент полезного действия (КПД) – всего 4% - и при сравнительно больших размерах развивал малую мощность. </w:t>
      </w:r>
    </w:p>
    <w:p>
      <w:pPr>
        <w:pStyle w:val="Normal"/>
        <w:ind w:firstLine="540"/>
        <w:jc w:val="both"/>
        <w:rPr>
          <w:sz w:val="28"/>
          <w:szCs w:val="28"/>
        </w:rPr>
      </w:pPr>
      <w:r>
        <w:rPr>
          <w:sz w:val="28"/>
          <w:szCs w:val="28"/>
        </w:rPr>
        <w:t xml:space="preserve">Сделать газовый двигатель более эффективным удалось в 1876 г. Н.-А. Отто совместно с Е. Лангеном (Германия). КПД нового двигателя уже достигал 15%. (Рабочий процесс двигателя совершался в течение четырёх ходов поршня и двух оборотов коленчатого вала, поэтому его назвали четырёхтактным.) К недостаткам двигателя Отто относятся тихоходность и большая масса (для размещения запаса газа требовался огромный резервуар), и двигатель оказался непригодным для установки на автомобиль. </w:t>
      </w:r>
    </w:p>
    <w:p>
      <w:pPr>
        <w:pStyle w:val="Normal"/>
        <w:ind w:firstLine="540"/>
        <w:jc w:val="both"/>
        <w:rPr>
          <w:sz w:val="28"/>
          <w:szCs w:val="28"/>
        </w:rPr>
      </w:pPr>
      <w:r>
        <w:rPr>
          <w:sz w:val="28"/>
          <w:szCs w:val="28"/>
        </w:rPr>
        <w:t xml:space="preserve">Положение изменилось, когда ДВС стал работать на жидком топливе, приобрёл быстроходность, компактность и лёгкость. Наибольший вклад в создание такого двигателя внесли немецкие инженеры Г. Даймлер, В. Майбах. </w:t>
      </w:r>
    </w:p>
    <w:p>
      <w:pPr>
        <w:pStyle w:val="Normal"/>
        <w:ind w:firstLine="540"/>
        <w:jc w:val="both"/>
        <w:rPr>
          <w:sz w:val="28"/>
          <w:szCs w:val="28"/>
        </w:rPr>
      </w:pPr>
      <w:r>
        <w:rPr>
          <w:sz w:val="28"/>
          <w:szCs w:val="28"/>
        </w:rPr>
        <w:t xml:space="preserve">Основными элементами автомобильного ДВС являются (см. таб. </w:t>
      </w:r>
      <w:r>
        <w:rPr>
          <w:sz w:val="28"/>
          <w:szCs w:val="28"/>
          <w:lang w:val="en-US"/>
        </w:rPr>
        <w:t>II</w:t>
      </w:r>
      <w:r>
        <w:rPr>
          <w:sz w:val="28"/>
          <w:szCs w:val="28"/>
        </w:rPr>
        <w:t xml:space="preserve"> цв. вкл.): цилиндр 1 с головкой 2 и размещённым внутри него поршнем 3; корпус 4, к которому прикреплён цилиндр и коленчатый вал 5; шатун 6, соединяющий поршень через поршневой палец 7 с коленчатым валом. При работе двигателя возвратно-поступательное движение поршня в цилиндре превращается во вращательное движение коленчатого вала. Это вращение затем с помощью трансмиссии передаётся ведущим колёсам автомобиля. </w:t>
      </w:r>
    </w:p>
    <w:p>
      <w:pPr>
        <w:pStyle w:val="Normal"/>
        <w:ind w:firstLine="540"/>
        <w:jc w:val="both"/>
        <w:rPr>
          <w:sz w:val="28"/>
          <w:szCs w:val="28"/>
        </w:rPr>
      </w:pPr>
      <w:r>
        <w:rPr>
          <w:sz w:val="28"/>
          <w:szCs w:val="28"/>
        </w:rPr>
        <w:t xml:space="preserve">Размер двигателя (рабочий объём в литрах) определяется диаметром цилиндра и ходом поршня, а также числом цилиндров. Поэтому автомобильные двигатели принято классифицировать по литражу: микро- и малолитражные (до 1…2 л), среднего и большого литража (до 4 л и более). </w:t>
      </w:r>
    </w:p>
    <w:p>
      <w:pPr>
        <w:pStyle w:val="Normal"/>
        <w:ind w:firstLine="540"/>
        <w:jc w:val="both"/>
        <w:rPr>
          <w:sz w:val="28"/>
          <w:szCs w:val="28"/>
        </w:rPr>
      </w:pPr>
      <w:r>
        <w:rPr>
          <w:sz w:val="28"/>
          <w:szCs w:val="28"/>
        </w:rPr>
        <w:t xml:space="preserve">Когда поршень находится в крайнем верхнем положении, над ним в цилиндре остаётся небольшой свободный объём – камера сгорания. Отношение полного объёма цилиндра (поршень находится в крайнем нижнем положении) к объёму камеры сгорания и называют степенью сжатия двигателя. У бензиновых ДВС она составляет 6…10 единиц, у дизельных – 15-22 единицы. Чем выше степень сжатия, тем большую мощность может развить двигатель. Однако она ограничивается свойствами используемого топлива и рядом других факторов (например, повышением загрязнения атмосферы вредными для человека и окружающей среды компонентами выхлопа). </w:t>
      </w:r>
    </w:p>
    <w:p>
      <w:pPr>
        <w:pStyle w:val="Normal"/>
        <w:ind w:firstLine="540"/>
        <w:jc w:val="both"/>
        <w:rPr>
          <w:sz w:val="28"/>
          <w:szCs w:val="28"/>
        </w:rPr>
      </w:pPr>
      <w:r>
        <w:rPr>
          <w:sz w:val="28"/>
          <w:szCs w:val="28"/>
        </w:rPr>
        <w:t>По числу цилиндров автомобильные ДВС делятся на 2-, 3-, 4-, 5-, 6- и 8-цилиндровые. Они могут быть расположены в ряд вертикально, наклонно и горизонтально или в два ряда (</w:t>
      </w:r>
      <w:r>
        <w:rPr>
          <w:sz w:val="28"/>
          <w:szCs w:val="28"/>
          <w:lang w:val="en-US"/>
        </w:rPr>
        <w:t>V</w:t>
      </w:r>
      <w:r>
        <w:rPr>
          <w:sz w:val="28"/>
          <w:szCs w:val="28"/>
        </w:rPr>
        <w:t xml:space="preserve">-образные, оппозитные) (рис. 2.1). При одинаковом числе цилиндров рядные двигатели имеют большую длину, чем </w:t>
      </w:r>
      <w:r>
        <w:rPr>
          <w:sz w:val="28"/>
          <w:szCs w:val="28"/>
          <w:lang w:val="en-US"/>
        </w:rPr>
        <w:t>V</w:t>
      </w:r>
      <w:r>
        <w:rPr>
          <w:sz w:val="28"/>
          <w:szCs w:val="28"/>
        </w:rPr>
        <w:t xml:space="preserve">-образные или оппозитные. Рабочий процесс ДВС может осуществляться по 2- и 4-тактному циклам. </w:t>
      </w:r>
    </w:p>
    <w:p>
      <w:pPr>
        <w:pStyle w:val="Normal"/>
        <w:ind w:firstLine="540"/>
        <w:jc w:val="both"/>
        <w:rPr>
          <w:sz w:val="28"/>
          <w:szCs w:val="28"/>
        </w:rPr>
      </w:pPr>
      <w:r>
        <w:rPr>
          <w:sz w:val="28"/>
          <w:szCs w:val="28"/>
        </w:rPr>
        <w:t xml:space="preserve">Учитывая, что подавляющее большинство автомобильных двигателей являются 4-тактными как наиболее экономичные, рассмотрим именно их рабочий процесс. </w:t>
      </w:r>
    </w:p>
    <w:p>
      <w:pPr>
        <w:pStyle w:val="Normal"/>
        <w:ind w:firstLine="540"/>
        <w:jc w:val="both"/>
        <w:rPr>
          <w:sz w:val="28"/>
          <w:szCs w:val="28"/>
        </w:rPr>
      </w:pPr>
      <w:r>
        <w:rPr>
          <w:sz w:val="28"/>
          <w:szCs w:val="28"/>
        </w:rPr>
        <w:t xml:space="preserve">Цикл работы 4-тактного карбюраторного двигателя состоит из следующих тактов (рис. 2.2): впуск смеси воздуха и топлива в цилиндр, сжатие её, горение смеси (рабочий ход) и выпуск отработавших газов. Впуск смеси осуществляется при движении поршня от верхней (ВМТ) к нижней (НМТ) мёртвой точке (ВМТ и НМТ – точки, в которых поршень соответственно максимально и минимально удалён от оси коленчатого вала). Над поршнем возникает разряжение (примерно 0,08 МПа), и смесь воздуха и топлива из системы питания поступает в цилиндр через впускной трубопровод и открытый впускной клапан. </w:t>
      </w:r>
    </w:p>
    <w:p>
      <w:pPr>
        <w:pStyle w:val="Normal"/>
        <w:ind w:firstLine="540"/>
        <w:jc w:val="both"/>
        <w:rPr>
          <w:sz w:val="28"/>
          <w:szCs w:val="28"/>
        </w:rPr>
      </w:pPr>
      <w:r>
        <w:rPr>
          <w:sz w:val="28"/>
          <w:szCs w:val="28"/>
        </w:rPr>
        <w:t>При дальнейшем вращении коленчатого вала поршень движется от НМТ к ВМТ. Оба клапана закрыты. Давление смеси топлива с воздухом поднимается до 0,9 МПа, и её температура возрастает до 300</w:t>
      </w:r>
      <w:r>
        <w:rPr>
          <w:sz w:val="28"/>
          <w:szCs w:val="28"/>
          <w:vertAlign w:val="superscript"/>
        </w:rPr>
        <w:t>0</w:t>
      </w:r>
      <w:r>
        <w:rPr>
          <w:sz w:val="28"/>
          <w:szCs w:val="28"/>
        </w:rPr>
        <w:t xml:space="preserve">С. Чтобы обеспечить полное сгорание топлива, смесь в цилиндре поджигают с помощью электрической искры, проскакивающей между электродами свечи (рис. 2.3), ввёрнутой в головку цилиндра в момент, когда поршень ещё не дошёл до ВМТ. Это так называемое опережение зажигания. Однако опережение должно быть таким, чтобы в цилиндре не возникало слишком большого давления, мешающего движению поршня к ВМТ (это при раннем зажигании), и чтобы топливо успело полностью сгореть (это при позднем зажигании). И в том и в другом случае снижается мощность двигателя, увеличивается расход топлива и выброс компонентов, вредных для окружающей среды. </w:t>
      </w:r>
    </w:p>
    <w:p>
      <w:pPr>
        <w:pStyle w:val="Normal"/>
        <w:ind w:firstLine="540"/>
        <w:jc w:val="both"/>
        <w:rPr/>
      </w:pPr>
      <w:r>
        <w:rPr>
          <w:sz w:val="28"/>
          <w:szCs w:val="28"/>
        </w:rPr>
        <w:t>Во время рабочего хода поршень опять движется к НМТ, а оба клапана закрыты. Идёт процесс горения смеси, давление возрастает до 4 МПа, температура около 2000</w:t>
      </w:r>
      <w:r>
        <w:rPr>
          <w:sz w:val="28"/>
          <w:szCs w:val="28"/>
          <w:vertAlign w:val="superscript"/>
        </w:rPr>
        <w:t>0</w:t>
      </w:r>
      <w:r>
        <w:rPr>
          <w:sz w:val="28"/>
          <w:szCs w:val="28"/>
        </w:rPr>
        <w:t xml:space="preserve">С. </w:t>
      </w:r>
    </w:p>
    <w:p>
      <w:pPr>
        <w:pStyle w:val="Normal"/>
        <w:ind w:firstLine="540"/>
        <w:jc w:val="both"/>
        <w:rPr>
          <w:sz w:val="28"/>
          <w:szCs w:val="28"/>
        </w:rPr>
      </w:pPr>
      <w:r>
        <w:rPr>
          <w:sz w:val="28"/>
          <w:szCs w:val="28"/>
        </w:rPr>
        <w:t>Когда поршень подходит к НМТ, открывается выпускной клапан и при дальнейшем движении поршня к ВМТ осуществляется выпуск отработавших газов в окружающую среду (давление около 0,11 МПа, температура 800</w:t>
      </w:r>
      <w:r>
        <w:rPr>
          <w:sz w:val="28"/>
          <w:szCs w:val="28"/>
          <w:vertAlign w:val="superscript"/>
        </w:rPr>
        <w:t>0</w:t>
      </w:r>
      <w:r>
        <w:rPr>
          <w:sz w:val="28"/>
          <w:szCs w:val="28"/>
        </w:rPr>
        <w:t xml:space="preserve">С). </w:t>
      </w:r>
    </w:p>
    <w:p>
      <w:pPr>
        <w:pStyle w:val="Normal"/>
        <w:ind w:firstLine="540"/>
        <w:jc w:val="both"/>
        <w:rPr>
          <w:sz w:val="28"/>
          <w:szCs w:val="28"/>
        </w:rPr>
      </w:pPr>
      <w:r>
        <w:rPr>
          <w:sz w:val="28"/>
          <w:szCs w:val="28"/>
        </w:rPr>
        <w:t xml:space="preserve">Таким образом, цикл работы 4-тактного двигателя состоит из трёх подготовительных тактов и одного рабочего хода за два оборота коленчатого вала. Вращение коленчатого вала в течение подготовительных ходов происходит за счёт энергии, накопленной маховиком, установленным на вал во время рабочего хода. </w:t>
      </w:r>
    </w:p>
    <w:p>
      <w:pPr>
        <w:pStyle w:val="Normal"/>
        <w:ind w:firstLine="540"/>
        <w:jc w:val="both"/>
        <w:rPr>
          <w:sz w:val="28"/>
          <w:szCs w:val="28"/>
        </w:rPr>
      </w:pPr>
      <w:r>
        <w:rPr>
          <w:sz w:val="28"/>
          <w:szCs w:val="28"/>
        </w:rPr>
        <w:t xml:space="preserve">При принудительном движении поршня вверх смесь воздуха с топливом, находящаяся в цилиндре, сжимается. Для уплотнения зазора между поршнем и цилиндром на поршне делают несколько канавок (рис. 2.4), в которые вставляют специальные кольца. </w:t>
      </w:r>
    </w:p>
    <w:p>
      <w:pPr>
        <w:pStyle w:val="Normal"/>
        <w:ind w:firstLine="540"/>
        <w:jc w:val="both"/>
        <w:rPr>
          <w:sz w:val="28"/>
          <w:szCs w:val="28"/>
        </w:rPr>
      </w:pPr>
      <w:r>
        <w:rPr>
          <w:sz w:val="28"/>
          <w:szCs w:val="28"/>
        </w:rPr>
        <w:t xml:space="preserve">Чтобы двигатель работал устойчиво, надо своевременно подавать в цилиндр смесь топлива и воздуха и очищать его от продуктов сгорания. Для этой цели большинство автомобильных ДВС снабжено клапанным механизмом газораспределения (рис. 2.5 и 2.6). Каждый цилиндр двигателя снабжается, как минимум, одним впускным и одним выпускным клапанами. </w:t>
      </w:r>
    </w:p>
    <w:p>
      <w:pPr>
        <w:pStyle w:val="Normal"/>
        <w:ind w:firstLine="540"/>
        <w:jc w:val="both"/>
        <w:rPr>
          <w:sz w:val="28"/>
          <w:szCs w:val="28"/>
        </w:rPr>
      </w:pPr>
      <w:r>
        <w:rPr>
          <w:sz w:val="28"/>
          <w:szCs w:val="28"/>
        </w:rPr>
        <w:t xml:space="preserve">Привод клапанов осуществляется от коленчатого вала двигателя с помощью шестерён, цепной (рис. 2.7) или ременной передачи. </w:t>
      </w:r>
    </w:p>
    <w:p>
      <w:pPr>
        <w:pStyle w:val="Normal"/>
        <w:ind w:firstLine="540"/>
        <w:jc w:val="both"/>
        <w:rPr>
          <w:sz w:val="28"/>
          <w:szCs w:val="28"/>
        </w:rPr>
      </w:pPr>
      <w:r>
        <w:rPr>
          <w:sz w:val="28"/>
          <w:szCs w:val="28"/>
        </w:rPr>
        <w:t xml:space="preserve">Кроме того, нормальная работа двигателя обеспечивается специальными системами: питания, охлаждения, смазки, зажигания (у двигателей с принудительным воспламенением смеси), пуска. </w:t>
      </w:r>
    </w:p>
    <w:p>
      <w:pPr>
        <w:pStyle w:val="Normal"/>
        <w:ind w:firstLine="540"/>
        <w:jc w:val="both"/>
        <w:rPr>
          <w:sz w:val="28"/>
          <w:szCs w:val="28"/>
        </w:rPr>
      </w:pPr>
      <w:r>
        <w:rPr>
          <w:sz w:val="28"/>
          <w:szCs w:val="28"/>
        </w:rPr>
        <w:t xml:space="preserve">Мощность, развиваемая ДВС на коленчатом валу, зависит главным образом от размеров двигателя и степени сжатия. Большое значение имеет форма камеры сгорания. Желательно, чтобы площадь её поверхности была минимальной (меньше потери тепла), в ней отсутствовали и перегретые и переохлаждённые зоны. В этом отношении полусферическая форма камеры сгорания наиболее предпочтительна, что, однако, приводит к усложнению конструкции двигателя и особенно клапанного механизма газораспределения. </w:t>
      </w:r>
    </w:p>
    <w:p>
      <w:pPr>
        <w:pStyle w:val="Normal"/>
        <w:ind w:firstLine="540"/>
        <w:jc w:val="both"/>
        <w:rPr>
          <w:sz w:val="28"/>
          <w:szCs w:val="28"/>
        </w:rPr>
      </w:pPr>
      <w:r>
        <w:rPr>
          <w:sz w:val="28"/>
          <w:szCs w:val="28"/>
        </w:rPr>
        <w:t>В цилиндр 4-тактного дизельного двигателя всасывается чистый воздух, давление и температура которого при сжатии сильно повышаются (примерно до 4 МПа и свыше 500</w:t>
      </w:r>
      <w:r>
        <w:rPr>
          <w:sz w:val="28"/>
          <w:szCs w:val="28"/>
          <w:vertAlign w:val="superscript"/>
        </w:rPr>
        <w:t>0</w:t>
      </w:r>
      <w:r>
        <w:rPr>
          <w:sz w:val="28"/>
          <w:szCs w:val="28"/>
        </w:rPr>
        <w:t>С). Когда поршень подходит к ВМТ, в камеру сгорания с помощью насоса и форсунки впрыскивается топливо. Оно смешивается с горячим воздухом и загорается. Во время рабочего хода давление в цилиндре достигает 10 МПа, а температура превышает 2000</w:t>
      </w:r>
      <w:r>
        <w:rPr>
          <w:sz w:val="28"/>
          <w:szCs w:val="28"/>
          <w:vertAlign w:val="superscript"/>
        </w:rPr>
        <w:t>0</w:t>
      </w:r>
      <w:r>
        <w:rPr>
          <w:sz w:val="28"/>
          <w:szCs w:val="28"/>
        </w:rPr>
        <w:t xml:space="preserve">С. Таким образом, детали дизеля более механически и термически нагружены, чем у бензинового двигателя. Поэтому их приходится делать из более качественных материалов и большей толщины, увеличиваются масса, размеры и стоимость двигателей. Работа дизельного двигателя сопровождается большим шумом. </w:t>
      </w:r>
    </w:p>
    <w:p>
      <w:pPr>
        <w:pStyle w:val="Normal"/>
        <w:ind w:firstLine="540"/>
        <w:jc w:val="both"/>
        <w:rPr>
          <w:sz w:val="28"/>
          <w:szCs w:val="28"/>
        </w:rPr>
      </w:pPr>
      <w:r>
        <w:rPr>
          <w:sz w:val="28"/>
          <w:szCs w:val="28"/>
        </w:rPr>
        <w:t xml:space="preserve">Однако дизельные двигатели находят всё большее применение даже на легковых автомобилях. Главными их преимуществами являются меньший (примерно на 30%), чем в карбюраторных двигателях, расход топлива, а также возможность использования более тяжёлых его сортов. Модификацией дизельного двигателя является так называемый многотопливный двигатель, т. е. способный работать на дизельном топливе, керосине, бензине, спирте. </w:t>
      </w:r>
    </w:p>
    <w:p>
      <w:pPr>
        <w:pStyle w:val="Normal"/>
        <w:ind w:firstLine="540"/>
        <w:jc w:val="both"/>
        <w:rPr>
          <w:sz w:val="28"/>
          <w:szCs w:val="28"/>
        </w:rPr>
      </w:pPr>
      <w:r>
        <w:rPr>
          <w:sz w:val="28"/>
          <w:szCs w:val="28"/>
        </w:rPr>
        <w:t xml:space="preserve">Существует ещё один вариант классификации автомобильных двигателей по способу смесеобразования: с внешним смесеобразованием (например, карбюраторные) и с внутренним смесеобразованием (дизельные). Первые имеют более простую конструкцию, дёшевы в производстве, неприхотливы в эксплуатации. </w:t>
      </w:r>
    </w:p>
    <w:p>
      <w:pPr>
        <w:pStyle w:val="Normal"/>
        <w:ind w:firstLine="540"/>
        <w:jc w:val="both"/>
        <w:rPr>
          <w:sz w:val="28"/>
          <w:szCs w:val="28"/>
        </w:rPr>
      </w:pPr>
      <w:r>
        <w:rPr>
          <w:sz w:val="28"/>
          <w:szCs w:val="28"/>
        </w:rPr>
        <w:t xml:space="preserve">Водитель в любых условиях может разобрать, очистить, собрать и отрегулировать карбюратор, а для обслуживания насоса высокого давления и форсунки дизельного двигателя необходимы специальная аппаратура и более высокая квалификация. </w:t>
      </w:r>
    </w:p>
    <w:p>
      <w:pPr>
        <w:pStyle w:val="Normal"/>
        <w:ind w:firstLine="540"/>
        <w:jc w:val="both"/>
        <w:rPr>
          <w:sz w:val="28"/>
          <w:szCs w:val="28"/>
        </w:rPr>
      </w:pPr>
      <w:r>
        <w:rPr>
          <w:sz w:val="28"/>
          <w:szCs w:val="28"/>
        </w:rPr>
        <w:t xml:space="preserve">В зависимости от вида используемого топлива двигатели делят на работающие на жидком (бензин, дизельное топливо) и на газообразном (природные и промышленные газы) топливе. </w:t>
      </w:r>
    </w:p>
    <w:p>
      <w:pPr>
        <w:pStyle w:val="Normal"/>
        <w:ind w:firstLine="540"/>
        <w:jc w:val="both"/>
        <w:rPr>
          <w:sz w:val="28"/>
          <w:szCs w:val="28"/>
        </w:rPr>
      </w:pPr>
      <w:r>
        <w:rPr>
          <w:sz w:val="28"/>
          <w:szCs w:val="28"/>
        </w:rPr>
      </w:r>
    </w:p>
    <w:p>
      <w:pPr>
        <w:pStyle w:val="Normal"/>
        <w:numPr>
          <w:ilvl w:val="1"/>
          <w:numId w:val="1"/>
        </w:numPr>
        <w:jc w:val="center"/>
        <w:rPr>
          <w:sz w:val="28"/>
          <w:szCs w:val="28"/>
        </w:rPr>
      </w:pPr>
      <w:r>
        <w:rPr>
          <w:sz w:val="28"/>
          <w:szCs w:val="28"/>
        </w:rPr>
        <w:t xml:space="preserve">Система питания двигателя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Карбюратор. К системе питания карбюраторного двигателя относят элементы, обеспечивающие подачу в него топлива и воздуха и отведение отработавших газов (рис. 2.8). Первая группа элементов включает в себя топливный бак 1, фильтр-отстойник, топливоподкачивающий насос 7, трубопроводы 6, карбюратор 4, впускной патрубок; вторая группа – воздушный фильтр 5, карбюратор, впускной патрубок; третья группа – выпускной патрубок 2, трубопроводы 8, Однако не все элементы системы питания двигателя находятся на двигателе или около него. Некоторые из них, и в том числе топливный бак, фильтр-отстойник, могут быть расположены достаточно далеко от моторного отсека, например, в задней части кузова. Всё зависит от компоновки автомобиля. </w:t>
      </w:r>
    </w:p>
    <w:p>
      <w:pPr>
        <w:pStyle w:val="Normal"/>
        <w:ind w:firstLine="540"/>
        <w:jc w:val="both"/>
        <w:rPr>
          <w:sz w:val="28"/>
          <w:szCs w:val="28"/>
        </w:rPr>
      </w:pPr>
      <w:r>
        <w:rPr>
          <w:sz w:val="28"/>
          <w:szCs w:val="28"/>
        </w:rPr>
        <w:t xml:space="preserve">Основным и наиболее сложным элементом системы питания карбюраторного двигателя является карбюратор – прибор, с помощью которого осуществляется подготовка и дозирование смеси топлива и воздуха (горючей смеси). </w:t>
      </w:r>
    </w:p>
    <w:p>
      <w:pPr>
        <w:pStyle w:val="Normal"/>
        <w:ind w:firstLine="540"/>
        <w:jc w:val="both"/>
        <w:rPr>
          <w:sz w:val="28"/>
          <w:szCs w:val="28"/>
        </w:rPr>
      </w:pPr>
      <w:r>
        <w:rPr>
          <w:sz w:val="28"/>
          <w:szCs w:val="28"/>
        </w:rPr>
        <w:t xml:space="preserve">В зависимости от соотношения топлива и воздуха горючая смесь может быть: нормальной (на 1 кг бензина приходится 15 кг воздуха, теоретически необходимого для полного сгорания бензина), обедённой (на 1 кг бензина приходится более 17 кг воздуха), обогащённой (на 1 кг бензина приходится 13…15 кг воздуха), богатой (на 1 кг бензина приходится менее 13 кг воздуха). </w:t>
      </w:r>
    </w:p>
    <w:p>
      <w:pPr>
        <w:pStyle w:val="Normal"/>
        <w:autoSpaceDE w:val="false"/>
        <w:ind w:firstLine="540"/>
        <w:jc w:val="both"/>
        <w:rPr>
          <w:sz w:val="28"/>
          <w:szCs w:val="28"/>
        </w:rPr>
      </w:pPr>
      <w:r>
        <w:rPr>
          <w:sz w:val="28"/>
          <w:szCs w:val="28"/>
        </w:rPr>
        <w:t xml:space="preserve">Состав горючей смеси принято оценивать коэффициентом избытка воздуха α, представляющим собой отношение действительного количества воздуха в смеси, содержащей 1 кг топлива, к теоретически необходимому его количеству для полного сгорания. Для нормальной смеси α = 1, для богатой α &lt; 1, бедной α &gt; 1. Слишком переобеднённые (α ≈ 0,4 и менее) смеси утрачивают способность к воспламенению от электрической искры. </w:t>
      </w:r>
    </w:p>
    <w:p>
      <w:pPr>
        <w:pStyle w:val="Normal"/>
        <w:autoSpaceDE w:val="false"/>
        <w:ind w:firstLine="540"/>
        <w:jc w:val="both"/>
        <w:rPr>
          <w:sz w:val="28"/>
          <w:szCs w:val="28"/>
        </w:rPr>
      </w:pPr>
      <w:r>
        <w:rPr>
          <w:sz w:val="28"/>
          <w:szCs w:val="28"/>
        </w:rPr>
        <w:t xml:space="preserve">Наибольшей скоростью сгорания обладают смеси с α = 0,8…0,9, они и позволяют двигателю развить максимальную мощность. С наибольшей экономичностью при полной нагрузке работают двигатели при α ≈ 1,1, т. е. при наличии воздуха несколько большем, чем необходимо теоретически. Объясняется это неоднородностью горючей смеси и наличием в цилиндрах остаточных (оставшихся от сгорания предыдущей порции топлива) газов, отрицательно влияющих на её горючесть. И даже при обеднении смеси полное сгорание топлива в карбюраторных двигателях практически не обеспечивается. Поэтому в отработавших газах всегда обнаруживаются продукты неполного сгорания в виде, например, угарного газа. Для работы двигателя на разных режимах необходимо иметь горючую смесь различного состава, что обеспечивается конструкцией и регулировкой карбюратора. </w:t>
      </w:r>
    </w:p>
    <w:p>
      <w:pPr>
        <w:pStyle w:val="Normal"/>
        <w:autoSpaceDE w:val="false"/>
        <w:ind w:firstLine="540"/>
        <w:jc w:val="both"/>
        <w:rPr>
          <w:sz w:val="28"/>
          <w:szCs w:val="28"/>
        </w:rPr>
      </w:pPr>
      <w:r>
        <w:rPr>
          <w:sz w:val="28"/>
          <w:szCs w:val="28"/>
        </w:rPr>
        <w:t xml:space="preserve">Карбюраторы автомобилей «ВАЗ-2108» и «ВАЗ-2109» состоят из корпуса 43 и крышки 44, в которых размещены поплавковая 16 и две смесительные камеры </w:t>
      </w:r>
      <w:r>
        <w:rPr>
          <w:sz w:val="28"/>
          <w:szCs w:val="28"/>
          <w:lang w:val="en-US"/>
        </w:rPr>
        <w:t>I</w:t>
      </w:r>
      <w:r>
        <w:rPr>
          <w:sz w:val="28"/>
          <w:szCs w:val="28"/>
        </w:rPr>
        <w:t xml:space="preserve"> и </w:t>
      </w:r>
      <w:r>
        <w:rPr>
          <w:sz w:val="28"/>
          <w:szCs w:val="28"/>
          <w:lang w:val="en-US"/>
        </w:rPr>
        <w:t>II</w:t>
      </w:r>
      <w:r>
        <w:rPr>
          <w:sz w:val="28"/>
          <w:szCs w:val="28"/>
        </w:rPr>
        <w:t xml:space="preserve"> (см. табл. </w:t>
      </w:r>
      <w:r>
        <w:rPr>
          <w:sz w:val="28"/>
          <w:szCs w:val="28"/>
          <w:lang w:val="en-US"/>
        </w:rPr>
        <w:t>III</w:t>
      </w:r>
      <w:r>
        <w:rPr>
          <w:sz w:val="28"/>
          <w:szCs w:val="28"/>
        </w:rPr>
        <w:t xml:space="preserve"> цв. вкл.). На входе в смесительную камеру </w:t>
      </w:r>
      <w:r>
        <w:rPr>
          <w:sz w:val="28"/>
          <w:szCs w:val="28"/>
          <w:lang w:val="en-US"/>
        </w:rPr>
        <w:t>I</w:t>
      </w:r>
      <w:r>
        <w:rPr>
          <w:sz w:val="28"/>
          <w:szCs w:val="28"/>
        </w:rPr>
        <w:t xml:space="preserve"> установлена заслонка 8, регулирующая подачу воздуха в карбюратор при пуске и прогреве двигателя, а на выходе – заслонки 30 и 32, регулирующие подачу смеси в цилиндры (дроссельные заслонки). Дроссельные заслонки связаны с педалью газа, на которую воздействует водитель. </w:t>
      </w:r>
    </w:p>
    <w:p>
      <w:pPr>
        <w:pStyle w:val="Normal"/>
        <w:autoSpaceDE w:val="false"/>
        <w:ind w:firstLine="540"/>
        <w:jc w:val="both"/>
        <w:rPr>
          <w:sz w:val="28"/>
          <w:szCs w:val="28"/>
        </w:rPr>
      </w:pPr>
      <w:r>
        <w:rPr>
          <w:sz w:val="28"/>
          <w:szCs w:val="28"/>
        </w:rPr>
        <w:t xml:space="preserve">Топливоподкачивающим насосом топливо из бака подаётся в поплавковую камеру 16, в которой постоянный уровень топлива поддерживается с помощью поплавка 24 и игольчатого клапана 17. Каналами с калиброванными отверстиями (жиклерами) 28 и 38 поплавковая камера соединена со смесительными камерами. При открытой дроссельной заслонке 32 (при впуске), когда поршень движется от ВМТ к НМТ, за счёт разрежения в цилиндре в смесительной камере </w:t>
      </w:r>
      <w:r>
        <w:rPr>
          <w:sz w:val="28"/>
          <w:szCs w:val="28"/>
          <w:lang w:val="en-US"/>
        </w:rPr>
        <w:t>I</w:t>
      </w:r>
      <w:r>
        <w:rPr>
          <w:sz w:val="28"/>
          <w:szCs w:val="28"/>
        </w:rPr>
        <w:t xml:space="preserve"> формируется поток воздуха, давление в этой камере падает и топливо истекает из канала, пройдя эмульсионные колодцы с эмульсионными трубками 39, 27, главные воздушные жиклеры 6, 14, через распылители 9, 12 разбрызгивается на мелкие капельки, испаряется и перемешивается с воздухом. Полученная смесь поступает в цилиндр и обеспечивает работу двигателя в режиме средних нагрузок. </w:t>
      </w:r>
    </w:p>
    <w:p>
      <w:pPr>
        <w:pStyle w:val="Normal"/>
        <w:autoSpaceDE w:val="false"/>
        <w:ind w:firstLine="540"/>
        <w:jc w:val="both"/>
        <w:rPr>
          <w:sz w:val="28"/>
          <w:szCs w:val="28"/>
        </w:rPr>
      </w:pPr>
      <w:r>
        <w:rPr>
          <w:sz w:val="28"/>
          <w:szCs w:val="28"/>
        </w:rPr>
        <w:t xml:space="preserve">Смесительная камера </w:t>
      </w:r>
      <w:r>
        <w:rPr>
          <w:sz w:val="28"/>
          <w:szCs w:val="28"/>
          <w:lang w:val="en-US"/>
        </w:rPr>
        <w:t>II</w:t>
      </w:r>
      <w:r>
        <w:rPr>
          <w:sz w:val="28"/>
          <w:szCs w:val="28"/>
        </w:rPr>
        <w:t xml:space="preserve"> работает аналогично смесительной камере </w:t>
      </w:r>
      <w:r>
        <w:rPr>
          <w:sz w:val="28"/>
          <w:szCs w:val="28"/>
          <w:lang w:val="en-US"/>
        </w:rPr>
        <w:t>I</w:t>
      </w:r>
      <w:r>
        <w:rPr>
          <w:sz w:val="28"/>
          <w:szCs w:val="28"/>
        </w:rPr>
        <w:t xml:space="preserve">, но её дроссельная заслонка 30 начинает открываться, когда заслонка камеры </w:t>
      </w:r>
      <w:r>
        <w:rPr>
          <w:sz w:val="28"/>
          <w:szCs w:val="28"/>
          <w:lang w:val="en-US"/>
        </w:rPr>
        <w:t>I</w:t>
      </w:r>
      <w:r>
        <w:rPr>
          <w:sz w:val="28"/>
          <w:szCs w:val="28"/>
        </w:rPr>
        <w:t xml:space="preserve"> открыта на 2/3 величины своего хода. Последовательное включение камер карбюратора позволяет разделить его на две зоны: зону, обеспечивающую экономичную и малотоксичную работу двигателя (камера </w:t>
      </w:r>
      <w:r>
        <w:rPr>
          <w:sz w:val="28"/>
          <w:szCs w:val="28"/>
          <w:lang w:val="en-US"/>
        </w:rPr>
        <w:t>I</w:t>
      </w:r>
      <w:r>
        <w:rPr>
          <w:sz w:val="28"/>
          <w:szCs w:val="28"/>
        </w:rPr>
        <w:t xml:space="preserve">), и зону, обеспечивающую работу с максимальной мощностью для достижения высоких динамических качеств автомобиля (совместная работа </w:t>
      </w:r>
      <w:r>
        <w:rPr>
          <w:sz w:val="28"/>
          <w:szCs w:val="28"/>
          <w:lang w:val="en-US"/>
        </w:rPr>
        <w:t>I</w:t>
      </w:r>
      <w:r>
        <w:rPr>
          <w:sz w:val="28"/>
          <w:szCs w:val="28"/>
        </w:rPr>
        <w:t xml:space="preserve"> и </w:t>
      </w:r>
      <w:r>
        <w:rPr>
          <w:sz w:val="28"/>
          <w:szCs w:val="28"/>
          <w:lang w:val="en-US"/>
        </w:rPr>
        <w:t>II</w:t>
      </w:r>
      <w:r>
        <w:rPr>
          <w:sz w:val="28"/>
          <w:szCs w:val="28"/>
        </w:rPr>
        <w:t xml:space="preserve"> камер). </w:t>
      </w:r>
    </w:p>
    <w:p>
      <w:pPr>
        <w:pStyle w:val="Normal"/>
        <w:autoSpaceDE w:val="false"/>
        <w:ind w:firstLine="540"/>
        <w:jc w:val="both"/>
        <w:rPr>
          <w:sz w:val="28"/>
          <w:szCs w:val="28"/>
        </w:rPr>
      </w:pPr>
      <w:r>
        <w:rPr>
          <w:sz w:val="28"/>
          <w:szCs w:val="28"/>
        </w:rPr>
        <w:t xml:space="preserve">Для того чтобы двигатель мог работать на других режимах, карбюратор имеет: </w:t>
      </w:r>
    </w:p>
    <w:p>
      <w:pPr>
        <w:pStyle w:val="Normal"/>
        <w:numPr>
          <w:ilvl w:val="0"/>
          <w:numId w:val="7"/>
        </w:numPr>
        <w:tabs>
          <w:tab w:val="clear" w:pos="708"/>
          <w:tab w:val="left" w:pos="0" w:leader="none"/>
          <w:tab w:val="left" w:pos="900" w:leader="none"/>
        </w:tabs>
        <w:autoSpaceDE w:val="false"/>
        <w:ind w:left="0" w:firstLine="540"/>
        <w:jc w:val="both"/>
        <w:rPr>
          <w:sz w:val="28"/>
          <w:szCs w:val="28"/>
        </w:rPr>
      </w:pPr>
      <w:r>
        <w:rPr>
          <w:sz w:val="28"/>
          <w:szCs w:val="28"/>
        </w:rPr>
        <w:t xml:space="preserve">систему пуска, состоящую из воздушной заслонки 8 и пневмоэлемента 1, При пуске двигателя водитель прикрывает воздушную заслонку и увеличивается количество топлива в смеси воздуха и топлива, т. е. происходит обогащение смеси. Как только двигатель начинает работать, разряжение из-под дроссельной заслонки 32 передаётся по каналу 3 в пневмоэлемент 1, диафрагма которого прогибается и через шток 2 приоткрывает воздушную заслонку 8. При этом автоматически исключается переобогащение смеси; </w:t>
      </w:r>
    </w:p>
    <w:p>
      <w:pPr>
        <w:pStyle w:val="Normal"/>
        <w:numPr>
          <w:ilvl w:val="0"/>
          <w:numId w:val="7"/>
        </w:numPr>
        <w:tabs>
          <w:tab w:val="clear" w:pos="708"/>
          <w:tab w:val="left" w:pos="0" w:leader="none"/>
          <w:tab w:val="left" w:pos="900" w:leader="none"/>
        </w:tabs>
        <w:autoSpaceDE w:val="false"/>
        <w:ind w:left="0" w:firstLine="540"/>
        <w:jc w:val="both"/>
        <w:rPr>
          <w:sz w:val="28"/>
          <w:szCs w:val="28"/>
        </w:rPr>
      </w:pPr>
      <w:r>
        <w:rPr>
          <w:sz w:val="28"/>
          <w:szCs w:val="28"/>
        </w:rPr>
        <w:t xml:space="preserve">систему холостого хода (для устойчивой работы двигателя без нагрузки), состоящую из дополнительного канала, подводящего топливо из поплавковой камеры в смесительную (за дроссельной заслонкой). Система включает в себя топливный канал, топливный 5 и воздушный 7 жиклеры, эмульсионный канал, винты качества (состава) смеси 35 и количества смеси, выходное отверстие 33. На режиме холостого хода дроссельная заслонка 32 немного приоткрыта, а воздушная полностью открыта. Под действием разряжения в камере </w:t>
      </w:r>
      <w:r>
        <w:rPr>
          <w:sz w:val="28"/>
          <w:szCs w:val="28"/>
          <w:lang w:val="en-US"/>
        </w:rPr>
        <w:t>I</w:t>
      </w:r>
      <w:r>
        <w:rPr>
          <w:sz w:val="28"/>
          <w:szCs w:val="28"/>
        </w:rPr>
        <w:t xml:space="preserve"> топливо из эмульсионного колодца поступает к жиклеру 5 холостого хода, где перемешивается с воздухом, поступающим через жиклер 7. Получившаяся смесь в виде эмульсии направляется к щели 31 и выходит под почти полностью закрытую заслонку 32. Состав смеси эмульсии и воздуха, проходящих в щель, регулируется винтом 35, а количество смеси – винтом, действующим на заслонку 32 (он её приоткрывает или прикрывает). При выключении зажигания электромагнитный клапан 4 иглой запирает жиклер 5, что исключает работу системы холостого хода при выключенном зажигании; </w:t>
      </w:r>
    </w:p>
    <w:p>
      <w:pPr>
        <w:pStyle w:val="Normal"/>
        <w:numPr>
          <w:ilvl w:val="0"/>
          <w:numId w:val="7"/>
        </w:numPr>
        <w:tabs>
          <w:tab w:val="clear" w:pos="708"/>
          <w:tab w:val="left" w:pos="0" w:leader="none"/>
          <w:tab w:val="left" w:pos="900" w:leader="none"/>
        </w:tabs>
        <w:autoSpaceDE w:val="false"/>
        <w:ind w:left="0" w:firstLine="540"/>
        <w:jc w:val="both"/>
        <w:rPr/>
      </w:pPr>
      <w:r>
        <w:rPr>
          <w:sz w:val="28"/>
          <w:szCs w:val="28"/>
        </w:rPr>
        <w:t xml:space="preserve">переходную систему, обеспечивающую плавное включение смесительной камеры </w:t>
      </w:r>
      <w:r>
        <w:rPr>
          <w:sz w:val="28"/>
          <w:szCs w:val="28"/>
          <w:lang w:val="en-US"/>
        </w:rPr>
        <w:t>II</w:t>
      </w:r>
      <w:r>
        <w:rPr>
          <w:sz w:val="28"/>
          <w:szCs w:val="28"/>
        </w:rPr>
        <w:t xml:space="preserve">. Система включает в себя топливный жиклер 26 с трубкой, воздушный жиклер 15 и эмульсионный канал с выходными отверстиями 29. В начале открытия заслонки 30 перед отверстиями 29 создаётся большое разряжение, эмульсия поступает за дроссельную заслонку 30 и обогащает смесь; </w:t>
      </w:r>
    </w:p>
    <w:p>
      <w:pPr>
        <w:pStyle w:val="Normal"/>
        <w:numPr>
          <w:ilvl w:val="0"/>
          <w:numId w:val="7"/>
        </w:numPr>
        <w:tabs>
          <w:tab w:val="clear" w:pos="708"/>
          <w:tab w:val="left" w:pos="0" w:leader="none"/>
          <w:tab w:val="left" w:pos="900" w:leader="none"/>
        </w:tabs>
        <w:autoSpaceDE w:val="false"/>
        <w:ind w:left="0" w:firstLine="540"/>
        <w:jc w:val="both"/>
        <w:rPr>
          <w:sz w:val="28"/>
          <w:szCs w:val="28"/>
        </w:rPr>
      </w:pPr>
      <w:r>
        <w:rPr>
          <w:sz w:val="28"/>
          <w:szCs w:val="28"/>
        </w:rPr>
        <w:t xml:space="preserve">ускорительный насос, с помощью которого при резком воздействии на педаль для быстрого разгона двигателя (например, при обгоне) в смесительные камеры подаётся дополнительная порция топлива, обогащающая горячую смесь. Насос диафрагменного типа 41 приводится в движение дроссельной заслонкой через специальный профилированный кулачок, действующий на рычаг 42. При обычном режиме движения автомобиля топливо из поплавковой камеры через клапан 40 свободно поступает в полость насоса. При резком нажатии на педаль шарик клапана 40 перекрывает связь насоса с поплавковой камерой и топливо через клапан 10, распылитель 11 подаётся в смесительные камеры; </w:t>
      </w:r>
    </w:p>
    <w:p>
      <w:pPr>
        <w:pStyle w:val="Normal"/>
        <w:numPr>
          <w:ilvl w:val="0"/>
          <w:numId w:val="7"/>
        </w:numPr>
        <w:tabs>
          <w:tab w:val="clear" w:pos="708"/>
          <w:tab w:val="left" w:pos="0" w:leader="none"/>
          <w:tab w:val="left" w:pos="900" w:leader="none"/>
        </w:tabs>
        <w:autoSpaceDE w:val="false"/>
        <w:ind w:left="0" w:firstLine="540"/>
        <w:jc w:val="both"/>
        <w:rPr>
          <w:sz w:val="28"/>
          <w:szCs w:val="28"/>
        </w:rPr>
      </w:pPr>
      <w:r>
        <w:rPr>
          <w:sz w:val="28"/>
          <w:szCs w:val="28"/>
        </w:rPr>
        <w:t xml:space="preserve">экономайзер – клапан 23, открывающий дополнительный доступ топлива в смесительную камеру по каналу с жиклером 22. Клапан управляется диафрагмой 21, на которую с разных сторон воздействуют пружина и разряжение во впускном трубопроводе. При значительном открытии дроссельной заслонки разряжение в смесительной камере уменьшается, и диафрагма под действием пружины перемещается, открывая клапан 23, и топливо через жиклер 22 дополнительно поступает в эмульсионный колодец с трубкой 39. Горючая смесь обогащается; </w:t>
      </w:r>
    </w:p>
    <w:p>
      <w:pPr>
        <w:pStyle w:val="Normal"/>
        <w:numPr>
          <w:ilvl w:val="0"/>
          <w:numId w:val="7"/>
        </w:numPr>
        <w:tabs>
          <w:tab w:val="clear" w:pos="708"/>
          <w:tab w:val="left" w:pos="0" w:leader="none"/>
          <w:tab w:val="left" w:pos="900" w:leader="none"/>
        </w:tabs>
        <w:autoSpaceDE w:val="false"/>
        <w:ind w:left="0" w:firstLine="540"/>
        <w:jc w:val="both"/>
        <w:rPr>
          <w:sz w:val="28"/>
          <w:szCs w:val="28"/>
        </w:rPr>
      </w:pPr>
      <w:r>
        <w:rPr>
          <w:sz w:val="28"/>
          <w:szCs w:val="28"/>
        </w:rPr>
        <w:t xml:space="preserve">эконостат – ещё один дополнительный канал с жиклером 25, подающий через распылитель 13 топливо в смесительную камеру </w:t>
      </w:r>
      <w:r>
        <w:rPr>
          <w:sz w:val="28"/>
          <w:szCs w:val="28"/>
          <w:lang w:val="en-US"/>
        </w:rPr>
        <w:t>II</w:t>
      </w:r>
      <w:r>
        <w:rPr>
          <w:sz w:val="28"/>
          <w:szCs w:val="28"/>
        </w:rPr>
        <w:t xml:space="preserve"> при полном открытии дроссельных заслонок и максимальной частоте вращения коленчатого вала двигателя. Горючая смесь также обогащается; </w:t>
      </w:r>
    </w:p>
    <w:p>
      <w:pPr>
        <w:pStyle w:val="Normal"/>
        <w:numPr>
          <w:ilvl w:val="0"/>
          <w:numId w:val="7"/>
        </w:numPr>
        <w:tabs>
          <w:tab w:val="clear" w:pos="708"/>
          <w:tab w:val="left" w:pos="0" w:leader="none"/>
          <w:tab w:val="left" w:pos="900" w:leader="none"/>
        </w:tabs>
        <w:autoSpaceDE w:val="false"/>
        <w:ind w:left="0" w:firstLine="540"/>
        <w:jc w:val="both"/>
        <w:rPr>
          <w:sz w:val="28"/>
          <w:szCs w:val="28"/>
        </w:rPr>
      </w:pPr>
      <w:r>
        <w:rPr>
          <w:sz w:val="28"/>
          <w:szCs w:val="28"/>
        </w:rPr>
        <w:t xml:space="preserve">устройство экономии топлива на режиме так называемого принудительного холостого хода (торможение двигателем при переключении передач), когда водитель снимает ногу с педали управления дроссельными заслонками. Электромагнитный клапан 4 отключает подачу топлива за закрытые дроссельные заслонки. </w:t>
      </w:r>
    </w:p>
    <w:p>
      <w:pPr>
        <w:pStyle w:val="Normal"/>
        <w:autoSpaceDE w:val="false"/>
        <w:ind w:firstLine="540"/>
        <w:jc w:val="both"/>
        <w:rPr>
          <w:sz w:val="28"/>
          <w:szCs w:val="28"/>
        </w:rPr>
      </w:pPr>
      <w:r>
        <w:rPr>
          <w:sz w:val="28"/>
          <w:szCs w:val="28"/>
        </w:rPr>
        <w:t xml:space="preserve">Кроме перечисленных приспособлений, карбюратор оборудован устройством 34 подогрева смеси для лучшего её испарения, через которое циркулирует жидкость из системы охлаждения двигателя; устройством 36 отсоса газов, прорывающихся из цилиндра в картер двигателя; устройством 18 обратного слива части топлива из карбюратора в топливный бак при торможении двигателем. Топливо поступает в карбюратор через трубку 20 и фильтр 19, а через патрубок 37 карбюратор связан с вакуумным регулятором зажигания, обеспечивающим корректировку угла опережения зажигания в зависимости от нагрузки на двигатель. </w:t>
      </w:r>
    </w:p>
    <w:p>
      <w:pPr>
        <w:pStyle w:val="Normal"/>
        <w:autoSpaceDE w:val="false"/>
        <w:ind w:firstLine="540"/>
        <w:jc w:val="both"/>
        <w:rPr>
          <w:sz w:val="28"/>
          <w:szCs w:val="28"/>
        </w:rPr>
      </w:pPr>
      <w:r>
        <w:rPr>
          <w:b/>
          <w:sz w:val="28"/>
          <w:szCs w:val="28"/>
        </w:rPr>
        <w:t>Топливный бак.</w:t>
      </w:r>
      <w:r>
        <w:rPr>
          <w:sz w:val="28"/>
          <w:szCs w:val="28"/>
        </w:rPr>
        <w:t xml:space="preserve"> Необходимый запас топлива на автомобиле хранится в топливном баке, ёмкость которого для большинства легковых автомобилей составляет 35…60 л, что обеспечивает пробег до 350…500 км. Делаются баки из стали, обычно освинцованной (для защиты от коррозии), или из пластмасс. </w:t>
      </w:r>
    </w:p>
    <w:p>
      <w:pPr>
        <w:pStyle w:val="Normal"/>
        <w:autoSpaceDE w:val="false"/>
        <w:ind w:firstLine="540"/>
        <w:jc w:val="both"/>
        <w:rPr>
          <w:sz w:val="28"/>
          <w:szCs w:val="28"/>
        </w:rPr>
      </w:pPr>
      <w:r>
        <w:rPr>
          <w:sz w:val="28"/>
          <w:szCs w:val="28"/>
        </w:rPr>
        <w:t xml:space="preserve">Топливный бак автомобиля «ВАЗ-2121» (рис. 2.9) сварен из двух корытообразных стальных частей 1. Сверху бак имеет заливную горловину, состоящую из приёмной 13 и наливной 10 труб с уплотнителем 8 и резинового соединительного шланга 11. Заливная горловина закрывается герметичной пробкой 6 с прокладкой 8. Внизу бака находится сливное отверстие с пробкой 14. Количество топлива в баке контролируют с помощью указателя, датчик 3 которого установлен внутри его. Топливо забирается из бака через топливоприёмную трубку 2 с сетчатым фильтром, а затем через шланг 4 и топливопровод 5 оно поступает в топливный насос. Связь внутренней полости бака с атмосферой и её вентиляция осуществляются через воздушную 12 и вентиляционную 9 трубки. Топливный бак устанавливается внутри кузова автомобиля под задним сиденьем. Он отделён от салона кузова специальной перегородкой и крепится болтами к полу. </w:t>
      </w:r>
    </w:p>
    <w:p>
      <w:pPr>
        <w:pStyle w:val="Normal"/>
        <w:autoSpaceDE w:val="false"/>
        <w:ind w:firstLine="540"/>
        <w:jc w:val="both"/>
        <w:rPr>
          <w:sz w:val="28"/>
          <w:szCs w:val="28"/>
        </w:rPr>
      </w:pPr>
      <w:r>
        <w:rPr>
          <w:sz w:val="28"/>
          <w:szCs w:val="28"/>
        </w:rPr>
        <w:t xml:space="preserve">Аналогичное устройство имеет топливный бак автомобиля «ВАЗ-2105», но установлен он в багажнике автомобиля на резиновых прокладках в правом заднем крыле и прикреплён к кузову двумя хомутами, стянутыми болтом. </w:t>
      </w:r>
    </w:p>
    <w:p>
      <w:pPr>
        <w:pStyle w:val="Normal"/>
        <w:autoSpaceDE w:val="false"/>
        <w:ind w:firstLine="540"/>
        <w:jc w:val="both"/>
        <w:rPr>
          <w:sz w:val="28"/>
          <w:szCs w:val="28"/>
        </w:rPr>
      </w:pPr>
      <w:r>
        <w:rPr>
          <w:sz w:val="28"/>
          <w:szCs w:val="28"/>
        </w:rPr>
        <w:t xml:space="preserve">Топливный бак автомобиля «ВАЗ-2108» размещён под полом кузова и прикреплён двумя хомутами к кронштейнам кузова. Для увеличения жёсткости бака и уменьшения колебаний в нём топлива при движении автомобиля внутри бака имеются две перегородки. </w:t>
      </w:r>
    </w:p>
    <w:p>
      <w:pPr>
        <w:pStyle w:val="Normal"/>
        <w:autoSpaceDE w:val="false"/>
        <w:ind w:firstLine="540"/>
        <w:jc w:val="both"/>
        <w:rPr>
          <w:sz w:val="28"/>
          <w:szCs w:val="28"/>
        </w:rPr>
      </w:pPr>
      <w:r>
        <w:rPr>
          <w:sz w:val="28"/>
          <w:szCs w:val="28"/>
        </w:rPr>
        <w:t xml:space="preserve">Бак связан шлангом со специальным устройством – неразборным сепаратором объёмом 7 л. В сепараторе конденсируются пары бензина, которые сливаются обратно в бак. Топливный бак является дополнительным источником охлаждения двигателя вследствие постоянной циркуляции топлива в системе питания двигателя. </w:t>
      </w:r>
    </w:p>
    <w:p>
      <w:pPr>
        <w:pStyle w:val="Normal"/>
        <w:autoSpaceDE w:val="false"/>
        <w:ind w:firstLine="540"/>
        <w:jc w:val="both"/>
        <w:rPr>
          <w:sz w:val="28"/>
          <w:szCs w:val="28"/>
        </w:rPr>
      </w:pPr>
      <w:r>
        <w:rPr>
          <w:sz w:val="28"/>
          <w:szCs w:val="28"/>
        </w:rPr>
        <w:t xml:space="preserve">Полиэтиленовый топливный бак автомобиля «АЗЛК-2141» имеет на 3 л большую вместимость, чем аналогичный стальной, и выполнен в виде одной детали. Он легче стального и обеспечивает повышение безопасности при авариях, так как допускает без разрушения значительно большие деформации при ударах и не взрывается при пожаре. </w:t>
      </w:r>
    </w:p>
    <w:p>
      <w:pPr>
        <w:pStyle w:val="Normal"/>
        <w:autoSpaceDE w:val="false"/>
        <w:ind w:firstLine="540"/>
        <w:jc w:val="both"/>
        <w:rPr>
          <w:sz w:val="28"/>
          <w:szCs w:val="28"/>
        </w:rPr>
      </w:pPr>
      <w:r>
        <w:rPr>
          <w:sz w:val="28"/>
          <w:szCs w:val="28"/>
        </w:rPr>
        <w:t xml:space="preserve">Интерес автомобилестроителей к пластмассовым топливным бакам неуклонно возрастает, что объясняется многочисленными преимуществами их по сравнению со стальными, и, прежде всего, меньшими трудозатратами при изготовлении, экономией стального листа и т. д. </w:t>
      </w:r>
    </w:p>
    <w:p>
      <w:pPr>
        <w:pStyle w:val="Normal"/>
        <w:autoSpaceDE w:val="false"/>
        <w:ind w:firstLine="540"/>
        <w:jc w:val="both"/>
        <w:rPr>
          <w:sz w:val="28"/>
          <w:szCs w:val="28"/>
        </w:rPr>
      </w:pPr>
      <w:r>
        <w:rPr>
          <w:b/>
          <w:sz w:val="28"/>
          <w:szCs w:val="28"/>
        </w:rPr>
        <w:t xml:space="preserve">Топливный насос. </w:t>
      </w:r>
      <w:r>
        <w:rPr>
          <w:sz w:val="28"/>
          <w:szCs w:val="28"/>
        </w:rPr>
        <w:t xml:space="preserve">Топливные насосы служат для перекачивания топлива из бака в карбюратор. Обычно это насосы диафрагменного типа с приводом от кулачкового вала двигателя (рис. 2.10) или от вала привода масляного насоса (как, например, у двигателя «ВАЗ-2121»). Между верхней и нижней частями корпуса насоса устанавливается блок-диафрагма (из диафрагмы 4, нижней 3 и верхней 6 чашек диафрагмы и внутренней 5 и наружной 9 дистанционных прокладок), которая совершает возвратно-поступательные движения при действии на неё привода (шток 2, балансир, штанга 10, кулачок 11). В верхней части корпуса имеются полость для топлива и впускной 7 и нагнетательный 8 клапаны. </w:t>
      </w:r>
    </w:p>
    <w:p>
      <w:pPr>
        <w:pStyle w:val="Normal"/>
        <w:autoSpaceDE w:val="false"/>
        <w:ind w:firstLine="540"/>
        <w:jc w:val="both"/>
        <w:rPr>
          <w:sz w:val="28"/>
          <w:szCs w:val="28"/>
        </w:rPr>
      </w:pPr>
      <w:r>
        <w:rPr>
          <w:b/>
          <w:sz w:val="28"/>
          <w:szCs w:val="28"/>
        </w:rPr>
        <w:t xml:space="preserve">Фильтры. </w:t>
      </w:r>
      <w:r>
        <w:rPr>
          <w:sz w:val="28"/>
          <w:szCs w:val="28"/>
        </w:rPr>
        <w:t xml:space="preserve">Для очистки топлива, поступающего в карбюратор, на некоторых легковых автомобилях устанавливают фильтры. Так, например, на автомобиле «ВАЗ-2108» топливный фильтр установлен на топливопроводе перед насосом и имеет бумажный фильтрующий элемент одноразового использования. </w:t>
      </w:r>
    </w:p>
    <w:p>
      <w:pPr>
        <w:pStyle w:val="Normal"/>
        <w:autoSpaceDE w:val="false"/>
        <w:ind w:firstLine="540"/>
        <w:jc w:val="both"/>
        <w:rPr>
          <w:sz w:val="28"/>
          <w:szCs w:val="28"/>
        </w:rPr>
      </w:pPr>
      <w:r>
        <w:rPr>
          <w:sz w:val="28"/>
          <w:szCs w:val="28"/>
        </w:rPr>
        <w:t xml:space="preserve">На двигателях автомобилей ВАЗ устанавливают воздушные фильтры сухого типа со сменным фильтрующим элементом, который меняют через каждые 10000 км пробега в городских условиях и по шоссейным дорогам и через каждые 5000 км по пыльным просёлочным дорогам. </w:t>
      </w:r>
    </w:p>
    <w:p>
      <w:pPr>
        <w:pStyle w:val="Normal"/>
        <w:autoSpaceDE w:val="false"/>
        <w:ind w:firstLine="540"/>
        <w:jc w:val="both"/>
        <w:rPr>
          <w:sz w:val="28"/>
          <w:szCs w:val="28"/>
        </w:rPr>
      </w:pPr>
      <w:r>
        <w:rPr>
          <w:sz w:val="28"/>
          <w:szCs w:val="28"/>
        </w:rPr>
        <w:t xml:space="preserve">Воздушный фильтр двигателя «ВАЗ-2121» (рис. 2.11) состоит из корпуса 1, крышки 7 и фильтрующего элемента 3. Стальной штампованный корпус имеет патрубок 10 забора холодного воздуха из воздухозаборника на выпускном трубопроводе, вытяжной коллектор системы вентиляции картера двигателя и кронштейны 9 крепления крышки. Корпус 1 фильтра устанавливают на карбюраторе и крепят к нему четырьмя шпильками и самоконтрящимися гайками. Стальная штампованная крышка 7 имеет перегородку 8, расположение которой обеспечивает сезонную регулировку температуры воздуха, поступающего в двигатель: летом крышку 7 устанавливают так, что перегородка 8 перекрывает патрубок 2, и в двигатель поступает холодный воздух, а зимой перегородка крышки перекрывает патрубок 10, и в двигатель поступает тёплый воздух. Герметичность соединения крышки и корпуса фильтра обеспечивается резиновой прокладкой 6. </w:t>
      </w:r>
    </w:p>
    <w:p>
      <w:pPr>
        <w:pStyle w:val="Normal"/>
        <w:autoSpaceDE w:val="false"/>
        <w:ind w:firstLine="540"/>
        <w:jc w:val="both"/>
        <w:rPr/>
      </w:pPr>
      <w:r>
        <w:rPr>
          <w:sz w:val="28"/>
          <w:szCs w:val="28"/>
        </w:rPr>
        <w:t xml:space="preserve">Фильтрующий элемент 3 имеет цилиндрическую форму. Он состоит из гофрированного картонного фильтра 5 и обкладки-предочистителя 4 из нетканого синтетического материала (слоя синтетической ваты). Обкладка-предочиститель выполняет роль элемента предварительной очистки воздуха и увеличивает срок службы фильтра. Воздух, поступающий в фильтр, сначала проходит через обкладку-предочиститель, а потом через картонный фильтрующий элемент. </w:t>
      </w:r>
    </w:p>
    <w:p>
      <w:pPr>
        <w:pStyle w:val="Normal"/>
        <w:autoSpaceDE w:val="false"/>
        <w:ind w:firstLine="540"/>
        <w:jc w:val="both"/>
        <w:rPr>
          <w:sz w:val="28"/>
          <w:szCs w:val="28"/>
        </w:rPr>
      </w:pPr>
      <w:r>
        <w:rPr>
          <w:b/>
          <w:sz w:val="28"/>
          <w:szCs w:val="28"/>
        </w:rPr>
        <w:t>Впускные и выпускные трубопроводы. Глушитель шума.</w:t>
      </w:r>
      <w:r>
        <w:rPr>
          <w:sz w:val="28"/>
          <w:szCs w:val="28"/>
        </w:rPr>
        <w:t xml:space="preserve"> Горючая смесь подаётся в цилиндры двигателя через впускные трубопроводы, которые могут быть объединены в единый коллектор. На двигателях автомобилей ВАЗ и АЗЛК он выполнен из алюминиевого сплава, имеет двойные стенки, между которыми циркулирует жидкость из системы охлаждения двигателя, что обеспечивает лучшее испарение топлива, осевшего на стенках. </w:t>
      </w:r>
    </w:p>
    <w:p>
      <w:pPr>
        <w:pStyle w:val="Normal"/>
        <w:autoSpaceDE w:val="false"/>
        <w:ind w:firstLine="540"/>
        <w:jc w:val="both"/>
        <w:rPr>
          <w:sz w:val="28"/>
          <w:szCs w:val="28"/>
        </w:rPr>
      </w:pPr>
      <w:r>
        <w:rPr>
          <w:sz w:val="28"/>
          <w:szCs w:val="28"/>
        </w:rPr>
        <w:t xml:space="preserve">Выпускные трубопроводы, которые также могут быть объединены в единый коллектор, служат для отвода отработавших газов из цилиндров. Обычно их отливают из чугуна. В зависимости от компоновки двигателя впускной и выпускной трубопроводы могут быть расположены с одной стороны (ВАЗ) или с двух сторон (АЗЛК) двигателя. Из выпускного трубопровода газы по трубе поступают в глушитель шума, в котором глушение осуществляется за счёт изменения направления потока газов, изменения объёма в элементах глушителя, расчленения струи на мелкие струйки и т. д. За счёт этих мероприятий удаётся снизить шум до 75 дБ при потере мощности двигателя на глушение 3…5%. Глушители также обеспечивают гашение пламени и искр, вылетающих из цилиндров при выпуске отработавших газов. </w:t>
      </w:r>
    </w:p>
    <w:p>
      <w:pPr>
        <w:pStyle w:val="Normal"/>
        <w:autoSpaceDE w:val="false"/>
        <w:ind w:firstLine="540"/>
        <w:jc w:val="both"/>
        <w:rPr>
          <w:sz w:val="28"/>
          <w:szCs w:val="28"/>
        </w:rPr>
      </w:pPr>
      <w:r>
        <w:rPr>
          <w:b/>
          <w:sz w:val="28"/>
          <w:szCs w:val="28"/>
        </w:rPr>
        <w:t>Другие типы систем питания.</w:t>
      </w:r>
      <w:r>
        <w:rPr>
          <w:sz w:val="28"/>
          <w:szCs w:val="28"/>
        </w:rPr>
        <w:t xml:space="preserve"> Устройство системы питания дизельного двигателя несколько иное. В ней вместо карбюратора используется топливный насос высокого давления объёмного типа с числом секций, равным числу цилиндров. При вращении коленчатого вала двигателя секции через форсунки подают определённые порции топлива (величина топлива зависит от положения педали газа) в цилиндры, когда поршни подходят к ВМТ (соответствуют опережению зажигания). Топливо при этом быстро и хорошо смешивается с воздухом, сжатым в цилиндре, и за счёт повышения температуры смесь воспламеняется и горит. </w:t>
      </w:r>
    </w:p>
    <w:p>
      <w:pPr>
        <w:pStyle w:val="Normal"/>
        <w:autoSpaceDE w:val="false"/>
        <w:ind w:firstLine="540"/>
        <w:jc w:val="both"/>
        <w:rPr>
          <w:sz w:val="28"/>
          <w:szCs w:val="28"/>
        </w:rPr>
      </w:pPr>
      <w:r>
        <w:rPr>
          <w:sz w:val="28"/>
          <w:szCs w:val="28"/>
        </w:rPr>
        <w:t xml:space="preserve">Похожа на эту систему питания система питания бензинового двигателя с непосредственным впрыскиванием топлива, но не в камеру сгорания, а во впускной трубопровод перед впускным клапаном. Такое устройство позволяет упростить конструкцию насоса, повысить срок его службы и уменьшить стоимость. Бензиновые двигатели с непосредственным впрыскиванием топлива более экономичны, меньше загрязняют окружающую среду и менее инертны (быстро разгоняются), чем карбюраторные, но пока ещё достаточно дороги. </w:t>
      </w:r>
    </w:p>
    <w:p>
      <w:pPr>
        <w:pStyle w:val="Normal"/>
        <w:autoSpaceDE w:val="false"/>
        <w:ind w:firstLine="540"/>
        <w:jc w:val="both"/>
        <w:rPr>
          <w:sz w:val="28"/>
          <w:szCs w:val="28"/>
        </w:rPr>
      </w:pPr>
      <w:r>
        <w:rPr>
          <w:b/>
          <w:sz w:val="28"/>
          <w:szCs w:val="28"/>
        </w:rPr>
        <w:t>Топливо.</w:t>
      </w:r>
      <w:r>
        <w:rPr>
          <w:sz w:val="28"/>
          <w:szCs w:val="28"/>
        </w:rPr>
        <w:t xml:space="preserve"> Основными видами топлива для двигателей легковых автомобилей являются продукты перегонки нефти – бензины и дизельное топливо. </w:t>
      </w:r>
    </w:p>
    <w:p>
      <w:pPr>
        <w:pStyle w:val="Normal"/>
        <w:autoSpaceDE w:val="false"/>
        <w:ind w:firstLine="540"/>
        <w:jc w:val="both"/>
        <w:rPr>
          <w:sz w:val="28"/>
          <w:szCs w:val="28"/>
        </w:rPr>
      </w:pPr>
      <w:r>
        <w:rPr>
          <w:sz w:val="28"/>
          <w:szCs w:val="28"/>
        </w:rPr>
        <w:t xml:space="preserve">Бензины применяются в двигателях с принудительным зажиганием от электрической искры. Более тяжёлые дизельные топлива вследствие лучшей самовоспламеняемости применяются в двигателях с воспламенением от сжатия его смеси с воздухом, т. е. в дизелях. </w:t>
      </w:r>
    </w:p>
    <w:p>
      <w:pPr>
        <w:pStyle w:val="Normal"/>
        <w:autoSpaceDE w:val="false"/>
        <w:ind w:firstLine="540"/>
        <w:jc w:val="both"/>
        <w:rPr>
          <w:sz w:val="28"/>
          <w:szCs w:val="28"/>
        </w:rPr>
      </w:pPr>
      <w:r>
        <w:rPr>
          <w:sz w:val="28"/>
          <w:szCs w:val="28"/>
        </w:rPr>
        <w:t xml:space="preserve">Наиболее важными характеристиками бензинов являются детонационная стойкость и фракционный состав. (Детонационная стойкость – основной показатель качества бензина, оказывающий решающее влияние на работу двигателя.) Детонация вызывается самовоспламенением бензовоздушной смеси, горение которой приобретает взрывной характер. Внешне детонация проявляется в появлении звонких металлических стуков в цилиндрах. Возникновению детонации способствуют повышение степени сжатия, увеличение угла опережения зажигания, повышение температуры окружающего воздуха и т. д. В результате детонации снижаются экономические показатели двигателя, уменьшается его мощность, ухудшаются токсические показатели отработавших газов. </w:t>
      </w:r>
    </w:p>
    <w:p>
      <w:pPr>
        <w:pStyle w:val="Normal"/>
        <w:autoSpaceDE w:val="false"/>
        <w:ind w:firstLine="540"/>
        <w:jc w:val="both"/>
        <w:rPr>
          <w:sz w:val="28"/>
          <w:szCs w:val="28"/>
        </w:rPr>
      </w:pPr>
      <w:r>
        <w:rPr>
          <w:sz w:val="28"/>
          <w:szCs w:val="28"/>
        </w:rPr>
        <w:t xml:space="preserve">Бездетонационная работа двигателя достигается применением бензина с высокой детонационной стойкостью, которая характеризуется октановым числом. Наиболее важным конструктивным фактором, определяющим требования двигателя к октановому числу, является степень сжатия. Большинство современных отечественных легковых автомобилей имеет двигатели со степенью сжатия 8,5…9,9, рассчитанные на эксплуатацию на бензине АИ-93 с октановым числом 93. </w:t>
      </w:r>
    </w:p>
    <w:p>
      <w:pPr>
        <w:pStyle w:val="Normal"/>
        <w:autoSpaceDE w:val="false"/>
        <w:ind w:firstLine="540"/>
        <w:jc w:val="both"/>
        <w:rPr>
          <w:sz w:val="28"/>
          <w:szCs w:val="28"/>
        </w:rPr>
      </w:pPr>
      <w:r>
        <w:rPr>
          <w:sz w:val="28"/>
          <w:szCs w:val="28"/>
        </w:rPr>
        <w:t xml:space="preserve">Если эксплуатировать такие автомобили на бензинах с меньшим октановым числом (например, А-76 или А-72), то двигатель будет работать с детонацией, что снижает срок его службы и надёжность (разрушаются перемычки между канавками для поршневых колец, оплавляются поверхности днища поршня, прогорают прокладки между головкой и блоком цилиндров и т. д.). При кратковременном использовании бензина с меньшим октановым числом для предотвращения детонации устанавливают более позднее зажигание. В этом случае нельзя перегружать двигатель (ездить с большой скоростью и нагрузкой, преодолевать подъёмы и т. д.) и чаще следует пользоваться пониженными передачами в коробке передач. </w:t>
      </w:r>
    </w:p>
    <w:p>
      <w:pPr>
        <w:pStyle w:val="Normal"/>
        <w:autoSpaceDE w:val="false"/>
        <w:ind w:firstLine="540"/>
        <w:jc w:val="both"/>
        <w:rPr>
          <w:sz w:val="28"/>
          <w:szCs w:val="28"/>
        </w:rPr>
      </w:pPr>
      <w:r>
        <w:rPr>
          <w:sz w:val="28"/>
          <w:szCs w:val="28"/>
        </w:rPr>
        <w:t xml:space="preserve">Для повышения детонационной стойкости низкооктановых бензинов в их состав вводят антидетонаторы – металлоорганические соединения (например, тетраэтилсвинец – очень ядовитое вещество!). Бензин с тетраэтилсвинцом называют этилированным, он требует особых мер предосторожности. Такие бензины подкрашивают: А-76 – в жёлтый цвет, АИ-93 – в оранжево-красный, АИ-98 – в синий. Ведутся работы по постепенной замене этилированных бензинов неэтилированными путём изменения технологии их производства и применения нетоксичных антидетонационных добавок. </w:t>
      </w:r>
    </w:p>
    <w:p>
      <w:pPr>
        <w:pStyle w:val="Normal"/>
        <w:autoSpaceDE w:val="false"/>
        <w:ind w:firstLine="540"/>
        <w:jc w:val="both"/>
        <w:rPr/>
      </w:pPr>
      <w:r>
        <w:rPr>
          <w:sz w:val="28"/>
          <w:szCs w:val="28"/>
        </w:rPr>
        <w:t>Выбор марки дизельного топлива зависит от сезона эксплуатации автомобиля: марка «Л» (летнее) соответствует режиму работы при температурах свыше 0</w:t>
      </w:r>
      <w:r>
        <w:rPr>
          <w:sz w:val="28"/>
          <w:szCs w:val="28"/>
          <w:vertAlign w:val="superscript"/>
        </w:rPr>
        <w:t>0</w:t>
      </w:r>
      <w:r>
        <w:rPr>
          <w:sz w:val="28"/>
          <w:szCs w:val="28"/>
        </w:rPr>
        <w:t>С, марка «З» (зимнее) – свыше -20</w:t>
      </w:r>
      <w:r>
        <w:rPr>
          <w:sz w:val="28"/>
          <w:szCs w:val="28"/>
          <w:vertAlign w:val="superscript"/>
        </w:rPr>
        <w:t>0</w:t>
      </w:r>
      <w:r>
        <w:rPr>
          <w:sz w:val="28"/>
          <w:szCs w:val="28"/>
        </w:rPr>
        <w:t>С, марка «А» (арктическое) – свыше -50</w:t>
      </w:r>
      <w:r>
        <w:rPr>
          <w:sz w:val="28"/>
          <w:szCs w:val="28"/>
          <w:vertAlign w:val="superscript"/>
        </w:rPr>
        <w:t>0</w:t>
      </w:r>
      <w:r>
        <w:rPr>
          <w:sz w:val="28"/>
          <w:szCs w:val="28"/>
        </w:rPr>
        <w:t xml:space="preserve">С. </w:t>
      </w:r>
    </w:p>
    <w:p>
      <w:pPr>
        <w:pStyle w:val="Normal"/>
        <w:autoSpaceDE w:val="false"/>
        <w:ind w:firstLine="540"/>
        <w:jc w:val="both"/>
        <w:rPr>
          <w:sz w:val="28"/>
          <w:szCs w:val="28"/>
        </w:rPr>
      </w:pPr>
      <w:r>
        <w:rPr>
          <w:sz w:val="28"/>
          <w:szCs w:val="28"/>
        </w:rPr>
      </w:r>
    </w:p>
    <w:p>
      <w:pPr>
        <w:pStyle w:val="Normal"/>
        <w:numPr>
          <w:ilvl w:val="1"/>
          <w:numId w:val="1"/>
        </w:numPr>
        <w:autoSpaceDE w:val="false"/>
        <w:jc w:val="center"/>
        <w:rPr>
          <w:sz w:val="28"/>
          <w:szCs w:val="28"/>
        </w:rPr>
      </w:pPr>
      <w:r>
        <w:rPr>
          <w:sz w:val="28"/>
          <w:szCs w:val="28"/>
        </w:rPr>
        <w:t xml:space="preserve">Система охлаждения двигател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ри сгорании топлива внутри цилиндра температура газов поднимается до 2000</w:t>
      </w:r>
      <w:r>
        <w:rPr>
          <w:sz w:val="28"/>
          <w:szCs w:val="28"/>
          <w:vertAlign w:val="superscript"/>
        </w:rPr>
        <w:t>0</w:t>
      </w:r>
      <w:r>
        <w:rPr>
          <w:sz w:val="28"/>
          <w:szCs w:val="28"/>
        </w:rPr>
        <w:t xml:space="preserve">С. Тепло расходуется на механическую работу, частично уносится с выхлопными газами, тратится на лучеиспускание и нагрев деталей двигателя. Если его не охлаждать, то он теряет мощность (ухудшается наполнение цилиндров рабочей смесью, возникает преждевременное самовоспламенение смеси и т. д.), усиливается изнашивание деталей (выгорает масло в зазорах) и возрастает вероятность поломки их в результате снижения механических свойств материалов. </w:t>
      </w:r>
    </w:p>
    <w:p>
      <w:pPr>
        <w:pStyle w:val="Normal"/>
        <w:autoSpaceDE w:val="false"/>
        <w:ind w:firstLine="540"/>
        <w:jc w:val="both"/>
        <w:rPr>
          <w:sz w:val="28"/>
          <w:szCs w:val="28"/>
        </w:rPr>
      </w:pPr>
      <w:r>
        <w:rPr>
          <w:sz w:val="28"/>
          <w:szCs w:val="28"/>
        </w:rPr>
        <w:t xml:space="preserve">Если же двигатель переохлаждён, уменьшается количество тепла, переходящего в работу, топливо конденсируется на холодных стенках цилиндров, стекает в картер (масляный резервуар) и разжижает смазку, что также приводит к увеличению износа трущихся деталей и снижению мощности двигателя. Таким образом, поддержание определённого теплового режима двигателя является важным и обязательным делом. Поэтому все автомобильные двигатели имеют систему охлаждения. </w:t>
      </w:r>
    </w:p>
    <w:p>
      <w:pPr>
        <w:pStyle w:val="Normal"/>
        <w:autoSpaceDE w:val="false"/>
        <w:ind w:firstLine="540"/>
        <w:jc w:val="both"/>
        <w:rPr>
          <w:sz w:val="28"/>
          <w:szCs w:val="28"/>
        </w:rPr>
      </w:pPr>
      <w:r>
        <w:rPr>
          <w:sz w:val="28"/>
          <w:szCs w:val="28"/>
        </w:rPr>
        <w:t xml:space="preserve">Существуют жидкостные и воздушные системы охлаждения. Жидкостные системы охлаждения получили большее распространение, так как с их помощью создаётся более благоприятный тепловой режим для деталей двигателя, а, следовательно, увеличивается срок его службы и обеспечивается возможность изготовления деталей двигателя из сравнительно недорогих материалов. Такие двигатели при работе создают меньше шума за счёт наличия двойных стенок (рубашки) и слоя охлаждающей жидкости. </w:t>
      </w:r>
    </w:p>
    <w:p>
      <w:pPr>
        <w:pStyle w:val="Normal"/>
        <w:autoSpaceDE w:val="false"/>
        <w:ind w:firstLine="540"/>
        <w:jc w:val="both"/>
        <w:rPr>
          <w:sz w:val="28"/>
          <w:szCs w:val="28"/>
        </w:rPr>
      </w:pPr>
      <w:r>
        <w:rPr>
          <w:sz w:val="28"/>
          <w:szCs w:val="28"/>
        </w:rPr>
        <w:t xml:space="preserve">Двигатели с воздушным охлаждением имеют меньшую массу, чем двигатели с жидкостным охлаждением, проще в эксплуатации, менее чувствительны к температуре воздуха окружающей среды. </w:t>
      </w:r>
    </w:p>
    <w:p>
      <w:pPr>
        <w:pStyle w:val="Normal"/>
        <w:autoSpaceDE w:val="false"/>
        <w:ind w:firstLine="540"/>
        <w:jc w:val="both"/>
        <w:rPr>
          <w:sz w:val="28"/>
          <w:szCs w:val="28"/>
        </w:rPr>
      </w:pPr>
      <w:r>
        <w:rPr>
          <w:sz w:val="28"/>
          <w:szCs w:val="28"/>
        </w:rPr>
        <w:t xml:space="preserve">Система жидкостного охлаждения (рис. 2.12) включает следующие элементы: </w:t>
      </w:r>
    </w:p>
    <w:p>
      <w:pPr>
        <w:pStyle w:val="Normal"/>
        <w:numPr>
          <w:ilvl w:val="0"/>
          <w:numId w:val="6"/>
        </w:numPr>
        <w:autoSpaceDE w:val="false"/>
        <w:jc w:val="both"/>
        <w:rPr>
          <w:sz w:val="28"/>
          <w:szCs w:val="28"/>
        </w:rPr>
      </w:pPr>
      <w:r>
        <w:rPr>
          <w:sz w:val="28"/>
          <w:szCs w:val="28"/>
        </w:rPr>
        <w:t xml:space="preserve">двойные стенки цилиндров и головок 3, пространство между которыми заполнено охлаждающей жидкостью (например, антифризом); </w:t>
      </w:r>
    </w:p>
    <w:p>
      <w:pPr>
        <w:pStyle w:val="Normal"/>
        <w:numPr>
          <w:ilvl w:val="0"/>
          <w:numId w:val="6"/>
        </w:numPr>
        <w:autoSpaceDE w:val="false"/>
        <w:jc w:val="both"/>
        <w:rPr>
          <w:sz w:val="28"/>
          <w:szCs w:val="28"/>
        </w:rPr>
      </w:pPr>
      <w:r>
        <w:rPr>
          <w:sz w:val="28"/>
          <w:szCs w:val="28"/>
        </w:rPr>
        <w:t xml:space="preserve">теплообменник (радиатор) 6, состоящий из двух резервуаров, соединённых несколькими рядами трубок с надетыми на них тонкими пластинками для увеличения поверхности охлаждения; </w:t>
      </w:r>
    </w:p>
    <w:p>
      <w:pPr>
        <w:pStyle w:val="Normal"/>
        <w:numPr>
          <w:ilvl w:val="0"/>
          <w:numId w:val="6"/>
        </w:numPr>
        <w:autoSpaceDE w:val="false"/>
        <w:jc w:val="both"/>
        <w:rPr>
          <w:sz w:val="28"/>
          <w:szCs w:val="28"/>
        </w:rPr>
      </w:pPr>
      <w:r>
        <w:rPr>
          <w:sz w:val="28"/>
          <w:szCs w:val="28"/>
        </w:rPr>
        <w:t xml:space="preserve">вентилятор 13, состоящий из ступицы и лопастей, при вращении которого обеспечивается прокачка воздуха между трубками радиатора; </w:t>
      </w:r>
    </w:p>
    <w:p>
      <w:pPr>
        <w:pStyle w:val="Normal"/>
        <w:numPr>
          <w:ilvl w:val="0"/>
          <w:numId w:val="6"/>
        </w:numPr>
        <w:autoSpaceDE w:val="false"/>
        <w:jc w:val="both"/>
        <w:rPr>
          <w:sz w:val="28"/>
          <w:szCs w:val="28"/>
        </w:rPr>
      </w:pPr>
      <w:r>
        <w:rPr>
          <w:sz w:val="28"/>
          <w:szCs w:val="28"/>
        </w:rPr>
        <w:t xml:space="preserve">насос 4 центробежного типа для обеспечения циркуляции охлаждающей жидкости в системе; </w:t>
      </w:r>
    </w:p>
    <w:p>
      <w:pPr>
        <w:pStyle w:val="Normal"/>
        <w:numPr>
          <w:ilvl w:val="0"/>
          <w:numId w:val="6"/>
        </w:numPr>
        <w:autoSpaceDE w:val="false"/>
        <w:jc w:val="both"/>
        <w:rPr>
          <w:sz w:val="28"/>
          <w:szCs w:val="28"/>
        </w:rPr>
      </w:pPr>
      <w:r>
        <w:rPr>
          <w:sz w:val="28"/>
          <w:szCs w:val="28"/>
        </w:rPr>
        <w:t xml:space="preserve">трубопроводы 5, связывающие двигатель с радиатором. </w:t>
      </w:r>
    </w:p>
    <w:p>
      <w:pPr>
        <w:pStyle w:val="Normal"/>
        <w:autoSpaceDE w:val="false"/>
        <w:ind w:firstLine="540"/>
        <w:jc w:val="both"/>
        <w:rPr>
          <w:sz w:val="28"/>
          <w:szCs w:val="28"/>
        </w:rPr>
      </w:pPr>
      <w:r>
        <w:rPr>
          <w:sz w:val="28"/>
          <w:szCs w:val="28"/>
        </w:rPr>
        <w:t>Ёмкость системы жидкостного охлаждения зависит от размеров и степени форсирования (например, степени сжатия) двигателя и в среднем составляет 0,2…0,3 л на лошадиную силу. Поэтому у легковых автомобилей она содержит до 8…12 л жидкости, у грузовых машин с бензиновым карбюраторным двигателем – до 30 л, а у грузовиков с дизельным двигателем – до 50 л. Антифриз, содержащий антикоррозийные и антивспенивающие добавки, а также добавки, исключающие образование накипи, марки тосол А-40 или А-65 имеет температуру загустения соответственно -40 и – 65</w:t>
      </w:r>
      <w:r>
        <w:rPr>
          <w:sz w:val="28"/>
          <w:szCs w:val="28"/>
          <w:vertAlign w:val="superscript"/>
        </w:rPr>
        <w:t>0</w:t>
      </w:r>
      <w:r>
        <w:rPr>
          <w:sz w:val="28"/>
          <w:szCs w:val="28"/>
        </w:rPr>
        <w:t xml:space="preserve">С. </w:t>
      </w:r>
    </w:p>
    <w:p>
      <w:pPr>
        <w:pStyle w:val="Normal"/>
        <w:autoSpaceDE w:val="false"/>
        <w:ind w:firstLine="540"/>
        <w:jc w:val="both"/>
        <w:rPr>
          <w:sz w:val="28"/>
          <w:szCs w:val="28"/>
        </w:rPr>
      </w:pPr>
      <w:r>
        <w:rPr>
          <w:sz w:val="28"/>
          <w:szCs w:val="28"/>
        </w:rPr>
        <w:t xml:space="preserve">При работе двигателя жидкость, омывающая его цилиндры и головку, нагревается и открывает автоматический клапан (термостат), расположенный в трубопроводе, соединяющем двигатель с радиатором. Насос, приводимый в действие от коленчатого вала, создаёт циркуляцию жидкости в системе. Горячая жидкость, проходя по трубкам радиатора, отдаёт тепло воздуху, подаваемому в него вентилятором. Интенсивность охлаждения двигателя можно менять, изменяя интенсивность циркуляции жидкости или интенсивность воздушного потока, проходящего через радиатор, в зависимости от температуры воздуха окружающей среды или условий движения (скорость, нагрузка и т. д.). </w:t>
      </w:r>
    </w:p>
    <w:p>
      <w:pPr>
        <w:pStyle w:val="Normal"/>
        <w:autoSpaceDE w:val="false"/>
        <w:ind w:firstLine="540"/>
        <w:jc w:val="both"/>
        <w:rPr>
          <w:sz w:val="28"/>
          <w:szCs w:val="28"/>
        </w:rPr>
      </w:pPr>
      <w:r>
        <w:rPr>
          <w:sz w:val="28"/>
          <w:szCs w:val="28"/>
        </w:rPr>
        <w:t xml:space="preserve">Радиатор автомобиля «ВАЗ-2108» (рис. 2.13) – разборный, с горизонтальным расположением трубок и вертикальным расположением охлаждающих пластин – не имеет заливной горловины, он двухходовой: охлаждающая жидкость входит в него и выходит обратно через левый бачок 8, который разделён перегородкой. Бачки радиатора пластмассовые. Три патрубка левого бачка 8 соединяются с расширительным бачком, термостатом и выпускным патрубком головки блока цилиндров. В правом бачке 1 со сливной пробкой 10 установлен датчик 3 включения вентилятора. К бачкам через резиновые уплотнительные прокладки 4 крепится сердцевина 2 радиатора. Она состоит из двух рядов алюминиевых круглых трубок и алюминиевых пластин с насечками. В некоторые трубки вставлены пластмассовые турбулизаторы в виде штопоров. Двойной ход жидкости через радиатор и наличие насечек на охлаждающих пластинах и турбулизаторов в трубках обеспечивают турбулентное движение жидкости и воздуха, что повышает эффективность охлаждения жидкости в радиаторе. Использование алюминия для изготовления сердцевины радиатора и пластмассы для изготовления бачков существенно уменьшает массу радиатора. </w:t>
      </w:r>
    </w:p>
    <w:p>
      <w:pPr>
        <w:pStyle w:val="Normal"/>
        <w:autoSpaceDE w:val="false"/>
        <w:ind w:firstLine="540"/>
        <w:jc w:val="both"/>
        <w:rPr>
          <w:sz w:val="28"/>
          <w:szCs w:val="28"/>
        </w:rPr>
      </w:pPr>
      <w:r>
        <w:rPr>
          <w:sz w:val="28"/>
          <w:szCs w:val="28"/>
        </w:rPr>
        <w:t xml:space="preserve">Радиатор устанавливают на трёх резиновых опорах 9. Две из них находятся под левым и правым бачками, а третья опора – сверху. Резиновые опоры и резиновые прокладки между сердцевиной и бачками делают радиатор нечувствительным к вибрациям. </w:t>
      </w:r>
    </w:p>
    <w:p>
      <w:pPr>
        <w:pStyle w:val="Normal"/>
        <w:autoSpaceDE w:val="false"/>
        <w:ind w:firstLine="540"/>
        <w:jc w:val="both"/>
        <w:rPr>
          <w:sz w:val="28"/>
          <w:szCs w:val="28"/>
        </w:rPr>
      </w:pPr>
      <w:r>
        <w:rPr>
          <w:sz w:val="28"/>
          <w:szCs w:val="28"/>
        </w:rPr>
        <w:t xml:space="preserve">Вентилятор увеличивает скорость и количество воздуха, проходящего через радиатор. На двигателях автомобилей ВАЗ устанавливают четырёх- и шестилопастные пластмассовые вентиляторы. </w:t>
      </w:r>
    </w:p>
    <w:p>
      <w:pPr>
        <w:pStyle w:val="Normal"/>
        <w:autoSpaceDE w:val="false"/>
        <w:ind w:firstLine="540"/>
        <w:jc w:val="both"/>
        <w:rPr>
          <w:sz w:val="28"/>
          <w:szCs w:val="28"/>
        </w:rPr>
      </w:pPr>
      <w:r>
        <w:rPr>
          <w:sz w:val="28"/>
          <w:szCs w:val="28"/>
        </w:rPr>
        <w:t xml:space="preserve">На двигателе «ВАЗ-2108» установлен электровентилятор, состоящий из электродвигателя 6 и вентилятора 5. Четырёхлопастный вентилятор укреплён на валу электродвигателя. Лопасти вентилятора расположены на его ступице неравномерно и под углом к плоскости его вращения, что увеличивает подачу вентилятора и уменьшает шум от его работы. Для более эффективной работы электровентилятор размещён в кожухе 7, который прикреплён к радиатору. Электровентилятор крепится к кожуху на трёх резиновых втулках. Включение и выключение электровентилятора происходит автоматически датчиком 3 в зависимости от температуры охлаждающей жидкости. </w:t>
      </w:r>
    </w:p>
    <w:p>
      <w:pPr>
        <w:pStyle w:val="Normal"/>
        <w:autoSpaceDE w:val="false"/>
        <w:ind w:firstLine="540"/>
        <w:jc w:val="both"/>
        <w:rPr>
          <w:sz w:val="28"/>
          <w:szCs w:val="28"/>
        </w:rPr>
      </w:pPr>
      <w:r>
        <w:rPr>
          <w:sz w:val="28"/>
          <w:szCs w:val="28"/>
        </w:rPr>
      </w:r>
    </w:p>
    <w:p>
      <w:pPr>
        <w:pStyle w:val="Normal"/>
        <w:numPr>
          <w:ilvl w:val="1"/>
          <w:numId w:val="1"/>
        </w:numPr>
        <w:autoSpaceDE w:val="false"/>
        <w:jc w:val="center"/>
        <w:rPr>
          <w:sz w:val="28"/>
          <w:szCs w:val="28"/>
        </w:rPr>
      </w:pPr>
      <w:r>
        <w:rPr>
          <w:sz w:val="28"/>
          <w:szCs w:val="28"/>
        </w:rPr>
        <w:t xml:space="preserve">Смазочная система двигател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В современном автомобильном двигателе существует множество деталей, которые необходимо смазывать для уменьшения трения между ними и их изнашивания, охлаждения трущихся поверхностей, уплотнения зазоров (например, между поршнем и цилиндром), защиты от коррозии, удаления продуктов износа. </w:t>
      </w:r>
    </w:p>
    <w:p>
      <w:pPr>
        <w:pStyle w:val="Normal"/>
        <w:autoSpaceDE w:val="false"/>
        <w:ind w:firstLine="540"/>
        <w:jc w:val="both"/>
        <w:rPr>
          <w:sz w:val="28"/>
          <w:szCs w:val="28"/>
        </w:rPr>
      </w:pPr>
      <w:r>
        <w:rPr>
          <w:sz w:val="28"/>
          <w:szCs w:val="28"/>
        </w:rPr>
        <w:t xml:space="preserve">В качестве смазки используют главным образом масла нефтяного происхождения, однако всё большее внимание уделяется и синтетическим маслам. </w:t>
      </w:r>
    </w:p>
    <w:p>
      <w:pPr>
        <w:pStyle w:val="Normal"/>
        <w:autoSpaceDE w:val="false"/>
        <w:ind w:firstLine="540"/>
        <w:jc w:val="both"/>
        <w:rPr>
          <w:sz w:val="28"/>
          <w:szCs w:val="28"/>
        </w:rPr>
      </w:pPr>
      <w:r>
        <w:rPr>
          <w:sz w:val="28"/>
          <w:szCs w:val="28"/>
        </w:rPr>
        <w:t>Одной из основных характеристик смазочных масел является вязкость. От неё зависит режим смазки трущихся деталей и механические потери на трение в двигателе. Чем выше вязкость масла, тем меньше его подаётся насосом в систему, тем выше механические потери (и больше расход топлива). Вязкость указывается в маркировке сорта масла, например, масло М-10Б имеет вязкость 10сСт (сантистокс) при 100</w:t>
      </w:r>
      <w:r>
        <w:rPr>
          <w:sz w:val="28"/>
          <w:szCs w:val="28"/>
          <w:vertAlign w:val="superscript"/>
        </w:rPr>
        <w:t>0</w:t>
      </w:r>
      <w:r>
        <w:rPr>
          <w:sz w:val="28"/>
          <w:szCs w:val="28"/>
        </w:rPr>
        <w:t>С. Вязкость возрастает при понижении температуры, например, при температуре -18</w:t>
      </w:r>
      <w:r>
        <w:rPr>
          <w:sz w:val="28"/>
          <w:szCs w:val="28"/>
          <w:vertAlign w:val="superscript"/>
        </w:rPr>
        <w:t>0</w:t>
      </w:r>
      <w:r>
        <w:rPr>
          <w:sz w:val="28"/>
          <w:szCs w:val="28"/>
        </w:rPr>
        <w:t>С вязкость масел, изготовленных из нефти, увеличивается в 100…1000 раз. В этом отношении силиконовые масла являются предпочтительными, так как их вязкость мало зависит от температуры (вплоть до -65</w:t>
      </w:r>
      <w:r>
        <w:rPr>
          <w:sz w:val="28"/>
          <w:szCs w:val="28"/>
          <w:vertAlign w:val="superscript"/>
        </w:rPr>
        <w:t>0</w:t>
      </w:r>
      <w:r>
        <w:rPr>
          <w:sz w:val="28"/>
          <w:szCs w:val="28"/>
        </w:rPr>
        <w:t xml:space="preserve">С). Для бензиновых двигателей используют масла менее вязкие, чем для дизельных как более нагруженных. </w:t>
      </w:r>
    </w:p>
    <w:p>
      <w:pPr>
        <w:pStyle w:val="Normal"/>
        <w:autoSpaceDE w:val="false"/>
        <w:ind w:firstLine="540"/>
        <w:jc w:val="both"/>
        <w:rPr>
          <w:sz w:val="28"/>
          <w:szCs w:val="28"/>
        </w:rPr>
      </w:pPr>
      <w:r>
        <w:rPr>
          <w:sz w:val="28"/>
          <w:szCs w:val="28"/>
        </w:rPr>
        <w:t xml:space="preserve">Для деталей двигателя, работающих в сложных условиях (поршень – цилиндр), важным является такое свойство масла, как маслянистость, - способность обеспечивать смазку на так называемых неустановившихся режимах, когда коэффициент трения не зависит от вязкости масла. Для снижения интенсивности образования отложений различных видов (например, нагара на деталях камеры сгорания), уменьшения коррозии, снижения износа трущихся поверхностей в масла вводят специальные добавки-присадки. </w:t>
      </w:r>
    </w:p>
    <w:p>
      <w:pPr>
        <w:pStyle w:val="Normal"/>
        <w:autoSpaceDE w:val="false"/>
        <w:ind w:firstLine="540"/>
        <w:jc w:val="both"/>
        <w:rPr>
          <w:sz w:val="28"/>
          <w:szCs w:val="28"/>
        </w:rPr>
      </w:pPr>
      <w:r>
        <w:rPr>
          <w:sz w:val="28"/>
          <w:szCs w:val="28"/>
        </w:rPr>
        <w:t xml:space="preserve">В автомобильных двигателях обычно применяют комбинированную смазочную систему, когда наиболее нагруженные детали (коренные и шатунные подшипники распределительного вала и др.) смазываются под давлением, создаваемым масляным насосом, а остальные детали – путём разбрызгивания масла. Масло разбрызгивается коленчатым валом и другими быстровращающимися деталями. Пространство картера двигателя при этом заполняется мельчайшими частицами масла, которое, осаждаясь на деталях, проникает в зазоры между трущимися поверхностями. </w:t>
      </w:r>
    </w:p>
    <w:p>
      <w:pPr>
        <w:pStyle w:val="Normal"/>
        <w:autoSpaceDE w:val="false"/>
        <w:ind w:firstLine="540"/>
        <w:jc w:val="both"/>
        <w:rPr>
          <w:sz w:val="28"/>
          <w:szCs w:val="28"/>
        </w:rPr>
      </w:pPr>
      <w:r>
        <w:rPr>
          <w:sz w:val="28"/>
          <w:szCs w:val="28"/>
        </w:rPr>
        <w:t xml:space="preserve">Система смазки (рис. 2.14) состоит из масляного поддона 1, насоса 12 с редукционным клапаном 11, маслоприёмника 14, фильтра 2, маслопроводов, заливной горловины 5 и указателя уровня масла. Масло, залитое в поддон 1 через горловину 5, забирается из него насосом 12 через маслоприёмник 14, а затем по каналу 10 в блоке цилиндров подаётся через фильтр 2 и канал 13 в магистраль 3. Из неё оно поступает к коренным подшипникам коленчатого вала и далее по каналам в нём к шатунным подшипникам. По каналу 4 масло поднимается в магистраль 7 головки блока цилиндров и по каналам 6 поступает к опорным подшипникам распределительного вала 8. Из опорных подшипников масло вытекает на детали привода клапанов и затем стекает по каналам в головке и блоке цилиндров в поддон. </w:t>
      </w:r>
    </w:p>
    <w:p>
      <w:pPr>
        <w:pStyle w:val="Normal"/>
        <w:autoSpaceDE w:val="false"/>
        <w:ind w:firstLine="540"/>
        <w:jc w:val="both"/>
        <w:rPr>
          <w:sz w:val="28"/>
          <w:szCs w:val="28"/>
        </w:rPr>
      </w:pPr>
      <w:r>
        <w:rPr>
          <w:sz w:val="28"/>
          <w:szCs w:val="28"/>
        </w:rPr>
        <w:t xml:space="preserve">Масло, разбрызгиваемое из специальных отверстий в нижних головках шатунов, попадает на стенки цилиндров, внутренние поверхности поршней, поршневые пальцы, когда поршни находятся в ВМТ. </w:t>
      </w:r>
    </w:p>
    <w:p>
      <w:pPr>
        <w:pStyle w:val="Normal"/>
        <w:autoSpaceDE w:val="false"/>
        <w:ind w:firstLine="540"/>
        <w:jc w:val="both"/>
        <w:rPr>
          <w:sz w:val="28"/>
          <w:szCs w:val="28"/>
        </w:rPr>
      </w:pPr>
      <w:r>
        <w:rPr>
          <w:sz w:val="28"/>
          <w:szCs w:val="28"/>
        </w:rPr>
        <w:t xml:space="preserve">Давление масла в смазочной системе ограничивается редукционным клапаном 11 и контролируется световым сигналом на щитке приборов, включаемым датчиком 9. Создаётся давление обычно с помощью шестерёнчатых насосов с внешним или внутренним зацеплением (рис. 2.15, а, б). </w:t>
      </w:r>
    </w:p>
    <w:p>
      <w:pPr>
        <w:pStyle w:val="Normal"/>
        <w:autoSpaceDE w:val="false"/>
        <w:ind w:firstLine="540"/>
        <w:jc w:val="both"/>
        <w:rPr>
          <w:sz w:val="28"/>
          <w:szCs w:val="28"/>
        </w:rPr>
      </w:pPr>
      <w:r>
        <w:rPr>
          <w:sz w:val="28"/>
          <w:szCs w:val="28"/>
        </w:rPr>
        <w:t xml:space="preserve">С помощью специального фильтра (рис. 2.15, в) масло очищается от продуктов изнашивания трущихся деталей двигателя, нагара и т. д. На автомобилях ВАЗ устанавливают масляные фильтры полнопоточные (пропускают всё нагнетаемое масло), неразборные, с перепускным и противодренажным клапанами. В корпусе 1 фильтра находится бумажный фильтрующий элемент 9 со специальной вставкой из вискозного волокна. Нагнетаемое насосом масло поступает через отверстия 6 в днище 2 в наружную полость фильтра, проходит через поры фильтрующего элемента 9, очищается в нём и выходит в масляную магистраль блока цилиндров из центральной части фильтра через отверстие 4. Вискозная вставка фильтрующего элемента очищает масло при пуске холодного двигателя, когда оно не может пройти через поры бумажного фильтрующего элемента. При сильном загрязнении фильтра, а также при повышенной вязкости масла (при низких температурах) открывается перепускной клапан 5 масляного фильтра, имеющий пружину, и неочищенное масло из фильтра поступает в масляную магистраль. Клапан 3 из специальной маслостойкой резины, пропуская масло в фильтр, предотвращает вытекание его в поддон при неработающем двигателе. Резиновое кольцо 7, надетое на крышку 8, обеспечивает герметичность установки на двигателе. При смене масла производится и замена фильтрующего элемента. </w:t>
      </w:r>
    </w:p>
    <w:p>
      <w:pPr>
        <w:pStyle w:val="Normal"/>
        <w:autoSpaceDE w:val="false"/>
        <w:ind w:firstLine="540"/>
        <w:jc w:val="both"/>
        <w:rPr>
          <w:sz w:val="28"/>
          <w:szCs w:val="28"/>
        </w:rPr>
      </w:pPr>
      <w:r>
        <w:rPr>
          <w:sz w:val="28"/>
          <w:szCs w:val="28"/>
        </w:rPr>
        <w:t>Объём смазочных систем двигателей легковых автомобилей составляет 3…4 л. Для бензиновых двигателей используются масла: летние М-12Г</w:t>
      </w:r>
      <w:r>
        <w:rPr>
          <w:sz w:val="28"/>
          <w:szCs w:val="28"/>
          <w:vertAlign w:val="subscript"/>
        </w:rPr>
        <w:t>1</w:t>
      </w:r>
      <w:r>
        <w:rPr>
          <w:sz w:val="28"/>
          <w:szCs w:val="28"/>
        </w:rPr>
        <w:t>, М-12ГИ; зимние М-8Г, М-8ГИ; всесезонные М-6/</w:t>
      </w:r>
      <w:r>
        <w:rPr>
          <w:sz w:val="28"/>
          <w:szCs w:val="28"/>
          <w:vertAlign w:val="subscript"/>
        </w:rPr>
        <w:t>3</w:t>
      </w:r>
      <w:r>
        <w:rPr>
          <w:sz w:val="28"/>
          <w:szCs w:val="28"/>
        </w:rPr>
        <w:t>/10Г</w:t>
      </w:r>
      <w:r>
        <w:rPr>
          <w:sz w:val="28"/>
          <w:szCs w:val="28"/>
          <w:vertAlign w:val="subscript"/>
        </w:rPr>
        <w:t>1</w:t>
      </w:r>
      <w:r>
        <w:rPr>
          <w:sz w:val="28"/>
          <w:szCs w:val="28"/>
        </w:rPr>
        <w:t xml:space="preserve"> с 20%-ной добавкой масла МС-20; М-5</w:t>
      </w:r>
      <w:r>
        <w:rPr>
          <w:sz w:val="28"/>
          <w:szCs w:val="28"/>
          <w:vertAlign w:val="subscript"/>
        </w:rPr>
        <w:t>3</w:t>
      </w:r>
      <w:r>
        <w:rPr>
          <w:sz w:val="28"/>
          <w:szCs w:val="28"/>
        </w:rPr>
        <w:t>/10Г</w:t>
      </w:r>
      <w:r>
        <w:rPr>
          <w:sz w:val="28"/>
          <w:szCs w:val="28"/>
          <w:vertAlign w:val="subscript"/>
        </w:rPr>
        <w:t>1</w:t>
      </w:r>
      <w:r>
        <w:rPr>
          <w:sz w:val="28"/>
          <w:szCs w:val="28"/>
        </w:rPr>
        <w:t xml:space="preserve"> (для средней полосы и сурового климата); М-6</w:t>
      </w:r>
      <w:r>
        <w:rPr>
          <w:sz w:val="28"/>
          <w:szCs w:val="28"/>
          <w:vertAlign w:val="subscript"/>
        </w:rPr>
        <w:t>3</w:t>
      </w:r>
      <w:r>
        <w:rPr>
          <w:sz w:val="28"/>
          <w:szCs w:val="28"/>
        </w:rPr>
        <w:t>/12Г</w:t>
      </w:r>
      <w:r>
        <w:rPr>
          <w:sz w:val="28"/>
          <w:szCs w:val="28"/>
          <w:vertAlign w:val="subscript"/>
        </w:rPr>
        <w:t>1</w:t>
      </w:r>
      <w:r>
        <w:rPr>
          <w:sz w:val="28"/>
          <w:szCs w:val="28"/>
        </w:rPr>
        <w:t xml:space="preserve"> (для районов с максимальной зимней температурой не ниже минус 25</w:t>
      </w:r>
      <w:r>
        <w:rPr>
          <w:sz w:val="28"/>
          <w:szCs w:val="28"/>
          <w:vertAlign w:val="superscript"/>
        </w:rPr>
        <w:t>0</w:t>
      </w:r>
      <w:r>
        <w:rPr>
          <w:sz w:val="28"/>
          <w:szCs w:val="28"/>
        </w:rPr>
        <w:t>С). Для дизельных – масла М-10Г</w:t>
      </w:r>
      <w:r>
        <w:rPr>
          <w:sz w:val="28"/>
          <w:szCs w:val="28"/>
          <w:vertAlign w:val="subscript"/>
        </w:rPr>
        <w:t>2</w:t>
      </w:r>
      <w:r>
        <w:rPr>
          <w:sz w:val="28"/>
          <w:szCs w:val="28"/>
        </w:rPr>
        <w:t>к, М-8Г</w:t>
      </w:r>
      <w:r>
        <w:rPr>
          <w:sz w:val="28"/>
          <w:szCs w:val="28"/>
          <w:vertAlign w:val="subscript"/>
        </w:rPr>
        <w:t>2</w:t>
      </w:r>
      <w:r>
        <w:rPr>
          <w:sz w:val="28"/>
          <w:szCs w:val="28"/>
        </w:rPr>
        <w:t xml:space="preserve">к и др. </w:t>
      </w:r>
    </w:p>
    <w:p>
      <w:pPr>
        <w:pStyle w:val="Normal"/>
        <w:autoSpaceDE w:val="false"/>
        <w:ind w:firstLine="540"/>
        <w:jc w:val="both"/>
        <w:rPr>
          <w:sz w:val="28"/>
          <w:szCs w:val="28"/>
        </w:rPr>
      </w:pPr>
      <w:r>
        <w:rPr>
          <w:sz w:val="28"/>
          <w:szCs w:val="28"/>
        </w:rPr>
      </w:r>
    </w:p>
    <w:p>
      <w:pPr>
        <w:pStyle w:val="Normal"/>
        <w:numPr>
          <w:ilvl w:val="1"/>
          <w:numId w:val="1"/>
        </w:numPr>
        <w:autoSpaceDE w:val="false"/>
        <w:jc w:val="center"/>
        <w:rPr>
          <w:sz w:val="28"/>
          <w:szCs w:val="28"/>
        </w:rPr>
      </w:pPr>
      <w:r>
        <w:rPr>
          <w:sz w:val="28"/>
          <w:szCs w:val="28"/>
        </w:rPr>
        <w:t xml:space="preserve">Система зажигания бензинового двигател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Система зажигания служит для воспламенения рабочей смеси (горючая смесь и остатки отработавших газов) в цилиндрах двигателя в соответствии с принятым порядком (последовательностью чередования одноимённых тактов в различных цилиндрах) и режимом его работы. Порядок работы цилиндров зависит от расположения и числа цилиндров, типа коленчатого вала и т. д. У четырёхтактных, четырёхцилиндровых двигателей с рядным расположением цилиндров такты чередуются через 180</w:t>
      </w:r>
      <w:r>
        <w:rPr>
          <w:sz w:val="28"/>
          <w:szCs w:val="28"/>
          <w:vertAlign w:val="superscript"/>
        </w:rPr>
        <w:t>0</w:t>
      </w:r>
      <w:r>
        <w:rPr>
          <w:sz w:val="28"/>
          <w:szCs w:val="28"/>
        </w:rPr>
        <w:t xml:space="preserve"> поворота коленчатого вала чаще всего в последовательности 1-3-4-2 (табл. 2.1). </w:t>
      </w:r>
    </w:p>
    <w:p>
      <w:pPr>
        <w:pStyle w:val="Normal"/>
        <w:autoSpaceDE w:val="false"/>
        <w:ind w:firstLine="540"/>
        <w:jc w:val="both"/>
        <w:rPr>
          <w:sz w:val="28"/>
          <w:szCs w:val="28"/>
        </w:rPr>
      </w:pPr>
      <w:r>
        <w:rPr>
          <w:sz w:val="28"/>
          <w:szCs w:val="28"/>
        </w:rPr>
        <w:t xml:space="preserve">На ранних моделях отечественных легковых автомобилей применялись так называемые контактные системы зажигания (рис. 2.16, а), которые затем были заменены бесконтактными, электронными системами (рис. 2.16, б). В бесконтактную систему входят катушка зажигания, датчик-распределитель зажигания, состоящий из бесконтактного микроэлектронного датчика и распределителя 4 тока высокого напряжения, свечи 1 зажигания, электронный коммутатор и выключатель зажигания. Бесконтактная система зажигания позволяет получить стабильное искрообразование в свечах зажигания и более устойчивое воспламенение рабочей смеси на различных режимах работы двигателя. Бесконтактный датчик системы не подвержен механическим износам, поэтому момент зажигания смеси в цилиндре с увеличением пробега в бесконтактной системе не меняется, и она не требует обслуживания в процессе эксплуатации. </w:t>
      </w:r>
    </w:p>
    <w:p>
      <w:pPr>
        <w:pStyle w:val="Normal"/>
        <w:autoSpaceDE w:val="false"/>
        <w:ind w:firstLine="540"/>
        <w:jc w:val="both"/>
        <w:rPr>
          <w:sz w:val="28"/>
          <w:szCs w:val="28"/>
        </w:rPr>
      </w:pPr>
      <w:r>
        <w:rPr>
          <w:sz w:val="28"/>
          <w:szCs w:val="28"/>
        </w:rPr>
        <w:t xml:space="preserve">Принципиальная схема системы зажигания двигателя «ВАЗ-2108» представлена на рисунке 2.16, б. При включенном выключателе 10 зажигания ток низкого напряжения поступает к электронному коммутатору 8 и к бесконтактному микроэлектронному датчику 9, находящемуся в датчике-распределителе зажигания 4. Распределительный вал двигателя вращает вал датчика-распределителя, и бесконтактный датчик 9 подаёт импульсы в коммутатор 8, который преобразует их в импульсы тока в первичной обмотке 7 катушки зажигания 6. Ток, проходящий по первичной обмотке катушки зажигания, создаёт магнитное поле. В момент прерывания тока магнитное поле резко сокращается и во вторичной обмотке 5 катушки зажигания индуцируется ток высокого напряжения. Ток высокого напряжения поступает к вращающемуся ротору 3 распределителя зажигания и от него к одному из контактов 2 распределителя, соединённых со свечами зажигания 1. Искровой разряд между электродами свечи зажигания воспламеняет рабочую смесь в цилиндрах в соответствии с порядком работы двигателя. </w:t>
      </w:r>
    </w:p>
    <w:p>
      <w:pPr>
        <w:pStyle w:val="Normal"/>
        <w:autoSpaceDE w:val="false"/>
        <w:ind w:firstLine="540"/>
        <w:jc w:val="both"/>
        <w:rPr>
          <w:sz w:val="28"/>
          <w:szCs w:val="28"/>
        </w:rPr>
      </w:pPr>
      <w:r>
        <w:rPr>
          <w:sz w:val="28"/>
          <w:szCs w:val="28"/>
        </w:rPr>
        <w:t xml:space="preserve">Датчик-распределитель системы зажигания выполнен по аналогии с распределителем контактной системы, но оснащён бесконтактным микроэлектронным датчиком, а также вакуумным и центробежными регуляторами опережения зажигания. </w:t>
      </w:r>
    </w:p>
    <w:p>
      <w:pPr>
        <w:pStyle w:val="Normal"/>
        <w:autoSpaceDE w:val="false"/>
        <w:ind w:firstLine="540"/>
        <w:jc w:val="both"/>
        <w:rPr>
          <w:sz w:val="28"/>
          <w:szCs w:val="28"/>
        </w:rPr>
      </w:pPr>
      <w:r>
        <w:rPr>
          <w:sz w:val="28"/>
          <w:szCs w:val="28"/>
        </w:rPr>
        <w:t xml:space="preserve">Коммутатор преобразует управляющие импульсы бесконтактного микроэлектронного датчика в импульсы тока в первичной обмотке катушки зажигания. На автомобилях «ВАЗ-2108» и -2109» установлены электронные коммутаторы. При прохождении положительного импульса от бесконтактного датчика, когда напряжение достигает максимального значения, выходной транзистор коммутатора открывается и по первичной обмотке катушки зажигания проходит ток. В момент, когда напряжение на выходе датчика падает до минимального, выходной транзистор коммутатора закрывается, размыкая цепь первичной обмотки катушки зажигания, и в её вторичной обмотке индуцируется импульс высокого напряжения. </w:t>
      </w:r>
    </w:p>
    <w:p>
      <w:pPr>
        <w:pStyle w:val="Normal"/>
        <w:autoSpaceDE w:val="false"/>
        <w:ind w:firstLine="540"/>
        <w:jc w:val="both"/>
        <w:rPr>
          <w:sz w:val="28"/>
          <w:szCs w:val="28"/>
        </w:rPr>
      </w:pPr>
      <w:r>
        <w:rPr>
          <w:sz w:val="28"/>
          <w:szCs w:val="28"/>
        </w:rPr>
      </w:r>
    </w:p>
    <w:p>
      <w:pPr>
        <w:pStyle w:val="Normal"/>
        <w:numPr>
          <w:ilvl w:val="1"/>
          <w:numId w:val="1"/>
        </w:numPr>
        <w:autoSpaceDE w:val="false"/>
        <w:jc w:val="center"/>
        <w:rPr>
          <w:sz w:val="28"/>
          <w:szCs w:val="28"/>
        </w:rPr>
      </w:pPr>
      <w:r>
        <w:rPr>
          <w:sz w:val="28"/>
          <w:szCs w:val="28"/>
        </w:rPr>
        <w:t xml:space="preserve">Система пуска двигателя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ля пуска двигателя надо привести во вращение его коленчатый вал. При этом необходимо преодолеть сопротивления трения деталей, сжимаемого в цилиндрах воздуха (особенно у дизельных двигателей) или горючей смеси (у карбюраторных), сопротивления, возникающие при работе механизмов (привода клапанов, насосов и т. д.). Надёжный пуск двигателя происходит при определённой минимальной частоте вращения коленчатого вала: для карбюраторного двигателя – 40…60 мин</w:t>
      </w:r>
      <w:r>
        <w:rPr>
          <w:sz w:val="28"/>
          <w:szCs w:val="28"/>
          <w:vertAlign w:val="superscript"/>
        </w:rPr>
        <w:t>-1</w:t>
      </w:r>
      <w:r>
        <w:rPr>
          <w:sz w:val="28"/>
          <w:szCs w:val="28"/>
        </w:rPr>
        <w:t>, для дизельного – 150…300 мин</w:t>
      </w:r>
      <w:r>
        <w:rPr>
          <w:sz w:val="28"/>
          <w:szCs w:val="28"/>
          <w:vertAlign w:val="superscript"/>
        </w:rPr>
        <w:t>-1</w:t>
      </w:r>
      <w:r>
        <w:rPr>
          <w:sz w:val="28"/>
          <w:szCs w:val="28"/>
        </w:rPr>
        <w:t xml:space="preserve">. </w:t>
      </w:r>
    </w:p>
    <w:p>
      <w:pPr>
        <w:pStyle w:val="Normal"/>
        <w:autoSpaceDE w:val="false"/>
        <w:ind w:firstLine="540"/>
        <w:jc w:val="both"/>
        <w:rPr>
          <w:sz w:val="28"/>
          <w:szCs w:val="28"/>
        </w:rPr>
      </w:pPr>
      <w:r>
        <w:rPr>
          <w:sz w:val="28"/>
          <w:szCs w:val="28"/>
        </w:rPr>
        <w:t xml:space="preserve">Запуск дизельного двигателя труднее, чем карбюраторного. </w:t>
      </w:r>
    </w:p>
    <w:p>
      <w:pPr>
        <w:pStyle w:val="Normal"/>
        <w:autoSpaceDE w:val="false"/>
        <w:ind w:firstLine="540"/>
        <w:jc w:val="both"/>
        <w:rPr>
          <w:sz w:val="28"/>
          <w:szCs w:val="28"/>
        </w:rPr>
      </w:pPr>
      <w:r>
        <w:rPr>
          <w:sz w:val="28"/>
          <w:szCs w:val="28"/>
        </w:rPr>
        <w:t xml:space="preserve">Запустить двигатель автомобиля можно различными способами: вручную (вращая рукоятку, вставленную в храповик носка коленчатого вала), с использованием сил инерции, вспомогательным двигателем (пускачом), сжатым воздухом, электромотором. </w:t>
      </w:r>
    </w:p>
    <w:p>
      <w:pPr>
        <w:pStyle w:val="Normal"/>
        <w:autoSpaceDE w:val="false"/>
        <w:ind w:firstLine="540"/>
        <w:jc w:val="both"/>
        <w:rPr>
          <w:sz w:val="28"/>
          <w:szCs w:val="28"/>
        </w:rPr>
      </w:pPr>
      <w:r>
        <w:rPr>
          <w:sz w:val="28"/>
          <w:szCs w:val="28"/>
        </w:rPr>
        <w:t xml:space="preserve">Пуск двигателей легковых автомобилей осуществляется с помощью специальной электрической системы, состоящей из источника энергии (мощной аккумуляторной батареи), электродвигателя (стартера) (рис. 2.17), стартерной электроцепи (короткие медные провода большого сечения). </w:t>
      </w:r>
    </w:p>
    <w:p>
      <w:pPr>
        <w:pStyle w:val="Normal"/>
        <w:autoSpaceDE w:val="false"/>
        <w:ind w:firstLine="540"/>
        <w:jc w:val="both"/>
        <w:rPr>
          <w:sz w:val="28"/>
          <w:szCs w:val="28"/>
        </w:rPr>
      </w:pPr>
      <w:r>
        <w:rPr>
          <w:sz w:val="28"/>
          <w:szCs w:val="28"/>
        </w:rPr>
        <w:t xml:space="preserve">На переднем конце вала якоря стартера установлен привод, состоящий из роликовой обгонной муфты и шестерни. Обгонная муфта служит для передачи крутящего момента от вала якоря стартера к венцу маховика при пуске двигателя и для разобщения их в режиме обгона, чтобы не допустить разрушения обмотки якоря в результате чрезмерно высокой частоты его вращения. </w:t>
      </w:r>
    </w:p>
    <w:p>
      <w:pPr>
        <w:pStyle w:val="Normal"/>
        <w:autoSpaceDE w:val="false"/>
        <w:ind w:firstLine="540"/>
        <w:jc w:val="both"/>
        <w:rPr>
          <w:sz w:val="28"/>
          <w:szCs w:val="28"/>
        </w:rPr>
      </w:pPr>
      <w:r>
        <w:rPr>
          <w:sz w:val="28"/>
          <w:szCs w:val="28"/>
        </w:rPr>
        <w:t xml:space="preserve">При повороте ключа в замке зажигания в положение «Стартер» в обмотках тягового реле стартера возникает ток. Якорь реле втягивается, и контакты реле размыкаются. Одновременно якорь реле через рычаг перемещает обгонную муфту с шестерней, которая, поворачиваясь со ступицей на винтовых шлицах, входит в зацепление с зубчатым венцом маховика. При передаче вращения от стартера к венцу маховика ролики заклиниваются между ступицей и обоймой, передавая вращение. Когда двигатель начинает работать, шестерня и ступица вращаются настолько быстро, что ролики выталкиваются в широкую часть обоймы и крутящий момент от двигателя не передаётся якорю стартера. </w:t>
      </w:r>
    </w:p>
    <w:p>
      <w:pPr>
        <w:pStyle w:val="Normal"/>
        <w:autoSpaceDE w:val="false"/>
        <w:ind w:firstLine="540"/>
        <w:jc w:val="both"/>
        <w:rPr>
          <w:sz w:val="28"/>
          <w:szCs w:val="28"/>
        </w:rPr>
      </w:pPr>
      <w:r>
        <w:rPr>
          <w:sz w:val="28"/>
          <w:szCs w:val="28"/>
        </w:rPr>
        <w:t xml:space="preserve">Питание систем пуска и зажигания электроэнергией осуществляется от аккумуляторной батареи и генератора, являющихся в свою очередь элементами общей системы электрооборудования автомобиля (рис. 2.18). На большинстве автомобилей применяется однопроводная схема электрооборудования (роль второго провода выполняют металлические элементы автомобиля: кузов, двигатель и т. д.). Все потребители (электроприборы) питаются постоянным током напряжением 12 В. </w:t>
      </w:r>
    </w:p>
    <w:p>
      <w:pPr>
        <w:pStyle w:val="Normal"/>
        <w:autoSpaceDE w:val="false"/>
        <w:ind w:firstLine="540"/>
        <w:jc w:val="both"/>
        <w:rPr>
          <w:sz w:val="28"/>
          <w:szCs w:val="28"/>
        </w:rPr>
      </w:pPr>
      <w:r>
        <w:rPr>
          <w:sz w:val="28"/>
          <w:szCs w:val="28"/>
        </w:rPr>
        <w:t xml:space="preserve">На легковых автомобилях применяют свинцово-кислотные батареи (рис. 2.19) как наиболее дешёвые, обладающие достаточной ёмкостью и способностью в течение нескольких секунд отдавать максимум энергии (при пуске холодного двигателя). </w:t>
      </w:r>
    </w:p>
    <w:p>
      <w:pPr>
        <w:pStyle w:val="Normal"/>
        <w:autoSpaceDE w:val="false"/>
        <w:ind w:firstLine="540"/>
        <w:jc w:val="both"/>
        <w:rPr>
          <w:sz w:val="28"/>
          <w:szCs w:val="28"/>
        </w:rPr>
      </w:pPr>
      <w:r>
        <w:rPr>
          <w:sz w:val="28"/>
          <w:szCs w:val="28"/>
        </w:rPr>
        <w:t xml:space="preserve">Корпус 1 батареи, изготовленный из полипропилена, разделён перегородками на отдельные секции, в которых размещаются шесть последовательно соединённых аккумуляторов напряжением по 2 В каждый. В крышке 2 имеются отверстия с пробками 6 для заливки электролита и контроля его уровня. </w:t>
      </w:r>
    </w:p>
    <w:p>
      <w:pPr>
        <w:pStyle w:val="Normal"/>
        <w:autoSpaceDE w:val="false"/>
        <w:ind w:firstLine="540"/>
        <w:jc w:val="both"/>
        <w:rPr>
          <w:sz w:val="28"/>
          <w:szCs w:val="28"/>
        </w:rPr>
      </w:pPr>
      <w:r>
        <w:rPr>
          <w:sz w:val="28"/>
          <w:szCs w:val="28"/>
        </w:rPr>
        <w:t xml:space="preserve">В каждом аккумуляторе находится блок из поочередно расположенных положительных 9 и отрицательных 10 пластин, выполненных в виде решётки, заполненной пористой активной массой из свинца и свинцовых окислов. Между пластинами в блоках установлены сепараторы 8 из тонкого микропористого поливинилхлорида, предназначенные для изоляции разноимённых пластин друг от друга, а также для исключения вибрации пластин при тряске во время движения автомобиля. Малая толщина и большая пористость сепараторов уменьшают внутреннее сопротивление батареи и позволяют получить большую силу разрядного тока. </w:t>
      </w:r>
    </w:p>
    <w:p>
      <w:pPr>
        <w:pStyle w:val="Normal"/>
        <w:autoSpaceDE w:val="false"/>
        <w:ind w:firstLine="540"/>
        <w:jc w:val="both"/>
        <w:rPr>
          <w:sz w:val="28"/>
          <w:szCs w:val="28"/>
        </w:rPr>
      </w:pPr>
      <w:r>
        <w:rPr>
          <w:sz w:val="28"/>
          <w:szCs w:val="28"/>
        </w:rPr>
        <w:t>Электролит свинцово-кислотного аккумулятора представляет собой раствор химически чистой серной кислоты в дистиллированной воде. Плотность электролита зависит от времени года и района, в котором эксплуатируется автомобиль. В центральных районах России плотность электролита в летнее и зимнее время должна быть 1,27 г/см</w:t>
      </w:r>
      <w:r>
        <w:rPr>
          <w:sz w:val="28"/>
          <w:szCs w:val="28"/>
          <w:vertAlign w:val="superscript"/>
        </w:rPr>
        <w:t>3</w:t>
      </w:r>
      <w:r>
        <w:rPr>
          <w:sz w:val="28"/>
          <w:szCs w:val="28"/>
        </w:rPr>
        <w:t>, в южных – 1,25 г/см</w:t>
      </w:r>
      <w:r>
        <w:rPr>
          <w:sz w:val="28"/>
          <w:szCs w:val="28"/>
          <w:vertAlign w:val="superscript"/>
        </w:rPr>
        <w:t>3</w:t>
      </w:r>
      <w:r>
        <w:rPr>
          <w:sz w:val="28"/>
          <w:szCs w:val="28"/>
        </w:rPr>
        <w:t>, в районах Крайнего Севера зимой её увеличивают до 1,3 г/см</w:t>
      </w:r>
      <w:r>
        <w:rPr>
          <w:sz w:val="28"/>
          <w:szCs w:val="28"/>
          <w:vertAlign w:val="superscript"/>
        </w:rPr>
        <w:t>3</w:t>
      </w:r>
      <w:r>
        <w:rPr>
          <w:sz w:val="28"/>
          <w:szCs w:val="28"/>
        </w:rPr>
        <w:t>, а летом уменьшают до 1,27 г/см</w:t>
      </w:r>
      <w:r>
        <w:rPr>
          <w:sz w:val="28"/>
          <w:szCs w:val="28"/>
          <w:vertAlign w:val="superscript"/>
        </w:rPr>
        <w:t>3</w:t>
      </w:r>
      <w:r>
        <w:rPr>
          <w:sz w:val="28"/>
          <w:szCs w:val="28"/>
        </w:rPr>
        <w:t xml:space="preserve">, что предохраняет батарею от замерзания и от ускоренного разряжения и разрушения пластин. </w:t>
      </w:r>
    </w:p>
    <w:p>
      <w:pPr>
        <w:pStyle w:val="Normal"/>
        <w:autoSpaceDE w:val="false"/>
        <w:ind w:firstLine="540"/>
        <w:jc w:val="both"/>
        <w:rPr>
          <w:sz w:val="28"/>
          <w:szCs w:val="28"/>
        </w:rPr>
      </w:pPr>
      <w:r>
        <w:rPr>
          <w:sz w:val="28"/>
          <w:szCs w:val="28"/>
        </w:rPr>
        <w:t xml:space="preserve">Уровень электролита должен быть на 10…15 мм выше верхних кромок сепараторов. Если уровень понизился, то доливают электролит или дистиллированную воду. Доливать кислоту категорически запрещается, так как это приводит к изменению плотности электролита. </w:t>
      </w:r>
    </w:p>
    <w:p>
      <w:pPr>
        <w:pStyle w:val="Normal"/>
        <w:autoSpaceDE w:val="false"/>
        <w:ind w:firstLine="540"/>
        <w:jc w:val="both"/>
        <w:rPr/>
      </w:pPr>
      <w:r>
        <w:rPr>
          <w:sz w:val="28"/>
          <w:szCs w:val="28"/>
        </w:rPr>
        <w:t xml:space="preserve">Ёмкость аккумуляторной батареи измеряется в ампер-часах (А </w:t>
      </w:r>
      <w:r>
        <w:rPr>
          <w:rFonts w:cs="Times New Roman CYR" w:ascii="Times New Roman CYR" w:hAnsi="Times New Roman CYR"/>
          <w:sz w:val="21"/>
          <w:szCs w:val="21"/>
        </w:rPr>
        <w:t>·</w:t>
      </w:r>
      <w:r>
        <w:rPr>
          <w:sz w:val="28"/>
          <w:szCs w:val="28"/>
        </w:rPr>
        <w:t xml:space="preserve"> ч) и составляет, например, для батареи 6СТ54ЭМ, устанавливаемой на автомобиль «ГАЗ-24», 54 А </w:t>
      </w:r>
      <w:r>
        <w:rPr>
          <w:rFonts w:cs="Times New Roman CYR" w:ascii="Times New Roman CYR" w:hAnsi="Times New Roman CYR"/>
          <w:sz w:val="21"/>
          <w:szCs w:val="21"/>
        </w:rPr>
        <w:t>·</w:t>
      </w:r>
      <w:r>
        <w:rPr>
          <w:sz w:val="28"/>
          <w:szCs w:val="28"/>
        </w:rPr>
        <w:t xml:space="preserve"> ч. </w:t>
      </w:r>
    </w:p>
    <w:p>
      <w:pPr>
        <w:pStyle w:val="Normal"/>
        <w:autoSpaceDE w:val="false"/>
        <w:ind w:firstLine="540"/>
        <w:jc w:val="both"/>
        <w:rPr>
          <w:sz w:val="28"/>
          <w:szCs w:val="28"/>
        </w:rPr>
      </w:pPr>
      <w:r>
        <w:rPr>
          <w:sz w:val="28"/>
          <w:szCs w:val="28"/>
        </w:rPr>
        <w:t xml:space="preserve">Генератор является основным источником тока на автомобиле, однако он вырабатывает ток только при двигателе, работающем на средних и больших частотах вращения коленчатого вала. Обычно применяют генераторы переменного тока, имеющие меньшую массу и больший срок службы, чем генераторы постоянного тока. </w:t>
      </w:r>
    </w:p>
    <w:p>
      <w:pPr>
        <w:pStyle w:val="Normal"/>
        <w:autoSpaceDE w:val="false"/>
        <w:ind w:firstLine="540"/>
        <w:jc w:val="both"/>
        <w:rPr>
          <w:sz w:val="28"/>
          <w:szCs w:val="28"/>
        </w:rPr>
      </w:pPr>
      <w:r>
        <w:rPr>
          <w:sz w:val="28"/>
          <w:szCs w:val="28"/>
        </w:rPr>
        <w:t xml:space="preserve">Генератор переменного тока (рис. 2.20) состоит из ротора с обмоткой, статора, крышек, шкива 15 с вентилятором и щёткодержателя с регулятором 12 напряжения. На вал 8 ротора напрессованы полюса и стальная втулка, образующие магнитную систему ротора. Концы её припаяны к медным контактным кольцам 5, также напрессованным на вал. Ротор вращается в двух шариковых подшипниках, заправленных смазкой на весь срок службы генератора. Сердечник статора набран из пластин электротехнической стали. На внутренней стороне его имеются 36 пазов, изолированных фторопластовой плёнкой. В пазах уложена трёхфазная обмотка статора. </w:t>
      </w:r>
    </w:p>
    <w:p>
      <w:pPr>
        <w:pStyle w:val="Normal"/>
        <w:autoSpaceDE w:val="false"/>
        <w:ind w:firstLine="540"/>
        <w:jc w:val="both"/>
        <w:rPr>
          <w:sz w:val="28"/>
          <w:szCs w:val="28"/>
        </w:rPr>
      </w:pPr>
      <w:r>
        <w:rPr>
          <w:sz w:val="28"/>
          <w:szCs w:val="28"/>
        </w:rPr>
        <w:t xml:space="preserve">На крышке 1 генератора закреплён узел, состоящий из регулятора 12 напряжения и щёткодержателя. Через щётки 13 ток подводится к обмотке возбуждения. Регулятор напряжения микроэлектронный, малогабаритный, неразборный и нерегулируемый. Выпрямительный блок, закреплённый на крышке 1, собран из шести кремниевых вентилей типа ВА-20 и расположен в выпрямительном блоке 2. </w:t>
      </w:r>
    </w:p>
    <w:p>
      <w:pPr>
        <w:pStyle w:val="Normal"/>
        <w:autoSpaceDE w:val="false"/>
        <w:ind w:firstLine="540"/>
        <w:jc w:val="both"/>
        <w:rPr>
          <w:sz w:val="28"/>
          <w:szCs w:val="28"/>
        </w:rPr>
      </w:pPr>
      <w:r>
        <w:rPr>
          <w:sz w:val="28"/>
          <w:szCs w:val="28"/>
        </w:rPr>
        <w:t xml:space="preserve">Для защиты электронного оборудования автомобиля от импульсов напряжения бортовой сети, а также для снижения радиопомех установлен конденсатор 7. </w:t>
      </w:r>
    </w:p>
    <w:p>
      <w:pPr>
        <w:pStyle w:val="Normal"/>
        <w:autoSpaceDE w:val="false"/>
        <w:ind w:firstLine="540"/>
        <w:jc w:val="both"/>
        <w:rPr>
          <w:sz w:val="28"/>
          <w:szCs w:val="28"/>
        </w:rPr>
      </w:pPr>
      <w:r>
        <w:rPr>
          <w:sz w:val="28"/>
          <w:szCs w:val="28"/>
        </w:rPr>
        <w:t xml:space="preserve">При включении зажигания ток от аккумуляторной батареи поступает в обмотку возбуждения ротора. Магнитный ток вращающегося ротора пересекает витки обмоток статора, и в них индуцируется переменный ток, который затем выпрямляется в блоке 2. Когда напряжение, вырабатываемое генератором, станет больше напряжения аккумуляторной батареи, ток от генератора идёт на зарядку батареи и на питание потребителей системы электрооборудования. В обмотку возбуждения генератора в это время ток поступает тоже от генератора, а не от аккумуляторной батареи. </w:t>
      </w:r>
    </w:p>
    <w:p>
      <w:pPr>
        <w:pStyle w:val="Normal"/>
        <w:autoSpaceDE w:val="false"/>
        <w:ind w:firstLine="540"/>
        <w:jc w:val="both"/>
        <w:rPr>
          <w:sz w:val="28"/>
          <w:szCs w:val="28"/>
        </w:rPr>
      </w:pPr>
      <w:r>
        <w:rPr>
          <w:sz w:val="28"/>
          <w:szCs w:val="28"/>
        </w:rPr>
        <w:t xml:space="preserve">С увеличением частоты вращения коленчатого вала двигателя и ротора генератора напряжение генератора возрастает. При высокой частоте вращения, когда напряжение генератора превышает 14 В, регулятор 12 напряжения запирается, и ток через обмотку возбуждения не проходит. Затем напряжение генератора уменьшается, регулятор отпирается, и ток снова поступает в обмотку возбуждения. Чем выше частота вращения ротора, тем дольше регулятор находится в запертом состоянии и, следовательно, тем ниже напряжение на выходе генератора. </w:t>
      </w:r>
    </w:p>
    <w:p>
      <w:pPr>
        <w:pStyle w:val="Normal"/>
        <w:autoSpaceDE w:val="false"/>
        <w:ind w:firstLine="540"/>
        <w:jc w:val="both"/>
        <w:rPr>
          <w:sz w:val="28"/>
          <w:szCs w:val="28"/>
        </w:rPr>
      </w:pPr>
      <w:r>
        <w:rPr>
          <w:sz w:val="28"/>
          <w:szCs w:val="28"/>
        </w:rPr>
        <w:t xml:space="preserve">Важными элементами системы электрооборудования автомобиля являются осветительные приборы, обеспечивающие возможность движения в условиях плохой видимости (ночью, в тумане и т. д.): передние фары, передние и задние габаритные фонари, передние и задние указатели поворота, фонари освещения салона, лампы освещения приборов, моторного отсека и багажника. </w:t>
      </w:r>
    </w:p>
    <w:p>
      <w:pPr>
        <w:pStyle w:val="Normal"/>
        <w:autoSpaceDE w:val="false"/>
        <w:ind w:firstLine="540"/>
        <w:jc w:val="both"/>
        <w:rPr>
          <w:sz w:val="28"/>
          <w:szCs w:val="28"/>
        </w:rPr>
      </w:pPr>
      <w:r>
        <w:rPr>
          <w:sz w:val="28"/>
          <w:szCs w:val="28"/>
        </w:rPr>
        <w:t xml:space="preserve">Звуковая сигнализация осуществляется с помощью специальных устройств – звуковых сигналов. На автомобилях ВАЗ они располагаются в моторном отсеке и крепятся на кронштейнах на передней панели кузова. Автомобиль «ВАЗ-2105» имеет звуковые сигналы высокого и низкого тона. Они настроены в гармонический аккорд и действуют одновременно. Ток, проходя по обмотке 8 сигнала (рис. 2.21), намагничивает сердечник 7, который притягивает якорь 9 и вызывает прогиб упругой стальной мембраны 1, закреплённой между корпусом 6 и кольцом 4. При этом якорь воздействует на упругую пластину 5 и размыкает контакты 2. Ток в обмотке 8 прерывается, и сердечник 7 размагничивается. Мембрана 1 возвращается в исходное положение, и контакты 2 замыкаются. Работа сигнала осуществляется с частотой вибрации около 500 Гц. Колеблющаяся мембрана создаёт звук, а диффузор 3 (резонатор) обеспечивает мелодичное его звучание. В сигнале высокого тона мембрана тоньше. Оба сигнала этого автомобиля не имеют рупоров и являются звуковыми сигналами шумового типа. </w:t>
      </w:r>
    </w:p>
    <w:p>
      <w:pPr>
        <w:pStyle w:val="Normal"/>
        <w:autoSpaceDE w:val="false"/>
        <w:ind w:firstLine="540"/>
        <w:jc w:val="both"/>
        <w:rPr>
          <w:sz w:val="28"/>
          <w:szCs w:val="28"/>
        </w:rPr>
      </w:pPr>
      <w:r>
        <w:rPr>
          <w:sz w:val="28"/>
          <w:szCs w:val="28"/>
        </w:rPr>
        <w:t xml:space="preserve">На автомобилях «ВАЗ-2108» и -2109» установлено по одному сигналу с рупором, который выполняет роль резонатора. Это сигнал тонального типа. Тон звука зависит от толщины мембраны и конфигурации рупора. На корпусе такого сигнала имеется регулировочный винт, позволяющий изменять силу и частоту звучания. </w:t>
      </w:r>
    </w:p>
    <w:p>
      <w:pPr>
        <w:pStyle w:val="Normal"/>
        <w:autoSpaceDE w:val="false"/>
        <w:ind w:firstLine="540"/>
        <w:jc w:val="both"/>
        <w:rPr>
          <w:sz w:val="28"/>
          <w:szCs w:val="28"/>
        </w:rPr>
      </w:pPr>
      <w:r>
        <w:rPr>
          <w:sz w:val="28"/>
          <w:szCs w:val="28"/>
        </w:rPr>
        <w:t xml:space="preserve">Потребителями электроэнергии на автомобилях являются также радиоприёмник, прикуриватель и т. п. Так, на автомобиле «АЗЛК-2141» устанавливается всеволновый радиоприёмник (или магнитола) «Былина-207В-07» или «Былина-211» и два широкополосных громкоговорителя. Прикуриватель с нагревательным элементом в виде спирали исключает применение открытого огня (спичек, зажигалки) при закуривании в салоне, что повышает пожарную безопасность автомобиля. </w:t>
      </w:r>
    </w:p>
    <w:p>
      <w:pPr>
        <w:pStyle w:val="Normal"/>
        <w:autoSpaceDE w:val="false"/>
        <w:ind w:firstLine="540"/>
        <w:jc w:val="both"/>
        <w:rPr>
          <w:sz w:val="28"/>
          <w:szCs w:val="28"/>
        </w:rPr>
      </w:pPr>
      <w:r>
        <w:rPr>
          <w:sz w:val="28"/>
          <w:szCs w:val="28"/>
        </w:rPr>
      </w:r>
    </w:p>
    <w:p>
      <w:pPr>
        <w:pStyle w:val="Normal"/>
        <w:numPr>
          <w:ilvl w:val="1"/>
          <w:numId w:val="1"/>
        </w:numPr>
        <w:autoSpaceDE w:val="false"/>
        <w:jc w:val="center"/>
        <w:rPr>
          <w:sz w:val="28"/>
          <w:szCs w:val="28"/>
        </w:rPr>
      </w:pPr>
      <w:r>
        <w:rPr>
          <w:sz w:val="28"/>
          <w:szCs w:val="28"/>
        </w:rPr>
        <w:t xml:space="preserve">Обслуживание двигателя и его систем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b/>
          <w:sz w:val="28"/>
          <w:szCs w:val="28"/>
        </w:rPr>
        <w:t>Двигатель.</w:t>
      </w:r>
      <w:r>
        <w:rPr>
          <w:sz w:val="28"/>
          <w:szCs w:val="28"/>
        </w:rPr>
        <w:t xml:space="preserve"> Основными неисправностями кривошипно-шатунного и газораспределительного механизмов являются ослабление крепления головки блока, цилиндров корпуса подшипников распределительного вала, стук в приводе клапанов, шум в приводе распределительного вала (табл. 2.2). </w:t>
      </w:r>
    </w:p>
    <w:p>
      <w:pPr>
        <w:pStyle w:val="Normal"/>
        <w:autoSpaceDE w:val="false"/>
        <w:ind w:firstLine="540"/>
        <w:jc w:val="both"/>
        <w:rPr>
          <w:rFonts w:ascii="MS Shell Dlg" w:hAnsi="MS Shell Dlg" w:cs="MS Shell Dlg"/>
          <w:sz w:val="17"/>
          <w:szCs w:val="17"/>
        </w:rPr>
      </w:pPr>
      <w:r>
        <w:rPr>
          <w:sz w:val="28"/>
          <w:szCs w:val="28"/>
        </w:rPr>
        <w:t xml:space="preserve">При обслуживании кривошипно-шатунного механизма двигателя необходимо подтягивать гайки на шпильках или болтах головки блока цилиндров и корпуса подшипников распределительного вала. Выполнение названных операций в определённой последовательности позволяет избежать перекосов в соединениях. Болты крепления головки блока цилиндров затягивают равномерным усилием при холодном двигателе в последовательности, указанной на рисунке 2.22, а. Момент затягивания болтов должен составлять 85…115 Н </w:t>
      </w:r>
      <w:r>
        <w:rPr>
          <w:rFonts w:cs="Times New Roman CYR" w:ascii="Times New Roman CYR" w:hAnsi="Times New Roman CYR"/>
          <w:sz w:val="21"/>
          <w:szCs w:val="21"/>
        </w:rPr>
        <w:t>·</w:t>
      </w:r>
      <w:r>
        <w:rPr>
          <w:sz w:val="28"/>
          <w:szCs w:val="28"/>
        </w:rPr>
        <w:t xml:space="preserve"> м. (Для двигателей автомобилей «ВАЗ-2108» и -1111» эта операция не требуется, так как между блоком и головкой установлены безусадочные прокладки и применены специальные болты.) </w:t>
      </w:r>
    </w:p>
    <w:p>
      <w:pPr>
        <w:pStyle w:val="Normal"/>
        <w:autoSpaceDE w:val="false"/>
        <w:ind w:firstLine="540"/>
        <w:jc w:val="both"/>
        <w:rPr/>
      </w:pPr>
      <w:r>
        <w:rPr>
          <w:sz w:val="28"/>
          <w:szCs w:val="28"/>
        </w:rPr>
        <w:t xml:space="preserve">На двигателе «ВАЗ-2108» необходимо подтянуть гайки крепления крышек распределительного вала в последовательности, указанной на рисунке 2.22, б (момент затягивания болтов 22 Н </w:t>
      </w:r>
      <w:r>
        <w:rPr>
          <w:rFonts w:cs="Times New Roman CYR" w:ascii="Times New Roman CYR" w:hAnsi="Times New Roman CYR"/>
          <w:sz w:val="21"/>
          <w:szCs w:val="21"/>
        </w:rPr>
        <w:t xml:space="preserve">· </w:t>
      </w:r>
      <w:r>
        <w:rPr>
          <w:sz w:val="28"/>
          <w:szCs w:val="28"/>
        </w:rPr>
        <w:t xml:space="preserve">м). </w:t>
      </w:r>
    </w:p>
    <w:p>
      <w:pPr>
        <w:pStyle w:val="Normal"/>
        <w:autoSpaceDE w:val="false"/>
        <w:ind w:firstLine="540"/>
        <w:jc w:val="both"/>
        <w:rPr>
          <w:sz w:val="28"/>
          <w:szCs w:val="28"/>
        </w:rPr>
      </w:pPr>
      <w:r>
        <w:rPr>
          <w:sz w:val="28"/>
          <w:szCs w:val="28"/>
        </w:rPr>
        <w:t xml:space="preserve">Металлический стук клапанов, прослушиваемый на холостом ходу двигателя, свидетельствует об увеличении теплового зазора в приводе. При малом зазоре или его отсутствии у выпускных клапанов появляются характерные хлопки из глушителя, а у впускных клапанов – из карбюратора. Для устранения такого дефекта надо отрегулировать тепловые зазоры. В противном случае возможно прогарание клапанов или сёдел. </w:t>
      </w:r>
    </w:p>
    <w:p>
      <w:pPr>
        <w:pStyle w:val="Normal"/>
        <w:autoSpaceDE w:val="false"/>
        <w:ind w:firstLine="540"/>
        <w:jc w:val="both"/>
        <w:rPr>
          <w:sz w:val="28"/>
          <w:szCs w:val="28"/>
        </w:rPr>
      </w:pPr>
      <w:r>
        <w:rPr>
          <w:sz w:val="28"/>
          <w:szCs w:val="28"/>
        </w:rPr>
        <w:t xml:space="preserve">Регулировка зазоров в механизме привода клапанов двигателя «ЗАЗ-1102» осуществляется следующим образом. Вывернуть свечи зажигания, снять наружную половину кожуха плоскозубчатого ремня, вставить специальный ключ 2 (рис. 2.23, а) в отверстие ведомого шкива 1 привода распределительного вала и повернуть его, повернётся и коленчатый вал двигателя. </w:t>
      </w:r>
    </w:p>
    <w:p>
      <w:pPr>
        <w:pStyle w:val="Normal"/>
        <w:autoSpaceDE w:val="false"/>
        <w:ind w:firstLine="540"/>
        <w:jc w:val="both"/>
        <w:rPr>
          <w:sz w:val="28"/>
          <w:szCs w:val="28"/>
        </w:rPr>
      </w:pPr>
      <w:r>
        <w:rPr>
          <w:sz w:val="28"/>
          <w:szCs w:val="28"/>
        </w:rPr>
        <w:t xml:space="preserve">Установить поршень первого цилиндра в ВМТ конца такта сжатия. Метка 2 (рис. 2.23, б) на шкиве 3 должна совместиться со стрелкой 1 или риска 4 ВМТ на шкиве совпасть с меткой 5 ВМТ на кожухе. Бегунок (ротор датчика-распределителя) должен находиться напротив электрода крышки с цифрой 1. В таком положении регулируются зазоры в приводе впускного клапана первого и выпускного клапана третьего цилиндров (рис. 2.24, а). Для этого надо ослабить гайку 1 (рис. 2.24, б) регулировочного винта 2 на коромысле и, вращая ключом регулировочный винт, предварительно поместив между наконечником 3 и стержнем клапана соответствующий щуп (тонкая пластинка определённой толщины), установить необходимый зазор. Во время вращения винта рекомендуется слегка двигать щуп в разные стороны. Он должен перемещаться с небольшим усилием. Удерживая ключом винт, затянуть гайку 2 и снова проверить зазор. </w:t>
      </w:r>
    </w:p>
    <w:p>
      <w:pPr>
        <w:pStyle w:val="Normal"/>
        <w:autoSpaceDE w:val="false"/>
        <w:ind w:firstLine="540"/>
        <w:jc w:val="both"/>
        <w:rPr/>
      </w:pPr>
      <w:r>
        <w:rPr>
          <w:sz w:val="28"/>
          <w:szCs w:val="28"/>
        </w:rPr>
        <w:t>После регулировки зазоров во впускном клапане первого и выпускном клапане третьего цилиндров последовательно провернуть коленчатый вал на 180</w:t>
      </w:r>
      <w:r>
        <w:rPr>
          <w:sz w:val="28"/>
          <w:szCs w:val="28"/>
          <w:vertAlign w:val="superscript"/>
        </w:rPr>
        <w:t>0</w:t>
      </w:r>
      <w:r>
        <w:rPr>
          <w:sz w:val="28"/>
          <w:szCs w:val="28"/>
        </w:rPr>
        <w:t xml:space="preserve"> и отрегулировать зазоры в приводе других клапанов, соблюдая последовательность, указанную на рисунке 2.24, а. </w:t>
      </w:r>
    </w:p>
    <w:p>
      <w:pPr>
        <w:pStyle w:val="Normal"/>
        <w:autoSpaceDE w:val="false"/>
        <w:ind w:firstLine="540"/>
        <w:jc w:val="both"/>
        <w:rPr>
          <w:sz w:val="28"/>
          <w:szCs w:val="28"/>
        </w:rPr>
      </w:pPr>
      <w:r>
        <w:rPr>
          <w:sz w:val="28"/>
          <w:szCs w:val="28"/>
        </w:rPr>
        <w:t>Зазоры в механизме привода клапанов двигателя «ВАЗ-2108» регулируют иначе. Сначала снимают крышку головки цилиндров и переднюю защитную крышку зубчатого ремня, навёртывают свечи зажигания и удаляют масло из масляных ванн в головке цилиндров, осматривают поверхность кулачков распределительного вала (на них не должно быть задиров, раковин и т. д.). Затем коленчатый вал поворачивают до совмещения установочных меток А и Б на щитке и задней крышке зубчатого ремня (рис. 2.25, а), а затем ещё на 40…50</w:t>
      </w:r>
      <w:r>
        <w:rPr>
          <w:sz w:val="28"/>
          <w:szCs w:val="28"/>
          <w:vertAlign w:val="superscript"/>
        </w:rPr>
        <w:t>0</w:t>
      </w:r>
      <w:r>
        <w:rPr>
          <w:sz w:val="28"/>
          <w:szCs w:val="28"/>
        </w:rPr>
        <w:t xml:space="preserve">. При этом в первом цилиндре будет фаза сгорания. Поворачивать коленчатый вал следует только по часовой стрелке за болт 12 крепления шкива привода генератора или приспособлением за шкив распределительного вала. </w:t>
      </w:r>
    </w:p>
    <w:p>
      <w:pPr>
        <w:pStyle w:val="Normal"/>
        <w:autoSpaceDE w:val="false"/>
        <w:ind w:firstLine="540"/>
        <w:jc w:val="both"/>
        <w:rPr>
          <w:sz w:val="28"/>
          <w:szCs w:val="28"/>
        </w:rPr>
      </w:pPr>
      <w:r>
        <w:rPr>
          <w:sz w:val="28"/>
          <w:szCs w:val="28"/>
        </w:rPr>
        <w:t xml:space="preserve">Не допускается поворачивать коленчатый вал за болт 6 крепления шкива распределительного вала во избежание его повреждения. </w:t>
      </w:r>
    </w:p>
    <w:p>
      <w:pPr>
        <w:pStyle w:val="Normal"/>
        <w:autoSpaceDE w:val="false"/>
        <w:ind w:firstLine="540"/>
        <w:jc w:val="both"/>
        <w:rPr>
          <w:sz w:val="28"/>
          <w:szCs w:val="28"/>
        </w:rPr>
      </w:pPr>
      <w:r>
        <w:rPr>
          <w:sz w:val="28"/>
          <w:szCs w:val="28"/>
        </w:rPr>
        <w:t xml:space="preserve">Зазоры (рис. 2.25, б, в) между первым и третьим кулачками распределительного вала и регулировочными шайбами 3 проверяют набором щупов. Если зазор отличается от нормы, то на шпильки крепления крышки головки цилиндров устанавливают оправу 1, нажимают на толкатель клапана и фиксируют его в нижнем положении, разместив между краем толкателя и распределительным валом фиксатор 2. Специальным приспособлением (стальной пластиной с плоским магнитом) или щипцами с узкими губками удаляют регулировочную шайбу 3 и микрометром измеряют её толщину </w:t>
      </w:r>
      <w:r>
        <w:rPr>
          <w:sz w:val="28"/>
          <w:szCs w:val="28"/>
          <w:lang w:val="en-US"/>
        </w:rPr>
        <w:t>b</w:t>
      </w:r>
      <w:r>
        <w:rPr>
          <w:sz w:val="28"/>
          <w:szCs w:val="28"/>
        </w:rPr>
        <w:t xml:space="preserve">. Затем определяют толщину </w:t>
      </w:r>
      <w:r>
        <w:rPr>
          <w:sz w:val="28"/>
          <w:szCs w:val="28"/>
          <w:lang w:val="en-US"/>
        </w:rPr>
        <w:t>h</w:t>
      </w:r>
      <w:r>
        <w:rPr>
          <w:sz w:val="28"/>
          <w:szCs w:val="28"/>
        </w:rPr>
        <w:t xml:space="preserve"> новой шайбы по формуле </w:t>
      </w:r>
      <w:r>
        <w:rPr>
          <w:sz w:val="28"/>
          <w:szCs w:val="28"/>
          <w:lang w:val="en-US"/>
        </w:rPr>
        <w:t>h</w:t>
      </w:r>
      <w:r>
        <w:rPr>
          <w:sz w:val="28"/>
          <w:szCs w:val="28"/>
        </w:rPr>
        <w:t xml:space="preserve"> = </w:t>
      </w:r>
      <w:r>
        <w:rPr>
          <w:sz w:val="28"/>
          <w:szCs w:val="28"/>
          <w:lang w:val="en-US"/>
        </w:rPr>
        <w:t>b</w:t>
      </w:r>
      <w:r>
        <w:rPr>
          <w:sz w:val="28"/>
          <w:szCs w:val="28"/>
        </w:rPr>
        <w:t xml:space="preserve"> + (</w:t>
      </w:r>
      <w:r>
        <w:rPr>
          <w:sz w:val="28"/>
          <w:szCs w:val="28"/>
          <w:lang w:val="en-US"/>
        </w:rPr>
        <w:t>a</w:t>
      </w:r>
      <w:r>
        <w:rPr>
          <w:sz w:val="28"/>
          <w:szCs w:val="28"/>
        </w:rPr>
        <w:t xml:space="preserve"> – </w:t>
      </w:r>
      <w:r>
        <w:rPr>
          <w:sz w:val="28"/>
          <w:szCs w:val="28"/>
          <w:lang w:val="en-US"/>
        </w:rPr>
        <w:t>c</w:t>
      </w:r>
      <w:r>
        <w:rPr>
          <w:sz w:val="28"/>
          <w:szCs w:val="28"/>
        </w:rPr>
        <w:t xml:space="preserve">), где а – измеренный зазор, с – номинальный (указанный в инструкции) зазор. </w:t>
      </w:r>
    </w:p>
    <w:p>
      <w:pPr>
        <w:pStyle w:val="Normal"/>
        <w:autoSpaceDE w:val="false"/>
        <w:ind w:firstLine="540"/>
        <w:jc w:val="both"/>
        <w:rPr>
          <w:sz w:val="28"/>
          <w:szCs w:val="28"/>
        </w:rPr>
      </w:pPr>
      <w:r>
        <w:rPr>
          <w:sz w:val="28"/>
          <w:szCs w:val="28"/>
        </w:rPr>
        <w:t xml:space="preserve">Далее в толкатель клапана устанавливают новую регулировочную шайбу, убирают фиксатор и ещё раз проверяют зазор. Поворачивая коленчатый вал на пол-оборота, регулируют зазоры в последовательности, указанной в таблице 2.3. </w:t>
      </w:r>
    </w:p>
    <w:p>
      <w:pPr>
        <w:pStyle w:val="Normal"/>
        <w:autoSpaceDE w:val="false"/>
        <w:ind w:firstLine="540"/>
        <w:jc w:val="both"/>
        <w:rPr>
          <w:sz w:val="28"/>
          <w:szCs w:val="28"/>
        </w:rPr>
      </w:pPr>
      <w:r>
        <w:rPr>
          <w:sz w:val="28"/>
          <w:szCs w:val="28"/>
        </w:rPr>
        <w:t xml:space="preserve">Затем надо залить масло в масляные ванны головки цилиндров, установить крышку головки цилиндра и переднюю защитную крышку. </w:t>
      </w:r>
    </w:p>
    <w:p>
      <w:pPr>
        <w:pStyle w:val="Normal"/>
        <w:autoSpaceDE w:val="false"/>
        <w:ind w:firstLine="540"/>
        <w:jc w:val="both"/>
        <w:rPr>
          <w:sz w:val="28"/>
          <w:szCs w:val="28"/>
        </w:rPr>
      </w:pPr>
      <w:r>
        <w:rPr>
          <w:sz w:val="28"/>
          <w:szCs w:val="28"/>
        </w:rPr>
        <w:t xml:space="preserve">Зубчатый ремень привода механизма газораспределения двигателя «ВАЗ-2108» натягивают следующим образом: </w:t>
      </w:r>
    </w:p>
    <w:p>
      <w:pPr>
        <w:pStyle w:val="Normal"/>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 xml:space="preserve">снимают защитную крышку 7 привода механизма газораспределения (рис. 2.25, а); </w:t>
      </w:r>
    </w:p>
    <w:p>
      <w:pPr>
        <w:pStyle w:val="Normal"/>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поворачивают коленчатый вал за болт 12 на два оборота и проверяют натяжение ремня: норма, если в средней части его можно закрутить на 90</w:t>
      </w:r>
      <w:r>
        <w:rPr>
          <w:sz w:val="28"/>
          <w:szCs w:val="28"/>
          <w:vertAlign w:val="superscript"/>
        </w:rPr>
        <w:t>0</w:t>
      </w:r>
      <w:r>
        <w:rPr>
          <w:sz w:val="28"/>
          <w:szCs w:val="28"/>
        </w:rPr>
        <w:t xml:space="preserve"> при усилии 15…20 Н; если натяжение ниже нормы, надо ослабить гайку 10 и повернуть эксцентрик 11 за его шестигранную головку против часовой стрелки на 10…15</w:t>
      </w:r>
      <w:r>
        <w:rPr>
          <w:sz w:val="28"/>
          <w:szCs w:val="28"/>
          <w:vertAlign w:val="superscript"/>
        </w:rPr>
        <w:t>0</w:t>
      </w:r>
      <w:r>
        <w:rPr>
          <w:sz w:val="28"/>
          <w:szCs w:val="28"/>
        </w:rPr>
        <w:t xml:space="preserve"> и затянуть гайку 10, удерживая эксцентрик; </w:t>
      </w:r>
    </w:p>
    <w:p>
      <w:pPr>
        <w:pStyle w:val="Normal"/>
        <w:numPr>
          <w:ilvl w:val="0"/>
          <w:numId w:val="5"/>
        </w:numPr>
        <w:tabs>
          <w:tab w:val="clear" w:pos="708"/>
          <w:tab w:val="left" w:pos="0" w:leader="none"/>
          <w:tab w:val="left" w:pos="900" w:leader="none"/>
        </w:tabs>
        <w:autoSpaceDE w:val="false"/>
        <w:ind w:left="0" w:firstLine="540"/>
        <w:jc w:val="both"/>
        <w:rPr>
          <w:sz w:val="28"/>
          <w:szCs w:val="28"/>
        </w:rPr>
      </w:pPr>
      <w:r>
        <w:rPr>
          <w:sz w:val="28"/>
          <w:szCs w:val="28"/>
        </w:rPr>
        <w:t xml:space="preserve">установить защитную крышку 7. </w:t>
      </w:r>
    </w:p>
    <w:p>
      <w:pPr>
        <w:pStyle w:val="Normal"/>
        <w:autoSpaceDE w:val="false"/>
        <w:ind w:firstLine="540"/>
        <w:jc w:val="both"/>
        <w:rPr>
          <w:sz w:val="28"/>
          <w:szCs w:val="28"/>
        </w:rPr>
      </w:pPr>
      <w:r>
        <w:rPr>
          <w:sz w:val="28"/>
          <w:szCs w:val="28"/>
        </w:rPr>
        <w:t xml:space="preserve">При регулировке натяжения ремня двигателя «ВАЗ-2108» коленчатый вал поворачивают только в сторону затягивания болта 12 (по часовой стрелке). </w:t>
      </w:r>
    </w:p>
    <w:p>
      <w:pPr>
        <w:pStyle w:val="Normal"/>
        <w:autoSpaceDE w:val="false"/>
        <w:ind w:firstLine="540"/>
        <w:jc w:val="both"/>
        <w:rPr>
          <w:sz w:val="28"/>
          <w:szCs w:val="28"/>
        </w:rPr>
      </w:pPr>
      <w:r>
        <w:rPr>
          <w:sz w:val="28"/>
          <w:szCs w:val="28"/>
        </w:rPr>
        <w:t xml:space="preserve">Зубчатый ремень привода механизма газораспределения на двигателе «ЗАЗ-1102» натягивают следующим образом (см. рис. 2.23): ослабляют болты 6 кронштейна натяжного ролика и медленно (с натягом) проворачивают коленчатый вал в направлении его вращения 2…3 раза. В положении, когда ведущая ветвь ремня максимально натянута (полностью открыт один из клапанов), затягивают болты крепления кронштейна. Пружина кронштейна задаст необходимое усилие натяжения свободной ветви зубчатого ремня. </w:t>
      </w:r>
    </w:p>
    <w:p>
      <w:pPr>
        <w:pStyle w:val="Normal"/>
        <w:autoSpaceDE w:val="false"/>
        <w:ind w:firstLine="540"/>
        <w:jc w:val="both"/>
        <w:rPr>
          <w:sz w:val="28"/>
          <w:szCs w:val="28"/>
        </w:rPr>
      </w:pPr>
      <w:r>
        <w:rPr>
          <w:b/>
          <w:sz w:val="28"/>
          <w:szCs w:val="28"/>
        </w:rPr>
        <w:t>Система питания.</w:t>
      </w:r>
      <w:r>
        <w:rPr>
          <w:sz w:val="28"/>
          <w:szCs w:val="28"/>
        </w:rPr>
        <w:t xml:space="preserve"> Основными неисправностями системы питания двигателя являются прекращение подачи топлива в карбюратор, образование бедной или богатой смеси, неустойчивая работа двигателя на холостом ходу, заедание дроссельной или воздушной заслонок, подтекание топлива (табл. 2.4). Прекращение подачи топлива в карбюратор может быть вызвано засорением фильтра карбюратора или насоса, засорением или замерзанием в топливопроводах, разрывом диафрагмы топливного насоса, износом или загрязнением клапанов топливного насоса. Для определения причин прекращения подачи топлива в карбюратор надо, прежде всего, отвернуть топливопровод, входящий в карбюратор, и покачать рычаг ручной подачи или провернуть коленчатый вал двигателя. Если из отвёрнутой трубки появится струя топлива, значит, насос исправен и достаточно вынуть и промыть фильтр входного штуцера карбюратора. Если из трубки не идёт струя топлива, то надо проверить насос. </w:t>
      </w:r>
    </w:p>
    <w:p>
      <w:pPr>
        <w:pStyle w:val="Normal"/>
        <w:autoSpaceDE w:val="false"/>
        <w:ind w:firstLine="540"/>
        <w:jc w:val="both"/>
        <w:rPr>
          <w:sz w:val="28"/>
          <w:szCs w:val="28"/>
        </w:rPr>
      </w:pPr>
      <w:r>
        <w:rPr>
          <w:sz w:val="28"/>
          <w:szCs w:val="28"/>
        </w:rPr>
        <w:t xml:space="preserve">Об обеднении рабочей смеси судят по снижению мощности двигателя (плохо «тянет»), его перегреву, хлопкам из карбюратора. Это происходит потому, что бедная рабочая смесь горит медленно. Причинами обеднения смеси могут быть недостаточная подача топлива в карбюратор, засорение жиклеров, подсос дополнительного воздуха через неплотности (между корпусом и крышкой), заедание игольчатого клапана в верхнем положении. Наличие мокрых пятен бензина на карбюраторе свидетельствует о неплотности соединений – надо подтянуть крепёжные детали. </w:t>
      </w:r>
    </w:p>
    <w:p>
      <w:pPr>
        <w:pStyle w:val="Normal"/>
        <w:autoSpaceDE w:val="false"/>
        <w:ind w:firstLine="540"/>
        <w:jc w:val="both"/>
        <w:rPr>
          <w:sz w:val="28"/>
          <w:szCs w:val="28"/>
        </w:rPr>
      </w:pPr>
      <w:r>
        <w:rPr>
          <w:sz w:val="28"/>
          <w:szCs w:val="28"/>
        </w:rPr>
        <w:t xml:space="preserve">Продувку жиклеров карбюратора, если они засорены, выполняют сжатым воздухом, сняв крышку поплавковой камеры. Запрещается прочищать жиклеры проволокой или другими острыми предметами: это может привести к увеличению диаметров их отверстий и нарушению режимов работы карбюратора. </w:t>
      </w:r>
    </w:p>
    <w:p>
      <w:pPr>
        <w:pStyle w:val="Normal"/>
        <w:autoSpaceDE w:val="false"/>
        <w:ind w:firstLine="540"/>
        <w:jc w:val="both"/>
        <w:rPr>
          <w:sz w:val="28"/>
          <w:szCs w:val="28"/>
        </w:rPr>
      </w:pPr>
      <w:r>
        <w:rPr>
          <w:sz w:val="28"/>
          <w:szCs w:val="28"/>
        </w:rPr>
        <w:t xml:space="preserve">При обогащении рабочей смеси появляется чёрный дым и «выстрелы» из глушителя, снижается мощность двигателя, увеличивается расход топлива и происходит разжижение масла в картере двигателя (его уровень повышается). Обогащение смеси может быть вызвано износом и неплотным закрытием игольчатого клапана поплавковой камеры, износом или заеданием клапана экономайзера, заполнением полого поплавка топливом (из-за образования в нём трещины), увеличением отверстий жиклеров в результате их чистки твёрдыми, острыми предметами, неполным открытием воздушной заслонки. Перечисленные неисправности можно устранить следующим образом: </w:t>
      </w:r>
    </w:p>
    <w:p>
      <w:pPr>
        <w:pStyle w:val="Normal"/>
        <w:numPr>
          <w:ilvl w:val="0"/>
          <w:numId w:val="4"/>
        </w:numPr>
        <w:tabs>
          <w:tab w:val="clear" w:pos="708"/>
          <w:tab w:val="left" w:pos="0" w:leader="none"/>
          <w:tab w:val="left" w:pos="900" w:leader="none"/>
        </w:tabs>
        <w:autoSpaceDE w:val="false"/>
        <w:ind w:left="0" w:firstLine="540"/>
        <w:jc w:val="both"/>
        <w:rPr>
          <w:sz w:val="28"/>
          <w:szCs w:val="28"/>
        </w:rPr>
      </w:pPr>
      <w:r>
        <w:rPr>
          <w:sz w:val="28"/>
          <w:szCs w:val="28"/>
        </w:rPr>
        <w:t xml:space="preserve">отрегулировать длину троса привода воздушной заслонки так, чтобы при утопленном положении рукоятки воздушная заслонка была полностью открыта, а при полностью вытянутом – полностью закрыта; </w:t>
      </w:r>
    </w:p>
    <w:p>
      <w:pPr>
        <w:pStyle w:val="Normal"/>
        <w:numPr>
          <w:ilvl w:val="0"/>
          <w:numId w:val="4"/>
        </w:numPr>
        <w:tabs>
          <w:tab w:val="clear" w:pos="708"/>
          <w:tab w:val="left" w:pos="0" w:leader="none"/>
          <w:tab w:val="left" w:pos="900" w:leader="none"/>
        </w:tabs>
        <w:autoSpaceDE w:val="false"/>
        <w:ind w:left="0" w:firstLine="540"/>
        <w:jc w:val="both"/>
        <w:rPr>
          <w:sz w:val="28"/>
          <w:szCs w:val="28"/>
        </w:rPr>
      </w:pPr>
      <w:r>
        <w:rPr>
          <w:sz w:val="28"/>
          <w:szCs w:val="28"/>
        </w:rPr>
        <w:t xml:space="preserve">разобрать карбюратор, отвернув винты крепления крышки к корпусу, проверить плотность закрытия игольчатого клапана поплавковой камеры, исправность поплавка, действие клапана экономайзера и пропускную способность жиклеров (с использованием специальных приспособлений). </w:t>
      </w:r>
    </w:p>
    <w:p>
      <w:pPr>
        <w:pStyle w:val="Normal"/>
        <w:autoSpaceDE w:val="false"/>
        <w:ind w:firstLine="540"/>
        <w:jc w:val="both"/>
        <w:rPr>
          <w:sz w:val="28"/>
          <w:szCs w:val="28"/>
        </w:rPr>
      </w:pPr>
      <w:r>
        <w:rPr>
          <w:sz w:val="28"/>
          <w:szCs w:val="28"/>
        </w:rPr>
        <w:t xml:space="preserve">Если двигатель неустойчиво работает на холостом ходу, «глохнет» при резком закрытии или открытии дроссельной заслонки, надо прочистить систему холостого хода и отрегулировать её. </w:t>
      </w:r>
    </w:p>
    <w:p>
      <w:pPr>
        <w:pStyle w:val="Normal"/>
        <w:autoSpaceDE w:val="false"/>
        <w:ind w:firstLine="540"/>
        <w:jc w:val="both"/>
        <w:rPr>
          <w:sz w:val="28"/>
          <w:szCs w:val="28"/>
        </w:rPr>
      </w:pPr>
      <w:r>
        <w:rPr>
          <w:sz w:val="28"/>
          <w:szCs w:val="28"/>
        </w:rPr>
        <w:t xml:space="preserve">Для двигателя «ВАЗ-2108» такая регулировка осуществляется следующим образом (рис. 2.26): </w:t>
      </w:r>
    </w:p>
    <w:p>
      <w:pPr>
        <w:pStyle w:val="Normal"/>
        <w:numPr>
          <w:ilvl w:val="0"/>
          <w:numId w:val="2"/>
        </w:numPr>
        <w:tabs>
          <w:tab w:val="clear" w:pos="708"/>
          <w:tab w:val="left" w:pos="0" w:leader="none"/>
          <w:tab w:val="left" w:pos="900" w:leader="none"/>
        </w:tabs>
        <w:autoSpaceDE w:val="false"/>
        <w:ind w:left="0" w:firstLine="540"/>
        <w:jc w:val="both"/>
        <w:rPr>
          <w:sz w:val="28"/>
          <w:szCs w:val="28"/>
        </w:rPr>
      </w:pPr>
      <w:r>
        <w:rPr>
          <w:sz w:val="28"/>
          <w:szCs w:val="28"/>
        </w:rPr>
        <w:t>используя регулировочный винт 2 качества смеси и винт 1 её количества, устанавливают (по тахометру) минимальную частоту вращения коленчатого вала двигателя в пределах 750…800 мин</w:t>
      </w:r>
      <w:r>
        <w:rPr>
          <w:sz w:val="28"/>
          <w:szCs w:val="28"/>
          <w:vertAlign w:val="superscript"/>
        </w:rPr>
        <w:t>-1</w:t>
      </w:r>
      <w:r>
        <w:rPr>
          <w:sz w:val="28"/>
          <w:szCs w:val="28"/>
        </w:rPr>
        <w:t>; винтом 2 доводят содержание окиси углерода в отработавших газах до 0,5…1,2%, и если при этом частота вращения вала изменилась, то винтом 1 восстанавливают её до 750…800 мин</w:t>
      </w:r>
      <w:r>
        <w:rPr>
          <w:sz w:val="28"/>
          <w:szCs w:val="28"/>
          <w:vertAlign w:val="superscript"/>
        </w:rPr>
        <w:t>-1</w:t>
      </w:r>
      <w:r>
        <w:rPr>
          <w:sz w:val="28"/>
          <w:szCs w:val="28"/>
        </w:rPr>
        <w:t xml:space="preserve"> (операция проводится 2-3 раза). </w:t>
      </w:r>
    </w:p>
    <w:p>
      <w:pPr>
        <w:pStyle w:val="Normal"/>
        <w:autoSpaceDE w:val="false"/>
        <w:ind w:firstLine="540"/>
        <w:jc w:val="both"/>
        <w:rPr>
          <w:sz w:val="28"/>
          <w:szCs w:val="28"/>
        </w:rPr>
      </w:pPr>
      <w:r>
        <w:rPr>
          <w:sz w:val="28"/>
          <w:szCs w:val="28"/>
        </w:rPr>
        <w:t xml:space="preserve">Для проверки правильности регулировки необходимо резко нажать на педаль «газа» и быстро отпустить её, тогда частота вращения вала должна резко возрасти, а двигатель работать без перебоев. При отпускании педали он также должен устойчиво работать с минимальной частотой вращения вала. В противном случае винтом 1 надо несколько увеличить частоту вращения вала. Если такой регулировкой не удаётся добиться устойчивой работы двигателя, то возможной причиной неисправности является засорение жиклеров и каналов карбюратора. Их надо прочистить сжатым воздухом (с помощью шинного насоса). </w:t>
      </w:r>
    </w:p>
    <w:p>
      <w:pPr>
        <w:pStyle w:val="Normal"/>
        <w:autoSpaceDE w:val="false"/>
        <w:ind w:firstLine="540"/>
        <w:jc w:val="both"/>
        <w:rPr>
          <w:sz w:val="28"/>
          <w:szCs w:val="28"/>
        </w:rPr>
      </w:pPr>
      <w:r>
        <w:rPr>
          <w:sz w:val="28"/>
          <w:szCs w:val="28"/>
        </w:rPr>
        <w:t xml:space="preserve">После регулировки частоты вращения коленчатого вала на холостом ходу проверяют содержание объёмной доли СО в отработавших газах: она должна составлять не более 1,5% при минимальной частоте вращения и не более 1,0% при частоте вращения, равной 0,6 частоты при номинальной мощности. Определяют содержание СО с помощью специального газоанализатора в соответствии с инструкцией по его эксплуатации. </w:t>
      </w:r>
    </w:p>
    <w:p>
      <w:pPr>
        <w:pStyle w:val="Normal"/>
        <w:autoSpaceDE w:val="false"/>
        <w:ind w:firstLine="540"/>
        <w:jc w:val="both"/>
        <w:rPr>
          <w:sz w:val="28"/>
          <w:szCs w:val="28"/>
        </w:rPr>
      </w:pPr>
      <w:r>
        <w:rPr>
          <w:sz w:val="28"/>
          <w:szCs w:val="28"/>
        </w:rPr>
        <w:t xml:space="preserve">При обнаружении неисправности в топливном насосе его надо снять с двигателя, что легко сделать, если его рычаг не поднят эксцентриком приводного вала. Если же рычаг поднят, то надо провернуть коленчатый вал двигателя и найти положение, при котором эксцентрик не воздействует на рычаг. Далее насос разбирают и, если необходимо, заменяют диафрагму или клапаны. </w:t>
      </w:r>
    </w:p>
    <w:p>
      <w:pPr>
        <w:pStyle w:val="Normal"/>
        <w:autoSpaceDE w:val="false"/>
        <w:ind w:firstLine="540"/>
        <w:jc w:val="both"/>
        <w:rPr>
          <w:sz w:val="28"/>
          <w:szCs w:val="28"/>
        </w:rPr>
      </w:pPr>
      <w:r>
        <w:rPr>
          <w:sz w:val="28"/>
          <w:szCs w:val="28"/>
        </w:rPr>
        <w:t xml:space="preserve">Известно, что при загрязнённом воздушном фильтре системы питания двигателя расход топлива обычно увеличивается примерно на 1 л на каждые 100 км пробега. Поэтому фильтр должен быть всегда чистым. В нормальных условиях эксплуатации фильтрующий элемент следует менять после пробега первых 5 тыс. км, а затем через каждые 10…15 тыс. км (при езде по очень пыльным дорогам через 5…7 тыс. км). При этом надо следить, чтобы не было подсасывания воздуха в карбюратор через зазоры в фильтре. </w:t>
      </w:r>
    </w:p>
    <w:p>
      <w:pPr>
        <w:pStyle w:val="Normal"/>
        <w:autoSpaceDE w:val="false"/>
        <w:ind w:firstLine="540"/>
        <w:jc w:val="both"/>
        <w:rPr/>
      </w:pPr>
      <w:r>
        <w:rPr>
          <w:sz w:val="28"/>
          <w:szCs w:val="28"/>
        </w:rPr>
        <w:t xml:space="preserve">Дело в том, что дорожная пыль очень неоднородна и включает много различных химических веществ, однако основную её массу составляют частицы </w:t>
      </w:r>
      <w:r>
        <w:rPr>
          <w:sz w:val="28"/>
          <w:szCs w:val="28"/>
          <w:lang w:val="en-US"/>
        </w:rPr>
        <w:t>SiO</w:t>
      </w:r>
      <w:r>
        <w:rPr>
          <w:sz w:val="28"/>
          <w:szCs w:val="28"/>
          <w:vertAlign w:val="subscript"/>
        </w:rPr>
        <w:t>2</w:t>
      </w:r>
      <w:r>
        <w:rPr>
          <w:sz w:val="28"/>
          <w:szCs w:val="28"/>
        </w:rPr>
        <w:t xml:space="preserve">, имеющие острые грани и высокую твёрдость. При попадании на трущиеся поверхности деталей двигателя частицы вызывают их интенсивный износ. </w:t>
      </w:r>
    </w:p>
    <w:p>
      <w:pPr>
        <w:pStyle w:val="Normal"/>
        <w:autoSpaceDE w:val="false"/>
        <w:ind w:firstLine="540"/>
        <w:jc w:val="both"/>
        <w:rPr/>
      </w:pPr>
      <w:r>
        <w:rPr>
          <w:sz w:val="28"/>
          <w:szCs w:val="28"/>
        </w:rPr>
        <w:t>ЗАПОМНИТЕ, что при движении по дорогам без твёрдого покрытия запыленность воздуха на уровне капота автомобиля может доходить до 200 мг/м</w:t>
      </w:r>
      <w:r>
        <w:rPr>
          <w:sz w:val="28"/>
          <w:szCs w:val="28"/>
          <w:vertAlign w:val="superscript"/>
        </w:rPr>
        <w:t>3</w:t>
      </w:r>
      <w:r>
        <w:rPr>
          <w:sz w:val="28"/>
          <w:szCs w:val="28"/>
        </w:rPr>
        <w:t xml:space="preserve"> (при запыленности воздуха до 800 мг/м</w:t>
      </w:r>
      <w:r>
        <w:rPr>
          <w:sz w:val="28"/>
          <w:szCs w:val="28"/>
          <w:vertAlign w:val="superscript"/>
        </w:rPr>
        <w:t>3</w:t>
      </w:r>
      <w:r>
        <w:rPr>
          <w:sz w:val="28"/>
          <w:szCs w:val="28"/>
        </w:rPr>
        <w:t xml:space="preserve"> предел видимости составляет примерно 5…8 м). </w:t>
      </w:r>
    </w:p>
    <w:p>
      <w:pPr>
        <w:pStyle w:val="Normal"/>
        <w:autoSpaceDE w:val="false"/>
        <w:ind w:firstLine="540"/>
        <w:jc w:val="both"/>
        <w:rPr>
          <w:sz w:val="28"/>
          <w:szCs w:val="28"/>
        </w:rPr>
      </w:pPr>
      <w:r>
        <w:rPr>
          <w:sz w:val="28"/>
          <w:szCs w:val="28"/>
        </w:rPr>
        <w:t xml:space="preserve">Для поддержания системы питания в работоспособном состоянии необходимо проводить её техническое обслуживание, заключающееся в правильной заправке топливом, содержании всех элементов в чистоте, подтягивании всех креплений и соединений для устранения подтекания топлива и подсоса воздуха, регулировке приборов питания и проверке устойчивой работы двигателя на холостом ходу. </w:t>
      </w:r>
    </w:p>
    <w:p>
      <w:pPr>
        <w:pStyle w:val="Normal"/>
        <w:autoSpaceDE w:val="false"/>
        <w:ind w:firstLine="540"/>
        <w:jc w:val="both"/>
        <w:rPr>
          <w:sz w:val="28"/>
          <w:szCs w:val="28"/>
        </w:rPr>
      </w:pPr>
      <w:r>
        <w:rPr>
          <w:b/>
          <w:sz w:val="28"/>
          <w:szCs w:val="28"/>
        </w:rPr>
        <w:t>Система охлаждения.</w:t>
      </w:r>
      <w:r>
        <w:rPr>
          <w:sz w:val="28"/>
          <w:szCs w:val="28"/>
        </w:rPr>
        <w:t xml:space="preserve"> Неисправностями системы охлаждения двигателя являются подтекание охлаждающей жидкости, перегрев или переохлаждение двигателя (табл. 2.5). </w:t>
      </w:r>
    </w:p>
    <w:p>
      <w:pPr>
        <w:pStyle w:val="Normal"/>
        <w:autoSpaceDE w:val="false"/>
        <w:ind w:firstLine="540"/>
        <w:jc w:val="both"/>
        <w:rPr>
          <w:sz w:val="28"/>
          <w:szCs w:val="28"/>
        </w:rPr>
      </w:pPr>
      <w:r>
        <w:rPr>
          <w:sz w:val="28"/>
          <w:szCs w:val="28"/>
        </w:rPr>
        <w:t xml:space="preserve">Уровень охлаждающей жидкости в расширительном бачке должен быть между рисками Мах и </w:t>
      </w:r>
      <w:r>
        <w:rPr>
          <w:sz w:val="28"/>
          <w:szCs w:val="28"/>
          <w:lang w:val="en-US"/>
        </w:rPr>
        <w:t>Min</w:t>
      </w:r>
      <w:r>
        <w:rPr>
          <w:sz w:val="28"/>
          <w:szCs w:val="28"/>
        </w:rPr>
        <w:t xml:space="preserve">, нанесёнными на его корпусе. Проверять уровень жидкости и открывать пробку бачка для доливки надо только при холодном двигателе. После доливки пробку плотно закрывают, так как при работающем двигателе давление в системе повышается, и охлаждающая жидкость будет выплёскиваться. </w:t>
      </w:r>
    </w:p>
    <w:p>
      <w:pPr>
        <w:pStyle w:val="Normal"/>
        <w:autoSpaceDE w:val="false"/>
        <w:ind w:firstLine="540"/>
        <w:jc w:val="both"/>
        <w:rPr>
          <w:sz w:val="28"/>
          <w:szCs w:val="28"/>
        </w:rPr>
      </w:pPr>
      <w:r>
        <w:rPr>
          <w:sz w:val="28"/>
          <w:szCs w:val="28"/>
        </w:rPr>
        <w:t xml:space="preserve">При исправной системе охлаждения уровень жидкости в системе (в расширительном бачке) постепенно понижается, а плотность её повышается за счёт испарения воды из этиленгликогеновой смеси (антифриза). Поэтому, прежде чем восстанавливать уровень жидкости в бачке, надо проверить её плотность: если она выше нормы, то в бачок доливают дистиллированную воду; если в пределах нормы – ту же жидкость, которой была заправлена система. Если уровень жидкости постоянно понижается и приходится часто её доливать, следует проверить герметичность системы и устранить течи. Для промывки системы охлаждения и замены охлаждающей жидкости свежей необходимо: </w:t>
      </w:r>
    </w:p>
    <w:p>
      <w:pPr>
        <w:pStyle w:val="Normal"/>
        <w:numPr>
          <w:ilvl w:val="0"/>
          <w:numId w:val="2"/>
        </w:numPr>
        <w:tabs>
          <w:tab w:val="clear" w:pos="708"/>
          <w:tab w:val="left" w:pos="0" w:leader="none"/>
          <w:tab w:val="left" w:pos="900" w:leader="none"/>
        </w:tabs>
        <w:autoSpaceDE w:val="false"/>
        <w:ind w:left="0" w:firstLine="540"/>
        <w:jc w:val="both"/>
        <w:rPr>
          <w:sz w:val="28"/>
          <w:szCs w:val="28"/>
        </w:rPr>
      </w:pPr>
      <w:r>
        <w:rPr>
          <w:sz w:val="28"/>
          <w:szCs w:val="28"/>
        </w:rPr>
        <w:t xml:space="preserve">отвернуть пробку 9 (см. рис. 2.12) расширительного бачка и открыть кран 2 отопителя; поставить под двигатель ёмкость и отвернуть пробки кранов 16 и 11, закрывающие сливные отверстия в радиаторе и блоке цилиндров (вместо пробок могут быть установлены сливные краны); по окончании слива жидкости пробки завернуть; </w:t>
      </w:r>
    </w:p>
    <w:p>
      <w:pPr>
        <w:pStyle w:val="Normal"/>
        <w:numPr>
          <w:ilvl w:val="0"/>
          <w:numId w:val="2"/>
        </w:numPr>
        <w:tabs>
          <w:tab w:val="clear" w:pos="708"/>
          <w:tab w:val="left" w:pos="0" w:leader="none"/>
          <w:tab w:val="left" w:pos="900" w:leader="none"/>
        </w:tabs>
        <w:autoSpaceDE w:val="false"/>
        <w:ind w:left="0" w:firstLine="540"/>
        <w:jc w:val="both"/>
        <w:rPr/>
      </w:pPr>
      <w:r>
        <w:rPr>
          <w:sz w:val="28"/>
          <w:szCs w:val="28"/>
        </w:rPr>
        <w:t xml:space="preserve">заполнить систему чистой водой до уровня между рисками </w:t>
      </w:r>
      <w:r>
        <w:rPr>
          <w:sz w:val="28"/>
          <w:szCs w:val="28"/>
          <w:lang w:val="en-US"/>
        </w:rPr>
        <w:t>Max</w:t>
      </w:r>
      <w:r>
        <w:rPr>
          <w:sz w:val="28"/>
          <w:szCs w:val="28"/>
        </w:rPr>
        <w:t xml:space="preserve"> и </w:t>
      </w:r>
      <w:r>
        <w:rPr>
          <w:sz w:val="28"/>
          <w:szCs w:val="28"/>
          <w:lang w:val="en-US"/>
        </w:rPr>
        <w:t>Min</w:t>
      </w:r>
      <w:r>
        <w:rPr>
          <w:sz w:val="28"/>
          <w:szCs w:val="28"/>
        </w:rPr>
        <w:t>; завернуть пробку 9 и включить двигатель; прогреть его до температуры 80…85</w:t>
      </w:r>
      <w:r>
        <w:rPr>
          <w:sz w:val="28"/>
          <w:szCs w:val="28"/>
          <w:vertAlign w:val="superscript"/>
        </w:rPr>
        <w:t>0</w:t>
      </w:r>
      <w:r>
        <w:rPr>
          <w:sz w:val="28"/>
          <w:szCs w:val="28"/>
        </w:rPr>
        <w:t xml:space="preserve">С и дать поработать ещё примерно 5 мин; </w:t>
      </w:r>
    </w:p>
    <w:p>
      <w:pPr>
        <w:pStyle w:val="Normal"/>
        <w:numPr>
          <w:ilvl w:val="0"/>
          <w:numId w:val="2"/>
        </w:numPr>
        <w:tabs>
          <w:tab w:val="clear" w:pos="708"/>
          <w:tab w:val="left" w:pos="0" w:leader="none"/>
          <w:tab w:val="left" w:pos="900" w:leader="none"/>
        </w:tabs>
        <w:autoSpaceDE w:val="false"/>
        <w:ind w:left="0" w:firstLine="540"/>
        <w:jc w:val="both"/>
        <w:rPr>
          <w:sz w:val="28"/>
          <w:szCs w:val="28"/>
        </w:rPr>
      </w:pPr>
      <w:r>
        <w:rPr>
          <w:sz w:val="28"/>
          <w:szCs w:val="28"/>
        </w:rPr>
        <w:t xml:space="preserve">остановить двигатель, слить воду и снова заполнить систему чистой водой; повторить описанную выше операцию, слить воду и заполнить систему охлаждающей жидкостью. </w:t>
      </w:r>
    </w:p>
    <w:p>
      <w:pPr>
        <w:pStyle w:val="Normal"/>
        <w:autoSpaceDE w:val="false"/>
        <w:ind w:firstLine="540"/>
        <w:jc w:val="both"/>
        <w:rPr>
          <w:sz w:val="28"/>
          <w:szCs w:val="28"/>
        </w:rPr>
      </w:pPr>
      <w:r>
        <w:rPr>
          <w:sz w:val="28"/>
          <w:szCs w:val="28"/>
        </w:rPr>
        <w:t xml:space="preserve">В качестве охлаждающей жидкости применяют многокомпонентный ТОСОЛ или простой антифриз (этиленгликоль и вода). </w:t>
      </w:r>
    </w:p>
    <w:p>
      <w:pPr>
        <w:pStyle w:val="Normal"/>
        <w:autoSpaceDE w:val="false"/>
        <w:ind w:firstLine="540"/>
        <w:jc w:val="both"/>
        <w:rPr>
          <w:sz w:val="28"/>
          <w:szCs w:val="28"/>
        </w:rPr>
      </w:pPr>
      <w:r>
        <w:rPr>
          <w:sz w:val="28"/>
          <w:szCs w:val="28"/>
        </w:rPr>
        <w:t xml:space="preserve">ЗАПОМНИТЕ, что этиленгликоль является сильным ядом и попадание его на кожу недопустимо. </w:t>
      </w:r>
    </w:p>
    <w:p>
      <w:pPr>
        <w:pStyle w:val="Normal"/>
        <w:autoSpaceDE w:val="false"/>
        <w:ind w:firstLine="540"/>
        <w:jc w:val="both"/>
        <w:rPr/>
      </w:pPr>
      <w:r>
        <w:rPr>
          <w:sz w:val="28"/>
          <w:szCs w:val="28"/>
        </w:rPr>
        <w:t>Если в качестве охлаждающей жидкости используется вода, то при температуре окружающего воздуха ниже 0</w:t>
      </w:r>
      <w:r>
        <w:rPr>
          <w:sz w:val="28"/>
          <w:szCs w:val="28"/>
          <w:vertAlign w:val="superscript"/>
        </w:rPr>
        <w:t>0</w:t>
      </w:r>
      <w:r>
        <w:rPr>
          <w:sz w:val="28"/>
          <w:szCs w:val="28"/>
        </w:rPr>
        <w:t xml:space="preserve">С при неработающем длительное время двигателе воду надо из системы удалять через сливные пробки при открытой пробке радиатора. </w:t>
      </w:r>
    </w:p>
    <w:p>
      <w:pPr>
        <w:pStyle w:val="Normal"/>
        <w:autoSpaceDE w:val="false"/>
        <w:ind w:firstLine="540"/>
        <w:jc w:val="both"/>
        <w:rPr>
          <w:sz w:val="28"/>
          <w:szCs w:val="28"/>
        </w:rPr>
      </w:pPr>
      <w:r>
        <w:rPr>
          <w:b/>
          <w:sz w:val="28"/>
          <w:szCs w:val="28"/>
        </w:rPr>
        <w:t>Смазочная система.</w:t>
      </w:r>
      <w:r>
        <w:rPr>
          <w:sz w:val="28"/>
          <w:szCs w:val="28"/>
        </w:rPr>
        <w:t xml:space="preserve"> Основными неисправностями смазочной системы двигателя, требующими проверки и технического обслуживания, являются подтекание масла в соединениях, падение или увеличение давления масла по сравнению с установленной нормой, загрязнение фильтра и масла (табл. 2.6). </w:t>
      </w:r>
    </w:p>
    <w:p>
      <w:pPr>
        <w:pStyle w:val="Normal"/>
        <w:autoSpaceDE w:val="false"/>
        <w:ind w:firstLine="540"/>
        <w:jc w:val="both"/>
        <w:rPr>
          <w:sz w:val="28"/>
          <w:szCs w:val="28"/>
        </w:rPr>
      </w:pPr>
      <w:r>
        <w:rPr>
          <w:sz w:val="28"/>
          <w:szCs w:val="28"/>
        </w:rPr>
        <w:t xml:space="preserve">Подтекание масла обнаруживают внешним осмотром двигателя и по масляным пятнам на месте стоянки автомобиля. Устраняют подтекание подтягиванием соединений, сменой прокладок и сальников. </w:t>
      </w:r>
    </w:p>
    <w:p>
      <w:pPr>
        <w:pStyle w:val="Normal"/>
        <w:autoSpaceDE w:val="false"/>
        <w:ind w:firstLine="540"/>
        <w:jc w:val="both"/>
        <w:rPr>
          <w:sz w:val="28"/>
          <w:szCs w:val="28"/>
        </w:rPr>
      </w:pPr>
      <w:r>
        <w:rPr>
          <w:sz w:val="28"/>
          <w:szCs w:val="28"/>
        </w:rPr>
        <w:t xml:space="preserve">Давление масла может повыситься в результате увеличения его вязкости, засорения маслопроводов, заедания редукционного клапана. (Нормальным считается давление при прогретом двигателе 200…400 кПа.) Падение давления масла определяют по указателю на щитке приборов. На автомобиле «ВАЗ-2105» при падении давления ниже 34…44 кПа загорается красная лампа. Причинами падения давления могут быть понижение уровня масла, разжижение его, большие потери в соединениях, большие износы коренных и шатунных подшипников, неисправность масляного насоса или редукционного клапана. В случае внезапного падения давления масла двигатель надо заглушить и выяснить причину этого явления. Прежде всего, надо проверить уровень масла в поддоне. Если он нормальный, следует вывернуть датчик давления и, вращая коленчатый вал двигателя, убедиться в наличии струи масла из отверстия. Если струя есть, то это может являться внешним признаком неисправности датчика (его надо проверить контрольным манометром). Если же струи масла нет, то двигатель запускать нельзя до выяснения причины (может потребоваться разборка двигателя). </w:t>
      </w:r>
    </w:p>
    <w:p>
      <w:pPr>
        <w:pStyle w:val="Normal"/>
        <w:autoSpaceDE w:val="false"/>
        <w:ind w:firstLine="540"/>
        <w:jc w:val="both"/>
        <w:rPr>
          <w:sz w:val="28"/>
          <w:szCs w:val="28"/>
        </w:rPr>
      </w:pPr>
      <w:r>
        <w:rPr>
          <w:sz w:val="28"/>
          <w:szCs w:val="28"/>
        </w:rPr>
        <w:t xml:space="preserve">Для замены масла необходимо после работы двигателя, пока масло горячее, вывернуть сливную пробку поддона (и корпуса фильтра) и слить масло. На двигателях ВАЗ заменить фильтр в сборе, завернуть пробку, залить свежее масло до верхней метки маслоизмерительного стержня, запустить двигатель на 3…5 мин и заглушить; через 5…10 мин снова проверить уровень масла и при необходимости долить его. Если слитое масло окажется слишком загрязнённым, рекомендуется до заливки свежего масла промыть систему жидкостью ВНИИФД. </w:t>
      </w:r>
    </w:p>
    <w:p>
      <w:pPr>
        <w:pStyle w:val="Normal"/>
        <w:autoSpaceDE w:val="false"/>
        <w:ind w:firstLine="540"/>
        <w:jc w:val="both"/>
        <w:rPr>
          <w:sz w:val="28"/>
          <w:szCs w:val="28"/>
        </w:rPr>
      </w:pPr>
      <w:r>
        <w:rPr>
          <w:b/>
          <w:sz w:val="28"/>
          <w:szCs w:val="28"/>
        </w:rPr>
        <w:t>Система зажигания.</w:t>
      </w:r>
      <w:r>
        <w:rPr>
          <w:sz w:val="28"/>
          <w:szCs w:val="28"/>
        </w:rPr>
        <w:t xml:space="preserve"> При техобслуживании системы зажигания, прежде всего, следует проверить и при необходимости отрегулировать зазор между контактами прерывателя в контактной системе, установить момент зажигания, осмотреть свечи и смазать трущиеся детали (табл. 2.27). </w:t>
      </w:r>
    </w:p>
    <w:p>
      <w:pPr>
        <w:pStyle w:val="Normal"/>
        <w:autoSpaceDE w:val="false"/>
        <w:ind w:firstLine="540"/>
        <w:jc w:val="both"/>
        <w:rPr>
          <w:sz w:val="28"/>
          <w:szCs w:val="28"/>
        </w:rPr>
      </w:pPr>
      <w:r>
        <w:rPr>
          <w:sz w:val="28"/>
          <w:szCs w:val="28"/>
        </w:rPr>
        <w:t xml:space="preserve">Перед регулировкой зазора между контактами прерывателя проверяют состояние их рабочих поверхностей, а также контакты в крышке распределителя и на роторе. При необходимости контакты прерывателя зачищают плоским бархатным надфилем. </w:t>
      </w:r>
    </w:p>
    <w:p>
      <w:pPr>
        <w:pStyle w:val="Normal"/>
        <w:autoSpaceDE w:val="false"/>
        <w:ind w:firstLine="540"/>
        <w:jc w:val="both"/>
        <w:rPr>
          <w:sz w:val="28"/>
          <w:szCs w:val="28"/>
        </w:rPr>
      </w:pPr>
      <w:r>
        <w:rPr>
          <w:sz w:val="28"/>
          <w:szCs w:val="28"/>
        </w:rPr>
        <w:t xml:space="preserve">Для регулировки зазора между контактами прерывателя необходимо, вращая коленчатый вал двигателя, установить кулачок в максимально разомкнутое положение и щупом проверить величину зазора А (рис. 2.27). Если она превышает 0,35…0,45 мм, то надо ослабить стопорные винты отвёрткой, повернуть контактную панель, установить нужный зазор и затянуть винты. </w:t>
      </w:r>
    </w:p>
    <w:p>
      <w:pPr>
        <w:pStyle w:val="Normal"/>
        <w:autoSpaceDE w:val="false"/>
        <w:ind w:firstLine="540"/>
        <w:jc w:val="both"/>
        <w:rPr>
          <w:sz w:val="28"/>
          <w:szCs w:val="28"/>
        </w:rPr>
      </w:pPr>
      <w:r>
        <w:rPr>
          <w:sz w:val="28"/>
          <w:szCs w:val="28"/>
        </w:rPr>
        <w:t xml:space="preserve">Правильность установки момента зажигания можно установить следующим образом. Необходимо запустить двигатель, прогреть его до нормальной температуры и двигаться по ровной дороге на высшей передаче со скоростью примерно 50 км/ч. Далее необходимо резко нажать на педаль газа, и, если в двигателе прослушиваются слабые непродолжительные металлические стуки (детонация), зажигание нормальное; если стуков нет – зажигание позднее; если стуки не прекращаются – зажигание раннее. Уточнить угол опережения зажигания можно с помощью октан-корректора (рис. 2.28), имеющегося на корпусе прерывателя-распределителя. </w:t>
      </w:r>
    </w:p>
    <w:p>
      <w:pPr>
        <w:pStyle w:val="Normal"/>
        <w:autoSpaceDE w:val="false"/>
        <w:ind w:firstLine="540"/>
        <w:jc w:val="both"/>
        <w:rPr>
          <w:sz w:val="28"/>
          <w:szCs w:val="28"/>
        </w:rPr>
      </w:pPr>
      <w:r>
        <w:rPr>
          <w:sz w:val="28"/>
          <w:szCs w:val="28"/>
        </w:rPr>
        <w:t xml:space="preserve">Для проверки свечей зажигания их необходимо вывернуть из головки блока и внимательно осмотреть. Изолятор свечи не должен иметь трещин. Если элементы свечи, обращённые в камеру сгорания, покрыты слоем нагара от светло-жёлтого до светло-коричневого цвета, это свидетельствует о нормальной работе системы зажигания; матово-чёрный бархатистый нагар на них указывает на переобогащение смеси, поступающей в цилиндры, и на слишком большой зазор у электродов свечи; глянцево-чёрный цвет нагара и маслянистая плёнка говорят о слишком большом количестве масла в камере сгорания. </w:t>
      </w:r>
    </w:p>
    <w:p>
      <w:pPr>
        <w:pStyle w:val="Normal"/>
        <w:autoSpaceDE w:val="false"/>
        <w:ind w:firstLine="540"/>
        <w:jc w:val="both"/>
        <w:rPr>
          <w:sz w:val="28"/>
          <w:szCs w:val="28"/>
        </w:rPr>
      </w:pPr>
      <w:r>
        <w:rPr>
          <w:sz w:val="28"/>
          <w:szCs w:val="28"/>
        </w:rPr>
        <w:t xml:space="preserve">Если на юбке изолятора свечи образовались металлические шарики в результате выгорания электродов и изолятора, значит, свечи перегревались в результате неправильной установки момента зажигания, применения низкооктанового (не соответствующего данной степени сжатия) бензина, слишком бедной смеси или перегрева двигателя. </w:t>
      </w:r>
    </w:p>
    <w:p>
      <w:pPr>
        <w:pStyle w:val="Normal"/>
        <w:autoSpaceDE w:val="false"/>
        <w:ind w:firstLine="540"/>
        <w:jc w:val="both"/>
        <w:rPr>
          <w:sz w:val="28"/>
          <w:szCs w:val="28"/>
        </w:rPr>
      </w:pPr>
      <w:r>
        <w:rPr>
          <w:sz w:val="28"/>
          <w:szCs w:val="28"/>
        </w:rPr>
        <w:t xml:space="preserve">Нагар на свечах удаляют специальной щёткой или с использованием пескоструйного аппарата, например, типа Э-203. Если нагар очень большой и свечи плохо очищаются, то их надо заменить. </w:t>
      </w:r>
    </w:p>
    <w:p>
      <w:pPr>
        <w:pStyle w:val="Normal"/>
        <w:autoSpaceDE w:val="false"/>
        <w:ind w:firstLine="540"/>
        <w:jc w:val="both"/>
        <w:rPr>
          <w:sz w:val="28"/>
          <w:szCs w:val="28"/>
        </w:rPr>
      </w:pPr>
      <w:r>
        <w:rPr>
          <w:sz w:val="28"/>
          <w:szCs w:val="28"/>
        </w:rPr>
        <w:t xml:space="preserve">После очистки нагара с помощью круглого проволочного щупа проверяют зазор между электродами и, если надо, регулируют его, подгибая боковой электрод. Нормальным считается зазор 0,5…0,9 мм при обычной системе зажигания и 1,0…1,2 мм при транзисторной. Свечи, очищенные от нагара и с отрегулированным зазором, желательно проверить на специальном приборе под давлением. </w:t>
      </w:r>
    </w:p>
    <w:p>
      <w:pPr>
        <w:pStyle w:val="Normal"/>
        <w:autoSpaceDE w:val="false"/>
        <w:ind w:firstLine="540"/>
        <w:jc w:val="both"/>
        <w:rPr/>
      </w:pPr>
      <w:r>
        <w:rPr>
          <w:b/>
          <w:sz w:val="28"/>
          <w:szCs w:val="28"/>
        </w:rPr>
        <w:t>Система пуска и электрооборудование.</w:t>
      </w:r>
      <w:r>
        <w:rPr>
          <w:sz w:val="28"/>
          <w:szCs w:val="28"/>
        </w:rPr>
        <w:t xml:space="preserve"> При техническом обслуживании стартера (табл. 2.8) необходимо зачистить коллектор, проверить износ и прилегание щёток к коллектору (при необходимости заменить их новыми). Одновременно очистить и смазать моторным маслом винтовые шлицы вала, втулки 1 и 2 (рис. 2.29), муфту 3 и другие трущиеся детали привода. </w:t>
      </w:r>
    </w:p>
    <w:p>
      <w:pPr>
        <w:pStyle w:val="Normal"/>
        <w:autoSpaceDE w:val="false"/>
        <w:ind w:firstLine="540"/>
        <w:jc w:val="both"/>
        <w:rPr>
          <w:sz w:val="28"/>
          <w:szCs w:val="28"/>
        </w:rPr>
      </w:pPr>
      <w:r>
        <w:rPr>
          <w:sz w:val="28"/>
          <w:szCs w:val="28"/>
        </w:rPr>
        <w:t xml:space="preserve">Техническое обслуживание электрооборудования автомобиля проводится без снятия его элементов или при необходимости использования для контроля специальных стендов со снятием с машины. </w:t>
      </w:r>
    </w:p>
    <w:p>
      <w:pPr>
        <w:pStyle w:val="Normal"/>
        <w:autoSpaceDE w:val="false"/>
        <w:ind w:firstLine="540"/>
        <w:jc w:val="both"/>
        <w:rPr>
          <w:sz w:val="28"/>
          <w:szCs w:val="28"/>
        </w:rPr>
      </w:pPr>
      <w:r>
        <w:rPr>
          <w:sz w:val="28"/>
          <w:szCs w:val="28"/>
        </w:rPr>
        <w:t xml:space="preserve">При обслуживании аккумуляторных батарей, прежде всего, проверяют чистоту клемм, корпуса и крышки, отсутствие трещин на корпусе и крышке, образование окислов на клеммах, уровень электролита, степень заряженности батареи. Окисление выводных штырей и клемм приводит к увеличению сопротивления во внешней цепи и даже к прекращению подачи тока. Для устранения этого надо снять клеммы со штырей, тщательно очистить их вновь, установить клеммы на штыри и смазать тонким слоем технического вазелина. </w:t>
      </w:r>
    </w:p>
    <w:p>
      <w:pPr>
        <w:pStyle w:val="Normal"/>
        <w:autoSpaceDE w:val="false"/>
        <w:ind w:firstLine="540"/>
        <w:jc w:val="both"/>
        <w:rPr>
          <w:sz w:val="28"/>
          <w:szCs w:val="28"/>
        </w:rPr>
      </w:pPr>
      <w:r>
        <w:rPr>
          <w:sz w:val="28"/>
          <w:szCs w:val="28"/>
        </w:rPr>
        <w:t xml:space="preserve">Электролит, попавший на поверхность батареи, удаляют сухой ветошью, смоченной в 10%-ном растворе кальцинированной соды. При появлении на поверхности герметизирующей мастики трещин их устраняют оплавлением мастики электрическим паяльником. </w:t>
      </w:r>
    </w:p>
    <w:p>
      <w:pPr>
        <w:pStyle w:val="Normal"/>
        <w:autoSpaceDE w:val="false"/>
        <w:ind w:firstLine="540"/>
        <w:jc w:val="both"/>
        <w:rPr>
          <w:sz w:val="28"/>
          <w:szCs w:val="28"/>
        </w:rPr>
      </w:pPr>
      <w:r>
        <w:rPr>
          <w:sz w:val="28"/>
          <w:szCs w:val="28"/>
        </w:rPr>
        <w:t xml:space="preserve">Уровень электролита удобно измерять стеклянной трубкой с внутренним диаметром до 5 мм и с соответствующей отметкой. Трубку в вертикальном положении опускают до упора в предохранительную решётку, затем сверху закрывают её пальцем и вытаскивают. Высота столбика электролита в трубке соответствует высоте уровня его над предохранительной решёткой. Если корпус батареи сделан полупрозрачным, то уровень виден сквозь стенки и на них делается отметка для его контроля. Для восстановления уровня электролита в банки доливают дистиллированную воду, затем проверяют с помощью денсиметра плотность электролита. </w:t>
      </w:r>
    </w:p>
    <w:p>
      <w:pPr>
        <w:pStyle w:val="Normal"/>
        <w:autoSpaceDE w:val="false"/>
        <w:ind w:firstLine="540"/>
        <w:jc w:val="both"/>
        <w:rPr>
          <w:sz w:val="28"/>
          <w:szCs w:val="28"/>
        </w:rPr>
      </w:pPr>
      <w:r>
        <w:rPr>
          <w:sz w:val="28"/>
          <w:szCs w:val="28"/>
        </w:rPr>
        <w:t xml:space="preserve">Степень заряженности аккумуляторной батареи проще всего можно установить пробным запуском двигателя. Если включенный стартер не проворачивает коленчатый вал, то батарея разряжена. Для зарядки батареи применяют специальные зарядные агрегаты. Величина зарядного тока составляет примерно 1/10 ёмкости батареи (например, если ёмкость батареи 80 А </w:t>
      </w:r>
      <w:r>
        <w:rPr>
          <w:rFonts w:cs="Times New Roman CYR" w:ascii="Times New Roman CYR" w:hAnsi="Times New Roman CYR"/>
          <w:sz w:val="21"/>
          <w:szCs w:val="21"/>
        </w:rPr>
        <w:t xml:space="preserve">· </w:t>
      </w:r>
      <w:r>
        <w:rPr>
          <w:sz w:val="28"/>
          <w:szCs w:val="28"/>
        </w:rPr>
        <w:t xml:space="preserve">ч, то её надо заряжать током 8 А). Зарядка батареи длится несколько часов. В конце неё электролит начинает кипеть, поэтому все пробки должны быть вывернуты. </w:t>
      </w:r>
    </w:p>
    <w:p>
      <w:pPr>
        <w:pStyle w:val="Normal"/>
        <w:autoSpaceDE w:val="false"/>
        <w:ind w:firstLine="540"/>
        <w:jc w:val="both"/>
        <w:rPr>
          <w:sz w:val="28"/>
          <w:szCs w:val="28"/>
        </w:rPr>
      </w:pPr>
      <w:r>
        <w:rPr>
          <w:sz w:val="28"/>
          <w:szCs w:val="28"/>
        </w:rPr>
        <w:t xml:space="preserve">ЗАПОМНИТЕ, что в процессе зарядки из электролита выделяется водород и пары кислоты, поэтому вблизи заряжаемого аккумулятора не должно быть огня и электрических искр. Кроме того, нельзя допускать длительного кипения электролита, так как из него испаряется вода, а концентрация кислоты повышается, что приводит к разрушению активной массы пластин батареи. </w:t>
      </w:r>
    </w:p>
    <w:p>
      <w:pPr>
        <w:pStyle w:val="Normal"/>
        <w:autoSpaceDE w:val="false"/>
        <w:ind w:firstLine="540"/>
        <w:jc w:val="both"/>
        <w:rPr>
          <w:sz w:val="28"/>
          <w:szCs w:val="28"/>
        </w:rPr>
      </w:pPr>
      <w:r>
        <w:rPr>
          <w:sz w:val="28"/>
          <w:szCs w:val="28"/>
        </w:rPr>
        <w:t xml:space="preserve">Если аккумулятор снимался с автомобиля для зарядки, при установке он должен быть прочно закреплён, клеммы надо правильно установить («минус» соединяется с «массой») и хорошо затянуть болты клемм. </w:t>
      </w:r>
    </w:p>
    <w:p>
      <w:pPr>
        <w:pStyle w:val="Normal"/>
        <w:autoSpaceDE w:val="false"/>
        <w:ind w:firstLine="540"/>
        <w:jc w:val="both"/>
        <w:rPr>
          <w:sz w:val="28"/>
          <w:szCs w:val="28"/>
        </w:rPr>
      </w:pPr>
      <w:r>
        <w:rPr>
          <w:sz w:val="28"/>
          <w:szCs w:val="28"/>
        </w:rPr>
        <w:t xml:space="preserve">Контроль работы генератора при эксплуатации автомобиля осуществляется с помощью амперметра, вольтметра или контрольной лампы на щитке приборов. При включении зажигания разрядку показывает стрелка амперметра или контрольная красная лампа. При работе двигателя на средних и высоких частотах вращения амперметр должен показывать зарядку, а контрольная лампа гаснуть. Если на автомобиле установлен вольтметр, то при нормальной работе генератора стрелка его должна находиться в зелёной зоне прибора, а контрольная лампа должна гаснуть сразу после пуска двигателя. </w:t>
      </w:r>
    </w:p>
    <w:p>
      <w:pPr>
        <w:pStyle w:val="Normal"/>
        <w:autoSpaceDE w:val="false"/>
        <w:ind w:firstLine="540"/>
        <w:jc w:val="both"/>
        <w:rPr>
          <w:sz w:val="28"/>
          <w:szCs w:val="28"/>
        </w:rPr>
      </w:pPr>
      <w:r>
        <w:rPr>
          <w:sz w:val="28"/>
          <w:szCs w:val="28"/>
        </w:rPr>
        <w:t xml:space="preserve">При техническом обслуживании генератора проверяют и регулируют натяжение ремня привода, защищают шлифовальной шкуркой кольца генератора, проверяют прилегание и износ щёток (если они сильно изношены или выкрошены, их надо заменить новыми). На рис. 2.30 показан привод генератора автомобилей «ВАЗ-2108» и -2109» и схема проверки натяжения ремня. Если прогиб </w:t>
      </w:r>
      <w:r>
        <w:rPr>
          <w:sz w:val="28"/>
          <w:szCs w:val="28"/>
          <w:lang w:val="en-US"/>
        </w:rPr>
        <w:t>h</w:t>
      </w:r>
      <w:r>
        <w:rPr>
          <w:sz w:val="28"/>
          <w:szCs w:val="28"/>
        </w:rPr>
        <w:t xml:space="preserve"> ремня под действием усилия примерно 100 Н составляет 8…12 мм, то натяжение его нормальное. Если ремень вытянулся, надо отвернуть верхнюю гайку крепления генератора и отвести его от корпуса двигателя в направлении стрелки а, гайку крепления завернуть. </w:t>
      </w:r>
    </w:p>
    <w:p>
      <w:pPr>
        <w:pStyle w:val="Normal"/>
        <w:autoSpaceDE w:val="false"/>
        <w:ind w:firstLine="540"/>
        <w:jc w:val="both"/>
        <w:rPr>
          <w:sz w:val="28"/>
          <w:szCs w:val="28"/>
        </w:rPr>
      </w:pPr>
      <w:r>
        <w:rPr>
          <w:sz w:val="28"/>
          <w:szCs w:val="28"/>
        </w:rPr>
        <w:t xml:space="preserve">ЗАПОМНИТЕ, что излишнее натяжение ремня ускоряет его износ и перегружает подшипники генератора. </w:t>
      </w:r>
    </w:p>
    <w:p>
      <w:pPr>
        <w:pStyle w:val="Normal"/>
        <w:autoSpaceDE w:val="false"/>
        <w:ind w:firstLine="540"/>
        <w:jc w:val="both"/>
        <w:rPr>
          <w:sz w:val="28"/>
          <w:szCs w:val="28"/>
        </w:rPr>
      </w:pPr>
      <w:r>
        <w:rPr>
          <w:sz w:val="28"/>
          <w:szCs w:val="28"/>
        </w:rPr>
        <w:t xml:space="preserve">Для поддержания в работоспособном состоянии осветительных приборов, звукового сигнала и других потребителей тока системы электрооборудования необходимо проводить их техническое обслуживание, заключающееся в наружной очистке приборов и клемм, проверке функционирования приборов, правильности регулировки главных фар и надёжности крепления проводов, замене перегоревших ламп, предохранителей и неисправных приборов. </w:t>
      </w:r>
    </w:p>
    <w:p>
      <w:pPr>
        <w:pStyle w:val="Normal"/>
        <w:autoSpaceDE w:val="false"/>
        <w:ind w:firstLine="540"/>
        <w:jc w:val="both"/>
        <w:rPr>
          <w:sz w:val="28"/>
          <w:szCs w:val="28"/>
        </w:rPr>
      </w:pPr>
      <w:r>
        <w:rPr>
          <w:sz w:val="28"/>
          <w:szCs w:val="28"/>
        </w:rPr>
      </w:r>
    </w:p>
    <w:p>
      <w:pPr>
        <w:pStyle w:val="Normal"/>
        <w:numPr>
          <w:ilvl w:val="1"/>
          <w:numId w:val="1"/>
        </w:numPr>
        <w:autoSpaceDE w:val="false"/>
        <w:jc w:val="center"/>
        <w:rPr>
          <w:sz w:val="28"/>
          <w:szCs w:val="28"/>
        </w:rPr>
      </w:pPr>
      <w:r>
        <w:rPr>
          <w:sz w:val="28"/>
          <w:szCs w:val="28"/>
        </w:rPr>
        <w:t xml:space="preserve">Другие типы двигателей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В течение всей истории развития автомобиля наблюдались попытки применения других типов двигателей, в том числе газотурбинного, роторного, парового, Стирлинга и многих других. Однако составить конкуренцию поршневому двигателю внутреннего сгорания с кривошипно-шатунным механизмом с каждым годом становится всё труднее. Слишком много человечество вложило в этот двигатель, и отказаться от него непросто. К тому же поршневые ДВС постоянно совершенствуются по всем параметрам: увеличению литровой мощности, уменьшению удельного расхода топлива, повышению моторесурса, снижению выбросов вредных компонентов в окружающую среду и т. д. </w:t>
      </w:r>
    </w:p>
    <w:p>
      <w:pPr>
        <w:pStyle w:val="Normal"/>
        <w:autoSpaceDE w:val="false"/>
        <w:ind w:firstLine="540"/>
        <w:jc w:val="both"/>
        <w:rPr>
          <w:sz w:val="28"/>
          <w:szCs w:val="28"/>
        </w:rPr>
      </w:pPr>
      <w:r>
        <w:rPr>
          <w:sz w:val="28"/>
          <w:szCs w:val="28"/>
        </w:rPr>
        <w:t xml:space="preserve">Не вдаваясь в подробности, рассмотрим коротко лишь два типа двигателей, могущих в ближайшие годы достойно претендовать на роль автомобильной силовой установки. Это газотурбинный и роторный двигатели. </w:t>
      </w:r>
    </w:p>
    <w:p>
      <w:pPr>
        <w:pStyle w:val="Normal"/>
        <w:autoSpaceDE w:val="false"/>
        <w:ind w:firstLine="540"/>
        <w:jc w:val="both"/>
        <w:rPr>
          <w:sz w:val="28"/>
          <w:szCs w:val="28"/>
        </w:rPr>
      </w:pPr>
      <w:r>
        <w:rPr>
          <w:sz w:val="28"/>
          <w:szCs w:val="28"/>
        </w:rPr>
        <w:t xml:space="preserve">Успешное применение газовых турбин в авиации и других средствах транспорта породило интерес к ним и у автомобилестроителей. Газотурбинные двигатели (ГТД) обладают целым рядом преимуществ перед обычными ДВС: малыми габаритами (если принять при равной мощности габаритный объём карбюраторного ДВС за 100%, то у дизеля этот показатель будет составлять 144%, а у ГТД – лишь 28%); малой массой (около 0,5 кг на одну лошадиную силу, что в 2 раза меньше, чем у лучших образцов карбюраторных ДВС); высокой плавностью хода (нет частей, совершающих возвратно-поступательное движение, как у обычных ДВС); простотой конструкции (общее число деталей ГТД составляет около 200, а карбюраторного двигателя – около 900); надёжностью пуска при низких температурах; меньшей токсичностью отработавших газов; более благоприятной тяговой характеристикой (практически не требуется коробка передач) и т. д. </w:t>
      </w:r>
    </w:p>
    <w:p>
      <w:pPr>
        <w:pStyle w:val="Normal"/>
        <w:autoSpaceDE w:val="false"/>
        <w:ind w:firstLine="540"/>
        <w:jc w:val="both"/>
        <w:rPr>
          <w:sz w:val="28"/>
          <w:szCs w:val="28"/>
        </w:rPr>
      </w:pPr>
      <w:r>
        <w:rPr>
          <w:sz w:val="28"/>
          <w:szCs w:val="28"/>
        </w:rPr>
        <w:t xml:space="preserve">Идея создания ГТД родилась давно. Первая турбина была построена ещё в 1892 г. русским инженером П. Д. Кузьминским. Однако интерес к ГТД как к силовой установке для автомобиля возник лишь после второй мировой войны. В настоящее время исследования и разработку автомобильных ГТД ведут в нескольких странах десятки фирм. Уже созданы двигатели мощностью 30…2000 л. с. </w:t>
      </w:r>
    </w:p>
    <w:p>
      <w:pPr>
        <w:pStyle w:val="Normal"/>
        <w:autoSpaceDE w:val="false"/>
        <w:ind w:firstLine="540"/>
        <w:jc w:val="both"/>
        <w:rPr>
          <w:sz w:val="28"/>
          <w:szCs w:val="28"/>
        </w:rPr>
      </w:pPr>
      <w:r>
        <w:rPr>
          <w:sz w:val="28"/>
          <w:szCs w:val="28"/>
        </w:rPr>
        <w:t>Типичная транспортная газовая турбина представляет собой двухвальную конструкцию (рис. 2.31). Несмотря на многочисленные преимущества ГТД и большие достижения в этой области, они не получили заметного распространения на автомобилях, так как им присущи и многие недостатки: высокий уровень шума (очень велика частота вращения валов – до 50 тыс. мин</w:t>
      </w:r>
      <w:r>
        <w:rPr>
          <w:sz w:val="28"/>
          <w:szCs w:val="28"/>
          <w:vertAlign w:val="superscript"/>
        </w:rPr>
        <w:t>-1</w:t>
      </w:r>
      <w:r>
        <w:rPr>
          <w:sz w:val="28"/>
          <w:szCs w:val="28"/>
        </w:rPr>
        <w:t xml:space="preserve">; худшая топливная экономичность (больший удельный расход топлива при отсутствии теплообменника по сравнению с карбюраторным ДВС); большие размеры воздушного фильтра, так как двигатель работает с большим коэффициентом избытка воздуха (в 4…5 раз больше, чем у карбюраторного ДВС); низкая тормозная способность; худшие разгонные характеристики и т. д. </w:t>
      </w:r>
    </w:p>
    <w:p>
      <w:pPr>
        <w:pStyle w:val="Normal"/>
        <w:autoSpaceDE w:val="false"/>
        <w:ind w:firstLine="540"/>
        <w:jc w:val="both"/>
        <w:rPr>
          <w:sz w:val="28"/>
          <w:szCs w:val="28"/>
        </w:rPr>
      </w:pPr>
      <w:r>
        <w:rPr>
          <w:sz w:val="28"/>
          <w:szCs w:val="28"/>
        </w:rPr>
        <w:t>Таким образом, ГТД в настоящее время находятся ещё на такой стадии развития, что их экономически целесообразно применять лишь на очень тяжёлых машинах. Так, например, на 125-тонном самосвале «БелАЗ-549В» установлена газовая турбина ВТ-2-117 мощностью 1200 л. с. с частотой вращения вала тяговой турбины 12 тыс. мин</w:t>
      </w:r>
      <w:r>
        <w:rPr>
          <w:sz w:val="28"/>
          <w:szCs w:val="28"/>
          <w:vertAlign w:val="superscript"/>
        </w:rPr>
        <w:t>-1</w:t>
      </w:r>
      <w:r>
        <w:rPr>
          <w:sz w:val="28"/>
          <w:szCs w:val="28"/>
        </w:rPr>
        <w:t xml:space="preserve">; топливом для двигателя служит керосин. </w:t>
      </w:r>
    </w:p>
    <w:p>
      <w:pPr>
        <w:pStyle w:val="Normal"/>
        <w:autoSpaceDE w:val="false"/>
        <w:ind w:firstLine="540"/>
        <w:jc w:val="both"/>
        <w:rPr>
          <w:sz w:val="28"/>
          <w:szCs w:val="28"/>
        </w:rPr>
      </w:pPr>
      <w:r>
        <w:rPr>
          <w:sz w:val="28"/>
          <w:szCs w:val="28"/>
        </w:rPr>
        <w:t xml:space="preserve">Для того чтобы избавиться от такого недостатка поршневого ДВС с кривошипно-шатунным механизмом, как преобразование поступательного движения поршня во вращательное движение коленчатого вала, была предпринята попытка создания роторного ДВС. Первоначальная идея механизма, поршень которого совершает вращательное движение, относится к </w:t>
      </w:r>
      <w:r>
        <w:rPr>
          <w:sz w:val="28"/>
          <w:szCs w:val="28"/>
          <w:lang w:val="en-US"/>
        </w:rPr>
        <w:t>XVI</w:t>
      </w:r>
      <w:r>
        <w:rPr>
          <w:sz w:val="28"/>
          <w:szCs w:val="28"/>
        </w:rPr>
        <w:t xml:space="preserve"> в. С тех пор на её основе были созданы различные насосы, вентиляторы, компрессоры. Однако в ДВС эта идея нашла реальное применение только в работах Ф. Ванкеля (Германия). Основными элементами его двигателя являются корпус и ротор-поршень (рис. 2.32). Его преимуществами являются простота конструкции (на 35…40% меньшее число деталей, на 30…40% меньше масса); малые габариты (длина двигателя на 30…40% меньше); низкий уровень шума (нет деталей, совершающих возвратно-поступательное движение, нет клапанного механизма), хорошая уравновешенность и высокая плавность хода выходного вала (при числе секций не менее двух); пониженная требовательность к октановому числу бензина при той же степени сжатия (нет перегретых деталей – клапанов) и т. д. </w:t>
      </w:r>
    </w:p>
    <w:p>
      <w:pPr>
        <w:pStyle w:val="Normal"/>
        <w:autoSpaceDE w:val="false"/>
        <w:ind w:firstLine="540"/>
        <w:jc w:val="both"/>
        <w:rPr>
          <w:sz w:val="28"/>
          <w:szCs w:val="28"/>
        </w:rPr>
      </w:pPr>
      <w:r>
        <w:rPr>
          <w:sz w:val="28"/>
          <w:szCs w:val="28"/>
        </w:rPr>
        <w:t xml:space="preserve">К недостаткам такого двигателя относятся: большие на 10…15% расходы топлива и масла; меньший пробег до капитального ремонта; освоение массового производства требует коренного перевооружения заводов, производящих двигатели и осуществляющих их ремонт, и т. д. </w:t>
      </w:r>
    </w:p>
    <w:p>
      <w:pPr>
        <w:pStyle w:val="Normal"/>
        <w:autoSpaceDE w:val="false"/>
        <w:ind w:firstLine="540"/>
        <w:jc w:val="both"/>
        <w:rPr>
          <w:sz w:val="28"/>
          <w:szCs w:val="28"/>
        </w:rPr>
      </w:pPr>
      <w:r>
        <w:rPr>
          <w:sz w:val="28"/>
          <w:szCs w:val="28"/>
        </w:rPr>
        <w:t xml:space="preserve">В настоящее время роторно-поршневые двигатели выпускаются несколькими фирмами в четырёх странах (Япония, Германия, США, Великобритания). Японская фирма «Тоуо Кодуо» выпускала несколько модификаций роторных двигателей в количестве до 500 тыс. шт. в год. В мире уже насчитывается около 10 млн. автомобилей с такими двигателями. </w:t>
      </w:r>
    </w:p>
    <w:p>
      <w:pPr>
        <w:pStyle w:val="Normal"/>
        <w:autoSpaceDE w:val="false"/>
        <w:ind w:firstLine="540"/>
        <w:jc w:val="both"/>
        <w:rPr>
          <w:sz w:val="28"/>
          <w:szCs w:val="28"/>
        </w:rPr>
      </w:pPr>
      <w:r>
        <w:rPr>
          <w:sz w:val="28"/>
          <w:szCs w:val="28"/>
        </w:rPr>
        <w:t xml:space="preserve">Производятся работы и по созданию дизельного роторно-поршневого двигателя, однако здесь необходимо преодолеть трудности, связанные с низкой степенью сжатия, неудовлетворительной формой камеры сгорания, сложностью обеспечения уплотнения зазора между ротором и корпусом и т. д.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41:00Z</dcterms:created>
  <dc:creator>Коля </dc:creator>
  <dc:description/>
  <cp:keywords/>
  <dc:language>en-US</dc:language>
  <cp:lastModifiedBy>User</cp:lastModifiedBy>
  <dcterms:modified xsi:type="dcterms:W3CDTF">2015-09-13T20:01:00Z</dcterms:modified>
  <cp:revision>268</cp:revision>
  <dc:subject/>
  <dc:title/>
</cp:coreProperties>
</file>