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 6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4.8. Автомобильные выставк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Автомобили стали экспонатами выставок вскоре после их появления. Это относилось не только к бензиновым, но и к паровым и электрическим автомобилям, которые сначала можно было увидеть на всемирных промышленных выставках, а затем на автомобильных салонах разных стран. </w:t>
      </w:r>
    </w:p>
    <w:p>
      <w:pPr>
        <w:pStyle w:val="Normal"/>
        <w:ind w:firstLine="540"/>
        <w:jc w:val="both"/>
        <w:rPr>
          <w:sz w:val="28"/>
          <w:szCs w:val="28"/>
        </w:rPr>
      </w:pPr>
      <w:r>
        <w:rPr>
          <w:sz w:val="28"/>
          <w:szCs w:val="28"/>
        </w:rPr>
        <w:t xml:space="preserve">Крупным событием в истории отечественного автомобилизма была Первая выставка спорта, состоявшаяся в Санкт-Петербурге в мае-июле 1902 г. На этой выставке автомобили, или, как тогда их называли, «моторы», занимали примерно одну треть общей экспозиции. Официальным печатным органом, освещавшим деятельность выставки, был журнал «Автомобиль», первый номер которого вышел в начале того же года. Призы, полученные автомобильными заводами и экипажными фабриками на выставке за представленные экспонаты, свидетельствовали о высоком качестве автомобиля, мотоцикла или велосипеда и служили хорошими рекомендациями покупателям. </w:t>
      </w:r>
    </w:p>
    <w:p>
      <w:pPr>
        <w:pStyle w:val="Normal"/>
        <w:ind w:firstLine="540"/>
        <w:jc w:val="both"/>
        <w:rPr>
          <w:i/>
          <w:i/>
          <w:sz w:val="28"/>
          <w:szCs w:val="28"/>
        </w:rPr>
      </w:pPr>
      <w:r>
        <w:rPr>
          <w:sz w:val="28"/>
          <w:szCs w:val="28"/>
        </w:rPr>
        <w:t xml:space="preserve">Первая международная выставка автомобилей, двигателей, велосипедов и спорта состоялась в Санкт-Петербурге в 1907 г. Идея провести такую выставку именно в России принадлежала специальной организации, состоящей при парижской автомобильной газете. Основной её задачей было содействие устройству автомобильных выставок, которые давали возможность широкой публике знакомиться со всеми новейшими достижениями в данной отрасли техники. В начале 1907 г. руководитель упомянутой организации Лефевр обратился к главному редактору журнала «Автомобиль» А. П. Нагелю, одному из активнейших деятелей российского автомобилизма, с предложением устроить автомобильную выставку в Санкт-Петербурге, так как Россия уже была крупнейшим импортёром автомобильной техники. А. П. Нагель сразу же принял это предложение и обратился к Российскому автомобильному обществу с просьбой избрать специальный выставочный комитет и взять на себя организацию выставки. Возглавить распорядительный комитет было поручено П. П. Бекелю, который провёл работу весьма успешно, инициативно и энергично, несмотря на очень короткий срок (выставка открывалась в середине мая). С первых дней своей деятельности комитет заручился поддержкой автомобильных клубов. Организаторы выставки получили также полную поддержку и покровительство различных российских министерств и ведомств, которые установили награды за лучшие экспонаты. По отзывам современников </w:t>
      </w:r>
      <w:r>
        <w:rPr>
          <w:i/>
          <w:sz w:val="28"/>
          <w:szCs w:val="28"/>
        </w:rPr>
        <w:t xml:space="preserve">выставка осуществилась весьма богато как с внешней, так и с внутренней стороны. </w:t>
      </w:r>
    </w:p>
    <w:p>
      <w:pPr>
        <w:pStyle w:val="Normal"/>
        <w:ind w:firstLine="540"/>
        <w:jc w:val="both"/>
        <w:rPr>
          <w:sz w:val="28"/>
          <w:szCs w:val="28"/>
        </w:rPr>
      </w:pPr>
      <w:r>
        <w:rPr>
          <w:sz w:val="28"/>
          <w:szCs w:val="28"/>
        </w:rPr>
        <w:t xml:space="preserve">Открытие выставки состоялось 12 мая 1907 г. Особое внимание русской автомобильной общественности обратила на себя экспозиция акционерного общества «Г. А. Лесснер», которое за представленные экспонаты было удостоено высшей награды Первой международной автомобильной выставки – Большой Золотой императорской медали. Сестрорецкий оружейный казённый завод представил два двигателя внутреннего сгорания собственного изготовления. Во время работы выставки прошла гонка автомобилей между Москвой и Санкт-Петербургом. Российские автомобилисты проявили к выставке необыкновенный интерес, превзошедший все ожидания. Вместе с тем, её финансовые итоги были отрицательными. Причина заключалась в том, что, стремясь привлечь к участию наибольшее число фирм и обеспечить максимальное число экспонатов, организаторы выставки назначили довольно скромную плату за стенды. Экспонировались преимущественно автомобили класса «Люкс». Это обстоятельство вызвало сетования тех посетителей, которые интересовались машинами, более доступными по своей стоимости. </w:t>
      </w:r>
    </w:p>
    <w:p>
      <w:pPr>
        <w:pStyle w:val="Normal"/>
        <w:ind w:firstLine="540"/>
        <w:jc w:val="both"/>
        <w:rPr>
          <w:sz w:val="28"/>
          <w:szCs w:val="28"/>
        </w:rPr>
      </w:pPr>
      <w:r>
        <w:rPr>
          <w:sz w:val="28"/>
          <w:szCs w:val="28"/>
        </w:rPr>
        <w:t xml:space="preserve">Вторая международная выставка автомобилей состоялась в 1908 г. в Москве и прошла более успешно, в том числе и в финансовом отношении, что объяснялось не только стараниями устроителей, но и тем, что практическое значение автомобиля было уже вполне признано населением. Считается, что эта выставка дала мощный толчок развитию автомобилизма в нашей стране. Организация выставки была проведена РАО совместно с его Московским отделением (впоследствии Первым русским автомобильным клубом в Москве). По поводу этой выставки можно сказать, что на ней в значительном количестве были представлены доступные по ценам легковые автомобили, а также грузовики. </w:t>
      </w:r>
      <w:r>
        <w:rPr>
          <w:i/>
          <w:sz w:val="28"/>
          <w:szCs w:val="28"/>
        </w:rPr>
        <w:t xml:space="preserve">Устроена выставка была в большом Московском городском манеже, отличалась роскошным убранством и посещалась публикой весьма усердно. </w:t>
      </w:r>
      <w:r>
        <w:rPr>
          <w:sz w:val="28"/>
          <w:szCs w:val="28"/>
        </w:rPr>
        <w:t xml:space="preserve">Как показал опыт второй выставки, спрос на автомобили в России неуклонно увеличивался. На самой выставке было продано 70 автомобилей, ряд фирм получили значительные, по тому времени, заказы, после чего они открыли свои представительства во многих городах России. Кроме того, как тогда отмечалось, с привлечением на наш рынок новых фирм, до того времени ещё не знакомых русской публике, увеличивалась конкуренция, а это уже открывало перспективы дальнейшего удешевления машин. Во время второй выставки состоялась скоростная гонка автомобилей из Санкт-Петербурга в Москву. </w:t>
      </w:r>
    </w:p>
    <w:p>
      <w:pPr>
        <w:pStyle w:val="Normal"/>
        <w:ind w:firstLine="540"/>
        <w:jc w:val="both"/>
        <w:rPr>
          <w:sz w:val="28"/>
          <w:szCs w:val="28"/>
        </w:rPr>
      </w:pPr>
      <w:r>
        <w:rPr>
          <w:sz w:val="28"/>
          <w:szCs w:val="28"/>
        </w:rPr>
        <w:t xml:space="preserve">Первые замыслы об устройстве Третей международной автомобильной выставки в Санкт-Петербурге относятся к концу 1909 г. 13 декабря на заседании комитета РАО был положительно решён этот вопрос, и тогда же была избрана подготовительная комиссия. Третья выставка уже имела задачи, далеко выходившие за пределы популяризации автомобиля в широких слоях населения. К этому времени военное министерство разрабатывало планы организации обслуживания русской армии автомобильной техникой, а также принимались меры для поощрения отечественного автомобильного производства. Сомневаться в успехе организуемой третьей выставки оснований не было. Россия уже оправилась от последствий Русско-японской войны, а также от внутренних потрясений и вступила на путь подъёма производительных сил во всех отраслях промышленности. Правительство страны приняло решительный курс содействия автомобилизму. Эволюционный процесс признания автомобиля в широких слоях российского общества завершился. </w:t>
      </w:r>
    </w:p>
    <w:p>
      <w:pPr>
        <w:pStyle w:val="Normal"/>
        <w:ind w:firstLine="540"/>
        <w:jc w:val="both"/>
        <w:rPr>
          <w:sz w:val="28"/>
          <w:szCs w:val="28"/>
        </w:rPr>
      </w:pPr>
      <w:r>
        <w:rPr>
          <w:sz w:val="28"/>
          <w:szCs w:val="28"/>
        </w:rPr>
        <w:t xml:space="preserve">Оформление выставки было поручено члену РАО, архитектору императорского двора Р. Ф. Мельцеру. Общий вид выставки и всех её стендов произвёл сенсацию. Министерство финансов предоставило участникам льготы, разрешив бесплатную перевозку автомобилей по железной дороге. Открытие выставки состоялось 15 мая 1910 г. с особой торжественностью. Спрос на автомобили во время выставки был необычайно высок. Все экспонированные машины были проданы, и, сверх того, последовали многочисленные заказы различным фирмам. Знаменательным событием Третьей международной автомобильной выставки стала экспозиция Русско-Балтийского вагонного завода, впервые выступившего со своими машинами. Финансовый успех выставки был великолепным, полученная прибыль выразилась в сумме 20,2 тыс. руб. при рентабельности, равной 30%. </w:t>
      </w:r>
    </w:p>
    <w:p>
      <w:pPr>
        <w:pStyle w:val="Normal"/>
        <w:ind w:firstLine="540"/>
        <w:jc w:val="both"/>
        <w:rPr>
          <w:sz w:val="28"/>
          <w:szCs w:val="28"/>
        </w:rPr>
      </w:pPr>
      <w:r>
        <w:rPr>
          <w:sz w:val="28"/>
          <w:szCs w:val="28"/>
        </w:rPr>
        <w:t xml:space="preserve">В ноябре 1912 г. общее собрание РАО уполномочило вице-президента Общества В. В. Свечина во время предстоявшей зарубежной поездки провести переговоры с представителями автомобильных союзов о возможности устройства Четвёртой международной автомобильной выставки в Санкт-Петербурге. Перспектива оказалась чрезвычайно благоприятной. Обнаружившаяся серьёзная заинтересованность крупных автомобильных фирм не оставляла сомнений в успехе будущей выставки. По ходатайству организационного комитета четвёртая выставка была принята под Державное покровительство императора. Идея выставки состояла, главным образом, в демонстрации современного автомобиля для практического применения со специальными целями. На выставке были организованы отделы: пожарный, санитарный, грузовой, моторных лодок и сельскохозяйственный со значительным и разнообразным составом экспонатов. Устройству сельскохозяйственного отдела комитет придавал особое значение. </w:t>
      </w:r>
    </w:p>
    <w:p>
      <w:pPr>
        <w:pStyle w:val="Normal"/>
        <w:ind w:firstLine="540"/>
        <w:jc w:val="both"/>
        <w:rPr>
          <w:sz w:val="28"/>
          <w:szCs w:val="28"/>
        </w:rPr>
      </w:pPr>
      <w:r>
        <w:rPr>
          <w:sz w:val="28"/>
          <w:szCs w:val="28"/>
        </w:rPr>
        <w:t>Большой Михайловский манеж Санкт-Петербрурга, вмещавший в себя прежние выставки, оказался недостаточным для размещения всех экспонатов, поэтому пришлось отвести под выставку ещё и соседний манеж Лейб-Гвардии сводно-казачьего полка и дополнительно возвести специальные постройки. Решено было перекрыть весь двор между манежами площадью 3 тыс. м</w:t>
      </w:r>
      <w:r>
        <w:rPr>
          <w:sz w:val="28"/>
          <w:szCs w:val="28"/>
          <w:vertAlign w:val="superscript"/>
        </w:rPr>
        <w:t>2</w:t>
      </w:r>
      <w:r>
        <w:rPr>
          <w:sz w:val="28"/>
          <w:szCs w:val="28"/>
        </w:rPr>
        <w:t xml:space="preserve"> стеклянной крышей на металлическом остове. Несколько построек было поставлено на площади перед входом в Михайловский манеж. </w:t>
      </w:r>
    </w:p>
    <w:p>
      <w:pPr>
        <w:pStyle w:val="Normal"/>
        <w:ind w:firstLine="540"/>
        <w:jc w:val="both"/>
        <w:rPr>
          <w:sz w:val="28"/>
          <w:szCs w:val="28"/>
        </w:rPr>
      </w:pPr>
      <w:r>
        <w:rPr>
          <w:sz w:val="28"/>
          <w:szCs w:val="28"/>
        </w:rPr>
        <w:t>Открытие выставки состоялось 5 мая 1913 г. По единодушным отзывам посетителей и печати, в России ещё никогда не было такой роскошной выставки. Эта оценка нашла подтверждение и в отзывах прибывших на выставку иностранцев, которые были поражены высокой художественностью и выдержанностью стиля выставки. Главный вход представлял собой величественный портал в виде арки с фронтоном на четырёх белых колоннах, увенчанных большим лепным золочёным орлом с распростёртыми крыльями. В целом территория выставки занимала площадь более 15 тыс. м</w:t>
      </w:r>
      <w:r>
        <w:rPr>
          <w:sz w:val="28"/>
          <w:szCs w:val="28"/>
          <w:vertAlign w:val="superscript"/>
        </w:rPr>
        <w:t>2</w:t>
      </w:r>
      <w:r>
        <w:rPr>
          <w:sz w:val="28"/>
          <w:szCs w:val="28"/>
        </w:rPr>
        <w:t>, из которых под стенды было отведено более 10 тыс. м</w:t>
      </w:r>
      <w:r>
        <w:rPr>
          <w:sz w:val="28"/>
          <w:szCs w:val="28"/>
          <w:vertAlign w:val="superscript"/>
        </w:rPr>
        <w:t>2</w:t>
      </w:r>
      <w:r>
        <w:rPr>
          <w:sz w:val="28"/>
          <w:szCs w:val="28"/>
        </w:rPr>
        <w:t xml:space="preserve">. </w:t>
      </w:r>
    </w:p>
    <w:p>
      <w:pPr>
        <w:pStyle w:val="Normal"/>
        <w:ind w:firstLine="540"/>
        <w:jc w:val="both"/>
        <w:rPr>
          <w:sz w:val="28"/>
          <w:szCs w:val="28"/>
        </w:rPr>
      </w:pPr>
      <w:r>
        <w:rPr>
          <w:sz w:val="28"/>
          <w:szCs w:val="28"/>
        </w:rPr>
        <w:t xml:space="preserve">На выставке экспонировали свою продукцию около 160 фирм. На первом месте по числу и качеству экспонатов находились германские фирмы – более 50, затем французские – 32 фирмы, на третьем месте была Россия – 31 фирма, в том числе Русско-Балтийский вагонный завод и автомобильный завод И. П. Пузырёва. РБВЗ на своём фирменном стенде представил экспозицию из шести автомобилей различных моделей. Продукция этого завода была отмечена высокой наградой, также как и на предыдущей выставке. Дни работы четвёртой выставки совпали со знаменательным юбилеем – десятилетие РАО (15 мая 1913 г.). Этой дате на выставке был посвящён специальный стенд, иллюстрировавший световыми картинами десятилетний период деятельности Общества. Все работы, связанные с оформлением выставки, учитывая большой положительный опыт в этом деле, были поручены архитектору Р. Ф. Мельцеру. Под его личным руководством были возведены новые строительные сооружения. </w:t>
      </w:r>
    </w:p>
    <w:p>
      <w:pPr>
        <w:pStyle w:val="Normal"/>
        <w:ind w:firstLine="540"/>
        <w:jc w:val="both"/>
        <w:rPr>
          <w:sz w:val="28"/>
          <w:szCs w:val="28"/>
        </w:rPr>
      </w:pPr>
      <w:r>
        <w:rPr>
          <w:sz w:val="28"/>
          <w:szCs w:val="28"/>
        </w:rPr>
        <w:t xml:space="preserve">Журнал «Автомобиль» был постоянным участником всех российских автомобильных выставок. В дни работы второй выставки в Москве выходила ежедневная газета «Автомобиль», освещавшая её деятельность. </w:t>
      </w:r>
    </w:p>
    <w:p>
      <w:pPr>
        <w:pStyle w:val="Normal"/>
        <w:ind w:firstLine="540"/>
        <w:jc w:val="both"/>
        <w:rPr>
          <w:i/>
          <w:i/>
          <w:sz w:val="28"/>
          <w:szCs w:val="28"/>
        </w:rPr>
      </w:pPr>
      <w:r>
        <w:rPr>
          <w:sz w:val="28"/>
          <w:szCs w:val="28"/>
        </w:rPr>
        <w:t xml:space="preserve">Следующая, Пятая международная автомобильная выставка состоялась в 1914 г. в Париже, и на её организацию в немалой степени оказала влияние четвёртая выставка. В докладе о деятельности международного союза автомобильных клубов вице-президент РАО В. В. Свечин сказал: </w:t>
      </w:r>
      <w:r>
        <w:rPr>
          <w:i/>
          <w:sz w:val="28"/>
          <w:szCs w:val="28"/>
        </w:rPr>
        <w:t xml:space="preserve">Когда я приехал в Париж, то был поражён тем, что выставка мне что-то напоминает. Мало-помалу я увидел, что она явилась, до известной степени, копией выставки, устроенной нами весной минувшего года. Несмотря на очевидность, я всё же не верил глазам своим, но вот сам председатель – знаменитый конструктор г-н Рено, встретив меня, заявил: «Ну вот теперь мы вас копируем». Иду дальше, встречаю архитектора выставки, и он повторяет мне то же самое. Я это видел в Париже, являющемся законодателем вкуса и красоты. Я испытал огромное чувство удовлетворения. </w:t>
      </w:r>
    </w:p>
    <w:p>
      <w:pPr>
        <w:pStyle w:val="Normal"/>
        <w:ind w:firstLine="540"/>
        <w:jc w:val="both"/>
        <w:rPr>
          <w:sz w:val="28"/>
          <w:szCs w:val="28"/>
        </w:rPr>
      </w:pPr>
      <w:r>
        <w:rPr>
          <w:sz w:val="28"/>
          <w:szCs w:val="28"/>
        </w:rPr>
        <w:t xml:space="preserve">Впоследствии подобных по своей организации и представительности международных автомобильных выставок у нас не было. </w:t>
      </w:r>
    </w:p>
    <w:p>
      <w:pPr>
        <w:pStyle w:val="Normal"/>
        <w:ind w:firstLine="540"/>
        <w:jc w:val="both"/>
        <w:rPr/>
      </w:pPr>
      <w:r>
        <w:rPr>
          <w:sz w:val="28"/>
          <w:szCs w:val="28"/>
        </w:rPr>
        <w:t xml:space="preserve">Исторический опыт подтверждает, что в начале </w:t>
      </w:r>
      <w:r>
        <w:rPr>
          <w:sz w:val="28"/>
          <w:szCs w:val="28"/>
          <w:lang w:val="en-US"/>
        </w:rPr>
        <w:t>XX</w:t>
      </w:r>
      <w:r>
        <w:rPr>
          <w:sz w:val="28"/>
          <w:szCs w:val="28"/>
        </w:rPr>
        <w:t xml:space="preserve"> века Россия была страной с большой перспективой развития автомобилизма. </w:t>
      </w:r>
    </w:p>
    <w:p>
      <w:pPr>
        <w:pStyle w:val="Normal"/>
        <w:ind w:firstLine="540"/>
        <w:jc w:val="both"/>
        <w:rPr>
          <w:sz w:val="28"/>
          <w:szCs w:val="28"/>
        </w:rPr>
      </w:pPr>
      <w:r>
        <w:rPr>
          <w:sz w:val="28"/>
          <w:szCs w:val="28"/>
        </w:rPr>
        <w:t xml:space="preserve">В период между двумя мировыми войнами международных и специализированных отечественных автомобильных выставок у нас не проводилось. </w:t>
      </w:r>
    </w:p>
    <w:p>
      <w:pPr>
        <w:pStyle w:val="Normal"/>
        <w:ind w:firstLine="540"/>
        <w:jc w:val="both"/>
        <w:rPr>
          <w:sz w:val="28"/>
          <w:szCs w:val="28"/>
        </w:rPr>
      </w:pPr>
      <w:r>
        <w:rPr>
          <w:sz w:val="28"/>
          <w:szCs w:val="28"/>
        </w:rPr>
        <w:t xml:space="preserve">Летом 1943 г. в московском парке имени А. М. Горького открылась большая выставка трофейного вооружения, среди которого было очень много автомобильной техники. Выставка пользовалась огромным успехом. В 1944 г. в здании Политехнического музея в Москве открылась выставка по эксплуатации и ремонту автомобилей в Красной армии. Кроме больших основных отделов – «Эксплуатация» и «Ремонт автомобилей», - имелось также много других – «Автопоезда», «Повышение проходимости автомобилей», «Рационализация», «Ладожская ледовая трасса». Выставка имела также отдел, где широко были представлены разработки ЦНИИАТ. </w:t>
      </w:r>
    </w:p>
    <w:p>
      <w:pPr>
        <w:pStyle w:val="Normal"/>
        <w:ind w:firstLine="540"/>
        <w:jc w:val="both"/>
        <w:rPr>
          <w:sz w:val="28"/>
          <w:szCs w:val="28"/>
        </w:rPr>
      </w:pPr>
      <w:r>
        <w:rPr>
          <w:sz w:val="28"/>
          <w:szCs w:val="28"/>
        </w:rPr>
        <w:t xml:space="preserve">1 августа 1954 г. в Москве после перерыва, связанного с войной, открылась Всесоюзная сельскохозяйственная выставка (ВСХВ), где в павильоне механизации и электрификации сельского хозяйства были представлены результаты работы лучших автохозяйств и шофёров-новаторов. С июня 1959 г. ВСХВ была преобразована в Выставку достижений народного хозяйства (ВДНХ), на которой в павильоне «Транспорт» в течение многих лет демонстрировались все лучшие и перспективные достижения автотранспортников. </w:t>
      </w:r>
    </w:p>
    <w:p>
      <w:pPr>
        <w:pStyle w:val="Normal"/>
        <w:ind w:firstLine="540"/>
        <w:jc w:val="both"/>
        <w:rPr>
          <w:sz w:val="28"/>
          <w:szCs w:val="28"/>
        </w:rPr>
      </w:pPr>
      <w:r>
        <w:rPr>
          <w:sz w:val="28"/>
          <w:szCs w:val="28"/>
        </w:rPr>
        <w:t xml:space="preserve">Начиная с конца 1950-х годов зарубежные автомобили демонстрировались на многочисленных национальных выставках различных государств, но тогда это имело скорее показательное, а не торговое значение. Затем стали проходить выставки, посвящённые различным сторонам эксплуатации автотранспорта, например, «Гаражное оборудование», «Техническое обслуживание и ремонт автомобилей», «Автотранспортная экология» и т. д. </w:t>
      </w:r>
    </w:p>
    <w:p>
      <w:pPr>
        <w:pStyle w:val="Normal"/>
        <w:ind w:firstLine="540"/>
        <w:jc w:val="both"/>
        <w:rPr>
          <w:sz w:val="28"/>
          <w:szCs w:val="28"/>
        </w:rPr>
      </w:pPr>
      <w:r>
        <w:rPr>
          <w:sz w:val="28"/>
          <w:szCs w:val="28"/>
        </w:rPr>
        <w:t xml:space="preserve">В условиях рыночной экономики задачей автомобильных салонов и выставок стало, прежде всего, стремление сбыта автотранспортной продукци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4.9. Общественная деятельность и управл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Успешно прошедшие в конце </w:t>
      </w:r>
      <w:r>
        <w:rPr>
          <w:sz w:val="28"/>
          <w:szCs w:val="28"/>
          <w:lang w:val="en-US"/>
        </w:rPr>
        <w:t>XIX</w:t>
      </w:r>
      <w:r>
        <w:rPr>
          <w:sz w:val="28"/>
          <w:szCs w:val="28"/>
        </w:rPr>
        <w:t xml:space="preserve"> столетия автомобильные гонки и быстрое развитие автомобилизма в России вызвали необходимость в создании автомобильных объединений. На помощь пришло Общество велосипедной езды и в 1899 г. учредило у себя автомобильный отдел, имевший целью собрать и объединить петербургских мотористов. Первой самостоятельной организацией автомобилистов в России стал Московский клуб, основанный в 1900 г., что подтверждается датой на одной из разновидностей его герба. В Москве также активно работала и другая организация – Московское автомобильное общество (МАО), председателем которого был князь Н. С. Щербатов. </w:t>
      </w:r>
    </w:p>
    <w:p>
      <w:pPr>
        <w:pStyle w:val="Normal"/>
        <w:ind w:firstLine="540"/>
        <w:jc w:val="both"/>
        <w:rPr>
          <w:sz w:val="28"/>
          <w:szCs w:val="28"/>
        </w:rPr>
      </w:pPr>
      <w:r>
        <w:rPr>
          <w:sz w:val="28"/>
          <w:szCs w:val="28"/>
        </w:rPr>
        <w:t xml:space="preserve">Кроме своего герба, МАО имело и другие черты отличительной атрибутики: форменную фуражку члена Общества и треугольный флажок, который устанавливался на автомобилях, принадлежавших его членам. </w:t>
      </w:r>
    </w:p>
    <w:p>
      <w:pPr>
        <w:pStyle w:val="Normal"/>
        <w:ind w:firstLine="540"/>
        <w:jc w:val="both"/>
        <w:rPr/>
      </w:pPr>
      <w:r>
        <w:rPr>
          <w:sz w:val="28"/>
          <w:szCs w:val="28"/>
        </w:rPr>
        <w:t xml:space="preserve">В ноябре 1902 г. журнал «Автомобиль» известил читателей о создании Санкт-Петербургского (впоследствии Петроградского) автомобильного клуба, вся дальнейшая деятельность которого была тесно связана с Российским автомобильным обществом (РАО). </w:t>
      </w:r>
    </w:p>
    <w:p>
      <w:pPr>
        <w:pStyle w:val="Normal"/>
        <w:ind w:firstLine="540"/>
        <w:jc w:val="both"/>
        <w:rPr>
          <w:sz w:val="28"/>
          <w:szCs w:val="28"/>
        </w:rPr>
      </w:pPr>
      <w:r>
        <w:rPr>
          <w:sz w:val="28"/>
          <w:szCs w:val="28"/>
        </w:rPr>
        <w:t xml:space="preserve">Российское автомобильное общество основано 15 мая 1903 г. В этот день на первом собрании учредителей под председательством генерал-майора В. М. Безобразова состоялось официальное открытие РАО. В отчёте РАО указывалось, что создателем и наиболее деятельным сотрудником по проведению этой идеи в жизнь был П. П. Бекель. Устав общества был утверждён 11 апреля 1903 г., а 4 июня были избраны: председатель комитета – В. М. Безобразов, товарищ председателя – В. В. Гудович, секретарь – П. П. Бекель. Почётным президентом стал Великий князь Михаил Александрович. </w:t>
      </w:r>
    </w:p>
    <w:p>
      <w:pPr>
        <w:pStyle w:val="Normal"/>
        <w:ind w:firstLine="540"/>
        <w:jc w:val="both"/>
        <w:rPr>
          <w:sz w:val="28"/>
          <w:szCs w:val="28"/>
        </w:rPr>
      </w:pPr>
      <w:r>
        <w:rPr>
          <w:sz w:val="28"/>
          <w:szCs w:val="28"/>
        </w:rPr>
        <w:t xml:space="preserve">Первым практическим начинанием комитета РАО было устройство собственной мастерской с приглашением опытных механиков-специалистов. При гараже имелся склад бензина и смазочных материалов. Торжественное открытие помещения Общества состоялось 26 июля. Возникновение Российского автомобильного общества вызвало самые тёплые отклики со стороны иностранных автомобильных клубов. К концу 1903 г. оно насчитывало в своём составе 11 почётных и 33 действительных члена. На международный съезд автомобильных клубов, состоявшийся в декабре 1904 г. в Париже, был направлен секретарь РАО П. П. Бекель – так был отмечен выход РАО на международный уровень. </w:t>
      </w:r>
    </w:p>
    <w:p>
      <w:pPr>
        <w:pStyle w:val="Normal"/>
        <w:ind w:firstLine="540"/>
        <w:jc w:val="both"/>
        <w:rPr>
          <w:sz w:val="28"/>
          <w:szCs w:val="28"/>
        </w:rPr>
      </w:pPr>
      <w:r>
        <w:rPr>
          <w:sz w:val="28"/>
          <w:szCs w:val="28"/>
        </w:rPr>
        <w:t xml:space="preserve">В 1905 г. председатель комитета Общества В. М. Безобразов сложил с себя полномочия, и его преемником был избран В. В. Гудович. Осенью 1906 г. В. В. Гудович, уделявший много времени выполнению обязанностей предводителя санкт-петербургского дворянства, передал впредь до новых выборов управление текущими делами Общества флигель-адъютанту В. В. Свечину, который ранее был избран общим собранием на должность товарища председателя. В. В. Свечин передал мастерскую и гараж в аренду акционерному обществу «Г. А. Лесснер» на условиях, отвечающих интересам РАО. В связи с развитием автомобилизма Общество зимой 1908 г. приступило к переработке прежнего устава. </w:t>
      </w:r>
    </w:p>
    <w:p>
      <w:pPr>
        <w:pStyle w:val="Normal"/>
        <w:ind w:firstLine="540"/>
        <w:jc w:val="both"/>
        <w:rPr>
          <w:sz w:val="28"/>
          <w:szCs w:val="28"/>
        </w:rPr>
      </w:pPr>
      <w:r>
        <w:rPr>
          <w:sz w:val="28"/>
          <w:szCs w:val="28"/>
        </w:rPr>
        <w:t xml:space="preserve">10 октября 1909 г. во время доклада В. В. Свечина, Николай </w:t>
      </w:r>
      <w:r>
        <w:rPr>
          <w:sz w:val="28"/>
          <w:szCs w:val="28"/>
          <w:lang w:val="en-US"/>
        </w:rPr>
        <w:t>II</w:t>
      </w:r>
      <w:r>
        <w:rPr>
          <w:sz w:val="28"/>
          <w:szCs w:val="28"/>
        </w:rPr>
        <w:t xml:space="preserve">, осведомившись о деятельности Общества и одобрив её, выразил согласие на присвоение ему наименования Императорского, а сам Николай </w:t>
      </w:r>
      <w:r>
        <w:rPr>
          <w:sz w:val="28"/>
          <w:szCs w:val="28"/>
          <w:lang w:val="en-US"/>
        </w:rPr>
        <w:t>II</w:t>
      </w:r>
      <w:r>
        <w:rPr>
          <w:sz w:val="28"/>
          <w:szCs w:val="28"/>
        </w:rPr>
        <w:t xml:space="preserve"> стал Державным покровителем ИРАО. В марте 1909 г. В. В. Свечин представил императору два эскизных проекта герба, один из которых был утверждён. </w:t>
      </w:r>
    </w:p>
    <w:p>
      <w:pPr>
        <w:pStyle w:val="Normal"/>
        <w:ind w:firstLine="540"/>
        <w:jc w:val="both"/>
        <w:rPr>
          <w:sz w:val="28"/>
          <w:szCs w:val="28"/>
        </w:rPr>
      </w:pPr>
      <w:r>
        <w:rPr>
          <w:sz w:val="28"/>
          <w:szCs w:val="28"/>
        </w:rPr>
        <w:t xml:space="preserve">В октябре 1909 г. В. В. Свечин в качестве представителя ИРАО участвовал в конференции по регулированию уличного движения, созванной в Париже. В полном объёме была принята конвенция о дорожных знаках, включая постановление об обязательной их установке. Эта конвенция была утверждена в России 10 октября 1909 г. Не дожидаясь опубликования, ИРАО приступило к проведению её в жизнь. Первые дорожные знаки были установлены на шоссе Москва – Санкт-Петербург. Их рисунок с тех пор почти не изменился и был бы понятен современному автомобилисту. Но не только в отношении разработки и реализации правил дорожного движения, но также при решении налоговых и финансовых вопросов ИРАО имело право голоса. Немало усилий было приложено представителями Общества при установлении величины шоссейных сборов и налога на автомобили, а также при разработке Положения об уголовной и гражданской ответственности автомобилистов. </w:t>
      </w:r>
    </w:p>
    <w:p>
      <w:pPr>
        <w:pStyle w:val="Normal"/>
        <w:ind w:firstLine="540"/>
        <w:jc w:val="both"/>
        <w:rPr>
          <w:sz w:val="28"/>
          <w:szCs w:val="28"/>
        </w:rPr>
      </w:pPr>
      <w:r>
        <w:rPr>
          <w:sz w:val="28"/>
          <w:szCs w:val="28"/>
        </w:rPr>
        <w:t xml:space="preserve">Российское автомобильное общество не было административной организацией, а представляло собой, образно говоря, «автомобильную академию» и вручало дипломы отечественным и иностранным членам – действительным и почётным. К числу почётных членов принадлежал председатель Совета министров П. А. Столыпин, уделявший немало внимания развитию автомобилизма. Изучение исторических документов показывает, что высшие государственные деятели России достаточно ясно представляли себе преимущества автомобиля и не только широко пользовались им для передвижения и официальных поездок, но и оказывали всемерное содействие его распространению. </w:t>
      </w:r>
    </w:p>
    <w:p>
      <w:pPr>
        <w:pStyle w:val="Normal"/>
        <w:ind w:firstLine="540"/>
        <w:jc w:val="both"/>
        <w:rPr>
          <w:sz w:val="28"/>
          <w:szCs w:val="28"/>
        </w:rPr>
      </w:pPr>
      <w:r>
        <w:rPr>
          <w:sz w:val="28"/>
          <w:szCs w:val="28"/>
        </w:rPr>
        <w:t xml:space="preserve">Активисты и руководство РАО были инициаторами и устроителями многочисленных автомобильных выставок, в том числе и международных, гонок и пробегов. РАО осуществляло издание журналов и специальной литературы, периодически проводило массовые автомобильные праздники. Программа одного из таких праздников (1904) сообщает о том, что его директором-распорядителем был выдающийся оперный певец, Солист Его императорского Величества, Николай Николаевич Фигнер. Однажды он едва не погиб из-за неосторожного обращения со своим автомобилем, чем сильно взволновал петербургскую публику. </w:t>
      </w:r>
    </w:p>
    <w:p>
      <w:pPr>
        <w:pStyle w:val="Normal"/>
        <w:ind w:firstLine="540"/>
        <w:jc w:val="both"/>
        <w:rPr>
          <w:sz w:val="28"/>
          <w:szCs w:val="28"/>
        </w:rPr>
      </w:pPr>
      <w:r>
        <w:rPr>
          <w:sz w:val="28"/>
          <w:szCs w:val="28"/>
        </w:rPr>
        <w:t xml:space="preserve">Проведению в жизнь обширного круга задач РАО активно способствовали местные автомобильные клубы. Кроме Санкт-Петербурга и Москвы, они были созданы в Киеве (1904), Риге, Харькове, Одессе, Екатеринославе, Варшаве и других городах. 30 ноября 1909 г. под председательством В. В. Свечина, при участии специально прибывших представителей местных автоклубов, было принято решение об учреждении Союза российских автомобильных организаций во главе с ИРАО. Соглашением предусматривалось создание Союзного комитета, состоящего из членов президиума ИРАО и представителей вступивших в Союз автоклубов. Целью учреждаемого союзного комитета, как сказано в утверждённом проекте союзного соглашения, ставилось единение сил автомобильных обществ и клубов, дальнейшее развитие автомобилизма в России. В марте 1911 г. Союзный комитет обсудил ряд вопросов: об организации на главных маршрутах складов бензина, масла, шин и автомобильных принадлежностей; о выработке наиболее целесообразных мер борьбы с шофёрскими злоупотреблениями; об организации контроля над школами шофёров. Была образована специальная комиссия, которая разработала план устройства «бензиновых станций» и правила пользования ими. Было рекомендовано фирмам учредить премии за продолжительную службу шин, намечен план издания географических карт и путеводителей для автотуристов. </w:t>
      </w:r>
    </w:p>
    <w:p>
      <w:pPr>
        <w:pStyle w:val="Normal"/>
        <w:ind w:firstLine="540"/>
        <w:jc w:val="both"/>
        <w:rPr>
          <w:sz w:val="28"/>
          <w:szCs w:val="28"/>
        </w:rPr>
      </w:pPr>
      <w:r>
        <w:rPr>
          <w:sz w:val="28"/>
          <w:szCs w:val="28"/>
        </w:rPr>
        <w:t xml:space="preserve">В 1911 г. ИРАО возбудило ходатайство перед Министерством путей сообщения относительно улучшения шоссейных дорог и мостовых сооружений. </w:t>
      </w:r>
    </w:p>
    <w:p>
      <w:pPr>
        <w:pStyle w:val="Normal"/>
        <w:ind w:firstLine="540"/>
        <w:jc w:val="both"/>
        <w:rPr>
          <w:sz w:val="28"/>
          <w:szCs w:val="28"/>
        </w:rPr>
      </w:pPr>
      <w:r>
        <w:rPr>
          <w:sz w:val="28"/>
          <w:szCs w:val="28"/>
        </w:rPr>
        <w:t xml:space="preserve">В 1912 г. ИРАО с целью удешевления автомобильного топлива, а также обеспечения им автомобилистов по пути следования, вошло в договорные отношения с товариществом «Бр. Нобель», в соответствии с которым они обязывались отпускать топливо членам ИРАО по заранее установленным ценам. В 1912 г. сеть бензиновых станций товарищества «Бр. Нобель» была значительно расширена. </w:t>
      </w:r>
    </w:p>
    <w:p>
      <w:pPr>
        <w:pStyle w:val="Normal"/>
        <w:ind w:firstLine="540"/>
        <w:jc w:val="both"/>
        <w:rPr>
          <w:sz w:val="28"/>
          <w:szCs w:val="28"/>
        </w:rPr>
      </w:pPr>
      <w:r>
        <w:rPr>
          <w:sz w:val="28"/>
          <w:szCs w:val="28"/>
        </w:rPr>
        <w:t xml:space="preserve">Было выдвинуто предложение об образовании специального пенсионного фонда для шофёров. </w:t>
      </w:r>
    </w:p>
    <w:p>
      <w:pPr>
        <w:pStyle w:val="Normal"/>
        <w:ind w:firstLine="540"/>
        <w:jc w:val="both"/>
        <w:rPr>
          <w:i/>
          <w:i/>
          <w:sz w:val="28"/>
          <w:szCs w:val="28"/>
        </w:rPr>
      </w:pPr>
      <w:r>
        <w:rPr>
          <w:sz w:val="28"/>
          <w:szCs w:val="28"/>
        </w:rPr>
        <w:t xml:space="preserve">По постановлению Союзного комитета созывался съезд членов союзных клубов. Резолюции съезда принимались Союзным комитетом к немедленному исполнению. В настоящее время, - как заявил председательствовавший на втором съезде (1913) В. В. Свечин, - </w:t>
      </w:r>
      <w:r>
        <w:rPr>
          <w:i/>
          <w:sz w:val="28"/>
          <w:szCs w:val="28"/>
        </w:rPr>
        <w:t xml:space="preserve">когда автомобиль стал на Руси общепризнанным орудием культуры, роль нашей организации выходит из рамок чистого спорта и приобретает, несомненно, государственное значение. </w:t>
      </w:r>
    </w:p>
    <w:p>
      <w:pPr>
        <w:pStyle w:val="Normal"/>
        <w:ind w:firstLine="540"/>
        <w:jc w:val="both"/>
        <w:rPr>
          <w:sz w:val="28"/>
          <w:szCs w:val="28"/>
        </w:rPr>
      </w:pPr>
      <w:r>
        <w:rPr>
          <w:sz w:val="28"/>
          <w:szCs w:val="28"/>
        </w:rPr>
        <w:t xml:space="preserve">Шоссейное строительство в России началось значительно раньше железнодорожного. Водные пути и шоссейные дороги были подчинены Главному управлению путей сообщения, которое затем было преобразовано в Министерство. Подвижной состав автомобильного транспорта находился преимущественно в частных руках или являлся собственностью различных ведомств. </w:t>
      </w:r>
    </w:p>
    <w:p>
      <w:pPr>
        <w:pStyle w:val="Normal"/>
        <w:ind w:firstLine="540"/>
        <w:jc w:val="both"/>
        <w:rPr>
          <w:sz w:val="28"/>
          <w:szCs w:val="28"/>
        </w:rPr>
      </w:pPr>
      <w:r>
        <w:rPr>
          <w:sz w:val="28"/>
          <w:szCs w:val="28"/>
        </w:rPr>
        <w:t xml:space="preserve">В исторической науке принято считать, что для подтверждения того или иного события необходимо сослаться не менее чем на два независимых друг от друга источника архивного характера или исторические публикации. </w:t>
      </w:r>
    </w:p>
    <w:p>
      <w:pPr>
        <w:pStyle w:val="Normal"/>
        <w:ind w:firstLine="540"/>
        <w:jc w:val="both"/>
        <w:rPr>
          <w:sz w:val="28"/>
          <w:szCs w:val="28"/>
        </w:rPr>
      </w:pPr>
      <w:r>
        <w:rPr>
          <w:sz w:val="28"/>
          <w:szCs w:val="28"/>
        </w:rPr>
        <w:t xml:space="preserve">В 1995 г. МПС выпустило великолепно оформленный проспект «К 130-летию Министерства путей сообщения России (1865-1995)». Однако этот проспект при всех его несомненных достоинствах содержит значительную историческую неточность. С датой основания МПС составители проспекта ошиблись на 56 лет. В данном случае дело в том, что точность определения даты образования МПС имеет прямое отношение к дате создания Министерства транспорта России. </w:t>
      </w:r>
    </w:p>
    <w:p>
      <w:pPr>
        <w:pStyle w:val="Normal"/>
        <w:ind w:firstLine="540"/>
        <w:jc w:val="both"/>
        <w:rPr>
          <w:i/>
          <w:i/>
          <w:sz w:val="28"/>
          <w:szCs w:val="28"/>
        </w:rPr>
      </w:pPr>
      <w:r>
        <w:rPr>
          <w:sz w:val="28"/>
          <w:szCs w:val="28"/>
        </w:rPr>
        <w:t xml:space="preserve">Обратимся к соответствующим источникам, которые не спрятаны в засекреченных архивах, а находятся, можно сказать, у нас на виду. Вот книга весьма уважаемого историка Дмитрия Ивановича Иловайского. Сошлёмся на одно из последних переизданий: «Краткие очерки русской истории» (ГУИПП «Курск», 1996 г.). На с. 351 этой книги читаем: </w:t>
      </w:r>
      <w:r>
        <w:rPr>
          <w:i/>
          <w:sz w:val="28"/>
          <w:szCs w:val="28"/>
        </w:rPr>
        <w:t xml:space="preserve">Из начинаний Петра Великого реформу областного управления провела Екатерина </w:t>
      </w:r>
      <w:r>
        <w:rPr>
          <w:i/>
          <w:sz w:val="28"/>
          <w:szCs w:val="28"/>
          <w:lang w:val="en-US"/>
        </w:rPr>
        <w:t>II</w:t>
      </w:r>
      <w:r>
        <w:rPr>
          <w:i/>
          <w:sz w:val="28"/>
          <w:szCs w:val="28"/>
        </w:rPr>
        <w:t xml:space="preserve">, а устройство общегосударственных центральных учреждений докончил Александр </w:t>
      </w:r>
      <w:r>
        <w:rPr>
          <w:i/>
          <w:sz w:val="28"/>
          <w:szCs w:val="28"/>
          <w:lang w:val="en-US"/>
        </w:rPr>
        <w:t>I</w:t>
      </w:r>
      <w:r>
        <w:rPr>
          <w:i/>
          <w:sz w:val="28"/>
          <w:szCs w:val="28"/>
        </w:rPr>
        <w:t xml:space="preserve">. Самыми важными из этих учреждений были Министерства, основанные вместо петровских Коллегий. Между ними разделены разные отрасли государственного управления и каждое починено особому Министру. Число министерств достигало сначала восьми, а именно: военное, морское, иностранных дел, юстиции, внутренних дел, финансов, коммерции, народного просвещения. Около того же времени учреждён Государственный Совет. Затем (с. 353): Государственный Совет был разделён на четыре Департамента: военный, законов, гражданских и духовных дел. </w:t>
      </w:r>
    </w:p>
    <w:p>
      <w:pPr>
        <w:pStyle w:val="Normal"/>
        <w:ind w:firstLine="540"/>
        <w:jc w:val="both"/>
        <w:rPr>
          <w:sz w:val="28"/>
          <w:szCs w:val="28"/>
        </w:rPr>
      </w:pPr>
      <w:r>
        <w:rPr>
          <w:sz w:val="28"/>
          <w:szCs w:val="28"/>
        </w:rPr>
        <w:t xml:space="preserve">Таким образом, функции департамента видоизменялись: то департамент включал группу министерств, то был самостоятельным органом управления, а позже – частью министерства. </w:t>
      </w:r>
    </w:p>
    <w:p>
      <w:pPr>
        <w:pStyle w:val="Normal"/>
        <w:ind w:firstLine="540"/>
        <w:jc w:val="both"/>
        <w:rPr>
          <w:i/>
          <w:i/>
          <w:sz w:val="28"/>
          <w:szCs w:val="28"/>
        </w:rPr>
      </w:pPr>
      <w:r>
        <w:rPr>
          <w:sz w:val="28"/>
          <w:szCs w:val="28"/>
        </w:rPr>
        <w:t xml:space="preserve">Далее Д. И. Иловайский пишет (с. 353): </w:t>
      </w:r>
      <w:r>
        <w:rPr>
          <w:i/>
          <w:sz w:val="28"/>
          <w:szCs w:val="28"/>
        </w:rPr>
        <w:t>1 января 1810 года Император торжественно открыл заседание преобразованного Государственного Совета. М. М. Сперанский назначен Государственным секретарём</w:t>
      </w:r>
      <w:r>
        <w:rPr>
          <w:sz w:val="28"/>
          <w:szCs w:val="28"/>
        </w:rPr>
        <w:t xml:space="preserve"> (пользуясь современными названиями, Государственный Совет – это Совет Министров, а Государственный секретарь – Председатель Совета Министров). </w:t>
      </w:r>
      <w:r>
        <w:rPr>
          <w:i/>
          <w:sz w:val="28"/>
          <w:szCs w:val="28"/>
        </w:rPr>
        <w:t xml:space="preserve">В том же году последовало преобразование Министерств, ведомство и состав которых были разграничены и определены более точным образом, чем прежде. При этом Министерство Коммерции упразднено и вновь учреждены два Министерства: Полиции и Путей сообщения. </w:t>
      </w:r>
    </w:p>
    <w:p>
      <w:pPr>
        <w:pStyle w:val="Normal"/>
        <w:ind w:firstLine="540"/>
        <w:jc w:val="both"/>
        <w:rPr>
          <w:sz w:val="28"/>
          <w:szCs w:val="28"/>
        </w:rPr>
      </w:pPr>
      <w:r>
        <w:rPr>
          <w:sz w:val="28"/>
          <w:szCs w:val="28"/>
        </w:rPr>
        <w:t xml:space="preserve">Таким образом, в состав Государственного Совета вошло самостоятельное отраслевое ведомство, впервые в России административно объединившее существовавшие тогда пути сообщения. </w:t>
      </w:r>
    </w:p>
    <w:p>
      <w:pPr>
        <w:pStyle w:val="Normal"/>
        <w:ind w:firstLine="540"/>
        <w:jc w:val="both"/>
        <w:rPr>
          <w:sz w:val="28"/>
          <w:szCs w:val="28"/>
          <w:lang w:val="en-US"/>
        </w:rPr>
      </w:pPr>
      <w:r>
        <w:rPr>
          <w:sz w:val="28"/>
          <w:szCs w:val="28"/>
        </w:rPr>
        <w:t xml:space="preserve">Здесь следует отметить, что это ведомство первое время после его образования имело название «Главное управление», которое потом было преобразовано в министерство, затем, в силу ряда причин, снова стало Главным управлением, далее опять министерством, потом НКПС СССР, после чего снова министерством. Но Д. И. Иловайский здесь не допустил какой-либо ошибки. Он рассматривал существующее Министерство путей сообщения России, именовавшееся так на момент выхода его труда, который заканчивается царствованием Александра </w:t>
      </w:r>
      <w:r>
        <w:rPr>
          <w:sz w:val="28"/>
          <w:szCs w:val="28"/>
          <w:lang w:val="en-US"/>
        </w:rPr>
        <w:t>II</w:t>
      </w:r>
      <w:r>
        <w:rPr>
          <w:sz w:val="28"/>
          <w:szCs w:val="28"/>
        </w:rPr>
        <w:t xml:space="preserve">, как одну и ту же организацию, поскольку в историческом и правовом отношении это были звенья одной и той же последовательности. Хотя в упомянутом проспекте говорится, что МПС возникло в России только при Александре </w:t>
      </w:r>
      <w:r>
        <w:rPr>
          <w:sz w:val="28"/>
          <w:szCs w:val="28"/>
          <w:lang w:val="en-US"/>
        </w:rPr>
        <w:t>II</w:t>
      </w:r>
      <w:r>
        <w:rPr>
          <w:sz w:val="28"/>
          <w:szCs w:val="28"/>
        </w:rPr>
        <w:t xml:space="preserve">. </w:t>
      </w:r>
    </w:p>
    <w:p>
      <w:pPr>
        <w:pStyle w:val="Normal"/>
        <w:ind w:firstLine="540"/>
        <w:jc w:val="both"/>
        <w:rPr>
          <w:sz w:val="28"/>
          <w:szCs w:val="28"/>
        </w:rPr>
      </w:pPr>
      <w:r>
        <w:rPr>
          <w:sz w:val="28"/>
          <w:szCs w:val="28"/>
        </w:rPr>
        <w:t xml:space="preserve">С тем, чтобы определить точную дату создания Министерства путей сообщения, а также, как будет показано далее, ныне существующего Министерства транспорта России, приведём следующую выдержку из «Полного собрания законов Российской Империи» (том </w:t>
      </w:r>
      <w:r>
        <w:rPr>
          <w:sz w:val="28"/>
          <w:szCs w:val="28"/>
          <w:lang w:val="en-US"/>
        </w:rPr>
        <w:t>XXX</w:t>
      </w:r>
      <w:r>
        <w:rPr>
          <w:sz w:val="28"/>
          <w:szCs w:val="28"/>
        </w:rPr>
        <w:t xml:space="preserve">, 1808-1809 гг., с. 1505-1157, СПб., 1830 г.): </w:t>
      </w:r>
    </w:p>
    <w:p>
      <w:pPr>
        <w:pStyle w:val="Normal"/>
        <w:ind w:firstLine="540"/>
        <w:jc w:val="both"/>
        <w:rPr>
          <w:sz w:val="28"/>
          <w:szCs w:val="28"/>
        </w:rPr>
      </w:pPr>
      <w:r>
        <w:rPr>
          <w:sz w:val="28"/>
          <w:szCs w:val="28"/>
        </w:rPr>
        <w:t xml:space="preserve">Ноября 20, 1809 г. Манифест «Об управлении водяными и сухопутными сообщениями». </w:t>
      </w:r>
    </w:p>
    <w:p>
      <w:pPr>
        <w:pStyle w:val="Normal"/>
        <w:ind w:firstLine="540"/>
        <w:jc w:val="both"/>
        <w:rPr>
          <w:i/>
          <w:i/>
          <w:sz w:val="28"/>
          <w:szCs w:val="28"/>
        </w:rPr>
      </w:pPr>
      <w:r>
        <w:rPr>
          <w:i/>
          <w:sz w:val="28"/>
          <w:szCs w:val="28"/>
        </w:rPr>
        <w:t xml:space="preserve">С самого вступления нашего на престол, всегдашнее попечение наше обращено было к тому, чтобы усовершая и дополняя существующие для пользы общей учреждения, открыть подданным нашим все способы к их собственному благоденствию, к приумножению государственного богатства и к славе Империи нашей. </w:t>
      </w:r>
    </w:p>
    <w:p>
      <w:pPr>
        <w:pStyle w:val="Normal"/>
        <w:ind w:firstLine="540"/>
        <w:jc w:val="both"/>
        <w:rPr>
          <w:i/>
          <w:i/>
          <w:sz w:val="28"/>
          <w:szCs w:val="28"/>
        </w:rPr>
      </w:pPr>
      <w:r>
        <w:rPr>
          <w:i/>
          <w:sz w:val="28"/>
          <w:szCs w:val="28"/>
        </w:rPr>
        <w:t>Находя, что устройство многочисленных и удобных сообщений в государстве толико обширном и изобилующем столь различными произведениями, составляет одну из важнейших частей управления, и, с течением времени опытом удостоверяясь, что распространение земледелия и промышленности, возрастающее население и движение внутренней и внешней торговли превосходит уже меру прежних путей сообщения, мы признали нужным доставить части сей расширение, какое может быть ей свойственно по пространству Империи, по обилию её произведений и по промышленности.</w:t>
      </w:r>
      <w:r>
        <w:rPr>
          <w:sz w:val="28"/>
          <w:szCs w:val="28"/>
        </w:rPr>
        <w:t xml:space="preserve"> И далее: </w:t>
      </w:r>
      <w:r>
        <w:rPr>
          <w:i/>
          <w:sz w:val="28"/>
          <w:szCs w:val="28"/>
        </w:rPr>
        <w:t xml:space="preserve">Его Императорскому Высочеству принцу Георгию Ольденбургскому было поручено особенное для сего учреждение. </w:t>
      </w:r>
    </w:p>
    <w:p>
      <w:pPr>
        <w:pStyle w:val="Normal"/>
        <w:ind w:firstLine="540"/>
        <w:jc w:val="both"/>
        <w:rPr>
          <w:sz w:val="28"/>
          <w:szCs w:val="28"/>
        </w:rPr>
      </w:pPr>
      <w:r>
        <w:rPr>
          <w:sz w:val="28"/>
          <w:szCs w:val="28"/>
        </w:rPr>
        <w:t xml:space="preserve">Понятия «учредить», «учреждение» словарь В. И. Даля определяет как создание, организацию чего-либо нового, ранее не существовавшего, т. е. впервые. </w:t>
      </w:r>
    </w:p>
    <w:p>
      <w:pPr>
        <w:pStyle w:val="Normal"/>
        <w:ind w:firstLine="540"/>
        <w:jc w:val="both"/>
        <w:rPr>
          <w:i/>
          <w:i/>
          <w:sz w:val="28"/>
          <w:szCs w:val="28"/>
        </w:rPr>
      </w:pPr>
      <w:r>
        <w:rPr>
          <w:sz w:val="28"/>
          <w:szCs w:val="28"/>
        </w:rPr>
        <w:t xml:space="preserve">Здесь уместно дать интересную историческую справку: «Принцы Ольденбургские (Энциклопедический словарь «Брокгауз – Эфрон», т. 42, с. 917, «Ольденбург») </w:t>
      </w:r>
      <w:r>
        <w:rPr>
          <w:i/>
          <w:sz w:val="28"/>
          <w:szCs w:val="28"/>
        </w:rPr>
        <w:t xml:space="preserve">жившие и живущие в России со времён Петра </w:t>
      </w:r>
      <w:r>
        <w:rPr>
          <w:i/>
          <w:sz w:val="28"/>
          <w:szCs w:val="28"/>
          <w:lang w:val="en-US"/>
        </w:rPr>
        <w:t>III</w:t>
      </w:r>
      <w:r>
        <w:rPr>
          <w:i/>
          <w:sz w:val="28"/>
          <w:szCs w:val="28"/>
        </w:rPr>
        <w:t xml:space="preserve"> – русские подданные. С 1773 г. Великое Герцогство Ольденбург входило в состав Российской Империи. В начале 20-го века по инициативе Александра Петровича Ольденбургского (1911) состоялось «Первое Кавказское испытание автомобилей «Новороссийск – Гагры». </w:t>
      </w:r>
    </w:p>
    <w:p>
      <w:pPr>
        <w:pStyle w:val="Normal"/>
        <w:ind w:firstLine="540"/>
        <w:jc w:val="both"/>
        <w:rPr>
          <w:i/>
          <w:i/>
          <w:sz w:val="28"/>
          <w:szCs w:val="28"/>
        </w:rPr>
      </w:pPr>
      <w:r>
        <w:rPr>
          <w:sz w:val="28"/>
          <w:szCs w:val="28"/>
        </w:rPr>
        <w:t xml:space="preserve">В последующем Манифесте </w:t>
      </w:r>
      <w:r>
        <w:rPr>
          <w:i/>
          <w:sz w:val="28"/>
          <w:szCs w:val="28"/>
        </w:rPr>
        <w:t>«О</w:t>
      </w:r>
      <w:r>
        <w:rPr>
          <w:sz w:val="28"/>
          <w:szCs w:val="28"/>
        </w:rPr>
        <w:t xml:space="preserve"> </w:t>
      </w:r>
      <w:r>
        <w:rPr>
          <w:i/>
          <w:sz w:val="28"/>
          <w:szCs w:val="28"/>
        </w:rPr>
        <w:t>разделении государственных дел на особые управления с означением предметов, каждому управлению принадлежащих»</w:t>
      </w:r>
      <w:r>
        <w:rPr>
          <w:sz w:val="28"/>
          <w:szCs w:val="28"/>
        </w:rPr>
        <w:t xml:space="preserve"> от 25 июля 1810 г. подтверждается: </w:t>
      </w:r>
      <w:r>
        <w:rPr>
          <w:i/>
          <w:sz w:val="28"/>
          <w:szCs w:val="28"/>
        </w:rPr>
        <w:t xml:space="preserve">Главное управление Путей сообщения остаётся в том же порядке, какой учреждением его от 20 ноября 1809 года определён. </w:t>
      </w:r>
    </w:p>
    <w:p>
      <w:pPr>
        <w:pStyle w:val="Normal"/>
        <w:ind w:firstLine="540"/>
        <w:jc w:val="both"/>
        <w:rPr>
          <w:sz w:val="28"/>
          <w:szCs w:val="28"/>
        </w:rPr>
      </w:pPr>
      <w:r>
        <w:rPr>
          <w:sz w:val="28"/>
          <w:szCs w:val="28"/>
        </w:rPr>
        <w:t xml:space="preserve">Следовательно, точной датой образования МПС России является 20 ноября (т. е. 2 декабря нового стиля) 1809 г. </w:t>
      </w:r>
    </w:p>
    <w:p>
      <w:pPr>
        <w:pStyle w:val="Normal"/>
        <w:ind w:firstLine="540"/>
        <w:jc w:val="both"/>
        <w:rPr>
          <w:sz w:val="28"/>
          <w:szCs w:val="28"/>
        </w:rPr>
      </w:pPr>
      <w:r>
        <w:rPr>
          <w:sz w:val="28"/>
          <w:szCs w:val="28"/>
        </w:rPr>
        <w:t xml:space="preserve">Все наши исторические и документальные источники считают эту дату, без каких-либо оговорок, днём основания Министерства путей сообщения России, хотя временами его функции и наименование претерпевали некоторые изменения. Тогда МПС объединяло шоссейные дороги, водные пути, почту, а также, по мере их появления и расширения, телеграф и железные дороги. В 1857 г. из состава МПС были выведены строительные работы и средства связи, а МПС снова временно было преобразовано в главное управление. 15 июня 1865 г. указом Императора Александра </w:t>
      </w:r>
      <w:r>
        <w:rPr>
          <w:sz w:val="28"/>
          <w:szCs w:val="28"/>
          <w:lang w:val="en-US"/>
        </w:rPr>
        <w:t>II</w:t>
      </w:r>
      <w:r>
        <w:rPr>
          <w:sz w:val="28"/>
          <w:szCs w:val="28"/>
        </w:rPr>
        <w:t xml:space="preserve"> Министерство путей сообщения было восстановлено в этом наименовании, и Почтовый департамент был преобразован в Министерство почт и телеграфов. Вот эта промежуточная дата очередной реорганизации и была ошибочно принята как день основания МПС России. </w:t>
      </w:r>
    </w:p>
    <w:p>
      <w:pPr>
        <w:pStyle w:val="Normal"/>
        <w:ind w:firstLine="540"/>
        <w:jc w:val="both"/>
        <w:rPr>
          <w:sz w:val="28"/>
          <w:szCs w:val="28"/>
        </w:rPr>
      </w:pPr>
      <w:r>
        <w:rPr>
          <w:sz w:val="28"/>
          <w:szCs w:val="28"/>
        </w:rPr>
        <w:t xml:space="preserve">Возьмём опять Энциклопедию «Брокгауз-Эфрон» (1896 г., том 37, с. 364, раздел «Министерство Путей сообщения»), где деятельность МПС рассматривается непрерывно с 1809 г. и в дополнение к вышеперечисленным сведениям названы (с указанием дат пребывания в должности) Министры и Главноуправляющие путей сообщения России, начиная с Г. Ольденбургского (1809-1812) до М. И. Хилкова (с 1894 г.), т. е. на момент издания соответствующего тома Энциклопедического словаря. Назовём лишь некоторые имена из этого перечня: А. А. Бетанкур (1819-1822), К. Ф. Толь (1834-1842), П. А. Клейнмихель (1843-1862), П. П. Мельников (1862-1867), К. Н. Посьет (1874-1888), С. Ю. Витте (1892). </w:t>
      </w:r>
    </w:p>
    <w:p>
      <w:pPr>
        <w:pStyle w:val="Normal"/>
        <w:ind w:firstLine="540"/>
        <w:jc w:val="both"/>
        <w:rPr>
          <w:sz w:val="28"/>
          <w:szCs w:val="28"/>
        </w:rPr>
      </w:pPr>
      <w:r>
        <w:rPr>
          <w:sz w:val="28"/>
          <w:szCs w:val="28"/>
        </w:rPr>
        <w:t xml:space="preserve">18 июня 1892 г. Высочайшим утверждением постановления Государственного Совета (Полное собрание законов Российской Империи, том </w:t>
      </w:r>
      <w:r>
        <w:rPr>
          <w:sz w:val="28"/>
          <w:szCs w:val="28"/>
          <w:lang w:val="en-US"/>
        </w:rPr>
        <w:t>XII</w:t>
      </w:r>
      <w:r>
        <w:rPr>
          <w:sz w:val="28"/>
          <w:szCs w:val="28"/>
        </w:rPr>
        <w:t xml:space="preserve">, 1892 г., изд. Третье, СПб., 1895 г., с. 472, №8742) автомобильный транспорт был отнесён к системе МПС. Примечанием к статье 568 устава Путей сообщения (Свод законов Российской Империи, том </w:t>
      </w:r>
      <w:r>
        <w:rPr>
          <w:sz w:val="28"/>
          <w:szCs w:val="28"/>
          <w:lang w:val="en-US"/>
        </w:rPr>
        <w:t>XII</w:t>
      </w:r>
      <w:r>
        <w:rPr>
          <w:sz w:val="28"/>
          <w:szCs w:val="28"/>
        </w:rPr>
        <w:t xml:space="preserve">, ч. 1, изд. 1893 г.) МПС было предоставлено право издавать обязательные к исполнению правила о порядке перевозки тяжестей и пассажиров в самодвижущихся экипажах, равно как о конструкции и предельной нагрузке употребляемых для такой перевозки по шоссейным дорогам экипажей. 11 сентября 1896 г. постановлением №7453 министр путей сообщения М. И. Хилков утвердил первые правила дорожного движения в документе «О порядке и условиях перевозки тяжестей и пассажиров по шоссе ведомства Путей сообщения в самодвижущихся экипажах». </w:t>
      </w:r>
    </w:p>
    <w:p>
      <w:pPr>
        <w:pStyle w:val="Normal"/>
        <w:ind w:firstLine="540"/>
        <w:jc w:val="both"/>
        <w:rPr>
          <w:sz w:val="28"/>
          <w:szCs w:val="28"/>
        </w:rPr>
      </w:pPr>
      <w:r>
        <w:rPr>
          <w:sz w:val="28"/>
          <w:szCs w:val="28"/>
        </w:rPr>
        <w:t xml:space="preserve">С января 1896 г. министром путей сообщения был утверждён М. И. Хилков, которого можно назвать первым руководителем автотранспортной отрасли России. Чрезвычайно интересна и во многом поучительна для современного поколения его трудовая биография, опубликованная в №1 «Самоката» за 1896 г.: </w:t>
      </w:r>
      <w:r>
        <w:rPr>
          <w:i/>
          <w:sz w:val="28"/>
          <w:szCs w:val="28"/>
        </w:rPr>
        <w:t xml:space="preserve">Князь Михаил Иванович Хилков получил воспитание в Пажеском корпусе и по выпуске оттуда прослужил офицером в армии около четырёх лет. В 1860 г. он отправился за границу. После двухлетнего путешествия по Америке и Европе, он возвратился в Россию, где после раскрепощения крестьян был избран мировым посредником. Через два года он снова уехал в Америку и там поступил на службу в англо-американскую компанию, ведущую строительство железной дороги в Южной Америке. Здесь ему пришлось выполнять тяжёлую работу – сначала простым рабочим, потом помощником машиниста, пока, благодаря своему усердию и способностям, он не добился места заведующего службой подвижного состава и тяги. На это ушло четыре года. Покинув Америку, М. И. Хилков, прежде чем вернуться на родину, прослужил ещё около года слесарем на паровозном заводе в Ливерпуле и уже оттуда был приглашён начальником «тракции» на Курско-Киевскую дорогу. Эту должность он исполнял в течение десяти лет, сначала по названной дороге, а потом по Московско-Рязанской. Во время экспедиции Скобелева в Ахал-Теке он был вызван генералом Анненковым в качестве заведующего постройкой железнодорожной ветки до Кизил-Арвата. В 1882 г. ему пришлось покинуть этот край и отправиться в Болгарию в качестве министра путей сообщения, торговли и земледелия, где он оставался до Филиппольского переворота. Затем он вернулся в Закаспийский край на строительство железной дороги от Кизил-Арвата до Самарканда. По окончании этих работ и после сдачи дел по строительству, князь Хилков с 1892 г. три раза назначался начальником различных железных дорог: Привислянской, Орловско-Грязской, Ливенской, Самаро-Златоустовской и Оренбургской, пока не получил весьма важный и ответственный пост главного инспектора всех железных дорог. Из этих кратких сведений о прошлой деятельности М. И. Хилкова видно, что он немало потрудился и достаточно ознакомился с делом, руководить которым он теперь призван. Князь Хилков везде, где он служил, составил себе репутацию человека твёрдого, настойчивого и быстрого в решениях, джентльмена в отношениях с подчинёнными. </w:t>
      </w:r>
    </w:p>
    <w:p>
      <w:pPr>
        <w:pStyle w:val="Normal"/>
        <w:ind w:firstLine="540"/>
        <w:jc w:val="both"/>
        <w:rPr>
          <w:sz w:val="28"/>
          <w:szCs w:val="28"/>
        </w:rPr>
      </w:pPr>
      <w:r>
        <w:rPr>
          <w:sz w:val="28"/>
          <w:szCs w:val="28"/>
        </w:rPr>
        <w:t xml:space="preserve">После февральской революции 1917 г. ИРАО стало называться Всероссийским автомобильным обществом (ВАО). 8 марта 1917 г. совет ВАО обратился к председателю Совета министров Временного правительства с письмом, подписанным вице-президентом Общества В. В. Свечиным, где говорилось о том, что </w:t>
      </w:r>
      <w:r>
        <w:rPr>
          <w:i/>
          <w:sz w:val="28"/>
          <w:szCs w:val="28"/>
        </w:rPr>
        <w:t>Российское автомобильное общество, направлявшее свою деятельность в течение четырнадцати лет своего существования исключительно на развитие отечественного автомобилизма, оказало в этом направлении существенную пользу, признанную всеми теми, кому были дороги интересы автомобильного дела в России.</w:t>
      </w:r>
      <w:r>
        <w:rPr>
          <w:sz w:val="28"/>
          <w:szCs w:val="28"/>
        </w:rPr>
        <w:t xml:space="preserve"> Далее в этом письме указывалось, что война обратила деятельность общества в другое русло – на посильное удовлетворение нужд армии путём организации санитарных колонн. Затем В. В. Свечин выразил полную готовность к сотрудничеству с Временным правительством. </w:t>
      </w:r>
    </w:p>
    <w:p>
      <w:pPr>
        <w:pStyle w:val="Normal"/>
        <w:ind w:firstLine="540"/>
        <w:jc w:val="both"/>
        <w:rPr>
          <w:sz w:val="28"/>
          <w:szCs w:val="28"/>
        </w:rPr>
      </w:pPr>
      <w:r>
        <w:rPr>
          <w:sz w:val="28"/>
          <w:szCs w:val="28"/>
        </w:rPr>
        <w:t xml:space="preserve">27 апреля 1917 г. вышло постановление Временного правительства «Об учреждении Автомобильного отдела», содержащее утверждённое положение об Автомобильном отделе при Временном правительстве. Отдел был создан на основе объединения транспортных государственных и общественных организаций, в числе которых были Петроградский автомобильный клуб и Всероссийское автомобильное общество, прекратившее своё существование. </w:t>
      </w:r>
    </w:p>
    <w:p>
      <w:pPr>
        <w:pStyle w:val="Normal"/>
        <w:ind w:firstLine="540"/>
        <w:jc w:val="both"/>
        <w:rPr>
          <w:sz w:val="28"/>
          <w:szCs w:val="28"/>
        </w:rPr>
      </w:pPr>
      <w:r>
        <w:rPr>
          <w:sz w:val="28"/>
          <w:szCs w:val="28"/>
        </w:rPr>
        <w:t xml:space="preserve">Деятельность автомобильных общественных организаций в России была приостановлена до 1922 г., когда удалось снова открыть Петроградский автомобильный клуб. </w:t>
      </w:r>
    </w:p>
    <w:p>
      <w:pPr>
        <w:pStyle w:val="Normal"/>
        <w:ind w:firstLine="540"/>
        <w:jc w:val="both"/>
        <w:rPr>
          <w:sz w:val="28"/>
          <w:szCs w:val="28"/>
        </w:rPr>
      </w:pPr>
      <w:r>
        <w:rPr>
          <w:sz w:val="28"/>
          <w:szCs w:val="28"/>
        </w:rPr>
        <w:t xml:space="preserve">В июле 1927 г. газета «Правда» опубликовала статью видного экономиста Н. Осинского (настоящее имя В. В. Оболенский, 1887-1938 гг.) «Американский автомобиль или российская телега?», в которой в качестве одного из средств решения проблемы автомобилизации страны указывалось на необходимость создания добровольного общества содействия автомобильному транспорту, что явилось отправным пунктом зарождения Автодора. 13 сентября состоялось первое заседание инициативной группы под председательством заместителя председателя Совнаркома РСФСР, председателя Госплана РСФСР А. М. Лежавы. 5 октября устав Автодора утвердил Совнарком РСФСР. Второе собрание учредителей состоялось в Кремле 21 октября. На нём присутствовал ряд руководителей ведомств и учреждений СССР и РСФСР, инженеры и общественные деятели. Был избран Центральный совет общества, председателем которого избрали А. М. Лежаву. В конце 1927 г. отделения Автодора были организованы в Томске, Ростове-на-Дону, Харькове, Казани, Новосибирске, а затем в Дагестане, Карелии, Владивостоке, Ленинграде, Пензе, Курске, Вологде, Владимире, Ульяновске. К апрелю 1928 г. их число возросло до 21 местного отделения. </w:t>
      </w:r>
    </w:p>
    <w:p>
      <w:pPr>
        <w:pStyle w:val="Normal"/>
        <w:ind w:firstLine="540"/>
        <w:jc w:val="both"/>
        <w:rPr>
          <w:sz w:val="28"/>
          <w:szCs w:val="28"/>
        </w:rPr>
      </w:pPr>
      <w:r>
        <w:rPr>
          <w:sz w:val="28"/>
          <w:szCs w:val="28"/>
        </w:rPr>
        <w:t xml:space="preserve">В ходе обсуждения статьи Н. Осинского в печати выдвигались вопросы: какой нужен автомобиль; что является главным препятствием на пути автомобилизации страны; сможет ли крестьянин управлять автомобилем; является ли отсутствие дорог препятствием для решения проблемы автомобилизации; поможет ли автомобиль подъёму сельского хозяйства; ввозить ли автомобили из-за границы или строить собственные автозаводы-гиганты и др. </w:t>
      </w:r>
    </w:p>
    <w:p>
      <w:pPr>
        <w:pStyle w:val="Normal"/>
        <w:ind w:firstLine="540"/>
        <w:jc w:val="both"/>
        <w:rPr>
          <w:sz w:val="28"/>
          <w:szCs w:val="28"/>
        </w:rPr>
      </w:pPr>
      <w:r>
        <w:rPr>
          <w:sz w:val="28"/>
          <w:szCs w:val="28"/>
        </w:rPr>
        <w:t xml:space="preserve">26 октября 1927 г. под председательством А. М. Лежавы состоялось первое заседание президиума Центрального совета Общества содействия развитию автомобилизма и улучшению дорог в РСФСР. Было принято решение о создании секций: автомобильной, агитационно-издательской, мотоциклетно-моторно-водной, дорожной, профтехнического образования, организационно-финансовой. </w:t>
      </w:r>
    </w:p>
    <w:p>
      <w:pPr>
        <w:pStyle w:val="Normal"/>
        <w:ind w:firstLine="540"/>
        <w:jc w:val="both"/>
        <w:rPr>
          <w:sz w:val="28"/>
          <w:szCs w:val="28"/>
        </w:rPr>
      </w:pPr>
      <w:r>
        <w:rPr>
          <w:sz w:val="28"/>
          <w:szCs w:val="28"/>
        </w:rPr>
        <w:t xml:space="preserve">28 ноября 1927 г. в Московском театре Революции прошёл диспут на тему «Автомобиль или телега?». По мнению многих присутствовавших, автомобиль должен вытеснить не только телегу в деревне, но и трамвай в городе. По вопросу о том, какой автомобиль нужен нашей стране, мнения разделились. Возник вопрос – что раньше строить: автомобиль или дороги. Споры продолжались даже в коридорах и фойе театра. Говорили о том, что за границей «прежде всего проводится дорога». </w:t>
      </w:r>
    </w:p>
    <w:p>
      <w:pPr>
        <w:pStyle w:val="Normal"/>
        <w:ind w:firstLine="540"/>
        <w:jc w:val="both"/>
        <w:rPr>
          <w:i/>
          <w:i/>
          <w:sz w:val="28"/>
          <w:szCs w:val="28"/>
        </w:rPr>
      </w:pPr>
      <w:r>
        <w:rPr>
          <w:sz w:val="28"/>
          <w:szCs w:val="28"/>
        </w:rPr>
        <w:t xml:space="preserve">Обращалось внимание на то, что в ближайшие годы на распространение большого числа автомобилей рассчитывать не приходится. В первую очередь необходимо форсировать производство автомобилей грузоподъёмностью 1-1,5 т для нужд торговой сети, кооперации, совхозов и других коллективных организаций. </w:t>
      </w:r>
      <w:r>
        <w:rPr>
          <w:i/>
          <w:sz w:val="28"/>
          <w:szCs w:val="28"/>
        </w:rPr>
        <w:t>Тяжёлая машина в три и более тонн для нашей деревни пока не годится из-за бездорожья на местах, но в городе трёхтонный автомобиль должен получить широкое распространение.</w:t>
      </w:r>
      <w:r>
        <w:rPr>
          <w:sz w:val="28"/>
          <w:szCs w:val="28"/>
        </w:rPr>
        <w:t xml:space="preserve"> Н. Осинский высказал мнение, что можно начать выпуск автомобилей средней грузоподъёмности, тип которых должны выбрать специалисты, учитывая мировой опыт. Из многочисленных типов и марок автомобилей, выпускаемых заграничными фирмами, можно выбрать самые лучшие и самые дешёвые. </w:t>
      </w:r>
      <w:r>
        <w:rPr>
          <w:i/>
          <w:sz w:val="28"/>
          <w:szCs w:val="28"/>
        </w:rPr>
        <w:t xml:space="preserve">Скептики, желающие сначала построить дороги, неправы. Дороги, конечно, должны строиться и их состояние улучшаться, но это работа, требующая длительного периода времени. Автомобили же мы можем начать строить немедленно. </w:t>
      </w:r>
    </w:p>
    <w:p>
      <w:pPr>
        <w:pStyle w:val="Normal"/>
        <w:ind w:firstLine="540"/>
        <w:jc w:val="both"/>
        <w:rPr>
          <w:sz w:val="28"/>
          <w:szCs w:val="28"/>
        </w:rPr>
      </w:pPr>
      <w:r>
        <w:rPr>
          <w:sz w:val="28"/>
          <w:szCs w:val="28"/>
        </w:rPr>
        <w:t xml:space="preserve">Деятельность автомобильной секции Автодора охватывала три направления: производственное, эксплуатационное и научно-техническое. На секцию возлагалось изучение современного состояния производства автомобилей, методов их рациональной эксплуатации, содействие в постройке новых автозаводов и предприятий, обеспечивающих скорейшую автомобилизацию страны и выпуск запасных частей, в организации и постройке гаражей, стандартизации автоэксплуатационных материалов. </w:t>
      </w:r>
    </w:p>
    <w:p>
      <w:pPr>
        <w:pStyle w:val="Normal"/>
        <w:ind w:firstLine="540"/>
        <w:jc w:val="both"/>
        <w:rPr>
          <w:sz w:val="28"/>
          <w:szCs w:val="28"/>
        </w:rPr>
      </w:pPr>
      <w:r>
        <w:rPr>
          <w:sz w:val="28"/>
          <w:szCs w:val="28"/>
        </w:rPr>
        <w:t xml:space="preserve">В 1929 г. на пленуме Центрального совета Н. Осинский доложил о результатах своих переговоров с фирмами Канады и США о технической помощи в постройке нового завода и о расширении АМО. Пленум рекомендовал строить заводы тяжёлых грузовиков в Ленинграде, на Украине и Урале. Такое решение представлялось наиболее целесообразным, тем более что в развитых странах тяжёлые грузовики не перевозились по железной дороге, а сбывались на месте их производства. Автомобильная секция оказала содействие в решении вопроса о сроках проектирования и пуска в 1933 г. завода малолитражных автомобилей. Автосекция способствовала появлению новых специальных типов автомобилей: тягачей, прицепов, машин для очистки улиц, самосвалов. В 1928 г. при секции было организовано пожарное бюро, в задачу которого входило содействие разработке пожарной авто- и мототехники и внедрение её в городах и сельской местности. Секция проводила всесоюзные конференции работников автохозяйств. Совместно с Цудортрансом, Всесоюзным автотранспортным объединением (ВАТО) и ЦК профсоюза местного транспорта создавались выездные рационализаторские бригады для налаживания в хозяйствах эксплуатационной деятельности. Контролировалась работа по улучшению качества горючего и смазки, своевременному снабжению периферии, расширению сети бензораздаточных станций. </w:t>
      </w:r>
    </w:p>
    <w:p>
      <w:pPr>
        <w:pStyle w:val="Normal"/>
        <w:ind w:firstLine="540"/>
        <w:jc w:val="both"/>
        <w:rPr>
          <w:sz w:val="28"/>
          <w:szCs w:val="28"/>
        </w:rPr>
      </w:pPr>
      <w:r>
        <w:rPr>
          <w:sz w:val="28"/>
          <w:szCs w:val="28"/>
        </w:rPr>
        <w:t xml:space="preserve">Дорожная секция осуществляла общественный контроль над работой дорожных органов по постройке дорог, над рациональным использованием дорожных машин и эффективным расходованием средств на дорожное строительство, содействовало проведению опытных работ, изысканиям и исследованиям, практическому применению передового опыта. </w:t>
      </w:r>
    </w:p>
    <w:p>
      <w:pPr>
        <w:pStyle w:val="Normal"/>
        <w:ind w:firstLine="540"/>
        <w:jc w:val="both"/>
        <w:rPr>
          <w:sz w:val="28"/>
          <w:szCs w:val="28"/>
        </w:rPr>
      </w:pPr>
      <w:r>
        <w:rPr>
          <w:sz w:val="28"/>
          <w:szCs w:val="28"/>
        </w:rPr>
        <w:t xml:space="preserve">По постановлению Совнаркома РСФСР Автодор и все принадлежащие Обществу, а также арендуемые им предприятия, если они непосредственно используются Обществом и его местными организациями без сдачи в аренду, освобождались от всех налогов и сборов. Главным затруднением в развёртывании деятельности Автодора на периферии было отсутствие свободных денежных средств. Рассчитывать на одни только членские взносы не приходилось. Практика показала, что местные советы выделяли отделениям Общества лишь небольшие дотации, оказывая помощь преимущественно предоставлением помещения. В начале 1928 г. была организована лотерея. Вслед за первой лотереей, давшей прибыль 700 тыс. руб., прошли ещё четыре. Последняя принесла Обществу около 8 млн руб. </w:t>
      </w:r>
    </w:p>
    <w:p>
      <w:pPr>
        <w:pStyle w:val="Normal"/>
        <w:ind w:firstLine="540"/>
        <w:jc w:val="both"/>
        <w:rPr>
          <w:sz w:val="28"/>
          <w:szCs w:val="28"/>
        </w:rPr>
      </w:pPr>
      <w:r>
        <w:rPr>
          <w:sz w:val="28"/>
          <w:szCs w:val="28"/>
        </w:rPr>
        <w:t xml:space="preserve">По мере развертывания производства автомобилей расширялись задачи, стоявшие перед автомобильной секцией Автодора (председатель – начальник Управления моторизации и механизации РККА И. А. Халепский). Главным было завершение строительства автозавода в Нижнем Новгороде. Руководство Центрального совета заявляло о том, что реальной конкретной помощью будет вербовка силами Автодора потребного количества рабочих и посылка их на место работы. На строительстве работали три бригады помощи, организованные автомобильной секцией, - монтажников, гаражного хозяйства, по ремонту подъездных путей к заводу. После окончания строительства Центральный совет выделил средства для премирования ударников строительства и стипендии для направляемых в автомобильные вузы и техникумы. </w:t>
      </w:r>
    </w:p>
    <w:p>
      <w:pPr>
        <w:pStyle w:val="Normal"/>
        <w:ind w:firstLine="540"/>
        <w:jc w:val="both"/>
        <w:rPr>
          <w:sz w:val="28"/>
          <w:szCs w:val="28"/>
        </w:rPr>
      </w:pPr>
      <w:r>
        <w:rPr>
          <w:sz w:val="28"/>
          <w:szCs w:val="28"/>
        </w:rPr>
        <w:t xml:space="preserve">Немалую роль сыграла секция в организации испытательных пробегов и улучшении качества автомобилей, выпускаемых нашими автозаводами. Автодор, имевший свои отделения во многих районах страны с различными условиями эксплуатации, имел реальную возможность получать сведения об основных недостатках автомобилей, оценивать качество подвижного состава, давать предложения по ликвидации недостатков. </w:t>
      </w:r>
    </w:p>
    <w:p>
      <w:pPr>
        <w:pStyle w:val="Normal"/>
        <w:ind w:firstLine="540"/>
        <w:jc w:val="both"/>
        <w:rPr>
          <w:sz w:val="28"/>
          <w:szCs w:val="28"/>
        </w:rPr>
      </w:pPr>
      <w:r>
        <w:rPr>
          <w:sz w:val="28"/>
          <w:szCs w:val="28"/>
        </w:rPr>
        <w:t xml:space="preserve">5 декабря 1932 г. в Москве в Центральном доме Красной армии открылся Первый Всесоюзный съезд Автодора. На октябрь 1931 г. в Обществе состояло 1 млн 172 тыс. членов. Перерегистрация 1931 г. показала, что около 2000 тыс. членов автодоровцев оказались «мёртвыми душами». </w:t>
      </w:r>
    </w:p>
    <w:p>
      <w:pPr>
        <w:pStyle w:val="Normal"/>
        <w:ind w:firstLine="540"/>
        <w:jc w:val="both"/>
        <w:rPr>
          <w:sz w:val="28"/>
          <w:szCs w:val="28"/>
        </w:rPr>
      </w:pPr>
      <w:r>
        <w:rPr>
          <w:sz w:val="28"/>
          <w:szCs w:val="28"/>
        </w:rPr>
        <w:t xml:space="preserve">В 1931 г. начала работу секция по борьбе с аварийностью. Применялись такие формы работы как устройство показательных судов над аварийщиками и разгильдяями, организация групп общественных инструкторов по борьбе с аварийностью и нарушениями правил безопасности, создавались бригады по регулированию уличного движения. </w:t>
      </w:r>
    </w:p>
    <w:p>
      <w:pPr>
        <w:pStyle w:val="Normal"/>
        <w:ind w:firstLine="540"/>
        <w:jc w:val="both"/>
        <w:rPr>
          <w:sz w:val="28"/>
          <w:szCs w:val="28"/>
        </w:rPr>
      </w:pPr>
      <w:r>
        <w:rPr>
          <w:sz w:val="28"/>
          <w:szCs w:val="28"/>
        </w:rPr>
        <w:t xml:space="preserve">Оборонная работа Автодора стала развёртываться с июля 1930 г. В решении Центрального совета от 21 августа говорилось: </w:t>
      </w:r>
      <w:r>
        <w:rPr>
          <w:i/>
          <w:sz w:val="28"/>
          <w:szCs w:val="28"/>
        </w:rPr>
        <w:t xml:space="preserve">Надо теснее связать автодоровские коллективы с ячейками Осоавиахима, использовав в Автодоре опыт их военной работы, привлекая Осоавиахим к участию в дорожных мероприятиях, поскольку они касаются военизации нашей страны. </w:t>
      </w:r>
      <w:r>
        <w:rPr>
          <w:sz w:val="28"/>
          <w:szCs w:val="28"/>
        </w:rPr>
        <w:t xml:space="preserve">Центральный совет создал военную секцию, под руководством которой началась военная работа в местных организациях Автодора. Автодоровцы участвовали в манёврах РККА. По нарядам Главного управления РККА Автодор готовил командиров боевых машин и танков в военизированных автошколах и военно-учебных пунктах. Все набранные допризывники и вневойсковики разбивались на строевые отделения по 10 человек во главе с командиром. После окончания занятий допризывники проходили испытания в специальных комиссиях, возглавляемых представителями райвоенкоматов. В 1932 г. было подготовлено 16442, а в 1933 г. – 20425 человек. В связи с постановлением ЦК ВЛКСМ и оборонных организаций Центральный совет Автодора взял обязательство подготовить миллион человек, разбирающихся в устройстве автомобильного и тракторного двигателя. Каждый военнослужащий-сапёр должен был быть в рядах Автодора. Сапёрные части комплектовались из жителей придорожных населённых пунктов, прошедших предварительное обучение в дорожных кружках Автодора. </w:t>
      </w:r>
    </w:p>
    <w:p>
      <w:pPr>
        <w:pStyle w:val="Normal"/>
        <w:ind w:firstLine="540"/>
        <w:jc w:val="both"/>
        <w:rPr>
          <w:sz w:val="28"/>
          <w:szCs w:val="28"/>
        </w:rPr>
      </w:pPr>
      <w:r>
        <w:rPr>
          <w:sz w:val="28"/>
          <w:szCs w:val="28"/>
        </w:rPr>
        <w:t xml:space="preserve">Вдоль дорог, имеющих оборонное значение, создавались местные коллективы Общества. Каждый из них получал участок дороги, за который он отвечал. Коллектив должен был уметь исправить и построить разрушенные мосты, починить разрушенное полотно, а также, в случае необходимости, разрушить мосты и привести дорогу в непроезжее состояние, создать заграждения. Оборонные группы должны были уметь организовывать наблюдение, оповещение и лишать противника преимущества во внезапности. </w:t>
      </w:r>
    </w:p>
    <w:p>
      <w:pPr>
        <w:pStyle w:val="Normal"/>
        <w:ind w:firstLine="540"/>
        <w:jc w:val="both"/>
        <w:rPr>
          <w:sz w:val="28"/>
          <w:szCs w:val="28"/>
        </w:rPr>
      </w:pPr>
      <w:r>
        <w:rPr>
          <w:sz w:val="28"/>
          <w:szCs w:val="28"/>
        </w:rPr>
        <w:t xml:space="preserve">Первоначально основной формой распространения технических знаний признавалась кружковая работа по изучению автомобильного и дорожного дела, но в 1931 г. Цудортранс, учитывая, что ему не в силах одному справиться с подготовкой кадров, решил передать обучение значительной части водителей достаточно окрепшей секции профтехобразования Автодора. В 1933 г. было подготовлено 19436, а в 1934 г. – 29175 водителей. В 1935 г. Автодор подготовил около 70 тыс. водителей. </w:t>
      </w:r>
    </w:p>
    <w:p>
      <w:pPr>
        <w:pStyle w:val="Normal"/>
        <w:ind w:firstLine="540"/>
        <w:jc w:val="both"/>
        <w:rPr>
          <w:sz w:val="28"/>
          <w:szCs w:val="28"/>
        </w:rPr>
      </w:pPr>
      <w:r>
        <w:rPr>
          <w:sz w:val="28"/>
          <w:szCs w:val="28"/>
        </w:rPr>
        <w:t xml:space="preserve">На зиму 1936-1937 гг. планировалось проведение Трансарктического пробега Автодора и Главсевморпути с целью прокладки трассы для автомобилей-вездеходов на 5000 км. Пробег должен был пройти через равнинную и гористую тундру, лесотундру, тайгу, высокогорную таёжную зону с низкими температурами. </w:t>
      </w:r>
    </w:p>
    <w:p>
      <w:pPr>
        <w:pStyle w:val="Normal"/>
        <w:ind w:firstLine="540"/>
        <w:jc w:val="both"/>
        <w:rPr>
          <w:sz w:val="28"/>
          <w:szCs w:val="28"/>
        </w:rPr>
      </w:pPr>
      <w:r>
        <w:rPr>
          <w:sz w:val="28"/>
          <w:szCs w:val="28"/>
        </w:rPr>
        <w:t xml:space="preserve">23 октября 1935 г. постановлением ЦИК СССР Автодор был ликвидирован. 28 октября было опубликовано постановление ЦИК и СНК СССР о передаче Центрального управления шоссейных и грунтовых дорог и автомобильного транспорта в НКВД СССР. </w:t>
      </w:r>
    </w:p>
    <w:p>
      <w:pPr>
        <w:pStyle w:val="Normal"/>
        <w:ind w:firstLine="540"/>
        <w:jc w:val="both"/>
        <w:rPr>
          <w:sz w:val="28"/>
          <w:szCs w:val="28"/>
        </w:rPr>
      </w:pPr>
      <w:r>
        <w:rPr>
          <w:sz w:val="28"/>
          <w:szCs w:val="28"/>
        </w:rPr>
        <w:t xml:space="preserve">Вместо Осоавиахима были в 1948 г. образованы три военно-патриотических общества – ДОСАРМ, ДОСАВ и ДОСФЛОТ, которые в 1951 г. были объединены во Всесоюзное Красного знамени добровольное общество содействия армии, авиации и флоту (ДОСААФ), одной из задач которого являлось участие в подготовке кадров массовых технических профессий, имеющих военно-прикладное значение (шофёров, трактористов, радиотехников и др.). Созданное в середине 1970-х годов Всесоюзное добровольное общество автомобилистов (ВДОАМ) также занималось обучением водителей и, кроме того, оказывало поддержку автолюбителям в получении от местных властей разрешений на устройство мест хранения автомобилей – открытых стоянок и гаражей. </w:t>
      </w:r>
    </w:p>
    <w:p>
      <w:pPr>
        <w:pStyle w:val="Normal"/>
        <w:ind w:firstLine="540"/>
        <w:jc w:val="both"/>
        <w:rPr>
          <w:sz w:val="28"/>
          <w:szCs w:val="28"/>
        </w:rPr>
      </w:pPr>
      <w:r>
        <w:rPr>
          <w:sz w:val="28"/>
          <w:szCs w:val="28"/>
        </w:rPr>
        <w:t xml:space="preserve">Централизация управления автомобильным транспортом стала проводиться в жизнь сразу после февраля 1917 г., когда после 27 апреля было подписано постановление Временного правительства об учреждении Автомобильного отдела. Одновременно прекратили свою деятельность все ранее существовавшие в России автомобильные организации. В число задач, выполняемых Автомобильным отделом, входило определение количества автомобилей, запасных частей, шин, запасов сырья, топлива, смазочных материалов и автомобильных принадлежностей, гаражей и мастерских. В ведении отдела находились также вопросы реквизиции и автомобильной повинности, проведение контроля опытности шофёров и организация их обучения. Во главе автомобильного отдела находился совет, направлявший его деятельность. В Петрограде и Москве были образованы транспортные комитеты, выполнявшие на своей территории те же задачи. </w:t>
      </w:r>
    </w:p>
    <w:p>
      <w:pPr>
        <w:pStyle w:val="Normal"/>
        <w:ind w:firstLine="540"/>
        <w:jc w:val="both"/>
        <w:rPr>
          <w:sz w:val="28"/>
          <w:szCs w:val="28"/>
        </w:rPr>
      </w:pPr>
      <w:r>
        <w:rPr>
          <w:sz w:val="28"/>
          <w:szCs w:val="28"/>
        </w:rPr>
        <w:t xml:space="preserve">Первым официальным документом Советского государства, относящимся к автотранспорту, был приказ №27 от 13 января 1918 г. Народного комиссариата по военным делам. Этим приказом в наркомате был создан Центральный автомобильный отдел, который фактически управлял всем автотранспортом. Вскоре декретом Совнаркома от 31 мая 1918 г. была образована при ВСНХ Центральная автомобильная секция (ЦАС), в ведение которой были переданы все автомобили, а также мастерские по их ремонту и производству запасных частей. В годы Гражданской войны (1918-1920) деятельность ЦАС и подчинённых ей предприятий направлялась на обеспечение нужд Красной армии. Постановлением Совета труда и обороны от 11 августа 1920 г. автомобильные предприятия, заводы и мастерские были отнесены к группе оборонных предприятий. </w:t>
      </w:r>
    </w:p>
    <w:p>
      <w:pPr>
        <w:pStyle w:val="Normal"/>
        <w:ind w:firstLine="540"/>
        <w:jc w:val="both"/>
        <w:rPr>
          <w:sz w:val="28"/>
          <w:szCs w:val="28"/>
        </w:rPr>
      </w:pPr>
      <w:r>
        <w:rPr>
          <w:sz w:val="28"/>
          <w:szCs w:val="28"/>
        </w:rPr>
        <w:t xml:space="preserve">С началом НЭПа в целях объединения руководства и учёта средств местного транспорта, установления основных принципов его использования, рациональной и единообразной постановки эксплуатации, снабжения и ремонта декретом СНК от 7 июля 1925 г. при Наркомате путей сообщения было создано Центральное управление местного транспорта (ЦУМТ), в ведение которого были переданы автомобильные и трамвайные сообщения, ремонт подвижного состава, погрузочно-разгрузочные операции, экспедирование грузов, склады для их временного хранения. При губернских и уездных исполнительных комитетах были образованы отделы местного транспорта. На ЦУМТ НКПС возлагалось: разработка директивных и методических указаний по использованию автомобилей; инспектирование и наблюдение за их работой независимо от их ведомственной принадлежности; повышение эффективности работы подвижного состава; определение типов машин, подлежащих ввозу из-за границы; подготовка рекомендаций по освоению их производства в нашей стране; разработка требований к автомобильному топливу и смазочным материалам; проведение технико-экономических изысканий для организации городских и междугородных автомобильных сообщений; разработка рекомендаций по упорядочению цен на автомобильные эксплуатационные материалы; определение требований к автомобильным дорогам; содействие подготовке специалистов для автомобильного транспорта путём организации учебных заведений и руководство их работой; разработка программ и организация испытательных пробегов в целях определения всех норм и измерителей работы автомашин; разработка рациональных методов улучшения работы автотранспорта и проведение в жизнь этих методов путём устройства показательных автохозяйств, постоянных и передвижных выставок. </w:t>
      </w:r>
    </w:p>
    <w:p>
      <w:pPr>
        <w:pStyle w:val="Normal"/>
        <w:ind w:firstLine="540"/>
        <w:jc w:val="both"/>
        <w:rPr>
          <w:sz w:val="28"/>
          <w:szCs w:val="28"/>
        </w:rPr>
      </w:pPr>
      <w:r>
        <w:rPr>
          <w:sz w:val="28"/>
          <w:szCs w:val="28"/>
        </w:rPr>
        <w:t xml:space="preserve">На местах (в губерниях) в подчинении ЦУМТа находились окружные управления местного транспорта (ОМЕСы). Им подчинялись губернские инспекции, осуществлявшие общее наблюдение за использованием автомобилей, собиравшие и обобщавшие отчётные данные о наличии и работе подвижного состава. В функцию инспекций также входили учёт всех видов местного транспорта, выдача номерных знаков, проведение два раза в год технических осмотров транспортных средств, выдача водительских удостоверений на право вождения автомобилей и мотоциклов, учёт несчастных случаев, регулирование дорожного движения. </w:t>
      </w:r>
    </w:p>
    <w:p>
      <w:pPr>
        <w:pStyle w:val="Normal"/>
        <w:ind w:firstLine="540"/>
        <w:jc w:val="both"/>
        <w:rPr>
          <w:sz w:val="28"/>
          <w:szCs w:val="28"/>
        </w:rPr>
      </w:pPr>
      <w:r>
        <w:rPr>
          <w:sz w:val="28"/>
          <w:szCs w:val="28"/>
        </w:rPr>
        <w:t xml:space="preserve">В марте 1921 г. было принято решение об организации Центрального управления автозаводов (ЦУГАЗ). В 1923 г. для закупок автомобилей за рубежом было организовано Автотранспортное торгово-промышленное акционерное общество (Автопромторг), акционерами которого являлись ЦУМТ, Накромвнешторг и ВСНХ. Затем в ряде мест создали отделения Автопромторга, которые имели конторы, склады, магазины, гаражи, мастерские, а также занимались организацией перевозок грузов и пассажиров. </w:t>
      </w:r>
    </w:p>
    <w:p>
      <w:pPr>
        <w:pStyle w:val="Normal"/>
        <w:ind w:firstLine="540"/>
        <w:jc w:val="both"/>
        <w:rPr>
          <w:sz w:val="28"/>
          <w:szCs w:val="28"/>
        </w:rPr>
      </w:pPr>
      <w:r>
        <w:rPr>
          <w:sz w:val="28"/>
          <w:szCs w:val="28"/>
        </w:rPr>
        <w:t xml:space="preserve">В 1929 г. ЦУМТ был преобразован в Цудортранс, который ещё продолжал находиться в составе НКПС СССР. Хотя народные комиссары путей сообщения, как и всё руководство, активно пользовались персональными автомобилями, внимания развитию автотранспортной отрасли они уделяли очень мало. Последним наркомом путей сообщения (за исключением короткого периода в 1953 г.), при котором автотранспорт входил в систему НКПС, был Я. Э. Рудзутак. Постановлением ЦИК и СНК СССР от 3 июня 1931 г. Цудортранс (Центральное управление шоссейных и грунтовых дорог и автомобильного транспорта при Совнаркоме СССР) стал самостоятельной организацией с правами народного комиссариата СССР (БСЭ, том 60, М.: ОГИЗ РСФСР, 1934 г., с. 770, «Цудортранс»). </w:t>
      </w:r>
    </w:p>
    <w:p>
      <w:pPr>
        <w:pStyle w:val="Normal"/>
        <w:ind w:firstLine="540"/>
        <w:jc w:val="both"/>
        <w:rPr>
          <w:sz w:val="28"/>
          <w:szCs w:val="28"/>
        </w:rPr>
      </w:pPr>
      <w:r>
        <w:rPr>
          <w:sz w:val="28"/>
          <w:szCs w:val="28"/>
        </w:rPr>
        <w:t xml:space="preserve">Когда автомобильный транспорт, шоссейные дороги, водный транспорт и пути были выведены из состава МПС (точнее НКПС СССР), за МПС было сохранено его прежнее название, вследствие чего сложилось неоправданное представление, что пути сообщения – это именно железные дороги, а «путеец» - железнодорожник, хотя исторически имела место иная последовательность – МПС было создано у нас за 27 лет до появления первой (Царскосельской) железной дороги. К тому же, как заметили бы автотранспортники, паровые автомобили появились на свет раньше паровозов. В 1936 г. на автотранспорте произошло трагическое событие – первый Всесоюзный орган управления автотранспортом общего пользования – Цудортранс СНК СССР – был разгромлен в результате массовых репрессий. Из последующих энциклопедических изданий и автотранспортной литературы всякие упоминания о Цудортрансе были исключены. Был в недавней истории автотранспорта ещё один короткий период (1953), когда автотранспорт снова был подчинён МПС. Было создано Главное управление автомобильного транспорта, а бывший ранее министром автомобильного транспорта А. Н. Куршев стал заместителем министра путей сообщения. </w:t>
      </w:r>
    </w:p>
    <w:p>
      <w:pPr>
        <w:pStyle w:val="Normal"/>
        <w:ind w:firstLine="540"/>
        <w:jc w:val="both"/>
        <w:rPr>
          <w:sz w:val="28"/>
          <w:szCs w:val="28"/>
        </w:rPr>
      </w:pPr>
      <w:r>
        <w:rPr>
          <w:sz w:val="28"/>
          <w:szCs w:val="28"/>
        </w:rPr>
        <w:t xml:space="preserve">Цудортрансу СНК СССР в союзных республиках были подчинены Главдортрансы. 23 февраля 1930 г. СНК СССР принял решение о создании в составе Цудортранса Всесоюзного объединения складского и транспортно-экспедиционного дела (Союзтранс). В 1932 г. в состав Цудортранса вошёл Всесоюзный трест по производству гаражного и авторемонтного оборудования (ГАРО). В октябре 1935 г. Цудортранс был передан в НКВД СССР, а Главдортрансы РСФСР и союзных республик ликвидированы. В 1936 г. Цудортранс прекратил своё существование как «вредительская» организация, и 3 марта 1936 г. постановлением СНК СССР автомобильный транспорт был подчинён Союзтрансу, выделившемуся из Цудортранса, а шоссейные дороги – Главному управлению шоссейных дорог (Гушосдор) при НКВД СССР. </w:t>
      </w:r>
    </w:p>
    <w:p>
      <w:pPr>
        <w:pStyle w:val="Normal"/>
        <w:ind w:firstLine="540"/>
        <w:jc w:val="both"/>
        <w:rPr>
          <w:sz w:val="28"/>
          <w:szCs w:val="28"/>
        </w:rPr>
      </w:pPr>
      <w:r>
        <w:rPr>
          <w:sz w:val="28"/>
          <w:szCs w:val="28"/>
        </w:rPr>
        <w:t xml:space="preserve">29 мая 1939 г. вышел закон об образовании в союзных республиках наркоматов автомобильного транспорта (НКАТ). 17 августа того же года указом Президиума Верховного совета РСФСР в областях, краях и автономных республиках Российской Федерации были образованы управления автомобильного транспорта. Постановлением Совета народных комиссаров РСФСР на НКАТ возлагались: организация и эксплуатация автомобильного транспорта; разработка единых норм эксплуатации, технического обслуживания и ремонта автомобилей; создание типовых проектов гаражей и авторемонтных заводов; подготовка кадров. Первым наркомом автомобильного транспорта Российской Федерации 28 июня 1939 г. был назначен Виктор Игнатьевич Борейко. </w:t>
      </w:r>
    </w:p>
    <w:p>
      <w:pPr>
        <w:pStyle w:val="Normal"/>
        <w:ind w:firstLine="540"/>
        <w:jc w:val="both"/>
        <w:rPr/>
      </w:pPr>
      <w:r>
        <w:rPr>
          <w:sz w:val="28"/>
          <w:szCs w:val="28"/>
        </w:rPr>
        <w:t xml:space="preserve">С 23 марта 1946 г. наркомат был переименован в Министерство автомобильного транспорта РСФСР (министр А. Н. Куршев). В 1952 г. – Министерство автомобильного транспорта СССР (министр А. Н. Куршев), 29 ноября 1952 г. – Министерство автомобильного транспорта РСФСР (министр Б. К. Чубаров). В апреле 1953 г. автотранспортные министерства были ликвидированы, и в составе Министерства путей сообщения СССР было создано Главное управление автомобильного транспорта (заместитель министра А. Н. Куршев, начальник Главного управления В. Т. Фёдоров). Вскоре союзное и республиканские министерства были восстановлены. С 11 мая 1953 г. Министерство дорожного и транспортного хозяйства РСФСР (министр Б. К. Чубаров) и 26 августа 1953 г. Министерство автомобильного транспорта и шоссейных дорог СССР (министр И. А. Лихачёв). С 12 апреля 1954 г. республиканское министерство стало называться Министерством автомобильного транспорта и шоссейных дорог РСФСР (министр Б. К. Чубаров). С 7 июня 1956 г. союзное министерство было упразднено, и министром автомобильного транспорта и шоссейных дорог РСФСР стал И. А. Лихачёв. С 3 октября 1956 г. министром стал Ф. В. Калабухов, а в 1967 г. этот пост занял Е. Г. Трубицын. С 19 июня 1969 г. министерство разделилось на два самостоятельных – автотранспортное и дорожное. Министерство автомобильного транспорта РСФСР возглавил Е. Г. Трубицын. С 1983 по 1991 гг. Министерство автомобильного транспорта РСФСР возглавлял Ю. С. Сухин. </w:t>
      </w:r>
    </w:p>
    <w:p>
      <w:pPr>
        <w:pStyle w:val="Normal"/>
        <w:ind w:firstLine="540"/>
        <w:jc w:val="both"/>
        <w:rPr>
          <w:sz w:val="28"/>
          <w:szCs w:val="28"/>
        </w:rPr>
      </w:pPr>
      <w:r>
        <w:rPr>
          <w:sz w:val="28"/>
          <w:szCs w:val="28"/>
        </w:rPr>
        <w:t xml:space="preserve">В 1990 г. было образовано Министерство транспорта России, объединяющее все виды транспорта (кроме железнодорожного), во главе с В. Б. Ефимовым. С 1996 по 1998 гг. министром транспорта был Н. П. Цах. С 1998 г. министерство возглавляет С. О. Франк. В составе Минтранса управление автотранспортной политикой находится в ведении Департамента автомобильного транспорта. </w:t>
      </w:r>
    </w:p>
    <w:p>
      <w:pPr>
        <w:pStyle w:val="Normal"/>
        <w:ind w:firstLine="540"/>
        <w:jc w:val="both"/>
        <w:rPr>
          <w:sz w:val="28"/>
          <w:szCs w:val="28"/>
        </w:rPr>
      </w:pPr>
      <w:r>
        <w:rPr>
          <w:sz w:val="28"/>
          <w:szCs w:val="28"/>
        </w:rPr>
        <w:t xml:space="preserve">Во всех европейских странах, США, Канаде, Австралии и большинстве других стран мира имеются министерства транспорта, осуществляющие единую транспортную политику, как внутри этих стран, так и в соответствии с международными соглашениями. В России пока ещё существуют два транспортных министерства: Минтранс и МПС. Однако в ближайшее время предстоит создание единого Министерства транспорта, включающего также и Департамент железнодорожного транспорта, образованный из ныне существующего МПС, т. е. как это было в России на протяжении 120 лет. </w:t>
      </w:r>
    </w:p>
    <w:p>
      <w:pPr>
        <w:pStyle w:val="Normal"/>
        <w:ind w:firstLine="540"/>
        <w:jc w:val="both"/>
        <w:rPr>
          <w:sz w:val="28"/>
          <w:szCs w:val="28"/>
        </w:rPr>
      </w:pPr>
      <w:r>
        <w:rPr>
          <w:sz w:val="28"/>
          <w:szCs w:val="28"/>
        </w:rPr>
        <w:t xml:space="preserve">Министерство транспорта, опираясь на имеющиеся архивные материалы, может с полными на то историческими и правовыми основаниями как единый государственный орган управления транспортом и путями сообщения России, учреждённый 20 ноября (2 декабря) 1809 г., отметить своё 195-летие в 2004 г. и 200-летний юбилей в 2009 г. </w:t>
      </w:r>
    </w:p>
    <w:p>
      <w:pPr>
        <w:pStyle w:val="Normal"/>
        <w:ind w:firstLine="540"/>
        <w:jc w:val="both"/>
        <w:rPr>
          <w:sz w:val="28"/>
          <w:szCs w:val="28"/>
        </w:rPr>
      </w:pPr>
      <w:r>
        <w:rPr>
          <w:sz w:val="28"/>
          <w:szCs w:val="28"/>
        </w:rPr>
        <w:t xml:space="preserve">Указом Президиума Верховного совета СССР от 15 января 1976 г. был установлен ежегодный праздник «День работников автомобильного транспорта», отмечаемый в последнее воскресенье октября. Указом Президента Российской Федерации от 14 октября 1996 г. этот праздник получил название «День работников автомобильного транспорта и дорожного хозяйств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5. АВТОТРАНСПОРТНАЯ НАУК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1836 г. была опубликована первая в России книга по организации автомобильных перевозок: </w:t>
      </w:r>
      <w:r>
        <w:rPr>
          <w:i/>
          <w:sz w:val="28"/>
          <w:szCs w:val="28"/>
        </w:rPr>
        <w:t xml:space="preserve">«Об учреждении торцовых дорог и сухопутных пароходов посредством компаний». </w:t>
      </w:r>
      <w:r>
        <w:rPr>
          <w:sz w:val="28"/>
          <w:szCs w:val="28"/>
        </w:rPr>
        <w:t xml:space="preserve">Это была исключительная в научном отношении книга, намного опередившая своё время и не имевшая аналогов за рубежом. Автор этой монографии – Василий Петрович Гурьев – стал основоположником российской автотранспортной науки. Автомобилизацию России он рассматривал, говоря современным языком, в единстве: «автомобиль – дорога – водитель – экономический эффект». В этой работе уделялось должное внимание также безопасности движения и сохранности грузов. Водительские кадры управляющих сухопутными пароходами предлагалось обучать в специальных школах. </w:t>
      </w:r>
    </w:p>
    <w:p>
      <w:pPr>
        <w:pStyle w:val="Normal"/>
        <w:ind w:firstLine="540"/>
        <w:jc w:val="both"/>
        <w:rPr>
          <w:sz w:val="28"/>
          <w:szCs w:val="28"/>
        </w:rPr>
      </w:pPr>
      <w:r>
        <w:rPr>
          <w:sz w:val="28"/>
          <w:szCs w:val="28"/>
        </w:rPr>
        <w:t xml:space="preserve">Карта, содержащая разработанный В. П. Гурьевым на основе технико-экономических расчётов проект строительства автомобильных дорог, удивительно точно отражала перспективу развития транспортно-экономических связей России. Особенно интересно то, что в междугородном сообщении предусматривалось широкое применение автомобильных поездов. Поскольку обычных для нас дорожных строительных материалов (асфальта, цемента, железобетона) тогда не существовало, В. П. Гурьев изобрёл торцовые мостовые, проведя предварительно множество экспериментов. Бензиновых автомобилей, разумеется, тогда ещё не было, и В. П. Гурьев ориентировался на паровые повозки, которые он называл «сухопутными пароходами». Учитывая российские климатические условия, он предложил использовать в зимний период санные поезда и создал проект теплого пассажирского вагона санного автопоезда. </w:t>
      </w:r>
    </w:p>
    <w:p>
      <w:pPr>
        <w:pStyle w:val="Normal"/>
        <w:ind w:firstLine="540"/>
        <w:jc w:val="both"/>
        <w:rPr>
          <w:sz w:val="28"/>
          <w:szCs w:val="28"/>
        </w:rPr>
      </w:pPr>
      <w:r>
        <w:rPr>
          <w:sz w:val="28"/>
          <w:szCs w:val="28"/>
        </w:rPr>
        <w:t xml:space="preserve">Книга В. П. Гурьева настолько верно оценивала перспективы развивающихся экономических и транспортных связей страны, что сейчас можно только поражаться прозорливости этого выдающегося учёного – первого теоретика русского автомобилизма. Практически все идеи, высказанные учёным, в дальнейшем нашли своё подтверждение, но они слишком опередили своё время. Лишь в конце </w:t>
      </w:r>
      <w:r>
        <w:rPr>
          <w:sz w:val="28"/>
          <w:szCs w:val="28"/>
          <w:lang w:val="en-US"/>
        </w:rPr>
        <w:t>XIX</w:t>
      </w:r>
      <w:r>
        <w:rPr>
          <w:sz w:val="28"/>
          <w:szCs w:val="28"/>
        </w:rPr>
        <w:t xml:space="preserve"> и в начале </w:t>
      </w:r>
      <w:r>
        <w:rPr>
          <w:sz w:val="28"/>
          <w:szCs w:val="28"/>
          <w:lang w:val="en-US"/>
        </w:rPr>
        <w:t>XX</w:t>
      </w:r>
      <w:r>
        <w:rPr>
          <w:sz w:val="28"/>
          <w:szCs w:val="28"/>
        </w:rPr>
        <w:t xml:space="preserve"> веков европейские страны приступили к строительству сети автомобильных дорог, связывающих важнейшие экономические центры. Глубоким научным предвидением наполнены слова В. П. Гурьева: </w:t>
      </w:r>
      <w:r>
        <w:rPr>
          <w:i/>
          <w:sz w:val="28"/>
          <w:szCs w:val="28"/>
        </w:rPr>
        <w:t>Мы основываем все наши виды будущего процветания России в машинах.</w:t>
      </w:r>
      <w:r>
        <w:rPr>
          <w:sz w:val="28"/>
          <w:szCs w:val="28"/>
        </w:rPr>
        <w:t xml:space="preserve"> В память о нём и его вкладе в автотранспортную науку в 1902 г. была издана книга «Василий Петрович Гурьев и его идеи о дорогах для автомобилей». К сожалению, многим нашим специалистам-автотранспортникам имя В. П. Гурьева ни о чём не говорит, так как труды его с 1836 г. не переиздавались, портрета учёного не сохранилось, упоминания о нём нет в современных энциклопедических изданиях. </w:t>
      </w:r>
    </w:p>
    <w:p>
      <w:pPr>
        <w:pStyle w:val="Normal"/>
        <w:ind w:firstLine="540"/>
        <w:jc w:val="both"/>
        <w:rPr>
          <w:sz w:val="28"/>
          <w:szCs w:val="28"/>
        </w:rPr>
      </w:pPr>
      <w:r>
        <w:rPr>
          <w:sz w:val="28"/>
          <w:szCs w:val="28"/>
        </w:rPr>
        <w:t xml:space="preserve">Первым российским автотранспортником можно назвать Александра Ивановича Орловского, получившего в 1872 г. первую лицензию от государственной организации на перевозку грузов посредством паромобиля. Впоследствии А. И. Орловский создал крупное издательство, выпускавшее автотранспортную литературу, а также занимался предпринимательской деятельностью: организовал склады и магазины по продаже транспортных средств, преимущественно велосипедов, или, как их тогда называли, самокатов. </w:t>
      </w:r>
    </w:p>
    <w:p>
      <w:pPr>
        <w:pStyle w:val="Normal"/>
        <w:ind w:firstLine="540"/>
        <w:jc w:val="both"/>
        <w:rPr>
          <w:sz w:val="28"/>
          <w:szCs w:val="28"/>
        </w:rPr>
      </w:pPr>
      <w:r>
        <w:rPr>
          <w:sz w:val="28"/>
          <w:szCs w:val="28"/>
        </w:rPr>
        <w:t xml:space="preserve">Его сыновья Н. А. и П. А. Орловские не только продолжили издательскую деятельность, но и стали одними из первых учёных-автотранспортников по техническому обслуживанию и ремонту автомобилей, а также в области, как сейчас принято говорить, рациональных сфер применения различных видов и типов подвижного состава. </w:t>
      </w:r>
    </w:p>
    <w:p>
      <w:pPr>
        <w:pStyle w:val="Normal"/>
        <w:ind w:firstLine="540"/>
        <w:jc w:val="both"/>
        <w:rPr>
          <w:sz w:val="28"/>
          <w:szCs w:val="28"/>
        </w:rPr>
      </w:pPr>
      <w:r>
        <w:rPr>
          <w:sz w:val="28"/>
          <w:szCs w:val="28"/>
        </w:rPr>
        <w:t xml:space="preserve">На развитие отечественного автотранспорта значительное влияние оказали автомобильные журналы. Первым из них стал «Самокат», основанный в 1894 г. старейшим автотранспортником России А. И. Орловским и его сыновьями. Этот журнал сумел объединить автомобилистов, поскольку никаких других автомобильных организаций у нас тогда ещё не существовало. «Самокат» вёл большую популяризаторскую работу, умело и профессионально пропагандируя автомобиль – новое средство механического передвижения, которому ещё только предстояло стать одной из важнейших отраслей народного хозяйства. Необыкновенно велика была просветительская роль журнала, особенно в те годы, когда не было других автомобильных изданий, монографий и даже массовых популярных брошюр. На страницах «Самоката» читатели впервые могли ознакомиться со статьями, иллюстрированными рисунками и чертежами, в которых давалось подробное описание бензинового автомобиля, его систем и узлов, двигателей внутреннего сгорания различных конструкций. Столь же актуальными были статьи по эксплуатации, техническому обслуживанию и ремонту автомобилей. </w:t>
      </w:r>
    </w:p>
    <w:p>
      <w:pPr>
        <w:pStyle w:val="Normal"/>
        <w:ind w:firstLine="540"/>
        <w:jc w:val="both"/>
        <w:rPr>
          <w:sz w:val="28"/>
          <w:szCs w:val="28"/>
        </w:rPr>
      </w:pPr>
      <w:r>
        <w:rPr>
          <w:sz w:val="28"/>
          <w:szCs w:val="28"/>
        </w:rPr>
        <w:t xml:space="preserve">«Самокат» печатал подробную информацию о новых моделях автомобилей, их технических характеристиках, цене и условиях приобретения, особенностях эксплуатации. Опытные автомобилисты давали практические советы тем, кто только впервые сел за руль. Впрочем, что касается автомобиля, тогда почти всё было впервые: автопробеги и гонки, зимняя езда и туристские поездки, правила движения и подготовка водителей, хранение топлива, техника безопасности, экономические расчёты и прогнозы в области развития автомобилизма, а также и многое друге. </w:t>
      </w:r>
    </w:p>
    <w:p>
      <w:pPr>
        <w:pStyle w:val="Normal"/>
        <w:ind w:firstLine="540"/>
        <w:jc w:val="both"/>
        <w:rPr>
          <w:sz w:val="28"/>
          <w:szCs w:val="28"/>
        </w:rPr>
      </w:pPr>
      <w:r>
        <w:rPr>
          <w:sz w:val="28"/>
          <w:szCs w:val="28"/>
        </w:rPr>
        <w:t xml:space="preserve">«Самокат» был еженедельником с достаточно широкой тематикой по эксплуатации различных средств передвижения: велосипедов, автомобилей, летательных аппаратов, моторных лодок, за исключением лишь железнодорожного транспорта, который находил отражение в специально выпускавшихся журналах. </w:t>
      </w:r>
    </w:p>
    <w:p>
      <w:pPr>
        <w:pStyle w:val="Normal"/>
        <w:ind w:firstLine="540"/>
        <w:jc w:val="both"/>
        <w:rPr>
          <w:sz w:val="28"/>
          <w:szCs w:val="28"/>
        </w:rPr>
      </w:pPr>
      <w:r>
        <w:rPr>
          <w:sz w:val="28"/>
          <w:szCs w:val="28"/>
        </w:rPr>
        <w:t xml:space="preserve">Большая часть публикуемых материалов, особенно в номерах ранних лет издания, была посвящена велосипеду, который был в России чрезвычайно популярным средством механического передвижения, чем и объясняется название данного периодического издания. С течением времени журнал всё более освещал автомобильные проблемы, и с 1904 г. он стал выходить под названием «Самокат и мотор», а с 1906 г. стал называться «Автомобильное дело». Журнал предназначался для широкого круга читателей, интересующихся индивидуальными средствами передвижения, к которым относились и первые летательные аппараты, поднимавшие в воздух одного человека. </w:t>
      </w:r>
    </w:p>
    <w:p>
      <w:pPr>
        <w:pStyle w:val="Normal"/>
        <w:ind w:firstLine="540"/>
        <w:jc w:val="both"/>
        <w:rPr>
          <w:i/>
          <w:i/>
          <w:sz w:val="28"/>
          <w:szCs w:val="28"/>
        </w:rPr>
      </w:pPr>
      <w:r>
        <w:rPr>
          <w:sz w:val="28"/>
          <w:szCs w:val="28"/>
        </w:rPr>
        <w:t xml:space="preserve">«Самокат» вёл активную переписку с читателями. Давая в 1900 г. ответ на письма многочисленных читателей, журнал писал: </w:t>
      </w:r>
      <w:r>
        <w:rPr>
          <w:i/>
          <w:sz w:val="28"/>
          <w:szCs w:val="28"/>
        </w:rPr>
        <w:t xml:space="preserve">Нас всё чаще и чаще спрашивают о том, который мотор, какого вида и цены лучше всего приобрести. Запросы эти весьма лестны для нашей редакции, как указывающие на доверие, которым редакция пользуется у своих читателей. Техника постройки моторов дошла в 1900 г. до лёгких колясок, в основном двухместных, иногда с третьим добавочным сидением, с достаточно сильным мотором (3-4,5 л. с.) для всех скоростей (до 35-40 вёрст в час), с двумя-тремя переключениями скорости, с регулировкой промежуточных скоростей передвижением момента вспышки, на рессорах и пневматиках – и всё это за цену от 1250 до 1600 рублей на заграничных фабриках. Пошлина и провоз обходятся около 250 рублей в среднем. Таким образом, начиная от 1500 руб. и менее чем до 2000 руб. можно иметь коляску лёгкую, удобную, мягкую и легко управляемую. Могут ли спорить с такими колясками, весящими в среднем 10-15 пудов, те громадины в 10-15-20 л. с. за 5-20 тыс. руб., которые к тому же отличаются тем, что очень мало заводов их производят и потому нельзя получить такую коляску ранее полугода после заказа. А сколько бензина они съедают, сколько за ними ухода, смазки, сколько места они занимают, и всё для того, чтобы исполнить почти ту же полезную работу, какую исполняют и лёгкие коляски, т. е. возить одного-двух-трёх человек со скоростью, не превышающей в общем 30-35 вёрст в час. Правда, большие сильные коляски могут возить не трёх, а даже 6-8-10 человек, но часто ли встречается надобность в таком числе пассажиров, разве только для пикника. Мы не говорили здесь об омнибусах-моторах и вообще, моторах, предназначенных для перевозки большого числа лиц сразу, каковы линейки для театров и омнибусы при гостиницах. Большие коляски 10-15-20 л. с. могут достигать скорости до 60 вёрст в час, но часто ли можно пользоваться такой скоростью, особенно по тряским дорогам, скорее во вред коляске и ездоку, а по городу такая скорость опасна и запрещена. Зачем же платить деньги за те скорости, которыми почти не придётся пользоваться? Таким образом, преимущество, очевидно, на стороне лёгких колясок и мы считаем поэтому своей обязанностью рекомендовать именно этот тип для России. </w:t>
      </w:r>
    </w:p>
    <w:p>
      <w:pPr>
        <w:pStyle w:val="Normal"/>
        <w:ind w:firstLine="540"/>
        <w:jc w:val="both"/>
        <w:rPr>
          <w:i/>
          <w:i/>
          <w:sz w:val="28"/>
          <w:szCs w:val="28"/>
        </w:rPr>
      </w:pPr>
      <w:r>
        <w:rPr>
          <w:i/>
          <w:sz w:val="28"/>
          <w:szCs w:val="28"/>
        </w:rPr>
        <w:t xml:space="preserve">Нас часто просят указать не только тип мотора, но и фирму. Отвечать на этот вопрос иногда бывает затруднительно, так как мы желаем оставаться всегда беспристрастными, другое дело, если спрашивают нашего мнения в отдельности о какой-либо фирме и продаваемых этой фирмой моторах, тогда мы не только можем, но и считаем себя обязанными дать нашему подписчику все имеющиеся у нас сведения и высказать своё мнение. Мы строго следим за тем, чтобы в журнале нашем не печаталось объявлений фирм, на которые приходят к нам не безосновательные, по нашему мнению, жалобы подписчиков. От фирм же с сомнительной репутацией мы вовсе не принимаем объявлений. </w:t>
      </w:r>
    </w:p>
    <w:p>
      <w:pPr>
        <w:pStyle w:val="Normal"/>
        <w:ind w:firstLine="540"/>
        <w:jc w:val="both"/>
        <w:rPr>
          <w:sz w:val="28"/>
          <w:szCs w:val="28"/>
        </w:rPr>
      </w:pPr>
      <w:r>
        <w:rPr>
          <w:sz w:val="28"/>
          <w:szCs w:val="28"/>
        </w:rPr>
        <w:t xml:space="preserve">В 1905 г. «Самокат» привёл краткое описание одного из значительных транспортных проектов, который, как предполагалось, должен был оказать большое влияние на экономическое развитие России. Этот проект, хотя и не получил воплощения, но был разработан и представлен на рассмотрение в соответствующие правительственные учреждения. Суть его заключалась в соединении Чёрного и Балтийского морей при посредстве большого судоходного канала между Херсоном и Ригой. </w:t>
      </w:r>
      <w:r>
        <w:rPr>
          <w:i/>
          <w:sz w:val="28"/>
          <w:szCs w:val="28"/>
        </w:rPr>
        <w:t xml:space="preserve">Проектируемый канал начинается у Херсона и проходит сначала по Днепру с перерезами по прямой линии у крупных изгибов, неудобных для движения больших судов, причём известные пороги будут удалены техническим способом. У впадения реки Березины канал берёт направление этой последней, чтобы соединиться по прямой линии с Двиной и выйти в Балтийское море у г. Риги. Длина всего канала 1600 км, ширина его на поверхности 35 м, глубина – 8,5 м. Ряд широких разъездов и портов будет устроен при городах, расположенных на пути канала. Так как канал будет освещаться электричеством, то движение по нему будет днём и ночью со скоростью 8 узлов (14 вёрст в час), как это существует на Суэцком канале, так, что на переезд большого корабля из Чёрного в Балтийское море потребуется около 5 суток. </w:t>
      </w:r>
      <w:r>
        <w:rPr>
          <w:sz w:val="28"/>
          <w:szCs w:val="28"/>
        </w:rPr>
        <w:t xml:space="preserve">В числе мотивов необходимости для России теперь же приступить к работам по сооружению этого грандиозного предприятия приводится следующее. Канал будет построен концессионным порядком с готовым иностранным капиталом. Предприниматель вносит немедленно по утверждении концессии весь строительный капитал (500 млн франков) в Государственный банк. Со дня открытия канала бюджет Министерства путей сообщения сократится на 7 млн. руб., отпускаемых теперь на поддержание судоходства по Днепру и Двине, так как этот расход будет лежать на обязанности общества. Государственный бюджет увеличится новым доходом в 10% с прибылей общества. </w:t>
      </w:r>
    </w:p>
    <w:p>
      <w:pPr>
        <w:pStyle w:val="Normal"/>
        <w:ind w:firstLine="540"/>
        <w:jc w:val="both"/>
        <w:rPr>
          <w:sz w:val="28"/>
          <w:szCs w:val="28"/>
        </w:rPr>
      </w:pPr>
      <w:r>
        <w:rPr>
          <w:sz w:val="28"/>
          <w:szCs w:val="28"/>
        </w:rPr>
        <w:t xml:space="preserve">Проведение канала на участке между Днепром и Двиной будет способствовать осушению обширных болот посредством системы водосточных каналов, благодаря чему создаётся новая сельскохозяйственная площадь для обработки её крестьянами-переселенцами из малоземельных губерний. Новое торгово-морское караванное движение обогатит все губернии, лежащие вдоль этого пути, на котором все города превратятся в торговые пункты. С точки зрения вывоза нашего зерна, Россия станет на Европейском рынке вне всякой конкуренции потому, что его будут подвозить уже не по железным дорогам к далёким портам, а к портовым городам канала, который пройдёт вдоль центральных хлебных рынков. Кроме этого, удешевление хлеба произойдёт от сокращения расходов по перегрузке, и от того, что сам провоз по каналу исчислен в четыре копейки с пуда за всё расстояние от Херсона до Риги, тогда как провоз грузов из портов Чёрного моря в Англию окружным путём обходится значительно дороже. Хлебных грузов уходит за границу из одних только черноморских портов около ста миллионов пудов, то же можно сказать и о других сельскохозяйственных продуктах, нефтепродуктах, о сахаре, чугуне и др. Канал чрезвычайно повлияет на вывоз каменного угля не только для нужд Балтийского флота, но и для северо-западных губерний, вывозящих его сейчас из Англии более 300 млн пудов ежегодно, уплачивая до 60 млн руб. Проектируемый канал будет иметь важное значение в отношении иностранного транзита для судов, идущих из Суэца, Египта, Греции и Турции в Северную Европу и обратно, потому что этот путь при безопасности своей сократит и время, и расходы и создаст громадную экономию угля. </w:t>
      </w:r>
    </w:p>
    <w:p>
      <w:pPr>
        <w:pStyle w:val="Normal"/>
        <w:ind w:firstLine="540"/>
        <w:jc w:val="both"/>
        <w:rPr>
          <w:sz w:val="28"/>
          <w:szCs w:val="28"/>
        </w:rPr>
      </w:pPr>
      <w:r>
        <w:rPr>
          <w:sz w:val="28"/>
          <w:szCs w:val="28"/>
        </w:rPr>
        <w:t xml:space="preserve">Сведения об этом незаурядном транспортном проекте, притом достаточно хорошо проработанном, которые привёл «Самокат», в настоящее время оказались основательно забытыми. Но можно предположить, что Черноморско-Балтийский канал, в случае его своевременного осуществления, имел бы очень большое экономическое и стратегическое значение для нашей страны, при этом черноморские проливы – Босфор и Дарданеллы, находящиеся на территории Турции, утратили бы свою транспортную монополию. </w:t>
      </w:r>
    </w:p>
    <w:p>
      <w:pPr>
        <w:pStyle w:val="Normal"/>
        <w:ind w:firstLine="540"/>
        <w:jc w:val="both"/>
        <w:rPr>
          <w:sz w:val="28"/>
          <w:szCs w:val="28"/>
        </w:rPr>
      </w:pPr>
      <w:r>
        <w:rPr>
          <w:sz w:val="28"/>
          <w:szCs w:val="28"/>
        </w:rPr>
        <w:t xml:space="preserve">Являясь популярным техническим журналом, «Самокат» помещал рекламные объявления о подписке на другие периодические издания, представлявшие интерес для автомобилистов. </w:t>
      </w:r>
      <w:r>
        <w:rPr>
          <w:i/>
          <w:sz w:val="28"/>
          <w:szCs w:val="28"/>
        </w:rPr>
        <w:t>Открыта подписка на «Ремесленную газету» - еженедельное полезное издание с рисунками и чертежами образцов новых изделий, инструментов, станков, приспособлений и прочих предметов по различным ремёслам, а также кустарным и мелким фабрично-заводским производствам, с подробными описаниями и наставлениями к ним относящимися. При этом в общедоступном изложении даются надлежащие описания, указания и рецепты практического свойства. «Ремесленная газета» необходима специальным школам, технику, ремесленнику, кустарю, торговцу, сельскому хозяину и потребителю ремесленных изделий.</w:t>
      </w:r>
      <w:r>
        <w:rPr>
          <w:sz w:val="28"/>
          <w:szCs w:val="28"/>
        </w:rPr>
        <w:t xml:space="preserve"> Встречаются объявления о подписке на журналы: «Фотограф-любитель», «Ручной труд», «Технолог», «Ремесленник-любитель», «Вестник ремёсел и общедоступной техники» и др. </w:t>
      </w:r>
    </w:p>
    <w:p>
      <w:pPr>
        <w:pStyle w:val="Normal"/>
        <w:ind w:firstLine="540"/>
        <w:jc w:val="both"/>
        <w:rPr>
          <w:i/>
          <w:i/>
          <w:sz w:val="28"/>
          <w:szCs w:val="28"/>
        </w:rPr>
      </w:pPr>
      <w:r>
        <w:rPr>
          <w:sz w:val="28"/>
          <w:szCs w:val="28"/>
        </w:rPr>
        <w:t xml:space="preserve">Журнал также публиковал полезные практические рекомендации. «Самокат» - единственный из всей прессы – отметил крайнюю опасность от шлагбаумов, когда они окрашены в серо-коричневый цвет. Это хороший пример полезного влияния прессы. </w:t>
      </w:r>
      <w:r>
        <w:rPr>
          <w:i/>
          <w:sz w:val="28"/>
          <w:szCs w:val="28"/>
        </w:rPr>
        <w:t xml:space="preserve">Ожидаем, что будут перекрашены не только некоторые шлагбаумы, но и все другие на всех дорогах. </w:t>
      </w:r>
    </w:p>
    <w:p>
      <w:pPr>
        <w:pStyle w:val="Normal"/>
        <w:ind w:firstLine="540"/>
        <w:jc w:val="both"/>
        <w:rPr>
          <w:i/>
          <w:i/>
          <w:sz w:val="28"/>
          <w:szCs w:val="28"/>
        </w:rPr>
      </w:pPr>
      <w:r>
        <w:rPr>
          <w:sz w:val="28"/>
          <w:szCs w:val="28"/>
        </w:rPr>
        <w:t xml:space="preserve">С 1902 г. стал издаваться центральный отраслевой журнал «Автомобиль» - официальный орган Российского автомобильного общества, просуществовавший до марта 1917 г. Его основателем и бессменным главным редактором был выдающийся автомобилист А. П. Нагель. Выпуская первый номер нового журнала, редакция сочла нужным сказать о нём несколько слов: </w:t>
      </w:r>
      <w:r>
        <w:rPr>
          <w:i/>
          <w:sz w:val="28"/>
          <w:szCs w:val="28"/>
        </w:rPr>
        <w:t xml:space="preserve">Мысль издавать журнал в России, где автомобилистов считаю десятками, может показаться довольно странной и не научной. Нам скажут, что при самых благоприятных условиях число подписчиков и читателей будет ничтожным и будущности новый журнал не имеет никакой. Но мы не собираемся сделать журнал настолько специальным, чтобы он был доступен и интересен только автомобилистам и техникам, нашей главной задачей является распространение автомобилизма в России, и для этого мы хотим в простом и ясном изложении со всеми необходимыми иллюстрациями на страницах журнала знакомить русскую публику с сущностью механического передвижения, объяснить конструкцию, фабрикацию и работу моторов, научить правильно обращаться с ними, находить неисправности и уметь устранять их, показать постепенное развитие автомобильного дела и настоящее его положение, наконец, дать полный отчёт о преимуществах механического передвижения перед другим. Вот наши задачи. Из краткого перечисления их видно, что наш журнал может быть интересен и полезен как для опытных шофёров, так и для новичков и для всех незнакомых с автомобилем людей. </w:t>
      </w:r>
    </w:p>
    <w:p>
      <w:pPr>
        <w:pStyle w:val="Normal"/>
        <w:ind w:firstLine="540"/>
        <w:jc w:val="both"/>
        <w:rPr>
          <w:sz w:val="28"/>
          <w:szCs w:val="28"/>
        </w:rPr>
      </w:pPr>
      <w:r>
        <w:rPr>
          <w:sz w:val="28"/>
          <w:szCs w:val="28"/>
        </w:rPr>
        <w:t xml:space="preserve">До 1917 г. в России выпускались, не всегда, правда, одновременно, 18 периодических изданий, полностью или частично связанных с автотранспортом. В Москве выходил каждые две недели «Автомобилист» (1908-1918), главным редактором которого был В. Алексеев. </w:t>
      </w:r>
    </w:p>
    <w:p>
      <w:pPr>
        <w:pStyle w:val="Normal"/>
        <w:ind w:firstLine="540"/>
        <w:jc w:val="both"/>
        <w:rPr>
          <w:sz w:val="28"/>
          <w:szCs w:val="28"/>
        </w:rPr>
      </w:pPr>
      <w:r>
        <w:rPr>
          <w:sz w:val="28"/>
          <w:szCs w:val="28"/>
        </w:rPr>
        <w:t xml:space="preserve">В Киеве издавался журнал «Автомобильная жизнь и авиация» (1913-1914), а в Одессе – «Южный автомобилист» (1914). Назовём ещё ряд журналов, связанных с автомобильной тематикой: «Автомобиль и воздухоплавание» (М., 1911-1912 гг.), «Аэро и автомобильная жизнь» (1910-1914), «Водные пути и шоссейные дороги» (Петроград, 1913-1917 гг.), «Двигатель» (Петроград, 1907-1917 гг.), «Мотор» (Петроград, 1913-1914 гг.), «Шина» (М., 1914-1915 гг.) и др. Первым военно-автомобильным периодическим изданием в России был журнал «Самоход» (Петроград, 1916-1917 гг.), основателем и главным редактором которого был известный автомобилист Я. М. Гольберг. </w:t>
      </w:r>
    </w:p>
    <w:p>
      <w:pPr>
        <w:pStyle w:val="Normal"/>
        <w:ind w:firstLine="540"/>
        <w:jc w:val="both"/>
        <w:rPr>
          <w:sz w:val="28"/>
          <w:szCs w:val="28"/>
        </w:rPr>
      </w:pPr>
      <w:r>
        <w:rPr>
          <w:sz w:val="28"/>
          <w:szCs w:val="28"/>
        </w:rPr>
        <w:t xml:space="preserve">Хотя автомобильных журналов было много, основным среди них всегда оставался «Автомобиль». В состав его редколлегии входили и сотрудничали с ним многие крупнейшие автомобилисты страны. Отличительной чертой журнала была твёрдая ориентация на создание автопредприятий, разработку основ автоэксплуатационной науки и экономики автотранспорта, широкомасштабную популяризацию автомобилизма в России путём инициативы и активного содействия в организации местных автоклубов, профессиональной подготовки водителей, пробегов, гонок и выставок международного уровня. </w:t>
      </w:r>
    </w:p>
    <w:p>
      <w:pPr>
        <w:pStyle w:val="Normal"/>
        <w:ind w:firstLine="540"/>
        <w:jc w:val="both"/>
        <w:rPr>
          <w:sz w:val="28"/>
          <w:szCs w:val="28"/>
        </w:rPr>
      </w:pPr>
      <w:r>
        <w:rPr>
          <w:sz w:val="28"/>
          <w:szCs w:val="28"/>
        </w:rPr>
        <w:t xml:space="preserve">Журнал подробно информировал о зарубежных достижениях в области автомобилизма, анализируя их с точки зрения возможности и особенности применения в российских условиях. Читая «Автомобиль», можно узнать, что в начале прошлого столетия в России появились достаточно крупные автозаводы, а также большое число фабрик и мастерских, выпускавших автомобили. Сложился автомобильный рынок, обслуживаемый многочисленными торговыми домами и представительствами фирм. Журнал помещал множество статей с описанием специализированного подвижного состава, а также публикаций о преимуществах ночной работы автомобилей перед гужевым транспортом, например, для массовой развозки продовольственных товаров по магазинам, о планировании расходов и анализе эксплуатационной деятельности автопредприятий, о рациональном распределении грузов между автотранспортом и железной дорогой, маршрутизацией перевозок, о фотографии рабочего дня автомобиля, о приборах автоматического контроля за движением, тренажёрах для подготовки водителей, экологии, автомобильной общественной жизни и международных связях и т. д. Трудно даже просто перечислить тематику, освещавшуюся на страницах журнала, который выходил еженедельно и очень оперативно реагировал на все сколько-нибудь существенные события в автомобильной жизни России и зарубежных стран. </w:t>
      </w:r>
    </w:p>
    <w:p>
      <w:pPr>
        <w:pStyle w:val="Normal"/>
        <w:ind w:firstLine="540"/>
        <w:jc w:val="both"/>
        <w:rPr>
          <w:sz w:val="28"/>
          <w:szCs w:val="28"/>
        </w:rPr>
      </w:pPr>
      <w:r>
        <w:rPr>
          <w:sz w:val="28"/>
          <w:szCs w:val="28"/>
        </w:rPr>
        <w:t xml:space="preserve">Кроме периодических изданий публиковалось большое число книг по автотранспорту. Первой в России книгой, посвящённой устройству автомобилей, была книга Н. А. Песоцкого «Самодвижущиеся экипажи с паровыми, бензиновыми и электрическими двигателями; экипажи с падалями. Описание их устройства и действия», выпущенная в Санкт-Петербурге в 1898 г. Она содержала 167 страниц с 110 иллюстрациями, в ней подробно говорилось об эволюции механических средств передвижения, начиная с </w:t>
      </w:r>
      <w:r>
        <w:rPr>
          <w:sz w:val="28"/>
          <w:szCs w:val="28"/>
          <w:lang w:val="en-US"/>
        </w:rPr>
        <w:t>XVII</w:t>
      </w:r>
      <w:r>
        <w:rPr>
          <w:sz w:val="28"/>
          <w:szCs w:val="28"/>
        </w:rPr>
        <w:t xml:space="preserve"> века, о конструкциях различных типов двигателей, систем и узлов автомобиля, об их техническом обслуживании и ремонте. Несколько позже в 1902 г. вышел ряд книг Л. Бодри де Сонье в авторизованном переводе с французского Н. А. Орловского: «Автомобили: в чём именно действие каждого бензинового мотора. Понятно изложенное объяснение работы мотора и такое же объяснение устройства и назначения главных частей мотора»; «Основные понятия об автомобилизме: паровые, электрические и бензиновые экипажи», а затем и многотомный труд того же автора. </w:t>
      </w:r>
    </w:p>
    <w:p>
      <w:pPr>
        <w:pStyle w:val="Normal"/>
        <w:ind w:firstLine="540"/>
        <w:jc w:val="both"/>
        <w:rPr>
          <w:sz w:val="28"/>
          <w:szCs w:val="28"/>
        </w:rPr>
      </w:pPr>
      <w:r>
        <w:rPr>
          <w:sz w:val="28"/>
          <w:szCs w:val="28"/>
        </w:rPr>
        <w:t xml:space="preserve">С конца </w:t>
      </w:r>
      <w:r>
        <w:rPr>
          <w:sz w:val="28"/>
          <w:szCs w:val="28"/>
          <w:lang w:val="en-US"/>
        </w:rPr>
        <w:t>XIX</w:t>
      </w:r>
      <w:r>
        <w:rPr>
          <w:sz w:val="28"/>
          <w:szCs w:val="28"/>
        </w:rPr>
        <w:t xml:space="preserve"> столетия в России стали выходить книги по организации автомобильных перевозок, в их числе: А. С. Таненбаум «О применении автомобилей в перевозке пассажиров и тяжестей» (СПб., 1898 г.); М. И. Блок «Настоящее и будущее автомобилей в коммерческом и военном деле» (М., 1901 г.). К началу </w:t>
      </w:r>
      <w:r>
        <w:rPr>
          <w:sz w:val="28"/>
          <w:szCs w:val="28"/>
          <w:lang w:val="en-US"/>
        </w:rPr>
        <w:t>XX</w:t>
      </w:r>
      <w:r>
        <w:rPr>
          <w:sz w:val="28"/>
          <w:szCs w:val="28"/>
        </w:rPr>
        <w:t xml:space="preserve"> века преимущества автомобиля перед гужевым транспортом, как в народном хозяйстве, так и в армии, уже стали вполне очевидными. Особо следует отметить вклад в создание науки по экономике автотранспорта поручика лейб-гвардии Гродненского полка князя М. А. Накашидзе. </w:t>
      </w:r>
    </w:p>
    <w:p>
      <w:pPr>
        <w:pStyle w:val="Normal"/>
        <w:ind w:firstLine="540"/>
        <w:jc w:val="both"/>
        <w:rPr>
          <w:sz w:val="28"/>
          <w:szCs w:val="28"/>
        </w:rPr>
      </w:pPr>
      <w:r>
        <w:rPr>
          <w:sz w:val="28"/>
          <w:szCs w:val="28"/>
        </w:rPr>
        <w:t xml:space="preserve">В своей книге </w:t>
      </w:r>
      <w:r>
        <w:rPr>
          <w:i/>
          <w:sz w:val="28"/>
          <w:szCs w:val="28"/>
        </w:rPr>
        <w:t xml:space="preserve">«Автомобиль, его экономическое и стратегическое значение для России», </w:t>
      </w:r>
      <w:r>
        <w:rPr>
          <w:sz w:val="28"/>
          <w:szCs w:val="28"/>
        </w:rPr>
        <w:t xml:space="preserve">изданной в январе 1902 г. и сразу же обратившей на себя внимание специалистов, он писал: </w:t>
      </w:r>
      <w:r>
        <w:rPr>
          <w:i/>
          <w:sz w:val="28"/>
          <w:szCs w:val="28"/>
        </w:rPr>
        <w:t>Широкое применение автомобилей для удовлетворения потребностей экономической и общественной жизни не могло не остаться не замеченным: тут автомобиль в очень короткий срок завоевал всеобщее внимание и заслужил полнейшее одобрение.</w:t>
      </w:r>
      <w:r>
        <w:rPr>
          <w:sz w:val="28"/>
          <w:szCs w:val="28"/>
        </w:rPr>
        <w:t xml:space="preserve"> Далее, на основании экономических расчетов автор показал, что себестоимость перевозки на пудо-версту при использовании автомобилей на развозе мелкопартионных грузов в 3-4 раза дешевле, чем гужевым транспортом, а на автомобильных дорогах – в 6-7 раз. Автором установлено, что при равной грузоподъёмности автомобильный поезд с грузом занимает в 10 раз меньше места, чем обоз с конной тягой. М. А. Накашидзе предложил довольно совершенную систему тарифов, зависящую от расстояния, и сделал вывод: </w:t>
      </w:r>
      <w:r>
        <w:rPr>
          <w:i/>
          <w:sz w:val="28"/>
          <w:szCs w:val="28"/>
        </w:rPr>
        <w:t xml:space="preserve">во-первых, тарифы на перевозку пассажиров автомобилями при хорошем состоянии путей можно установить ниже по сравнению с конной тягой и трамваем; во-вторых оказалось, что при тех же условиях, когда трамваи дают убыток, применение механических экипажей даёт возможность получать прибыль. </w:t>
      </w:r>
    </w:p>
    <w:p>
      <w:pPr>
        <w:pStyle w:val="Normal"/>
        <w:ind w:firstLine="540"/>
        <w:jc w:val="both"/>
        <w:rPr>
          <w:sz w:val="28"/>
          <w:szCs w:val="28"/>
        </w:rPr>
      </w:pPr>
      <w:r>
        <w:rPr>
          <w:sz w:val="28"/>
          <w:szCs w:val="28"/>
        </w:rPr>
        <w:t xml:space="preserve">Одним из основоположников российского автомобилизма можно назвать Петра Клементьевича Энгельмейера – автора многочисленных научных работ. В 1881 г. он окончил Московское Высшее техническое училище с аттестатом инженера-механика. Он был лично знаком со знаменитыми изобретателями бензиновых автомобилей К. Бенцем и Г. Даймлером. В последнем десятилетии </w:t>
      </w:r>
      <w:r>
        <w:rPr>
          <w:sz w:val="28"/>
          <w:szCs w:val="28"/>
          <w:lang w:val="en-US"/>
        </w:rPr>
        <w:t>XIX</w:t>
      </w:r>
      <w:r>
        <w:rPr>
          <w:sz w:val="28"/>
          <w:szCs w:val="28"/>
        </w:rPr>
        <w:t xml:space="preserve"> века он уже был известным не только в России, но и за её пределами учёным-автомобилистом. </w:t>
      </w:r>
      <w:r>
        <w:rPr>
          <w:i/>
          <w:sz w:val="28"/>
          <w:szCs w:val="28"/>
        </w:rPr>
        <w:t xml:space="preserve">Однажды Депре спрашивает меня, - писал П. К. Энгельмейер в своих воспоминаниях, - не интересуюсь ли я предстоящей гонкой механических экипажей? На мой утвердительный ответ он сказал: Так я Вас введу членом организационного комитета. В организационном комитете гонки Париж – Бордо – Париж я был единственный иностранец и все особенности её прошли близко от меня. </w:t>
      </w:r>
      <w:r>
        <w:rPr>
          <w:sz w:val="28"/>
          <w:szCs w:val="28"/>
        </w:rPr>
        <w:t xml:space="preserve">Далее в статье «Мои автомобильные воспоминания» отмечалось, что гонки автомобилей имели в то время, прежде всего, научное значение. Сам П. К. Энгельмейер как раз и оценивал научную сторону этой гонки, а также проводил техническую экспертизу. </w:t>
      </w:r>
    </w:p>
    <w:p>
      <w:pPr>
        <w:pStyle w:val="Normal"/>
        <w:ind w:firstLine="540"/>
        <w:jc w:val="both"/>
        <w:rPr>
          <w:sz w:val="28"/>
          <w:szCs w:val="28"/>
        </w:rPr>
      </w:pPr>
      <w:r>
        <w:rPr>
          <w:sz w:val="28"/>
          <w:szCs w:val="28"/>
        </w:rPr>
        <w:t xml:space="preserve">Заметную роль П. К. Энгельмейера как члена жюри гонки подчеркнул и Н. А. Песоцкий в своей книге по устройству автомобиля. В главе воспоминаний «Зарождение современного автомобиля» П. К. Энгельмейер писал: Гонка Париж – Бордо – Париж 1895 года открыла новую эру в эволюции бензинового автомобиля. 11 июля на старт в Париж явилось около 30 колясок. Первым на финиш вернулся Левассор на двуместной коляске своей фирмы. Он прошёл расстояние в 1200 км за 48 часов 47 минут и был встречен на финише у ворот Булонского парка всем Парижем. Остановив машину и сойдя с коляски, он сказал: «Это безумие! Я делал до 30 километров в час». На этом месте, у входа в Булонский парк, ныне красуется памятник с рельефным медальоном, изображающим Левассора на своей коляске №5, нажимающим на рукоятку тормоза. Произнесённая им фраза высечена под изображением. П. К. Энгельмейер стал личностью, связующей зарождающийся российский автомобилизм с европейским. Он относился к числу учёных-энциклопедистов. </w:t>
      </w:r>
    </w:p>
    <w:p>
      <w:pPr>
        <w:pStyle w:val="Normal"/>
        <w:ind w:firstLine="540"/>
        <w:jc w:val="both"/>
        <w:rPr>
          <w:sz w:val="28"/>
          <w:szCs w:val="28"/>
        </w:rPr>
      </w:pPr>
      <w:r>
        <w:rPr>
          <w:sz w:val="28"/>
          <w:szCs w:val="28"/>
        </w:rPr>
        <w:t xml:space="preserve">К крупнейшим его работам относится книга «Теория творчества» (1910), а также фундаментальный трёхтомный труд «Философия техники» (1912) – направление, которое сейчас делают попытки возродить. И, конечно, самая большая часть творческого наследия П. К. Энгельмейера относится к автомобильной тематике, куда входят книги, статьи, личные наблюдения и выводы, сделанные после длительных поездок за рулём автомобиля; технические советы и рекомендации автомобилистам; программы и учебные пособия для подготовки водителей. </w:t>
      </w:r>
    </w:p>
    <w:p>
      <w:pPr>
        <w:pStyle w:val="Normal"/>
        <w:ind w:firstLine="540"/>
        <w:jc w:val="both"/>
        <w:rPr>
          <w:sz w:val="28"/>
          <w:szCs w:val="28"/>
        </w:rPr>
      </w:pPr>
      <w:r>
        <w:rPr>
          <w:sz w:val="28"/>
          <w:szCs w:val="28"/>
        </w:rPr>
        <w:t xml:space="preserve">Автором ряда учебных пособий был инженер Н. Г. Кузнецов, который в 1909 г. выпустил «Курс автомобилизма. Руководство для изучения автомобильного дела», выдержавшее с 1909 по 1916 гг. восемь переизданий. Кроме того, им был выпущен «Краткий курс автомобилизма. Пособие для лиц, желающих научиться управлять автомобилем, сделаться шоферами или поступить в автомобильную роту» (М., 1916 г.). Для желающих приобрести автомобиль Н. Г. Кузнецов составил и опубликовал пособие «Какой мне купить автомобиль?» (СПб., 1914 г.). </w:t>
      </w:r>
    </w:p>
    <w:p>
      <w:pPr>
        <w:pStyle w:val="Normal"/>
        <w:ind w:firstLine="540"/>
        <w:jc w:val="both"/>
        <w:rPr>
          <w:i/>
          <w:i/>
          <w:sz w:val="28"/>
          <w:szCs w:val="28"/>
        </w:rPr>
      </w:pPr>
      <w:r>
        <w:rPr>
          <w:sz w:val="28"/>
          <w:szCs w:val="28"/>
        </w:rPr>
        <w:t xml:space="preserve">В 1912 г. Н. А. Орловским было издано хорошее учебно-практическое пособие: </w:t>
      </w:r>
      <w:r>
        <w:rPr>
          <w:i/>
          <w:sz w:val="28"/>
          <w:szCs w:val="28"/>
        </w:rPr>
        <w:t>«Как произвести ремонт автомобиля»,</w:t>
      </w:r>
      <w:r>
        <w:rPr>
          <w:sz w:val="28"/>
          <w:szCs w:val="28"/>
        </w:rPr>
        <w:t xml:space="preserve"> во вводной части которого сказано:</w:t>
      </w:r>
      <w:r>
        <w:rPr>
          <w:i/>
          <w:sz w:val="28"/>
          <w:szCs w:val="28"/>
        </w:rPr>
        <w:t xml:space="preserve"> Полное отсутствие в России книг по ремонту автомобилей побудило меня издать это руководство.</w:t>
      </w:r>
      <w:r>
        <w:rPr>
          <w:sz w:val="28"/>
          <w:szCs w:val="28"/>
        </w:rPr>
        <w:t xml:space="preserve"> В учебном пособии для шофёров, изданном в Киеве, отмечено: </w:t>
      </w:r>
      <w:r>
        <w:rPr>
          <w:i/>
          <w:sz w:val="28"/>
          <w:szCs w:val="28"/>
        </w:rPr>
        <w:t xml:space="preserve">Большей частью шофёры приобретают умение управлять машиной наглядной практикой и при малейшем нарушении нормального хода машины за отсутствием теоретических знаний, теряются и, желая исправить механизм, неумелым обращением приносят ещё большую порчу. Это побудило нас издать настоящую книгу, где каждый владелец автомобиля – любитель, шофёр, - могли бы теоретически изучить всю конструкцию и уход за автомобилем. Мы старались, по возможности, изложить всё на популярном языке и сделать книгу доступной всякому грамотному человеку. Удачным было пособие Ф. В. Щепанского «Автомобиль: разборная модель на 12 отдельных частей в красках, дающих 52 изображения внутреннего и наружного устройства автомобиля. С полицейскими правилами для езды в общественных местах. Пособие для самообеспечения и преподавания в технических училищах» </w:t>
      </w:r>
      <w:r>
        <w:rPr>
          <w:sz w:val="28"/>
          <w:szCs w:val="28"/>
        </w:rPr>
        <w:t xml:space="preserve">(СПб., 1903 г.), которое также выдержало ряд переизданий. В книге Г. Писаренко </w:t>
      </w:r>
      <w:r>
        <w:rPr>
          <w:i/>
          <w:sz w:val="28"/>
          <w:szCs w:val="28"/>
        </w:rPr>
        <w:t>«Автомобиль. Общедоступное руководство для владельцев и шофёров»</w:t>
      </w:r>
      <w:r>
        <w:rPr>
          <w:sz w:val="28"/>
          <w:szCs w:val="28"/>
        </w:rPr>
        <w:t xml:space="preserve"> (Петроград, 1915 г.) говорилось: </w:t>
      </w:r>
      <w:r>
        <w:rPr>
          <w:i/>
          <w:sz w:val="28"/>
          <w:szCs w:val="28"/>
        </w:rPr>
        <w:t xml:space="preserve">В последние годы автомобиль получил огромное распространение в России. Несравненные преимущества этого способа передвижения сделали его любимым и предпочитаемым всем другим способам не только в городе, но, насколько позволяют это наши, ещё несовершенные дороги, и на селе. Явление это должно было вызвать соответствующую литературу, и на книжном рынке появились труды, посвящённые этому вопросу. Признавая большое значение и безусловную полезность этих трудов, составитель предлагаемой книги поставил себе особую задачу, которая диктуется самой жизнью и вызывается колоссальным развитием автомобилизма в нашей стране и его общедоступностью. </w:t>
      </w:r>
      <w:r>
        <w:rPr>
          <w:sz w:val="28"/>
          <w:szCs w:val="28"/>
        </w:rPr>
        <w:t xml:space="preserve">П. К. Энгельмейер и В. И. Барышев в </w:t>
      </w:r>
      <w:r>
        <w:rPr>
          <w:i/>
          <w:sz w:val="28"/>
          <w:szCs w:val="28"/>
        </w:rPr>
        <w:t xml:space="preserve">«Руководстве к испытанию шофёров» </w:t>
      </w:r>
      <w:r>
        <w:rPr>
          <w:sz w:val="28"/>
          <w:szCs w:val="28"/>
        </w:rPr>
        <w:t xml:space="preserve">(М., 1910 г.) определили следующие экзаменационные требования к практической езде на автомобиле. </w:t>
      </w:r>
      <w:r>
        <w:rPr>
          <w:i/>
          <w:sz w:val="28"/>
          <w:szCs w:val="28"/>
        </w:rPr>
        <w:t xml:space="preserve">«Как шофёр запускает мотор? Как он включает передачи и фрикцион? Спокоен ли он, или сильно волнуется? (Есть люди настолько нервные, что они неспособны управлять автомобилем). Не теряется ли он в случае неожиданной тесноты на дороге? Своевременно ли он подаёт сигнал? Умеет ли он управлять, держась за руль одной левой рукой, чтобы в тесноте правая рука была свободна для подачи сигналов и для переключения передач? Привык ли шофёр тормозить одним только ножным тормозом, или, что более правильно – то ножным – то ручным, то обоими одновременно? Умеет ли он замедлять ход машины без переключения? Замедляет ли он ход своевременно в виду препятствия? Как быстро он умеет остановить машину? Как он берёт подъёмы и спуски? Умеет ли он ехать за ломовым возчиком? Владеет ли он задним ходом, т. е. умеет ли он поставить машину задним ходом в назначенное место?» </w:t>
      </w:r>
      <w:r>
        <w:rPr>
          <w:sz w:val="28"/>
          <w:szCs w:val="28"/>
        </w:rPr>
        <w:t>и т. п.</w:t>
      </w:r>
      <w:r>
        <w:rPr>
          <w:i/>
          <w:sz w:val="28"/>
          <w:szCs w:val="28"/>
        </w:rPr>
        <w:t xml:space="preserve"> </w:t>
      </w:r>
    </w:p>
    <w:p>
      <w:pPr>
        <w:pStyle w:val="Normal"/>
        <w:ind w:firstLine="540"/>
        <w:jc w:val="both"/>
        <w:rPr>
          <w:sz w:val="28"/>
          <w:szCs w:val="28"/>
        </w:rPr>
      </w:pPr>
      <w:r>
        <w:rPr>
          <w:sz w:val="28"/>
          <w:szCs w:val="28"/>
        </w:rPr>
        <w:t xml:space="preserve">Как примеры пособий по ремонту автомобилей назовём следующие: Н. А. Орловский </w:t>
      </w:r>
      <w:r>
        <w:rPr>
          <w:i/>
          <w:sz w:val="28"/>
          <w:szCs w:val="28"/>
        </w:rPr>
        <w:t>«Как произвести ремонт автомобиля. Практические указания»</w:t>
      </w:r>
      <w:r>
        <w:rPr>
          <w:sz w:val="28"/>
          <w:szCs w:val="28"/>
        </w:rPr>
        <w:t xml:space="preserve"> (СПб., 1912 г.); П. А. Орловский </w:t>
      </w:r>
      <w:r>
        <w:rPr>
          <w:i/>
          <w:sz w:val="28"/>
          <w:szCs w:val="28"/>
        </w:rPr>
        <w:t>«Неисправности действия автомобиля и способы их устранения. Систематизированный разбор с приложением двух раскладных таблиц, указывающих подробно: 1. причины остановки двигателя, 2. причины уменьшения силы двигателя»</w:t>
      </w:r>
      <w:r>
        <w:rPr>
          <w:sz w:val="28"/>
          <w:szCs w:val="28"/>
        </w:rPr>
        <w:t xml:space="preserve"> (Петроград, 1916 г.); М. Ямпольский </w:t>
      </w:r>
      <w:r>
        <w:rPr>
          <w:i/>
          <w:sz w:val="28"/>
          <w:szCs w:val="28"/>
        </w:rPr>
        <w:t xml:space="preserve">«Больной автомобиль и способы его лечения: неисправности автомобилей, их причины, признаки, последствия, распознавание, устранение и предупреждение. Под ред. Н. Г. Кузнецова» </w:t>
      </w:r>
      <w:r>
        <w:rPr>
          <w:sz w:val="28"/>
          <w:szCs w:val="28"/>
        </w:rPr>
        <w:t xml:space="preserve">(Петроград, 1915 г.); А. А. Саккария и А. П. Головачёв </w:t>
      </w:r>
      <w:r>
        <w:rPr>
          <w:i/>
          <w:sz w:val="28"/>
          <w:szCs w:val="28"/>
        </w:rPr>
        <w:t xml:space="preserve">«Полный катехизис автомобильного дела. 1000 вопросов с ответами» </w:t>
      </w:r>
      <w:r>
        <w:rPr>
          <w:sz w:val="28"/>
          <w:szCs w:val="28"/>
        </w:rPr>
        <w:t xml:space="preserve">(Петроград, 1914-1916 гг.); Е. Смерчинский </w:t>
      </w:r>
      <w:r>
        <w:rPr>
          <w:i/>
          <w:sz w:val="28"/>
          <w:szCs w:val="28"/>
        </w:rPr>
        <w:t xml:space="preserve">«Карманный сборник практических советов для автомобилиста: все случаи болезни автомобиля и практические советы, дающие возможность выйти из затруднительного положения» </w:t>
      </w:r>
      <w:r>
        <w:rPr>
          <w:sz w:val="28"/>
          <w:szCs w:val="28"/>
        </w:rPr>
        <w:t xml:space="preserve">(Винница, 1916 г.). </w:t>
      </w:r>
    </w:p>
    <w:p>
      <w:pPr>
        <w:pStyle w:val="Normal"/>
        <w:ind w:firstLine="540"/>
        <w:jc w:val="both"/>
        <w:rPr>
          <w:sz w:val="28"/>
          <w:szCs w:val="28"/>
        </w:rPr>
      </w:pPr>
      <w:r>
        <w:rPr>
          <w:sz w:val="28"/>
          <w:szCs w:val="28"/>
        </w:rPr>
        <w:t xml:space="preserve">Отдельными книгами публиковались материалы международных автомобильных выставок, разнообразные автомобильные справочники, путеводители для автотуристов. </w:t>
      </w:r>
    </w:p>
    <w:p>
      <w:pPr>
        <w:pStyle w:val="Normal"/>
        <w:ind w:firstLine="540"/>
        <w:jc w:val="both"/>
        <w:rPr>
          <w:sz w:val="28"/>
          <w:szCs w:val="28"/>
        </w:rPr>
      </w:pPr>
      <w:r>
        <w:rPr>
          <w:sz w:val="28"/>
          <w:szCs w:val="28"/>
        </w:rPr>
        <w:t xml:space="preserve">Среди пионеров автомобилизма нужно назвать русского автоконструктора мирового уровня – Б. Г. Луцкого (1865-1920), а также В. А. Лебедева – талантливого учёного инженера, предпринимателя. Механик царского гаража А. А. Кегресс впервые, как считают, сконструировал на базе отечественных автомобилей («Г. А. Лесснер» и «Руссо-Балт») машины с полугусеничным движителем. </w:t>
      </w:r>
    </w:p>
    <w:p>
      <w:pPr>
        <w:pStyle w:val="Normal"/>
        <w:ind w:firstLine="540"/>
        <w:jc w:val="both"/>
        <w:rPr>
          <w:sz w:val="28"/>
          <w:szCs w:val="28"/>
        </w:rPr>
      </w:pPr>
      <w:r>
        <w:rPr>
          <w:sz w:val="28"/>
          <w:szCs w:val="28"/>
        </w:rPr>
        <w:t xml:space="preserve">Военный министр В. А. Сухомлинов был, как об этом свидетельствуют архивные материалы, активным сторонником применения автомобилей в русской армии. По его инициативе было организовано несколько специальных автопробегов, ставивших целью определение наиболее пригодных для военных целей типов и моделей машин. Он было основателем (1904) и председателем Киевского клуба автомобилистов, а также большим любителем автоспорта, следил за успехами автомобильной техники, учредил при штабе Киевского округа школу шофёров. Настоящим энтузиастом практического применения автомобилей в армии был начальник Первой учебной роты П. И. Секретев. </w:t>
      </w:r>
    </w:p>
    <w:p>
      <w:pPr>
        <w:pStyle w:val="Normal"/>
        <w:ind w:firstLine="540"/>
        <w:jc w:val="both"/>
        <w:rPr>
          <w:sz w:val="28"/>
          <w:szCs w:val="28"/>
        </w:rPr>
      </w:pPr>
      <w:r>
        <w:rPr>
          <w:sz w:val="28"/>
          <w:szCs w:val="28"/>
        </w:rPr>
        <w:t xml:space="preserve">Автором многих научных трудов был А. П. Нагель. В частности, ему принадлежит первая в нашей стране работа по экологии автотранспорта – </w:t>
      </w:r>
      <w:r>
        <w:rPr>
          <w:i/>
          <w:sz w:val="28"/>
          <w:szCs w:val="28"/>
        </w:rPr>
        <w:t xml:space="preserve">«Автомобили дымят». </w:t>
      </w:r>
      <w:r>
        <w:rPr>
          <w:sz w:val="28"/>
          <w:szCs w:val="28"/>
        </w:rPr>
        <w:t xml:space="preserve">В начале </w:t>
      </w:r>
      <w:r>
        <w:rPr>
          <w:sz w:val="28"/>
          <w:szCs w:val="28"/>
          <w:lang w:val="en-US"/>
        </w:rPr>
        <w:t>XX</w:t>
      </w:r>
      <w:r>
        <w:rPr>
          <w:sz w:val="28"/>
          <w:szCs w:val="28"/>
        </w:rPr>
        <w:t xml:space="preserve"> века, когда создавалась автомобильная наука, наиболее частыми авторами научных статей были: Н. Г. Кузнецов, В. А. Лебедев, А. Д. Халкиопов, Л. Идельсон и др. В очень интересной работе Л. Идельсона, опубликованной в 1906 г. «Расчёт автомобильного двигателя», приводится материал, широко используемый в современной теории автомобиля: строго научная методика определения мощности двигателя, правильный математический аппарат расчёта, достоверные по физическому смыслу и значениям коэффициенты. </w:t>
      </w:r>
    </w:p>
    <w:p>
      <w:pPr>
        <w:pStyle w:val="Normal"/>
        <w:ind w:firstLine="540"/>
        <w:jc w:val="both"/>
        <w:rPr>
          <w:sz w:val="28"/>
          <w:szCs w:val="28"/>
        </w:rPr>
      </w:pPr>
      <w:r>
        <w:rPr>
          <w:sz w:val="28"/>
          <w:szCs w:val="28"/>
        </w:rPr>
        <w:t xml:space="preserve">В 1907 г. журнал «Самокат» поместил диаграмму роста выпуска автомобилей в европейских странах и США. В этот период (1898-1906) Франция значительно опережала все другие страны. В 1902 г., когда США только начинали осваивать автомобильное производство, Франция уже выпустила 23,5 тыс. автомобилей. Затем начинается бурный рост производства автомобилей в США, и с 1906 г. Америка стала обгонять Францию – когда во Франции было построено 55 тыс. автомобилей, то в США – уже 60 тыс. </w:t>
      </w:r>
    </w:p>
    <w:p>
      <w:pPr>
        <w:pStyle w:val="Normal"/>
        <w:ind w:firstLine="540"/>
        <w:jc w:val="both"/>
        <w:rPr/>
      </w:pPr>
      <w:r>
        <w:rPr>
          <w:sz w:val="28"/>
          <w:szCs w:val="28"/>
        </w:rPr>
        <w:t xml:space="preserve">До 1917 г. автотранспортная наука в России развивалась, и можно сказать, вполне успешно, частными лицами, многочисленными торговыми домами, эксплуатационными предприятиями, а также автомобильными заводами и фабриками. После национализации автомобильного парка в 1917 г. возникла необходимость в централизации научных исследований. Первой такой научно-исследовательской организацией стала Научно-автомобильная лаборатория (НАЛ), созданная 6 ноября 1918 г. на основании декрета о централизации научной и технической деятельности от 16 августа 1918 г. В первое время лаборатория для своих исследований пользовалась оборудованием кафедры двигателей внутреннего сгорания МВТУ. Деятельность лаборатории началась с изучения работы автомобиля, организации испытаний, проведения консультаций, пропаганды автомобильного дела. К концу 1919 г. в лаборатории работало всего 26 человек. Постепенно, главным образом за счёт окончивших МВТУ студентов, численный состав лаборатории начал расти. В марте 1921 г. в лаборатории числилось уже 86 человек. НАЛ была преобразована в Научный автомобильный институт (НАМИ). Первым директором института был Н. Р. Бриллинг, его заместителями – Е. А. Чудаков и Е. К. Мазинг. За годы своей деятельности коллектив НАМИ внёс значительный вклад в развитие отечественного автомобилестроения и оказал большое влияние на развитие науки в этих областях. В течение 1923-1928 гг. в НАМИ были проведены испытания ряда автомобилей зарубежного производства. Результаты испытаний позволили дать рекомендации по импорту автомобилей. </w:t>
      </w:r>
    </w:p>
    <w:p>
      <w:pPr>
        <w:pStyle w:val="Normal"/>
        <w:ind w:firstLine="540"/>
        <w:jc w:val="both"/>
        <w:rPr>
          <w:sz w:val="28"/>
          <w:szCs w:val="28"/>
        </w:rPr>
      </w:pPr>
      <w:r>
        <w:rPr>
          <w:sz w:val="28"/>
          <w:szCs w:val="28"/>
        </w:rPr>
        <w:t xml:space="preserve">Начало создания специализированных научно-исследовательских организаций, занимающихся эксплуатацией автомобильного транспорта, относится к 1928 г. и образованию Центрального научно-исследовательского бюро (ЦНИБ) при ЦУМТ НКПС. До того времени разработкой методических, нормативных, экономических, плановых, учётных, статистических и других документов, носящих отраслевой характер, непосредственно занимался научно-технический отдел ЦУМТ. Затем на базе ЦНИБ, в связи с образованием Цудортранса, был организован Центральный институт автодорожного транспорта (ЦИАТ) (1930) и семь республиканских ГИАТов, починённых на местах Главдортрансам, в том числе в РСФСР, УССР, ЗСФСР, БССР, Узбекской ССР, Туркменской ССР, Таджикской ССР. В составе ЦИАТ насчитывалось 165 человек, в ГИАТ РСФСР – 63 человек (из них в периферийных филиалах – 29 человек), ГИАТ УССР – 53 человека (25 на периферии), а ГИАТ Туркменской ССР имел в штате всего три человека. </w:t>
      </w:r>
    </w:p>
    <w:p>
      <w:pPr>
        <w:pStyle w:val="Normal"/>
        <w:ind w:firstLine="540"/>
        <w:jc w:val="both"/>
        <w:rPr>
          <w:sz w:val="28"/>
          <w:szCs w:val="28"/>
        </w:rPr>
      </w:pPr>
      <w:r>
        <w:rPr>
          <w:sz w:val="28"/>
          <w:szCs w:val="28"/>
        </w:rPr>
        <w:t xml:space="preserve">В 1931 г. был создан Научный институт автодорожной безопасности (НИАБ) при Цудортрансе. Институт должен был взять на себя методологический контроль и проверку эффективности применяемых на практике методов профотбора шофёров, чтобы гарантировать действительное повышение качества работы водителей автомашин. Другой, не менее важной задачей, была выработка методики обучения водительских кадров. В те годы наши молодые шофёры, в лучшем случае, знали устройство машины, правила её эксплуатации, но не умели выходить из затруднительных положений при движении машины. Необходимо было разработать методику производственного тренажа, создания и накопления рабочих навыков. </w:t>
      </w:r>
    </w:p>
    <w:p>
      <w:pPr>
        <w:pStyle w:val="Normal"/>
        <w:ind w:firstLine="540"/>
        <w:jc w:val="both"/>
        <w:rPr>
          <w:sz w:val="28"/>
          <w:szCs w:val="28"/>
        </w:rPr>
      </w:pPr>
      <w:r>
        <w:rPr>
          <w:sz w:val="28"/>
          <w:szCs w:val="28"/>
        </w:rPr>
        <w:t xml:space="preserve">Система борьбы с авариями на автотранспорте потребовала подготовки инженеров-специалистов по автодорожной безопасности. НИАБ должен был обеспечить постановку преподавания вопросов безопасности движения в автомобильных техникумах, на курсах и в школах, а в автотранспортных вузах обеспечить организацию специальных кафедр автодорожной безопасности и лабораторий при них. НИАБ осуществлял экспертизу рационализаторских и изобретательских предложений, вопросов технического нормирования и стандартизации, разрабатывал порядок учёта аварийности, правила создания ограждений, организации движения, дорожной сигнализации, норм освещения дорог и машин, давал рекомендации с точки зрения безопасности по реконструкции путей автодвижения, а также методику контроля и регулирования автомобилей с целью повышения безопасности их работы. В институте действовало бюро консультаций. </w:t>
      </w:r>
    </w:p>
    <w:p>
      <w:pPr>
        <w:pStyle w:val="Normal"/>
        <w:ind w:firstLine="540"/>
        <w:jc w:val="both"/>
        <w:rPr>
          <w:sz w:val="28"/>
          <w:szCs w:val="28"/>
        </w:rPr>
      </w:pPr>
      <w:r>
        <w:rPr>
          <w:sz w:val="28"/>
          <w:szCs w:val="28"/>
        </w:rPr>
        <w:t xml:space="preserve">25 апреля 1930 г. постановлением президиума Московского облисполкома и Моссовета была создана контора по гаражному хозяйству («Мосгаражстрой») – первая в стране проектная организация, на которую возлагалось проектирование объектов гаражного строительства в Москве и Московской области. В апреле 1931 г. контора «Мосгаражстрой» преобразуется во Всесоюзный государственный проектный институт при Цудортрансе СНК СССР. В 1931 г. Гипроавтотранс разработал и передал строительным организациям первые проекты московских гаражей: одноэтажный таксомоторный гараж на 400 автомобилей на Крымской набережной, автопарк на 200 автобусов на Дружинниковской улице и др. </w:t>
      </w:r>
    </w:p>
    <w:p>
      <w:pPr>
        <w:pStyle w:val="Normal"/>
        <w:ind w:firstLine="540"/>
        <w:jc w:val="both"/>
        <w:rPr>
          <w:sz w:val="28"/>
          <w:szCs w:val="28"/>
        </w:rPr>
      </w:pPr>
      <w:r>
        <w:rPr>
          <w:sz w:val="28"/>
          <w:szCs w:val="28"/>
        </w:rPr>
        <w:t xml:space="preserve">В 1933-1936 гг. в институте была выполнена разработка проектов многоэтажных гаражей для Москвы: пятиэтажного с полурампами на Сущевском валу (на 300 машин), шестиэтажного с эллиптическими рампами на Пресненском валу, четырёхэтажного с прямыми рампами в Графском переулке на 600 машин (ныне 1-й таксомоторный парк), четырёхэтажного с круглыми рампами АН СССР (ул. Вавилова). </w:t>
      </w:r>
    </w:p>
    <w:p>
      <w:pPr>
        <w:pStyle w:val="Normal"/>
        <w:ind w:firstLine="540"/>
        <w:jc w:val="both"/>
        <w:rPr>
          <w:sz w:val="28"/>
          <w:szCs w:val="28"/>
        </w:rPr>
      </w:pPr>
      <w:r>
        <w:rPr>
          <w:sz w:val="28"/>
          <w:szCs w:val="28"/>
        </w:rPr>
        <w:t xml:space="preserve">Первым директором Гипроавтотранса был Б. С. Гопник. Сектором гаражного проектирования руководил Л. Н. Давидович (впоследствии доктор технических наук, профессор). С апреля 1931 г. институт приступил к проектированию авторемонтных заводов. В Гипроавтотрансе была создана методика проектирования автопредприятий с планово-предупредительной системой технического обслуживания и ремонта автомобилей. В середине 1936 г. в связи с ликвидацией Цудортранса СНК СССР группа сотрудников института была передана в Научно-исследовательский институт промышленного транспорта, а затем эта группа была переведена в Промтранс-НИИпроект. Группа, проектировавшая авторемзаводы, была переведена в НАМИ, а затем в институт «Гипроавтопром». Часть работников Гипроавтотранса перешла в проектное бюро автотранспортного строительства. </w:t>
      </w:r>
    </w:p>
    <w:p>
      <w:pPr>
        <w:pStyle w:val="Normal"/>
        <w:ind w:firstLine="540"/>
        <w:jc w:val="both"/>
        <w:rPr>
          <w:sz w:val="28"/>
          <w:szCs w:val="28"/>
        </w:rPr>
      </w:pPr>
      <w:r>
        <w:rPr>
          <w:sz w:val="28"/>
          <w:szCs w:val="28"/>
        </w:rPr>
        <w:t xml:space="preserve">В конце 1939 г. при организации Наркомата автомобильного транспорта РСФСР в его составе была создана республиканская проектная контора «Автотрансстройпроект». Пришлось начинать всё сначала: вернулись прежние ведущие специалисты, но с помещением институту было тяжело – приходилось ютиться в полуподвальных комнатах. Лишь в 1953 г. при организации союзно-республиканского министерства автомобильного транспорта и шоссейных дорог СССР АвтотрансстройНИИпроект был преобразован в Государственный институт по проектированию авторемонтных и автотранспортных предприятий (Гипроавтотранс). </w:t>
      </w:r>
    </w:p>
    <w:p>
      <w:pPr>
        <w:pStyle w:val="Normal"/>
        <w:ind w:firstLine="540"/>
        <w:jc w:val="both"/>
        <w:rPr>
          <w:sz w:val="28"/>
          <w:szCs w:val="28"/>
        </w:rPr>
      </w:pPr>
      <w:r>
        <w:rPr>
          <w:sz w:val="28"/>
          <w:szCs w:val="28"/>
        </w:rPr>
        <w:t xml:space="preserve">В начале 1932 г. был создан Центральный научно-исследовательский автоэксплуатационный институт (ЦАНИИ), находившийся в системе Цудортранса. Это был уже солидный по тому времени институт с тематикой, охватывающей все основные направления эксплуатации автотранспорта. </w:t>
      </w:r>
    </w:p>
    <w:p>
      <w:pPr>
        <w:pStyle w:val="Normal"/>
        <w:ind w:firstLine="540"/>
        <w:jc w:val="both"/>
        <w:rPr>
          <w:sz w:val="28"/>
          <w:szCs w:val="28"/>
        </w:rPr>
      </w:pPr>
      <w:r>
        <w:rPr>
          <w:sz w:val="28"/>
          <w:szCs w:val="28"/>
        </w:rPr>
        <w:t xml:space="preserve">Как показало изучение архивных документов начала 1930-х годов, непосредственным предшественником Автоэксплуатационного института был ЦИАТ, деятельность которого ввиду его малочисленности была признана недостаточно эффективной, а научно-исследовательская тематика не полностью отвечающей требованиям отрасли. По этой причине он и был реорганизован, оставаясь в подчинении союзного органа – Цудортранса. Все научно-исследовательские работы в области эксплуатации автотранспорта были сконцентрированы в ЦАНИИ и, кроме того, продолжались исследования в автотранспортных институтах республиканских Главдортрансов. В составе ЦАНИИ имелись: сектор эксплуатации автомобилей, автоэксплуатационных материалов (авторезина, топливо, смазка и т. д.), группа приборов, психотехническая группа, группа безопасности и др. </w:t>
      </w:r>
    </w:p>
    <w:p>
      <w:pPr>
        <w:pStyle w:val="Normal"/>
        <w:ind w:firstLine="540"/>
        <w:jc w:val="both"/>
        <w:rPr>
          <w:sz w:val="28"/>
          <w:szCs w:val="28"/>
        </w:rPr>
      </w:pPr>
      <w:r>
        <w:rPr>
          <w:sz w:val="28"/>
          <w:szCs w:val="28"/>
        </w:rPr>
        <w:t xml:space="preserve">Институтом впервые были проведены исследования по диспетчерскому управлению работой автомобильного транспорта. Изучались проблемы, связанные с рациональной организацией автомобильных перевозок, в частности, применение универсальных контейнеров на автомобильном, водном и железнодорожном транспорте. Изучалась актуальная тематика, относящаяся к механизации погрузочно-разгрузочных работ. В институте был сектор технического обслуживания и ремонта, который в числе прочих важных тем разработал методы хранения автомобилей без утеплённых гаражей, создал рабочие чертежи полевых автозаправочных станций, диагностические приборы, приспособления и механизмы для автопредприятий. С помощью подъёмника конструкции ЦАНИИ один грузчик легко мог погрузить автомобиль и разгрузить бочки массой по 250 кг. Изучалась тематика по перевозке зерновых и других сельскохозяйственных грузов. Проводились исследования по применению природного газа и других альтернативных источников энергии в качестве автомобильного топлива. В секторе ТО и ремонта изучалась надёжность подвижного состава, износ двигателя и деталей автомобиля в зависимости от условий его эксплуатации. Сотрудники института активно участвовали во многих испытательных автопробегах, проводя испытания шин, карбюраторов, газового и газогенераторного топлива. </w:t>
      </w:r>
    </w:p>
    <w:p>
      <w:pPr>
        <w:pStyle w:val="Normal"/>
        <w:ind w:firstLine="540"/>
        <w:jc w:val="both"/>
        <w:rPr>
          <w:sz w:val="28"/>
          <w:szCs w:val="28"/>
        </w:rPr>
      </w:pPr>
      <w:r>
        <w:rPr>
          <w:sz w:val="28"/>
          <w:szCs w:val="28"/>
        </w:rPr>
        <w:t xml:space="preserve">Бригады сотрудников ЦАНИИ работали, внедряя результаты своих исследований непосредственно в автохозяйствах: на 2-й автобазе Метростроя, имеющей 260 автомобилей, они добились увеличения коэффициента использования парка с 0,6 до 0,8; в Ростовской области с их помощью были проведены работы по организации перевозок зерновых грузов, механизации погрузочно-разгрузочных операций, по диспетчеризации перевозок хлеба. </w:t>
      </w:r>
    </w:p>
    <w:p>
      <w:pPr>
        <w:pStyle w:val="Normal"/>
        <w:ind w:firstLine="540"/>
        <w:jc w:val="both"/>
        <w:rPr>
          <w:sz w:val="28"/>
          <w:szCs w:val="28"/>
        </w:rPr>
      </w:pPr>
      <w:r>
        <w:rPr>
          <w:sz w:val="28"/>
          <w:szCs w:val="28"/>
        </w:rPr>
        <w:t xml:space="preserve">В 1934 г. институтом был разработан стандарт на автомобильное топливо и смазочные материалы. Группа автодорожной безопасности выполнила ряд актуальных работ: «Сигнализация на автодорогах и городских улицах», «Методика нормирования скоростей движения», «Стандарт: Пересечение дорог на одном уровне», «Технические требования к автомобильным фарам». </w:t>
      </w:r>
    </w:p>
    <w:p>
      <w:pPr>
        <w:pStyle w:val="Normal"/>
        <w:ind w:firstLine="540"/>
        <w:jc w:val="both"/>
        <w:rPr>
          <w:sz w:val="28"/>
          <w:szCs w:val="28"/>
        </w:rPr>
      </w:pPr>
      <w:r>
        <w:rPr>
          <w:sz w:val="28"/>
          <w:szCs w:val="28"/>
        </w:rPr>
        <w:t xml:space="preserve">В ЦАНИИ были созданы конструкции снегоочистителей «ДАК-2» и «ДАК-4». Институт выполнял многочисленные темы и задания для Цудортранса, Наркомата совхозов, Наркомзема, Госплана, Всесоюзного комитета стандартизации, Главдортранса, Авторемснаба, Союзтранса и других организаций. В 1934 г. институт выпустил 12 книг, в том числе: «Топливо и смазка для автомобилей», «Сигнализация на автодорогах», «Диспетчерская система на автомобильном транспорте», «Методика тренировки шофёров на тренажёрах». Выпускался бюллетень аннотаций статей из иностранных периодических изданий. </w:t>
      </w:r>
    </w:p>
    <w:p>
      <w:pPr>
        <w:pStyle w:val="Normal"/>
        <w:ind w:firstLine="540"/>
        <w:jc w:val="both"/>
        <w:rPr>
          <w:i/>
          <w:i/>
          <w:sz w:val="28"/>
          <w:szCs w:val="28"/>
        </w:rPr>
      </w:pPr>
      <w:r>
        <w:rPr>
          <w:sz w:val="28"/>
          <w:szCs w:val="28"/>
        </w:rPr>
        <w:t xml:space="preserve">В печати отмечалось, что </w:t>
      </w:r>
      <w:r>
        <w:rPr>
          <w:i/>
          <w:sz w:val="28"/>
          <w:szCs w:val="28"/>
        </w:rPr>
        <w:t xml:space="preserve">к сожалению, многие хозяйственники местного транспорта относятся к исследовательской работе как к чему-то маловажному и лишнему. Потому исследовательские работы встречают прямое противодействие со стороны хозяйственных органов. </w:t>
      </w:r>
    </w:p>
    <w:p>
      <w:pPr>
        <w:pStyle w:val="Normal"/>
        <w:ind w:firstLine="540"/>
        <w:jc w:val="both"/>
        <w:rPr>
          <w:sz w:val="28"/>
          <w:szCs w:val="28"/>
        </w:rPr>
      </w:pPr>
      <w:r>
        <w:rPr>
          <w:sz w:val="28"/>
          <w:szCs w:val="28"/>
        </w:rPr>
        <w:t xml:space="preserve">В 1936 г. Цудортранс был ликвидирован, причём это было не просто реорганизацией, а его разгромом. Пострадала и отраслевая наука: подчинённые Цудортрансу ЦАНИИ и Гипроавтотранс были также ликвидированы. Часть сотрудников ЦАНИИ перешла в существовавший в середине 1930-х годов до 1939 г. Научно-исследовательский институт городского транспорта (НИИГТ) при Мосгорисполкоме, часть – в Академию коммунального хозяйства (АКХ), образованную в июле 1931 г. АКХ занималась исследованиями в области организации работы городского транспорта (трамвай, троллейбус). В НИИГТе работали специалисты по автобусному транспорту, такие как А. П. Александров, А. А. Поляков, А. Я. Каджан, Г. И. Гордеев, Л. А. Бронштейн и другие. </w:t>
      </w:r>
    </w:p>
    <w:p>
      <w:pPr>
        <w:pStyle w:val="Normal"/>
        <w:ind w:firstLine="540"/>
        <w:jc w:val="both"/>
        <w:rPr>
          <w:sz w:val="28"/>
          <w:szCs w:val="28"/>
        </w:rPr>
      </w:pPr>
      <w:r>
        <w:rPr>
          <w:sz w:val="28"/>
          <w:szCs w:val="28"/>
        </w:rPr>
        <w:t xml:space="preserve">Приведём названия нескольких научно-исследовательских тем ННИГТа: «Введение согласованных тарифов и единого билета на городском пассажирском транспорте» (1937), «Автобус вагонного типа» (1937), «Комплексная система связи и сигнализации для диспетчерского управления таксомоторным транспортом» (1938), «Газогенераторный автобус» (1938), «Хранение автомобилей на открытых стоянках» (1939). В 1939 г. НИИГТ был расформирован, а его тематика была передана ЦНИИАТ и АКХ. </w:t>
      </w:r>
    </w:p>
    <w:p>
      <w:pPr>
        <w:pStyle w:val="Normal"/>
        <w:ind w:firstLine="540"/>
        <w:jc w:val="both"/>
        <w:rPr>
          <w:sz w:val="28"/>
          <w:szCs w:val="28"/>
        </w:rPr>
      </w:pPr>
      <w:r>
        <w:rPr>
          <w:sz w:val="28"/>
          <w:szCs w:val="28"/>
        </w:rPr>
        <w:t xml:space="preserve">В 1939 г. система управления автомобильным транспортом вновь была изменена. Были созданы республиканские наркоматы автомобильного транспорта. В приказе №441 от 23 августа 1939 г. СНК РСФСР в п. 5 говорилось о восстановлении Центрального научно-исследовательского института автомобильного транспорта (ЦНИИАТ). Таким образом, центральный отраслевой институт продолжил свою работу. Дату основания отраслевой автотранспортной науки следует отсчитывать от 1928 г., когда было создано Центральное научно-исследовательское бюро при ЦУМТ НКПС. </w:t>
      </w:r>
    </w:p>
    <w:p>
      <w:pPr>
        <w:pStyle w:val="Normal"/>
        <w:ind w:firstLine="540"/>
        <w:jc w:val="both"/>
        <w:rPr>
          <w:sz w:val="28"/>
          <w:szCs w:val="28"/>
        </w:rPr>
      </w:pPr>
      <w:r>
        <w:rPr>
          <w:sz w:val="28"/>
          <w:szCs w:val="28"/>
        </w:rPr>
        <w:t xml:space="preserve">ЦНИИАТ продолжал научно-исследовательскую тематику, выполнявшуюся ранее в ЦАНИИ; его штат в 1939 г. насчитывал 40 человек. В 1940 г. институт получил здание на Б. Декабрьской (Б. Ваганьковской) улице. </w:t>
      </w:r>
    </w:p>
    <w:p>
      <w:pPr>
        <w:pStyle w:val="Normal"/>
        <w:ind w:firstLine="540"/>
        <w:jc w:val="both"/>
        <w:rPr>
          <w:sz w:val="28"/>
          <w:szCs w:val="28"/>
        </w:rPr>
      </w:pPr>
      <w:r>
        <w:rPr>
          <w:sz w:val="28"/>
          <w:szCs w:val="28"/>
        </w:rPr>
        <w:t xml:space="preserve">Всесоюзный научно-исследовательский институт сельскохозяйственного машиностроения (ВИСХОМ) работал над созданием новых типов сельскохозяйственных машин. С начала 1930-х годов научно-исследовательская работа стала проводиться на кафедрах только что созданных автомобильных вузов. Научной деятельностью активно занимались на автозаводах. ЗиС сотрудничал с такими институтами как НАТИ, Научно-исследовательским физическим институтом, Институтом механической обработки древесины, Ленинградским институтом металлов, ЦНИИ промышленных сооружений, ЦНИИмаш, Государственным научно-исследовательским нефтяным институтом, Московским институтом цветных металлов и др. Исследования на автозаводах велись в направлении усовершенствования конструкции автомобилей, изучения результатов испытательных пробегов, обобщения отечественного и зарубежного опыта надёжности подвижного состава и т. д. Научные результаты подвергались опытной проверке, внедрялись на производстве и находили отражение в автотранспортной литературе. </w:t>
      </w:r>
    </w:p>
    <w:p>
      <w:pPr>
        <w:pStyle w:val="Normal"/>
        <w:ind w:firstLine="540"/>
        <w:jc w:val="both"/>
        <w:rPr>
          <w:sz w:val="28"/>
          <w:szCs w:val="28"/>
        </w:rPr>
      </w:pPr>
      <w:r>
        <w:rPr>
          <w:sz w:val="28"/>
          <w:szCs w:val="28"/>
        </w:rPr>
        <w:t xml:space="preserve">Перемены в общественной жизни, произошедшие в 1917 г., сказались не только на положении дел в автомобильном транспорте, но и привели к практически полному закрытию большого числа автомобильных журналов. Из них лишь московский «Автомобилист» сумел продлить срок существования до 1918 г. Полный переход всей издательской деятельности к государству определил на долгие годы централизованный подход к планированию и тематике публикаций и негативно сказался на качестве полиграфической продукции. </w:t>
      </w:r>
    </w:p>
    <w:p>
      <w:pPr>
        <w:pStyle w:val="Normal"/>
        <w:ind w:firstLine="540"/>
        <w:jc w:val="both"/>
        <w:rPr>
          <w:sz w:val="28"/>
          <w:szCs w:val="28"/>
        </w:rPr>
      </w:pPr>
      <w:r>
        <w:rPr>
          <w:sz w:val="28"/>
          <w:szCs w:val="28"/>
        </w:rPr>
        <w:t xml:space="preserve">С 1921 г. начал издаваться журнал «Коммунальное хозяйство», публиковавший статьи, посвящённые различным вопросам восстановления и развития автотранспорта и дорожного хозяйства. В 1923 г. вышел первый номер «Мотора» - журнала механического транспорта (на суше, на воде и в воздухе). В начальный период своего существования «Мотор» публиковал статьи, относящиеся преимущественно к конструкциям подвижного состава, причём не только автомобилей, но и других видов транспорта. Главным редактором журнала был Я. М. Гольберг, являвшийся автором многочисленных работ в области организации автотранспорта. Редакционная коллегия «Мотора» состояла из 105 человек. Среди её членов были: В. Н. Образцов, С. А. Чаплыгин, И. А. Фрязиновский, Д. К. Карельских, А. А. Куров, Н. К. Мекк, А. Д. Халкиопов, А. И. Анохин, В. И. Барышев, В. Л. Белоручев, Н. Р. Бриллинг, В. П. Горячкин, И. В. Грибов, Г. Д. Дубелир, Э. Э. Липгарт, Е. К. Мазинг, С. И. Макаровский, Б. С. Стечкин, Е. А. Чудаков и многие другие, а также иностранные представители, что, безусловно, свидетельствовало о высоком научно-техническом уровне журнала. Выход первого номера «Мотора» имел успех, что позволило второй номер журнала выпустить удвоенным тиражом, а с третьего номера его пришлось утроить. Увеличение тиража поставило перед редакцией новую задачу – популяризировать журнал, сохраняя в то же время его научно-технический характер. </w:t>
      </w:r>
    </w:p>
    <w:p>
      <w:pPr>
        <w:pStyle w:val="Normal"/>
        <w:ind w:firstLine="540"/>
        <w:jc w:val="both"/>
        <w:rPr>
          <w:sz w:val="28"/>
          <w:szCs w:val="28"/>
        </w:rPr>
      </w:pPr>
      <w:r>
        <w:rPr>
          <w:sz w:val="28"/>
          <w:szCs w:val="28"/>
        </w:rPr>
        <w:t xml:space="preserve">Сейчас уже далеко не все представляют себе ясно, почему старые автомобильные журналы уделяли внимание авиации. Чёткий ответ на этот вопрос находим на страницах «Мотора». Современный авиационный мотор обязан своим происхождением автомобильному мотору. Первые аэропланы полетели только тогда, когда на них стали устанавливать бензиновые моторы автомобильного типа. Это обстоятельство надолго породнило авиационное производство с автомобильным. Особенно это бросается в глаза за границей, где главными производителями авиационных моторов являются автомобильные заводы. Ещё раньше, в 1902 г., о другом виде транспорта журнал «Самокат» писал: </w:t>
      </w:r>
      <w:r>
        <w:rPr>
          <w:i/>
          <w:sz w:val="28"/>
          <w:szCs w:val="28"/>
        </w:rPr>
        <w:t xml:space="preserve">«Что такое железная дорога, как не автомобиль на рельсах, и что такое автомобиль, как не паровоз (есть ведь и паровые автомобили) без рельс. Да вдобавок следует отметить, что автомобили без рельс существовали раньше, чем появились железные дороги, что эти последние строились для того, чтобы увеличить скорость автомобилей, но современные автомобили идут не тише паровозов на рельсах. А посему автомобиль заслуживает побольше внимания к его развитию». </w:t>
      </w:r>
      <w:r>
        <w:rPr>
          <w:sz w:val="28"/>
          <w:szCs w:val="28"/>
        </w:rPr>
        <w:t xml:space="preserve">В январе 1941 г. журналу «Мотор» было возвращено историческое название «Автомобиль». </w:t>
      </w:r>
    </w:p>
    <w:p>
      <w:pPr>
        <w:pStyle w:val="Normal"/>
        <w:ind w:firstLine="540"/>
        <w:jc w:val="both"/>
        <w:rPr>
          <w:sz w:val="28"/>
          <w:szCs w:val="28"/>
        </w:rPr>
      </w:pPr>
      <w:r>
        <w:rPr>
          <w:sz w:val="28"/>
          <w:szCs w:val="28"/>
        </w:rPr>
        <w:t xml:space="preserve">Наши транспортные и автотранспортные периодические издания имеют глубокие корни, но не всегда об этом знают. В 1998 г. центральный отраслевой журнал «Автомобильный транспорт» отметил 75-летний юбилей, отсчитывая свою родословную от начала издания журнала «Мотор» (1923), который, вообще говоря, не был чисто автомобильным журналом, а был посвящён, как сказано в его подзаголовке, «средствам передвижения на суше, на воде и в воздухе», причём публиковавшиеся в нём материалы относились преимущественно к конструкциям двигателей. Статьи, непосредственно относящиеся к эксплуатации автомобилей, публиковались тогда в журнале «Местный транспорт», поскольку немногочисленный автотранспорт страны находился в подчинении Центрального управления местного транспорта (ЦУМТ) НКПС. </w:t>
      </w:r>
    </w:p>
    <w:p>
      <w:pPr>
        <w:pStyle w:val="Normal"/>
        <w:ind w:firstLine="540"/>
        <w:jc w:val="both"/>
        <w:rPr>
          <w:sz w:val="28"/>
          <w:szCs w:val="28"/>
        </w:rPr>
      </w:pPr>
      <w:r>
        <w:rPr>
          <w:sz w:val="28"/>
          <w:szCs w:val="28"/>
        </w:rPr>
        <w:t xml:space="preserve">Между тем, и это было указано на страницах «Автомобильного транспорта», первое периодическое издание, имевшее прямое отношение к вопросам развития российского автотранспорта, - журнал «Самокат», основанный старейшим автотранспортником страны – А. И. Орловским, - стал выходить с 1894 г., а первый номер официального органа Императорского Российского автомобильного общества (ИРАО) – журнала «Автомобиль» - вышел 23 февраля 1902 г. В 2002 г. «Автомобильный транспорт» мог бы отметить своё столетие, тем более что с 1939 по 1953 гг. он также назывался «Автомобиль». Правомерно также «Автомобильному транспорту» в 2004 г. отпраздновать 110-летие, считая исходной датой начало выпуска журнала «Самокат». </w:t>
      </w:r>
    </w:p>
    <w:p>
      <w:pPr>
        <w:pStyle w:val="Normal"/>
        <w:ind w:firstLine="540"/>
        <w:jc w:val="both"/>
        <w:rPr>
          <w:sz w:val="28"/>
          <w:szCs w:val="28"/>
        </w:rPr>
      </w:pPr>
      <w:r>
        <w:rPr>
          <w:sz w:val="28"/>
          <w:szCs w:val="28"/>
        </w:rPr>
        <w:t xml:space="preserve">Поскольку в 1920-х годах автотранспорт (вместе с трамваем) был отнесён к категории местного транспорта и находился в подчинении ЦУМТ НКПС, то по этой причине статьи, относящиеся к эксплуатации автомобилей и организации перевозок, печатались в этот период преимущественно в журналах «Коммунальное хозяйство» (1921-1931) и «Местный транспорт» (1927-1928). В них появились первые подробные сведения об организации автобусных маршрутов и таксомоторных перевозок в Москве и в других городах, давался детальный анализ накопленного опыта производственно-финансовой деятельности пассажирского и грузового автотранспорта. </w:t>
      </w:r>
    </w:p>
    <w:p>
      <w:pPr>
        <w:pStyle w:val="Normal"/>
        <w:ind w:firstLine="540"/>
        <w:jc w:val="both"/>
        <w:rPr>
          <w:sz w:val="28"/>
          <w:szCs w:val="28"/>
        </w:rPr>
      </w:pPr>
      <w:r>
        <w:rPr>
          <w:sz w:val="28"/>
          <w:szCs w:val="28"/>
        </w:rPr>
        <w:t xml:space="preserve">С 1928 г. стал выходить научно-популярный журнал «За рулём». С 1927 по 1937 гг. издавался журнал «Дорога и автомобиль», который отличался всесторонним освещением примечательных событий автомобильной жизни страны. В нём публиковали свои наблюдения и впечатления об автотранспорте известные писатели – Б. Пильняк, Т. Тэсс, Н. Шпанов и др. Изучение их статей даёт теперь очень интересный материал, относящийся к истории отрасли. </w:t>
      </w:r>
    </w:p>
    <w:p>
      <w:pPr>
        <w:pStyle w:val="Normal"/>
        <w:ind w:firstLine="540"/>
        <w:jc w:val="both"/>
        <w:rPr>
          <w:sz w:val="28"/>
          <w:szCs w:val="28"/>
        </w:rPr>
      </w:pPr>
      <w:r>
        <w:rPr>
          <w:sz w:val="28"/>
          <w:szCs w:val="28"/>
        </w:rPr>
        <w:t xml:space="preserve">Названые периодические издания были основными, но существовал ещё ряд журналов смежных отраслей хозяйства и промышленности, печатавших статьи по автотранспортной тематике. В их числе можно назвать: «Журнал резиновой промышленности» (1927-1936), «За трактор и автомобиль» (1928-1937), «Механизация и моторизация РККА» (1931-1936), «Автотракторное дело» (1920-1940) и др. «Журнал резиновой промышленности» являлся основным источником сведений о создании, испытаниях, технологии, изготовлении, ремонте и эксплуатации отечественных автомобильных шин. </w:t>
      </w:r>
    </w:p>
    <w:p>
      <w:pPr>
        <w:pStyle w:val="Normal"/>
        <w:ind w:firstLine="540"/>
        <w:jc w:val="both"/>
        <w:rPr>
          <w:sz w:val="28"/>
          <w:szCs w:val="28"/>
        </w:rPr>
      </w:pPr>
      <w:r>
        <w:rPr>
          <w:sz w:val="28"/>
          <w:szCs w:val="28"/>
        </w:rPr>
        <w:t xml:space="preserve">Следует иметь в виду, что техника книгопечатания в те годы значительно отличалась от современной. И если сегодня, при наличии устройств компьютерной и офсетной печати, книгу можно издать в считанные дни или недели, то тогда на публикацию книги мог уйти целый год, а то и несколько лет. Следовательно, специальная периодическая печать значительно быстрее информировала читателей о достижениях и задачах автомобильного транспорта. На страницах автотранспортных журналов разворачивались дискуссии, например, такие: «Американский автомобиль или российская телега?», «Трамвай или автобус?». Причина дискуссий заключалась в том, что в начале 1920-х годов ещё не всем были очевидны преимущества и перспективы автомобильного транспорта. Некоторые хозяйственники считали, что автомобиль хорош, но гужевой транспорт дешевле, особенно в небольших городах и населённых пунктах. </w:t>
      </w:r>
    </w:p>
    <w:p>
      <w:pPr>
        <w:pStyle w:val="Normal"/>
        <w:ind w:firstLine="540"/>
        <w:jc w:val="both"/>
        <w:rPr>
          <w:sz w:val="28"/>
          <w:szCs w:val="28"/>
        </w:rPr>
      </w:pPr>
      <w:r>
        <w:rPr>
          <w:sz w:val="28"/>
          <w:szCs w:val="28"/>
        </w:rPr>
        <w:t xml:space="preserve">Что касается городского транспорта, то здесь основным средством перевозки являлся трамвай. Перспективы его развития были определены в крупных городах на много лет вперёд. Автобус считался вспомогательным средством и с большим трудом завоёвывал позиции самостоятельного вида транспорта. Такие дискуссии были полезны для того, чтобы с позиций науки и путём обобщения накопленного опыта, сначала скромного, а затем и более глубокого, определить место автомобиля в транспортной системе нашей страны. Военные журналы освещали специфику использования автомобилей в армии. В них также публиковались статьи о результатах испытаний автомобилей, проводимых по инициативе военных организаций. </w:t>
      </w:r>
    </w:p>
    <w:p>
      <w:pPr>
        <w:pStyle w:val="Normal"/>
        <w:ind w:firstLine="540"/>
        <w:jc w:val="both"/>
        <w:rPr>
          <w:sz w:val="28"/>
          <w:szCs w:val="28"/>
        </w:rPr>
      </w:pPr>
      <w:r>
        <w:rPr>
          <w:sz w:val="28"/>
          <w:szCs w:val="28"/>
        </w:rPr>
        <w:t xml:space="preserve">В первой половине 1920-х годов основным мотивом публикаций было стремление к возрождению автомобильной отрасли, о чём говорят, например, такие заглавия статей и книг: «Пути к ближайшему восстановлению автотранспорта» («Мотор», 1923 г.); «Современное состояние и перспективы развития автомобильного транспорта в СССР» («Мотор», 1924 г.); «Пути развития автомобильной промышленности России» («Мотор», 1923 г.) и др. Не утратился интерес и к истории автотранспорта, чему был посвящён ряд статей, опубликованных в различных источниках: «Автомобилизм в России» («Техника», 1919 г.); «О русском «автомобиле», построенном 175 лет назад», («Мотор», 1923 г.); «Как регулировалось уличное движение 250 лет назад» («Коммунальное хозяйство», 1929 г.); «Пятьдесят лет автомобиля» («Техника – молодёжи», 1934 г.) и т. д. </w:t>
      </w:r>
    </w:p>
    <w:p>
      <w:pPr>
        <w:pStyle w:val="Normal"/>
        <w:ind w:firstLine="540"/>
        <w:jc w:val="both"/>
        <w:rPr>
          <w:sz w:val="28"/>
          <w:szCs w:val="28"/>
        </w:rPr>
      </w:pPr>
      <w:r>
        <w:rPr>
          <w:sz w:val="28"/>
          <w:szCs w:val="28"/>
        </w:rPr>
        <w:t xml:space="preserve">Среди наиболее часто встречающихся авторов книг и статей 1920-х годов в первую очередь следует назвать Я. М. Гольберга (Я. Златогорова). В последние годы своей жизни (1939-1942) он работал научным сотрудником ЦНИИАТ. </w:t>
      </w:r>
    </w:p>
    <w:p>
      <w:pPr>
        <w:pStyle w:val="Normal"/>
        <w:ind w:firstLine="540"/>
        <w:jc w:val="both"/>
        <w:rPr>
          <w:sz w:val="28"/>
          <w:szCs w:val="28"/>
        </w:rPr>
      </w:pPr>
      <w:r>
        <w:rPr>
          <w:sz w:val="28"/>
          <w:szCs w:val="28"/>
        </w:rPr>
        <w:t xml:space="preserve">После февраля и октября 1917 г. деятельность автомобильных общественных организаций прекратилась. Но после возобновления деятельности Петроградского, Московского и др. автоклубов, в печати стали систематически публиковаться отчёты об их текущей работе. Несмотря на то, что частных автомобилей тогда не было (частными считались машины, принадлежавшие кооперативным организациям, существовавшим в период НЭПа), а государственных автомобилей было немного, интерес рядовых граждан ко всему, что связано с автомобилями, был очень велик. Это, в свою очередь, создавало повышенный спрос на автотранспортную литературу, причём не только среди профессионалов, но и среди любителей. Были даже издания, предназначенные для детей школьного возраста: А. В. Назаров «Как дети научились управлять автомобилем» (1927); И. С. Галынкер «Как сделать самому автомобиль, микроскоп, телефон и часы» (1929); А. Ф. Головинский «Самодельный педальный автомобиль» (1930); А. Ф. Головинский «Юный автомобилист-конструктор» (1930) и др. Для любителей и профессионалов выпускались книги по устройству автомобиля, как достаточно популярные, так и повышенной сложности: «А. А. Базилевский «Автомобиль» (1926); Я. Ф. Альтшулер «Разборная модель автомобиля» (1929); А. М. Иерусалимский «Автомобиль» (1929); М. А. Дьяков «Современные автомобили. Управление, уход, регулировка, ремонт. (Для шофёров, любителей, членов кружков Автодора и слушателей автотранспортных школ и техникумов)» (1931) и др. К этому нужно добавить, что в те годы ещё сохранилось и находилось в употреблении огромное количество автомобильной литературы, выпущенной российскими издательствами до 1917 г., а именно: курсы автомобилизма, справочники, пособия по уходу за машиной, по обучению вождению автомобиля и т. д. Конечно, научно-технический прогресс не стоял на месте, а потому потребность в выпуске новой, более современной литературы по автотранспорту существовала постоянно. </w:t>
      </w:r>
    </w:p>
    <w:p>
      <w:pPr>
        <w:pStyle w:val="Normal"/>
        <w:ind w:firstLine="540"/>
        <w:jc w:val="both"/>
        <w:rPr>
          <w:sz w:val="28"/>
          <w:szCs w:val="28"/>
        </w:rPr>
      </w:pPr>
      <w:r>
        <w:rPr>
          <w:sz w:val="28"/>
          <w:szCs w:val="28"/>
        </w:rPr>
        <w:t xml:space="preserve">Книг, предназначенных для индивидуальных владельцев, не издавалось, поскольку таковых тогда не было. Но выпускалось большое число пособий для ячеек, секций и кружков Автодора: «Справочная книга Автодора» (1930); «Программа занятий автокружка общества Автодор»; К. Клюев «Что такое Автодор, его цели и задачи» (1930); «Программный конспект занятий на курсах шофёров при Автодоре»; И. Х. Аргир «Как обучать автомобильном делу на курсах и кружках Автодора» и т. п. </w:t>
      </w:r>
    </w:p>
    <w:p>
      <w:pPr>
        <w:pStyle w:val="Normal"/>
        <w:ind w:firstLine="540"/>
        <w:jc w:val="both"/>
        <w:rPr>
          <w:sz w:val="28"/>
          <w:szCs w:val="28"/>
        </w:rPr>
      </w:pPr>
      <w:r>
        <w:rPr>
          <w:sz w:val="28"/>
          <w:szCs w:val="28"/>
        </w:rPr>
        <w:t xml:space="preserve">К сожалению, практически не располагая собственными машинами, Автодор занимался преимущественно выпуском учебных материалов, а также обучением слушателей по устройству автомобиля с помощью плакатов и пособий. </w:t>
      </w:r>
    </w:p>
    <w:p>
      <w:pPr>
        <w:pStyle w:val="Normal"/>
        <w:ind w:firstLine="540"/>
        <w:jc w:val="both"/>
        <w:rPr>
          <w:sz w:val="28"/>
          <w:szCs w:val="28"/>
        </w:rPr>
      </w:pPr>
      <w:r>
        <w:rPr>
          <w:sz w:val="28"/>
          <w:szCs w:val="28"/>
        </w:rPr>
        <w:t xml:space="preserve">Книги по автомобильной тематике издавали не только центральные издательства, находящиеся в Москве и Ленинграде, но и почти все областные. Проводились конкурсы на лучшие методические пособия. Свидетельством тому «Программа Всесоюзного конкурса на создание лучших руководств по автомобильному, дорожному и тракторному делу» (1931). </w:t>
      </w:r>
    </w:p>
    <w:p>
      <w:pPr>
        <w:pStyle w:val="Normal"/>
        <w:ind w:firstLine="540"/>
        <w:jc w:val="both"/>
        <w:rPr>
          <w:sz w:val="28"/>
          <w:szCs w:val="28"/>
        </w:rPr>
      </w:pPr>
      <w:r>
        <w:rPr>
          <w:sz w:val="28"/>
          <w:szCs w:val="28"/>
        </w:rPr>
        <w:t xml:space="preserve">На основе обобщения и дальнейшего развития работ ряда учёных дореволюционного периода появились монографии по теории автомобиля, наиболее известным автором которых был академик Е. А. Чудаков. В 1933 г. издательством АН СССР была выпущена книга «Автомобильная терминология», в которой даны чёткие определения всех технико-эксплуатационных показателей работы автомобильного транспорта. В числе изданий исключительно научного содержания назовём: В А. Иванов «Определение мощности автомобильных двигателей по теоретической диаграмме работы» (1920); Е. А. Чудаков «Динамическое и экономическое исследование автомобиля» (1931); А. И. Никитин «Исследование обтекаемости автомобиля» (1936). </w:t>
      </w:r>
    </w:p>
    <w:p>
      <w:pPr>
        <w:pStyle w:val="Normal"/>
        <w:ind w:firstLine="540"/>
        <w:jc w:val="both"/>
        <w:rPr>
          <w:sz w:val="28"/>
          <w:szCs w:val="28"/>
        </w:rPr>
      </w:pPr>
      <w:r>
        <w:rPr>
          <w:sz w:val="28"/>
          <w:szCs w:val="28"/>
        </w:rPr>
        <w:t xml:space="preserve">Автопробеги дали богатый материал для создания теории испытания автомобилей: Е. А. Чудаков «Испытание автомобиля и его механизмов» (1931); Б. И. Сороко-Новицкий «Методика испытаний автомобильных двигателей». </w:t>
      </w:r>
    </w:p>
    <w:p>
      <w:pPr>
        <w:pStyle w:val="Normal"/>
        <w:ind w:firstLine="540"/>
        <w:jc w:val="both"/>
        <w:rPr/>
      </w:pPr>
      <w:r>
        <w:rPr>
          <w:sz w:val="28"/>
          <w:szCs w:val="28"/>
        </w:rPr>
        <w:t xml:space="preserve">Развитие автопромышленности также находило отражение на страницах печати: Е. А. Чудаков «Новости автомобильной техники» (1924); Н. Н. Николаев «Достижения СССР в автостроении» (1932); «К проекту автомобильного завода на 100000 машин в Нижнем Новгороде» (1929); «Автомобильный гигант – Нижегородский автозавод» (1931); «Грузовой автомобиль АМО-Ф-15» (1932); А. В. Корягин «Автомобили советского производства» (1935); А. Введенский «Советские газогенераторные автомобили» (1936); В. П. Родионов, В. А. Чушаков «Автомобиль ГАЗ-М-1» (1940); В. И. Анохин «Автомобили ГАЗ и ЗИС» (1941). </w:t>
      </w:r>
    </w:p>
    <w:p>
      <w:pPr>
        <w:pStyle w:val="Normal"/>
        <w:ind w:firstLine="540"/>
        <w:jc w:val="both"/>
        <w:rPr>
          <w:sz w:val="28"/>
          <w:szCs w:val="28"/>
        </w:rPr>
      </w:pPr>
      <w:r>
        <w:rPr>
          <w:sz w:val="28"/>
          <w:szCs w:val="28"/>
        </w:rPr>
        <w:t xml:space="preserve">С ростом численности подвижного состава увеличивалось и число книг по ремонту автомашин: М. Ф. Соболев «Двигатели внутреннего сгорания. Руководство по исследованию неисправной работы автомобильных двигателей» (1924); «Ремонт автомобиля. Руководство для механиков и шофёров» (1925); А. С. Бекнев «Автостроение и авторемонт» (1926); «Ремонт автомобилей. Авторемонтные мастерские. Производство ремонта» (1928); А. А. Куров «ремонт автомобильного двигателя» (1929); П. А. Орловский «Устранение неисправностей автомобиля, трактора и мотоцикла. Практические советы» (1931); М. С. Белицкий «Организация автомобильных и тракторных ремонтных мастерских» (1934); В. Р. Пастуховский «Полевая автопередвижная мастерская» (1937). Ремонт автомобильной техники в условиях острой нехватки подвижного состава имел первостепенное значение, вполне сравнимое с выпуском новых машин. Конечно, капитально отремонтированный автомобиль по своему качеству не мог сравниться с новым, однако это позволяло продлить срок его службы и выполнить столь необходимую народному хозяйству дополнительную транспортную работу. </w:t>
      </w:r>
    </w:p>
    <w:p>
      <w:pPr>
        <w:pStyle w:val="Normal"/>
        <w:ind w:firstLine="540"/>
        <w:jc w:val="both"/>
        <w:rPr>
          <w:sz w:val="28"/>
          <w:szCs w:val="28"/>
        </w:rPr>
      </w:pPr>
      <w:r>
        <w:rPr>
          <w:sz w:val="28"/>
          <w:szCs w:val="28"/>
        </w:rPr>
        <w:t xml:space="preserve">Другим важнейшим путём повышения производительности автотранспорта стала рациональная организация перевозок грузов и пассажиров. Большого опыта в этой области тогда не было, и автотранспортная печать играла ведущую роль в борьбе за повышение эффективности использования подвижного состава. Выпуск литературы по организации автомобильных перевозок шёл нарастающими темпами. Вот заглавия некоторых книг: В. А. Иванов «Устройство автосообщения как мера быстрого поднятия транспорта» (1920); Я. М. Гольберг «Дорожные грузовые поезда» (1922); «Механический транспорт в сельском хозяйстве» (1924); Л. Я. Выгодский «Таксомоторное сообщение и механический грузовой транспорт в больших городах» (1926); И. Х. Аргир «Погрузочно-разгрузочные операции автотранспорта Москвы» (1931); Я. М. Гольберг «Автомобиль в сельском хозяйстве» (1931); М. И. Таубер «Грузовые автомобильные колонны» (1931); П. Л. Бессарабский «Борьба с утратами, недостачами и порчей грузов при автогужевых перевозках» (1933); М. И. Квятовский «Эксплуатация автотранспорта в сельском хозяйстве (1934); В. С. Лукашук «Новое в погрузочно-разгрузочных работах на автотранспорте» (1941); Л. А. Бронштейн и др. «Организация движения городского пассажирского транспорта» (1940). </w:t>
      </w:r>
    </w:p>
    <w:p>
      <w:pPr>
        <w:pStyle w:val="Normal"/>
        <w:ind w:firstLine="540"/>
        <w:jc w:val="both"/>
        <w:rPr>
          <w:sz w:val="28"/>
          <w:szCs w:val="28"/>
        </w:rPr>
      </w:pPr>
      <w:r>
        <w:rPr>
          <w:sz w:val="28"/>
          <w:szCs w:val="28"/>
        </w:rPr>
        <w:t xml:space="preserve">В период с 1917 по 1940 гг. в основном уже сложились главные составляющие науки об организации автомобильных перевозок: была разработана система эксплуатационных показателей; выведены и опубликованы формулы производительности автомобилей в зависимости от изменения эксплуатационных показателей; сформулированы принципы диспетчерского управления работой подвижного состава на линии; проведены опыты применения средств связи на автотранспорте (в том числе и радио); введены единые формы учёта и отчётности; достаточно широко стали использоваться автопоезда, автоприцепы и контейнеры; была разработана методология обследования грузо- и пассажиропотоков и применения технических средств для их регистрации (например, киносъёмка). Много внимания уделялось в литературных источниках механизации погрузочно-разгрузочных работ. В начале 1930-х годов появились работы по организации бескондукторного обслуживания пассажиров и прокату автомобилей. В 1939 г. были опубликованы первые работы академика Л. В. Канторовича, посвящённые применению экономико-математических методов в народном хозяйстве (среди них автотранспортная задача линейного программирования). </w:t>
      </w:r>
    </w:p>
    <w:p>
      <w:pPr>
        <w:pStyle w:val="Normal"/>
        <w:ind w:firstLine="540"/>
        <w:jc w:val="both"/>
        <w:rPr>
          <w:sz w:val="28"/>
          <w:szCs w:val="28"/>
        </w:rPr>
      </w:pPr>
      <w:r>
        <w:rPr>
          <w:sz w:val="28"/>
          <w:szCs w:val="28"/>
        </w:rPr>
        <w:t xml:space="preserve">Немалое место в печати уделялось специализации подвижного состава: В. Н. Тарасов «Аэросани» (1928); В. Кононов «Типы автомобилей и их назначение» (1929); С. Д. Келлер «Тягачи и прицепы» (1937); С. Д. Келлер «Специальный автотранспорт торговой сети» (1937); М. А. Согиев «Автокинорадиопередвижка» (1930); С. Л. Гимпелевич «Изотермический автотранспорт» (1934); А. А. Васильев «Автомобили-самосвалы и их применение в дорожном строительстве» (1937), С. Д. Келлер «Автохладтранспорт» (1939). </w:t>
      </w:r>
    </w:p>
    <w:p>
      <w:pPr>
        <w:pStyle w:val="Normal"/>
        <w:ind w:firstLine="540"/>
        <w:jc w:val="both"/>
        <w:rPr>
          <w:sz w:val="28"/>
          <w:szCs w:val="28"/>
        </w:rPr>
      </w:pPr>
      <w:r>
        <w:rPr>
          <w:sz w:val="28"/>
          <w:szCs w:val="28"/>
        </w:rPr>
        <w:t xml:space="preserve">Состояние дорог в 1920-х – 1930-х годах, даже в центральной части России, оставляло желать много лучшего, что, конечно, не могло не найти отражения в печати: «Пять лет борьбы за советский автомобиль и проезжую дорогу» («За рулём», 1932 г.); «Московские автодоровцы, на борьбу за асфальтовую Москву!» («За рулём», 1931 г.); «Научимся побеждать бездорожье!» (Путеводитель по 1-й Всесоюзной выставке по борьбе с бездорожьем, 1931 г.). Книг по вопросам содержания, строительства и перспектив развития автомобильных дорог было очень много. Среди них: нормативные документы, технические условия, руководства по содержанию и ремонту, справочники, инструкции, статистические и методические материалы. Приведём названия некоторых из них: М. Г. Ельчанинов «Руководство по сооружению, ремонтированию и проектированию грунтовых, шоссейных и мощёных дорог» (1922); Н. Н. Шелавин «Грунтовые дороги. Краткое руководство по перестройке, содержанию и ремонту» (1924); Н. Н. Давиденков «Дорожное дело. Шоссейные и грунтовые дороги» (1925); Н. А. Бухарин «Постройка грунтовых дорог и уход за ними при помощи дорожных машин» (1926); Д. П. Крынин «Курс дорожного дела. Шоссейные, мощёные и грунтовые дороги, их проектирование, устройство, содержание и ремонт. Перевозки по ним» (1926); А. Ф. Беспалов «Грунтовые, шоссейные и городские дороги и мосты. Справочное руководство для инженеров, техников и др. лиц, причастных к строительству» (1927); И. Е. Скрябин «Шоссейные и мощёные дороги. Теоретико-практическое руководство» (1929); П. Н. Шестаков «Гравийные дороги» (1929). Существовала дорожная повинность для населения. Об этом говорят заголовки следующих книг: «Положение об организации дорожных работ, проводимых в порядке трудовой повинности»; «Единые союзные нормы выработки на дорожные работы, проводимые с трудовым участием населения» (1936); «Руководящие материалы по дорожному строительству с трудовым участием сельского населения» (1936). </w:t>
      </w:r>
    </w:p>
    <w:p>
      <w:pPr>
        <w:pStyle w:val="Normal"/>
        <w:ind w:firstLine="540"/>
        <w:jc w:val="both"/>
        <w:rPr>
          <w:sz w:val="28"/>
          <w:szCs w:val="28"/>
        </w:rPr>
      </w:pPr>
      <w:r>
        <w:rPr>
          <w:sz w:val="28"/>
          <w:szCs w:val="28"/>
        </w:rPr>
        <w:t xml:space="preserve">По мере увеличения парка автомобилей появилась необходимость в строительстве гаражей, что также нашло отражение в соответствующих публикациях: В. И. Барышев «Автомобильные гаражи, их устройство и содержание, правила хранения автоимущества» (1923); И. В. Грибов «Автомобильное хозяйство. Организация гаража» (1924); Л. И. Давидович, В. И. Климович «Проектирование гаражей» (1937); К. П. Морозов «Оборудование гаражных мастерских» (1937); «Инструкция по содержанию гаражей». Вместе с тем, темпы строительства гаражей отставали от роста числа автомобилей, что вызывало необходимость проработки вопросов безгаражного хранения машин: А. А. Антонов «Хранение автомобилей без утеплённых стоянок» (1938); «Альбом чертежей площадок и оборудования для хранения автомобилей без утеплённых гаражей» (1938); «Безгаражное хранение автомобилей и их обслуживание» (1938); «Руководство по зимнему хранению автомобилей на открытых площадках» (1939). </w:t>
      </w:r>
    </w:p>
    <w:p>
      <w:pPr>
        <w:pStyle w:val="Normal"/>
        <w:ind w:firstLine="540"/>
        <w:jc w:val="both"/>
        <w:rPr>
          <w:sz w:val="28"/>
          <w:szCs w:val="28"/>
        </w:rPr>
      </w:pPr>
      <w:r>
        <w:rPr>
          <w:sz w:val="28"/>
          <w:szCs w:val="28"/>
        </w:rPr>
        <w:t xml:space="preserve">Увеличение численности парка предъявляло повышенные требования к безопасности движения, особенно в зимних условиях: Л. В. Тихомиров «Автодвижение зимой» (1931); С. А. Жукулин «Скорость движения автомобиля и аварийность» (1933); И. И. Осипов «Как предохранить машину от аварий. Памятка водителя» (1936); К. М. Полтев «Борьба с авариями на автотранспорте» (1936); А. Е. Горшков «Безопасное движение автомобиля» (1938); «Техника езды на автомобиле зимой» (1938). </w:t>
      </w:r>
    </w:p>
    <w:p>
      <w:pPr>
        <w:pStyle w:val="Normal"/>
        <w:ind w:firstLine="540"/>
        <w:jc w:val="both"/>
        <w:rPr>
          <w:sz w:val="28"/>
          <w:szCs w:val="28"/>
        </w:rPr>
      </w:pPr>
      <w:r>
        <w:rPr>
          <w:sz w:val="28"/>
          <w:szCs w:val="28"/>
        </w:rPr>
        <w:t xml:space="preserve">Большое число публикаций относилось к различного рода правилам, постановлениям, законодательным актам: «Правила движения автомобильного и гужевого транспорта по дорогам СССР» (1933); И. В. Снисаренко «Автомобильный справочник по уличному движению» (1932); Н. А. Булганин «Об образовании в союзных республиках народных комиссариатов автомобильного транспорта» (1939); «Сборник материалов по разработке должностных инструкций для работников автомобильного транспорта и нормативы расхода горючего, пробега и резины, межремонтных пробегов и резины, межремонтных пробегов смазки машин» (1940); «Нормы и измерители по автотранспорту (Приказ №2018 от 10.10.1924 г., ЦУМТ НКПС)»; «Сборник расчётных таблиц норм времени на автотранспортные и погрузочно-разгрузочные работы», Цудортранс (1934); «Нормы расхода запасных частей на ремонт автомашин» (1935); «Нормы спецодежды и спецобуви для работников автотранспорта», Наркомат автотранспорта РСФСР (1940); «Инструкция об оплате работников автотранспорта» (1933); «Руководящие данные по эксплуатационным расходам и измерители работы автотранспорта», ЦУМТ НКПС (1928); «Ценник на запасные части и принадлежности к автомобилям» (1935); «Тарифный справочник» (1928); «Предельные тарифы на автомобильные и гужевые перевозки», Цудортранс (1934); «Отчётность в автомобильном хозяйстве», ЦУМТ НКПС (1925); «Оформление документов шофёрами и обработка их в автохозяйстве» (1936). </w:t>
      </w:r>
    </w:p>
    <w:p>
      <w:pPr>
        <w:pStyle w:val="Normal"/>
        <w:ind w:firstLine="540"/>
        <w:jc w:val="both"/>
        <w:rPr>
          <w:sz w:val="28"/>
          <w:szCs w:val="28"/>
        </w:rPr>
      </w:pPr>
      <w:r>
        <w:rPr>
          <w:sz w:val="28"/>
          <w:szCs w:val="28"/>
        </w:rPr>
        <w:t xml:space="preserve">Поступление большого количества автомобильной техники в армию также нашло отражение в увеличении специальных публикаций: «Временное постановление по военно-автомобильному делу РККА» (1924); «Временный боевой устав броневых сил РККА. Строи и порядки автоброневых частей» (1925); «Инструкции для боевого применения броневых автомобилей» (1918); В. С. Соков «Военные автомобильные гаражи» (1925); С. Н. Волков «Военные сообщения» (1926); Л. Н. Лунин «Организация и тактика транспортных войск» (1926); И. Леппе «Транспорт и оборона» (1928); Н. В. Брусянцев, М. В. Кашкаров «Военно-автомобильный транспорт» (1929); «Инструкция военных автомобилей» (1932); П. Д. Коркоданов «Моторизация и механизация современных армий» (1932); Л. Н. Пунин «Автомобильные перевозки войск и грузов» (1935); «Памятка водителю современного автомобиля» (1936); М. А. Среднев «Эксплуатация и вождение современного автомобиля» (1939); «Инструкция по светомаскировке автомобильного транспорта (1941). </w:t>
      </w:r>
    </w:p>
    <w:p>
      <w:pPr>
        <w:pStyle w:val="Normal"/>
        <w:ind w:firstLine="540"/>
        <w:jc w:val="both"/>
        <w:rPr>
          <w:sz w:val="28"/>
          <w:szCs w:val="28"/>
        </w:rPr>
      </w:pPr>
      <w:r>
        <w:rPr>
          <w:sz w:val="28"/>
          <w:szCs w:val="28"/>
        </w:rPr>
        <w:t xml:space="preserve">Преподаватели вузов и техникумов работали над выпуском учебников, практикумов лабораторных занятий и других пособий, предназначенных для студентов. Учебники охватывали все основные направления: устройство автомобиля, организацию перевозок, экономику и планирование автотранспорта и т. д. Приводим некоторые названия: «Инструкция студентам Московского автомобильно-дорожного института по прохождению производственной практики» (1930); «Сборник учебных планов и программ Саратовского автомобильно-дорожного института» (1934); «Учебные планы и программы автомобильно-дорожных институтов по профилю инженера-механика автомобильного транспорта» (1934); «Программа техникума для автомобильного механика» (1933). </w:t>
      </w:r>
    </w:p>
    <w:p>
      <w:pPr>
        <w:pStyle w:val="Normal"/>
        <w:ind w:firstLine="540"/>
        <w:jc w:val="both"/>
        <w:rPr>
          <w:sz w:val="28"/>
          <w:szCs w:val="28"/>
        </w:rPr>
      </w:pPr>
      <w:r>
        <w:rPr>
          <w:sz w:val="28"/>
          <w:szCs w:val="28"/>
        </w:rPr>
        <w:t xml:space="preserve">Постоянно выходили книги и статьи, относящиеся к пропаганде автомобилизма: «Что должна сделать наша общественность в помощь автомобилизации Советского Союза» («За рулём», 1931 г.); «Убедительная пропаганда автомобилизма в деревне» («За рулём», 1930 г.). В 1930-х годах просматривалось настойчивое стремление к привлечению женщин к работе на автомобильном транспорте: «Вербуйте женщин на автотранспорт» («За рулём», 1931 г.); «Женщина должна занять место за рулём трактора, автомобиля и дорожной машины» («За рулём», 1939 г.); «Вовлечение женщин в Автодор» («За рулём», 1930 г.). </w:t>
      </w:r>
    </w:p>
    <w:p>
      <w:pPr>
        <w:pStyle w:val="Normal"/>
        <w:ind w:firstLine="540"/>
        <w:jc w:val="both"/>
        <w:rPr>
          <w:sz w:val="28"/>
          <w:szCs w:val="28"/>
        </w:rPr>
      </w:pPr>
      <w:r>
        <w:rPr>
          <w:sz w:val="28"/>
          <w:szCs w:val="28"/>
        </w:rPr>
        <w:t xml:space="preserve">Журналы публиковали не только научные труды, но и статьи, посвящённые организации самих научных исследований, отчёты о результатах деятельности автотранспортных институтов: «О работе ЦАНИИ (Центрального автоэксплуатационного научно-исследовательского института)» («Мотор», 1934 г.); «Научно-исследовательский институт автодорожной безопасности и его ближайшие задачи» (1931 г.); «Дизельный институт – пионер дизелестроения в Советском Союзе» («За рулём», 1931 г.); «Новый институт – Гипроавтотранс» («Дорога и автомобиль», 1932 г.); «Подготовка научных работников и организация научно-исследовательской работы в автодорожных институтах» («Дорога и автомобиль», 1932 г.); «Науку на службу эксплуатации автомобильного транспорта» («Вестник инженеров и техников», 1935 г.). </w:t>
      </w:r>
    </w:p>
    <w:p>
      <w:pPr>
        <w:pStyle w:val="Normal"/>
        <w:ind w:firstLine="540"/>
        <w:jc w:val="both"/>
        <w:rPr>
          <w:sz w:val="28"/>
          <w:szCs w:val="28"/>
        </w:rPr>
      </w:pPr>
      <w:r>
        <w:rPr>
          <w:sz w:val="28"/>
          <w:szCs w:val="28"/>
        </w:rPr>
        <w:t xml:space="preserve">Достаточно места в периодической печати отводилось новинкам зарубежной техники, а также возможностям её применения в российских условиях. </w:t>
      </w:r>
    </w:p>
    <w:p>
      <w:pPr>
        <w:pStyle w:val="Normal"/>
        <w:ind w:firstLine="540"/>
        <w:jc w:val="both"/>
        <w:rPr>
          <w:sz w:val="28"/>
          <w:szCs w:val="28"/>
        </w:rPr>
      </w:pPr>
      <w:r>
        <w:rPr>
          <w:sz w:val="28"/>
          <w:szCs w:val="28"/>
        </w:rPr>
        <w:t xml:space="preserve">В годы войны Центральный научно-исследовательский институт автомобильного транспорта перестроил свою работу так, чтобы максимально помогать фронту в области улучшения обслуживания транспортных и боевых машин, экономии нефтяного топлива и его заменителей, ускорения ремонта автомобилей во фронтовых условиях. Указывая на важность изыскания и применения на автотранспорте альтернативных энергетических источников и всемерной экономии бензина, журнал «Автомобиль» (март, 1943 г.) отмечал: </w:t>
      </w:r>
      <w:r>
        <w:rPr>
          <w:i/>
          <w:sz w:val="28"/>
          <w:szCs w:val="28"/>
        </w:rPr>
        <w:t>Ограниченные ресурсы моторного топлива – вот одна из причин, неизбежно ведущих к поражению фашистских государств во Второй мировой войне.</w:t>
      </w:r>
      <w:r>
        <w:rPr>
          <w:sz w:val="28"/>
          <w:szCs w:val="28"/>
        </w:rPr>
        <w:t xml:space="preserve"> Именно в этот период в ЦНИИАТе впервые в отечественной, а теперь можно добавить, что и в мировой практике, стали разрабатываться основы теории экономии топлива на автотранспорте, которая была завершена в послевоенные годы. Это время характеризуется ещё сравнительно небольшим количеством автотранспорта. Авиация тогда не была массовым видом пассажирских перевозок, добыча нефти неуклонно возрастала, и отсутствовали какие-либо признаки энергетического кризиса. Так что автомобильное топливо было очень дешёвым, как в нашей стране, так и за рубежом. Понятно, что при таких условиях разработка теории экономии расхода топлива автомобилями не считалась задачей первостепенной важности. В эти годы, опережая потребности времени, в институте была создана теория топливной экономичности автомобилей. Основоположником этой теории стал один из научных сотрудников ЦНИИАТа – Дмитрий Алексеевич Рубец (впоследствии – доктор технических наук, заслуженный деятель науки и техники РФ). Он стал создателем большого научного направления – экономической эксплуатации автомобилей, где всё, начиная от техники рационального вождения, хранения, регулировки, нормирования, технического обслуживания и т. д., было подчинено единой цели – продлению сроков службы автомобилей, достижению наибольшей их производительности и снижению затрат на эксплуатацию. </w:t>
      </w:r>
    </w:p>
    <w:p>
      <w:pPr>
        <w:pStyle w:val="Normal"/>
        <w:ind w:firstLine="540"/>
        <w:jc w:val="both"/>
        <w:rPr>
          <w:sz w:val="28"/>
          <w:szCs w:val="28"/>
        </w:rPr>
      </w:pPr>
      <w:r>
        <w:rPr>
          <w:sz w:val="28"/>
          <w:szCs w:val="28"/>
        </w:rPr>
        <w:t xml:space="preserve">К началу 1946 г. в составе ЦНИИАТа были отделы: экономики автотранспорта и организации перевозок, технической эксплуатации (с лабораториями: двигателей, дорожных испытаний, топлив и масел), отдел ремонта, газогенераторный и ряд вспомогательных отделов и лабораторий (конструкторский отдел, группа информации и реализации работ, лаборатория приборов, экспериментальная мастерская и др.). Сначала 1960-х годов НИИАТ расширился: он имел филиалы в Ленинграде и ещё четырёх городах, опытные экспериментальные заводы, вычислительный центр, бюро технической информации, специальную организацию по внедрению результатов научных разработок (Оргавтотранс). Тематика исследований постоянно обновлялась и расширялась. </w:t>
      </w:r>
    </w:p>
    <w:p>
      <w:pPr>
        <w:pStyle w:val="Normal"/>
        <w:ind w:firstLine="540"/>
        <w:jc w:val="both"/>
        <w:rPr>
          <w:sz w:val="28"/>
          <w:szCs w:val="28"/>
        </w:rPr>
      </w:pPr>
      <w:r>
        <w:rPr>
          <w:sz w:val="28"/>
          <w:szCs w:val="28"/>
        </w:rPr>
        <w:t xml:space="preserve">В институте впервые на автотранспорте были практически использованы экономико-математические методы в организации перевозок (доктор экономических наук, профессор Б. Л. Геронимус). Институт стал ведущей организацией при выполнении важнейших народно-хозяйственных научно-исследовательских проблем, таких как разработка рационального размерного ряда автомобилей по грузоподъёмности и вместимости, создание автоматизированных систем управления работой автомобильного транспорта, внедрение прогрессивных методов в области экономики и организации автомобильных перевозок. </w:t>
      </w:r>
    </w:p>
    <w:p>
      <w:pPr>
        <w:pStyle w:val="Normal"/>
        <w:ind w:firstLine="540"/>
        <w:jc w:val="both"/>
        <w:rPr>
          <w:sz w:val="28"/>
          <w:szCs w:val="28"/>
        </w:rPr>
      </w:pPr>
      <w:r>
        <w:rPr>
          <w:sz w:val="28"/>
          <w:szCs w:val="28"/>
        </w:rPr>
        <w:t xml:space="preserve">На месте недавно существовавшего в Северном Тушине села Братцево в конце 1971 г. было построено новое здание НИИАТа. Здание это можно считать довольно типичным образцом современной архитектуры. Но если взглянуть на карту, где обозначены достопримечательности Москвы, то в их числе можно увидеть Братцевский дворец с парком конца </w:t>
      </w:r>
      <w:r>
        <w:rPr>
          <w:sz w:val="28"/>
          <w:szCs w:val="28"/>
          <w:lang w:val="en-US"/>
        </w:rPr>
        <w:t>XVIII</w:t>
      </w:r>
      <w:r>
        <w:rPr>
          <w:sz w:val="28"/>
          <w:szCs w:val="28"/>
        </w:rPr>
        <w:t xml:space="preserve"> века, непосредственно примыкающие к бывшему селу и отмеченные, как архитектурные памятники. Здесь интересно то, что в таком расположении просматривается определённая историческая преемственность, хотя и носящая характер совпадения. Дело в том, что последним владельцем Братцевского имения был председатель Московского автомобильного общества князь Николай Сергеевич Щербатов и здесь часто бывали члены правления этой организации. </w:t>
      </w:r>
    </w:p>
    <w:p>
      <w:pPr>
        <w:pStyle w:val="Normal"/>
        <w:ind w:firstLine="540"/>
        <w:jc w:val="both"/>
        <w:rPr>
          <w:sz w:val="28"/>
          <w:szCs w:val="28"/>
        </w:rPr>
      </w:pPr>
      <w:r>
        <w:rPr>
          <w:sz w:val="28"/>
          <w:szCs w:val="28"/>
        </w:rPr>
        <w:t xml:space="preserve">Сам Н. С. Щербатов был не только хорошим организатором пробегов, но и принимал в них личное участие. На территории Братцева бывали многие известные автомобилисты, в числе которых можно назвать старшину Московского автомобильного общества Никиту Андреевича Понизовкина. Его сын А. Н. Понизовкин многие годы работал в НИИАТе. У автомобилистов нашей страны большой популярностью пользуется «Автомобильный справочник», издаваемый НИИАТом, руководителем работ по составлению которого был А. Н. Понизовкин. </w:t>
      </w:r>
    </w:p>
    <w:p>
      <w:pPr>
        <w:pStyle w:val="Normal"/>
        <w:ind w:firstLine="5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2:23:00Z</dcterms:created>
  <dc:creator>Коля </dc:creator>
  <dc:description/>
  <cp:keywords/>
  <dc:language>en-US</dc:language>
  <cp:lastModifiedBy>User</cp:lastModifiedBy>
  <dcterms:modified xsi:type="dcterms:W3CDTF">2015-09-13T20:41:00Z</dcterms:modified>
  <cp:revision>95</cp:revision>
  <dc:subject/>
  <dc:title>4</dc:title>
</cp:coreProperties>
</file>