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4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2.3. Таксомоторы и легковые автомобил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1912 г. в Санкт-Петербурге насчитывалось 328 таксомоторов, в Москве – более 220 и в других городах России – от трёх до десяти. В 1909 г. в Москве было образовано специализированное автопредприятие – «Товарищество автомобильного передвижения» (ТАП). Оно имело гараж на 30 автомобилей-такси с боксами для проведения ремонтных работ. В качестве таксомоторов использовались легковые машины французской фирмы «Даррак», имеющие мощность 14-16 л. с. и кузов с четырьмя сиденьями. Шасси было специально усилено для российских дорожных условий. Автомобили имели окраску вишневого цвета, внутри обиты жёлто-синим сукном, оборудованы устройством для подогрева и элегантно выглядели внешне. В Санкт-Петербурге основным предприятием, занимавшимся эксплуатацией автомобилей-такси, было акционерное общество «Столичный таксомотор», образованное 1 мая 1910 г. Весь парк автомобилей-такси имел кузова типа «ландоле». В апреле 1909 г. в Одессе было учреждено паевое товарищество для эксплуатации таксомоторов. </w:t>
      </w:r>
    </w:p>
    <w:p>
      <w:pPr>
        <w:pStyle w:val="Normal"/>
        <w:ind w:firstLine="540"/>
        <w:jc w:val="both"/>
        <w:rPr>
          <w:sz w:val="28"/>
          <w:szCs w:val="28"/>
        </w:rPr>
      </w:pPr>
      <w:r>
        <w:rPr>
          <w:sz w:val="28"/>
          <w:szCs w:val="28"/>
        </w:rPr>
        <w:t xml:space="preserve">Пользование таксомоторами оплачивалось по тарифам, утверждённым городскими управами. В Москве существовало два вида оплаты: первая применялась днём при поездке в автомобиле от одного до трёх пассажиров и равнялась 40 коп. за версту, вторая – ночью, а также днём с четырьмя-пятью пассажирами, и составляла 60 коп. за версту. В Петербурге тариф за проезд равнялся 35 коп. за версту, и 10 коп. взимались за каждые четыре минуты простоя. </w:t>
      </w:r>
    </w:p>
    <w:p>
      <w:pPr>
        <w:pStyle w:val="Normal"/>
        <w:ind w:firstLine="540"/>
        <w:jc w:val="both"/>
        <w:rPr/>
      </w:pPr>
      <w:r>
        <w:rPr>
          <w:sz w:val="28"/>
          <w:szCs w:val="28"/>
        </w:rPr>
        <w:t xml:space="preserve">Часто клиент вызывал такси на дом по телефону. В Петербурге вызов осуществлялся через центральную станцию по приёму заказов. Таким образом, централизованное диспетчерское руководство работой автомобилей-такси имело место уже в начале </w:t>
      </w:r>
      <w:r>
        <w:rPr>
          <w:sz w:val="28"/>
          <w:szCs w:val="28"/>
          <w:lang w:val="en-US"/>
        </w:rPr>
        <w:t>XX</w:t>
      </w:r>
      <w:r>
        <w:rPr>
          <w:sz w:val="28"/>
          <w:szCs w:val="28"/>
        </w:rPr>
        <w:t xml:space="preserve"> века. Кроме удобства для пассажиров, организация таксомоторных стоянок давала для городских властей дополнительный доход. За право стоянки таксомоторов у гостиниц, ресторанов, на площадях взимались довольно крупные суммы (200-500 руб. в год), так же, как и с извозчиков. </w:t>
      </w:r>
    </w:p>
    <w:p>
      <w:pPr>
        <w:pStyle w:val="Normal"/>
        <w:ind w:firstLine="540"/>
        <w:jc w:val="both"/>
        <w:rPr/>
      </w:pPr>
      <w:r>
        <w:rPr>
          <w:sz w:val="28"/>
          <w:szCs w:val="28"/>
        </w:rPr>
        <w:t xml:space="preserve">Рост численности таксомоторов вызвал дополнительную потребность в шофёрах. Предложение немедленно отреагировало на спрос. Водители такси могли зарабатывать вместе с чаевыми 100-150 руб. в месяц, поэтому желающих получить престижную профессию было довольно много. Журнал «Автомобилист» в 1909 г. отмечал: </w:t>
      </w:r>
      <w:r>
        <w:rPr>
          <w:i/>
          <w:sz w:val="28"/>
          <w:szCs w:val="28"/>
        </w:rPr>
        <w:t xml:space="preserve">Появившиеся недавно таксомоторы пользуются большим спросом у публики. Можно с уверенностью сказать, что московские таксомоторы лучше берлинских и парижских. </w:t>
      </w:r>
    </w:p>
    <w:p>
      <w:pPr>
        <w:pStyle w:val="Normal"/>
        <w:ind w:firstLine="540"/>
        <w:jc w:val="both"/>
        <w:rPr>
          <w:i/>
          <w:i/>
          <w:sz w:val="28"/>
          <w:szCs w:val="28"/>
        </w:rPr>
      </w:pPr>
      <w:r>
        <w:rPr>
          <w:sz w:val="28"/>
          <w:szCs w:val="28"/>
        </w:rPr>
        <w:t xml:space="preserve">Объявление в журнале «Самокат» (1899): </w:t>
      </w:r>
      <w:r>
        <w:rPr>
          <w:i/>
          <w:sz w:val="28"/>
          <w:szCs w:val="28"/>
        </w:rPr>
        <w:t xml:space="preserve">Моторист А. Абрикосов, Санкт-Петербург, Моховая, д. 31. Отпускает моторы напрокат, даёт уроки моторной езды. Рекомендует каждому желающему купить мотор посоветоваться о подробностях – какой мотор приобрести, тогда выбор будет более основательным. Приём моторов в починку. Осмотр моторов в мастерской и по приглашениям на дому. Проба моторов на Марсовом поле. </w:t>
      </w:r>
    </w:p>
    <w:p>
      <w:pPr>
        <w:pStyle w:val="Normal"/>
        <w:ind w:firstLine="540"/>
        <w:jc w:val="both"/>
        <w:rPr/>
      </w:pPr>
      <w:r>
        <w:rPr>
          <w:sz w:val="28"/>
          <w:szCs w:val="28"/>
        </w:rPr>
        <w:t xml:space="preserve">После 1917 г. таксомоторный транспорт надолго прекратил своё существование. В декабре 1924 г. Моссовет принял решение о покупке 30 автомобилей-такси марок «Рено» и ФИАТ. Автоотделу Московского коммунального хозяйства (МКХ) было поручено дать новый заказ на 200 таксомоторов с условием его выполнения в полуторагодичный срок. Гараж на 60 такси находился в Орликовом переулке. Первые 15 таксомоторов начали эксплуатироваться с июня 1925 г. В печати отмечалось, что открытие таксомоторного движения было воспринято как новинка: </w:t>
      </w:r>
      <w:r>
        <w:rPr>
          <w:i/>
          <w:sz w:val="28"/>
          <w:szCs w:val="28"/>
        </w:rPr>
        <w:t>Недавно на улицах нашей красной столицы появилось такси. Нужно сказать, что в условиях нашей системы тот факт, что такси является собственностью государства, облегчает задачу их эксплуатации.</w:t>
      </w:r>
      <w:r>
        <w:rPr>
          <w:sz w:val="28"/>
          <w:szCs w:val="28"/>
        </w:rPr>
        <w:t xml:space="preserve"> Частного таксомоторного транспорта в годы советской власти вообще не существовало, даже в период НЭПа, расцвет которого приходится на 1925 г. Несмотря на то, что таксомоторными перевозками занимались исключительно государственные автопредприятия, в работе такси с самого начала имелись очень серьёзные недостатки, главными из которых считали практически полную бесконтрольность и вытекающие отсюда постоянные нарушения правил эксплуатации таксомоторного транспорта. В порядке опыта было решено использовать прибор автоматического контроля «Автограф», отмечающий на специальном бланке скорость движения автомобиля в реальном масштабе времени, время движения и остановок, общий пробег и расстояние каждой отдельной ездки. Результаты испытаний этих приборов неизвестны, но к идее установки автоматических контрольных приборов на грузовых машинах и междугородных автобусах возвратились в середине 1970-х годов (аппараты типа «Кинцле», «Тестис» и т. п.), но по причине отсутствия их производства в нашей стране они не получили достаточно широкого распространения. </w:t>
      </w:r>
    </w:p>
    <w:p>
      <w:pPr>
        <w:pStyle w:val="Normal"/>
        <w:ind w:firstLine="540"/>
        <w:jc w:val="both"/>
        <w:rPr/>
      </w:pPr>
      <w:r>
        <w:rPr>
          <w:sz w:val="28"/>
          <w:szCs w:val="28"/>
        </w:rPr>
        <w:t xml:space="preserve">Аварийность и несчастные случаи занимали далеко не последнее место на таксомоторном транспорте. За год работы 15 таксомоторов совершили 19 наездов, 72 столкновения, 89 нарушений инструкции, имели место: работа в нетрезвом виде – 24 случая, смертельный исход – 1 и 31 ранение. Основными причинами такого положения были недостаточная квалификация шофёров, их распущенность, небрежность в отношении к государственному имуществу и, самое главное, безответственность за причинённый ущерб. </w:t>
      </w:r>
    </w:p>
    <w:p>
      <w:pPr>
        <w:pStyle w:val="Normal"/>
        <w:ind w:firstLine="540"/>
        <w:jc w:val="both"/>
        <w:rPr>
          <w:sz w:val="28"/>
          <w:szCs w:val="28"/>
        </w:rPr>
      </w:pPr>
      <w:r>
        <w:rPr>
          <w:sz w:val="28"/>
          <w:szCs w:val="28"/>
        </w:rPr>
        <w:t xml:space="preserve">До 1926 г. такси у нас были только в Москве и Ленинграде. В 1925-1926 гг. крупные европейские города имели: Париж – 16 тыс., Лондон – 8,3 тыс., Берлин – 8 тыс. таксомоторов. В 1927 г. таксомоторный транспорт Москвы имел 120 автомобилей. Гаражи такси находились в Георгиевском и Гороховском переулках, но ремонт машин проводился по-прежнему в Орликовом переулке. </w:t>
      </w:r>
    </w:p>
    <w:p>
      <w:pPr>
        <w:pStyle w:val="Normal"/>
        <w:ind w:firstLine="540"/>
        <w:jc w:val="both"/>
        <w:rPr>
          <w:sz w:val="28"/>
          <w:szCs w:val="28"/>
        </w:rPr>
      </w:pPr>
      <w:r>
        <w:rPr>
          <w:sz w:val="28"/>
          <w:szCs w:val="28"/>
        </w:rPr>
        <w:t xml:space="preserve">В 1935 г. выручка с пассажира таксомотора была в 15-16 раз выше, чем с пассажира автобуса. Плата в московском такси зависела от времени суток, числа пассажиров, дальности и характера поездки (городская, загородная), при включении таксометра взималась плата за посадку. </w:t>
      </w:r>
    </w:p>
    <w:p>
      <w:pPr>
        <w:pStyle w:val="Normal"/>
        <w:ind w:firstLine="540"/>
        <w:jc w:val="both"/>
        <w:rPr/>
      </w:pPr>
      <w:r>
        <w:rPr>
          <w:sz w:val="28"/>
          <w:szCs w:val="28"/>
        </w:rPr>
        <w:t xml:space="preserve">До конца 1932 г. парк таксомоторов пополнялся иностранными автомобилями марок «Форд» и «Рено», но, начиная с 1932 г., стали поступать только отечественные автомобили ГАЗ, а с конца 1930-х годов – М-1. В 1936 г. тарифы на поездку в такси были едиными для всех городов. С течением времени оказалось, что работа таксомоторных хозяйств в Москве, Ленинграде и Киеве поставлена исключительно плохо. Пользоваться легковыми такси, как показала специально проведённая проверка, было практически невозможно. На стоянках, особенно вокзальных, скапливались большие очереди, нередко доходившие до 40-50 человек. Стоянки – открытые, без навесов и скамеек. Пассажиры с детьми стояли под дождём, ставя вещи на мокрую и грязную мостовую. Получить такси удавалось очень немногим пассажирам. Простояв полтора-два часа, многие уезжали другим видом транспорта. 28 октября 1936 г., наблюдая за работой всех 30 стоянок Ленинграда, было выявлено, что только на двух из них, да и то к вечеру, пассажиры могли получить такси. В Киеве к 11 стоянкам (общее количество – 13) не подошла ни одна машина. Несколько лучше работали такси в Москве, но и здесь обслуживание пассажиров было поставлено плохо. На весь город имелось всего 23 стоянки. Громадные очереди на всех привокзальных и крупных площадях были обычным явлением для Москвы. Машины к стоянкам подходили крайне редко и брались прямо «с боя». Среди измученных и раздражённых таким положением пассажиров возникали постоянные споры. Сама поездка в такси вызывала новые неприятности для пассажира. Прежде всего, он рисковал попасть в аварию из-за низкой квалификации и отсутствия дисциплины у водителей. В Москве за 9 месяцев 1936 г. было 286 аварий, в Ленинграде за то же время – 281 авария, т. е. две аварии на одну ходовую машину. </w:t>
      </w:r>
    </w:p>
    <w:p>
      <w:pPr>
        <w:pStyle w:val="Normal"/>
        <w:ind w:firstLine="540"/>
        <w:jc w:val="both"/>
        <w:rPr/>
      </w:pPr>
      <w:r>
        <w:rPr>
          <w:sz w:val="28"/>
          <w:szCs w:val="28"/>
        </w:rPr>
        <w:t xml:space="preserve">Наконец, пассажир, воспользовавшись услугами такси, нередко сталкивался со злоупотреблениями и грубым отношением водителей, носившими достаточно массовый характер. При средней месячной зарплате 300-400 руб. они зарабатывали фактически больше 1000 руб. Десятки шофёров откровенно заявляли, что их зарплата не интересует, так как основным источником дохода являются чаевые и обсчёт пассажиров. В Ленинграде члены проверочной группы как обычные пассажиры совершили поездки на восьми таксомоторах и уличили в обсчёте шестерых шофёров. Такое же положение было в Киеве и Москве. Счётчики оказались отрегулированными так, что показывали неправильную стоимость проезда. В Ленинграде большинство таксометров показывали сумму на 10-14% выше фактически причитающейся за проезд. Отношение к пассажирам было совершенно недопустимым. Водители предпочитали возить пьяных, которых легче обсчитать, и стремились найти пассажира у ресторана или гостиницы, рассчитывая на чаевые. Неугодные пассажиры под любыми предлогами получали отказы: то горючего нет, то нужно ехать в гараж и т. п. Поездки на короткие расстояния стали невозможными, так как они невыгодны шофёру, для чего всегда находился повод отказать пассажиру. </w:t>
      </w:r>
    </w:p>
    <w:p>
      <w:pPr>
        <w:pStyle w:val="Normal"/>
        <w:ind w:firstLine="540"/>
        <w:jc w:val="both"/>
        <w:rPr/>
      </w:pPr>
      <w:r>
        <w:rPr>
          <w:sz w:val="28"/>
          <w:szCs w:val="28"/>
        </w:rPr>
        <w:t xml:space="preserve">Плохая работа таксомоторного транспорта объяснялась многими причинами. Таксомоторный парк имел крайне малое число машин. В таких городах, как Москва, Ленинград и Киев с населением 8 млн человек было всего лишь 570 таксомоторов, т. е. одна машина на 12-24 тыс. жителей. За последние два года до момента проведения данного обследования парк, вместо пополнения систематически уменьшался. В 1936 г. снижение составило: в Москве – 106 машин, в Ленинграде – 24, в Киеве – 7. Помимо этого, большинство таксомоторов были закреплены на постоянную или временную работу за различными организациями. В итоге для обслуживания пассажиров оставалось очень небольшое число машин. Достаточно сказать, что в Ленинграде и Киеве на линии работало от трёх до пяти таксомоторов в день. Из-за плохого ухода большинство машин преждевременно износилось и фактически находилось в полуразрушенном состоянии. В Ленинграде из 142 автомобилей оказалось только 6 исправных, остальные имели серьёзные дефекты. В Москве из 189 автомобилей, проверенных в 1936 г., 104 оказались неисправными, а 9 даже опасными для движения. В Киеве из 36 машин – 21 стояла в ремонте, а остальные 15 имели такие серьёзные дефекты, что после технической проверки можно было выпустить на линию только одну машину. Ремонт таксомоторов выполнялся медленно и недоброкачественно. </w:t>
      </w:r>
    </w:p>
    <w:p>
      <w:pPr>
        <w:pStyle w:val="Normal"/>
        <w:ind w:firstLine="540"/>
        <w:jc w:val="both"/>
        <w:rPr/>
      </w:pPr>
      <w:r>
        <w:rPr>
          <w:sz w:val="28"/>
          <w:szCs w:val="28"/>
        </w:rPr>
        <w:t xml:space="preserve">Система эксплуатации таксомоторов была построена неправильно. Диспетчеры лишь принимали заказы, но не регулировали использование свободных машин. Они не знали их наличия на линии, не перераспределяли их со свободных стоянок в пункты большого скопления пассажиров. Диспетчер не был даже обеспечен телефонной связью со стоянками и таксомоторными парками. Принятые по телефону заказы, как правило, не выполнялись. При проверке работы диспетчерского пункта в Киеве оказалось, что пункт в течение двух дней не выполнил ни одного заказа. Даже заказы, сделанные за сутки, оказались невыполненными. Наиболее плохо была поставлена работа такси в Ленинграде. Здесь выходившие из гаража машины не распределялись по определённым районам города, а предоставлялись в полное распоряжение водителей, которые строили свою работу в зависимости от личной выгоды. </w:t>
      </w:r>
    </w:p>
    <w:p>
      <w:pPr>
        <w:pStyle w:val="Normal"/>
        <w:ind w:firstLine="540"/>
        <w:jc w:val="both"/>
        <w:rPr/>
      </w:pPr>
      <w:r>
        <w:rPr>
          <w:sz w:val="28"/>
          <w:szCs w:val="28"/>
        </w:rPr>
        <w:t xml:space="preserve">Руководители таксомоторных хозяйств совершенно не заботились о создании постоянных, честно работающих, кадров водителей. Таксомоторные парки не испытывали недостатка в шофёрах, так как большие заработки привлекали сюда много желающих. Но вместо того, чтобы установить чёткий контроль за их работой, отсеять недобросовестно работающих и организовать настоящую борьбу со злоупотреблениями, руководители парков проходили мимо этих основных вопросов, и людей оставалось только увольнять потом как «неисправимых». Именно поэтому таксомоторные парки превратились в «проходные дворы». Состав водителей во всех гаражах полностью менялся в течение года. </w:t>
      </w:r>
    </w:p>
    <w:p>
      <w:pPr>
        <w:pStyle w:val="Normal"/>
        <w:ind w:firstLine="540"/>
        <w:jc w:val="both"/>
        <w:rPr>
          <w:sz w:val="28"/>
          <w:szCs w:val="28"/>
        </w:rPr>
      </w:pPr>
      <w:r>
        <w:rPr>
          <w:sz w:val="28"/>
          <w:szCs w:val="28"/>
        </w:rPr>
        <w:t xml:space="preserve">С целью улучшения положения в конце 1930-х годов были приняты меры, направленные на организацию системы диспетчерского управления и увеличение численности автомобилей. В 1939 г. в Москве существовали три таксопарка: на 560, на 650 и на 770 машин. Но и это не удовлетворяло потребностей столицы в таксомоторных перевозках. Было намечено дальнейшее увеличение численности таксомоторов. </w:t>
      </w:r>
    </w:p>
    <w:p>
      <w:pPr>
        <w:pStyle w:val="Normal"/>
        <w:ind w:firstLine="540"/>
        <w:jc w:val="both"/>
        <w:rPr>
          <w:sz w:val="28"/>
          <w:szCs w:val="28"/>
        </w:rPr>
      </w:pPr>
      <w:r>
        <w:rPr>
          <w:sz w:val="28"/>
          <w:szCs w:val="28"/>
        </w:rPr>
        <w:t xml:space="preserve">К этому времени уже чётко определилось, что диспетчерское руководство – это основной элемент организации таксомоторных перевозок. Проектом треста «Мостаксомотор» предусматривалось к концу 1939 г. оборудовать на территории Москвы 200-250 таксомоторных стоянок средствами проводной связи и сигнализации. На стоянках должны были устанавливаться специальные колонки связи, имеющие световую сигнализацию вызова водителя и кнопку вызова такси пассажиром в случае отсутствия свободных машин на стоянке. На центральной диспетчерской станции (ЦДС) находился план города с лампочками (мнемосхема), которые зажигались в случае наличия таксомоторов на стоянках. О применении средств радиосвязи для оперативного управления работой такси тогда ещё вопрос не ставился в силу недостаточного уровня развития электроники. Для приёма заказов на такси и учёта их выполнения была разработана специальная диспетчерская документация. К началу 1940 г. численность легковых такси в Москве достигла 3245, из них 2740 марки М-1 и 55 – ЗиС-101. </w:t>
      </w:r>
    </w:p>
    <w:p>
      <w:pPr>
        <w:pStyle w:val="Normal"/>
        <w:ind w:firstLine="540"/>
        <w:jc w:val="both"/>
        <w:rPr/>
      </w:pPr>
      <w:r>
        <w:rPr>
          <w:sz w:val="28"/>
          <w:szCs w:val="28"/>
        </w:rPr>
        <w:t xml:space="preserve">В 1926 г. в Москве было около 1000 персональных и служебных легковых машин. Указывалось на весьма низкую эффективность их использования: Большим </w:t>
      </w:r>
      <w:r>
        <w:rPr>
          <w:i/>
          <w:sz w:val="28"/>
          <w:szCs w:val="28"/>
        </w:rPr>
        <w:t xml:space="preserve">злом служит введение персональных машин. Такие машины приписаны к определённым лицам и довольно слабо бывают использованы. </w:t>
      </w:r>
      <w:r>
        <w:rPr>
          <w:sz w:val="28"/>
          <w:szCs w:val="28"/>
        </w:rPr>
        <w:t xml:space="preserve">Коэффициент использования парка этих автомобилей не превышал 0,5, среднесуточный пробег – 45 км (от двух до четырёх ездок в день). Себестоимость 1 км пробега служебной машины составляла 75 коп., а у таксомотора – 35 коп. Отмечалась большая разномарочность парка служебных и персональных машин – более 20 марок. Предполагалось упразднить мелкие автохозяйства (до 10 единиц), объединить автомобили в гаражах по типам и маркам, сократить число персональных машин, ввести контроль за неслужебными поездками в машинах учреждений. Одновременно выдвигались предложения о централизации управления автомобильным транспортом, введении единого учёта и сокращении автотранспортных отделов во множестве учреждений. Попытки решить проблему сокращения численности служебных автомобилей многократно предпринимались в последствии, но реальных результатов не дали. </w:t>
      </w:r>
    </w:p>
    <w:p>
      <w:pPr>
        <w:pStyle w:val="Normal"/>
        <w:ind w:firstLine="540"/>
        <w:jc w:val="both"/>
        <w:rPr/>
      </w:pPr>
      <w:r>
        <w:rPr>
          <w:sz w:val="28"/>
          <w:szCs w:val="28"/>
        </w:rPr>
        <w:t xml:space="preserve">Несмотря на успехи автомобилестроения и возросшее желание многих граждан иметь собственную машину, государство не считало возможной свободную продажу легковых автомобилей. В 1935 г. было предложено организовать систему их проката, а для её реализации построить гараж на 200 машин. Тарифы на прокат должны были быть значительно ниже таксомоторных. Вызывали серьёзные опасения недостатки, присущие прокату: обезличка эксплуатации и повышенная аварийность из-за низкой квалификации многих клиентов. Хотя признавалось, что прокатный автомобиль должен предоставляться каждому, имеющему водительское удостоверение, на первых порах считалось, что клиент должен иметь гарантию своего предприятия, которая могла выдаваться только лицам «проверенным», ударникам и передовикам производства. В довоенное время система проката так и не осуществилась. Лишь впоследствии, в первой половине 1960-х годов, она просуществовала короткое время – около полутора лет. </w:t>
      </w:r>
    </w:p>
    <w:p>
      <w:pPr>
        <w:pStyle w:val="Normal"/>
        <w:ind w:firstLine="540"/>
        <w:jc w:val="both"/>
        <w:rPr/>
      </w:pPr>
      <w:r>
        <w:rPr>
          <w:sz w:val="28"/>
          <w:szCs w:val="28"/>
        </w:rPr>
        <w:t xml:space="preserve">В период войны таксомоторный транспорт в нашей стране временно прекратил существование, и только после её окончания он снова постепенно стал развиваться. В период войны автомобили были мобилизованы для нужд армии, а гаражи использованы под мастерские авторемонтных предприятий. В феврале 1945 г. был восстановлен 1-й легковой таксомоторный парк. В 1946 г. парк таксомоторов составлял всего 10,0% довоенного уровня. До выпуска с конвейеров автозаводов новых автомобилей потребность в пассажирском автотранспорте в послевоенные годы приходилось удовлетворять, главным образом, путём восстановления и ремонта имеющихся автомобилей старых марок. В 1946 г. Московское управление пассажирского автотранспорта выпустило на улицы города 100 товаропассажирских такси с модернизированным кузовом на шасси ГАЗ-АА. Эти машины, оборудованные скамьями на 10 чел., использовались на маршрутах, охватывающих центр города и все вокзалы Москвы. </w:t>
      </w:r>
    </w:p>
    <w:p>
      <w:pPr>
        <w:pStyle w:val="Normal"/>
        <w:ind w:firstLine="540"/>
        <w:jc w:val="both"/>
        <w:rPr/>
      </w:pPr>
      <w:r>
        <w:rPr>
          <w:sz w:val="28"/>
          <w:szCs w:val="28"/>
        </w:rPr>
        <w:t xml:space="preserve">К началу 1947 г. грузовой таксомоторный парк Москвы достиг довоенного уровня, однако его использование было недостаточным: среднесуточный платный пробег одного грузового автомобиля не превышал 80 км. Поезда дальнего следования ежедневно привозили в столицу до 40 тыс. пассажиров, причём значительная часть их ехала через Москву транзитом с пересадкой. Перевозка транзитных пассажиров и до войны была нерешённой проблемой. Частичное решение она получила в организации междувокзальных автобусных линий, но габаритные размеры багажа и нормы его веса не позволяли перевозить его с вокзала на вокзал. Поэтому товаропассажирские таксомоторы полностью оправдали себя. </w:t>
      </w:r>
    </w:p>
    <w:p>
      <w:pPr>
        <w:pStyle w:val="Normal"/>
        <w:ind w:firstLine="540"/>
        <w:jc w:val="both"/>
        <w:rPr>
          <w:sz w:val="28"/>
          <w:szCs w:val="28"/>
        </w:rPr>
      </w:pPr>
      <w:r>
        <w:rPr>
          <w:sz w:val="28"/>
          <w:szCs w:val="28"/>
        </w:rPr>
        <w:t xml:space="preserve">В Москве действовали 13 товаропассажирских маршрутов, на которых работало около 100 оборудованных автомобилей. За год работы товаропассажирские такси перевозили 2,7 млн. пассажиров. </w:t>
      </w:r>
    </w:p>
    <w:p>
      <w:pPr>
        <w:pStyle w:val="Normal"/>
        <w:ind w:firstLine="540"/>
        <w:jc w:val="both"/>
        <w:rPr>
          <w:sz w:val="28"/>
          <w:szCs w:val="28"/>
        </w:rPr>
      </w:pPr>
      <w:r>
        <w:rPr>
          <w:sz w:val="28"/>
          <w:szCs w:val="28"/>
        </w:rPr>
        <w:t xml:space="preserve">Чтобы лучше удовлетворить потребности населения города в легковом автотранспорте Моссовет вначале 1946 г. открыл несколько маршрутов легковых такси, связывающих вокзалы столицы с центром и между собой и обслуживающих пассажиров на наиболее напряжённых магистралях. Грузовой таксомоторный парк Москвы уже к началу 1947 г. достиг довоенного уровня, однако его использование ещё было недостаточным – среднесуточный платный пробег одного автомобиля не превышал 80 км. </w:t>
      </w:r>
    </w:p>
    <w:p>
      <w:pPr>
        <w:pStyle w:val="Normal"/>
        <w:ind w:firstLine="540"/>
        <w:jc w:val="both"/>
        <w:rPr/>
      </w:pPr>
      <w:r>
        <w:rPr>
          <w:sz w:val="28"/>
          <w:szCs w:val="28"/>
        </w:rPr>
        <w:t xml:space="preserve">Автомобиль М-1, выпускавшийся Горьковским автозаводом с 1936 г., хорошо зарекомендовал себя в различных условиях эксплуатации. Однако, как было признано в послевоенные годы, он не удовлетворял современным требованиям ни по экономичности, ни по внешним формам. Учитывая это, коллектив ГАЗа ещё во время войны начал работу над новым легковым автомобилем «Победа». В 1948 г. в Москве было введено в эксплуатацию 444 легковых такси «Победа» и 30 такси ЗиС-110. В том же году для расширения таксомоторных перевозок было выделено на следующий год ещё 100 автомобилей «Победа» и 50 ЗиС-110. </w:t>
      </w:r>
    </w:p>
    <w:p>
      <w:pPr>
        <w:pStyle w:val="Normal"/>
        <w:ind w:firstLine="540"/>
        <w:jc w:val="both"/>
        <w:rPr/>
      </w:pPr>
      <w:r>
        <w:rPr>
          <w:sz w:val="28"/>
          <w:szCs w:val="28"/>
        </w:rPr>
        <w:t xml:space="preserve"> </w:t>
      </w:r>
      <w:r>
        <w:rPr>
          <w:sz w:val="28"/>
          <w:szCs w:val="28"/>
        </w:rPr>
        <w:t xml:space="preserve">Вследствие недостаточно хорошей работы как автобусного, так и железнодорожного транспорта, легковые такси часто использовались как маршрутный транспорт. Пассажиры, едущие в одном направлении, полностью занимали автомобиль, при этом на каждого из них в отдельности приходилась сравнительно небольшая сумма оплаты за проезд, да и водитель не оставался «в обиде», эксплуатационные показатели работы были высокими, но основное назначение таксомоторного транспорта – везти пассажира от «двери до двери» - отходило на второй план. </w:t>
      </w:r>
    </w:p>
    <w:p>
      <w:pPr>
        <w:pStyle w:val="Normal"/>
        <w:ind w:firstLine="540"/>
        <w:jc w:val="both"/>
        <w:rPr>
          <w:sz w:val="28"/>
          <w:szCs w:val="28"/>
        </w:rPr>
      </w:pPr>
      <w:r>
        <w:rPr>
          <w:sz w:val="28"/>
          <w:szCs w:val="28"/>
        </w:rPr>
        <w:t xml:space="preserve">С 1950 г. было открыто движение легковых автомобилей ЗиС-110 по междугородному маршруту большой протяжённости – Москва – Симферополь. Маршрутный таксомотор покрывал это расстояние за 31 ч 20 мин, включая ночлег в Харькове и семь остановок в пути. Затем появились междугородные таксомоторные маршруты: Владимир – Москва, Тула – Москва, Рязань – Москва и другие, на которых также использовались автомобили ЗиС-110, отличавшиеся повышенной вместимостью, комфортностью и скоростными качествами. Маршрутный таксомотор ЗиС-110 преодолевал расстояние от Москвы до Владимира за 3 ч, т. е. на два часа меньше, чем поезд от Курского вокзала Москвы до Владимира. </w:t>
      </w:r>
    </w:p>
    <w:p>
      <w:pPr>
        <w:pStyle w:val="Normal"/>
        <w:ind w:firstLine="540"/>
        <w:jc w:val="both"/>
        <w:rPr>
          <w:sz w:val="28"/>
          <w:szCs w:val="28"/>
        </w:rPr>
      </w:pPr>
      <w:r>
        <w:rPr>
          <w:sz w:val="28"/>
          <w:szCs w:val="28"/>
        </w:rPr>
        <w:t xml:space="preserve">В 1951 г. легковое таксомоторное движение было организовано в 230 городах Российской Федерации. </w:t>
      </w:r>
    </w:p>
    <w:p>
      <w:pPr>
        <w:pStyle w:val="Normal"/>
        <w:ind w:firstLine="540"/>
        <w:jc w:val="both"/>
        <w:rPr>
          <w:sz w:val="28"/>
          <w:szCs w:val="28"/>
        </w:rPr>
      </w:pPr>
      <w:r>
        <w:rPr>
          <w:sz w:val="28"/>
          <w:szCs w:val="28"/>
        </w:rPr>
        <w:t xml:space="preserve">В конце 1948 г. Московский городской отдел здравоохранения получил 200 автомобилей «Москвич» для участковых врачей. Почти у каждой поликлиники можно было видеть дежурный «Москвич» со светящимся красным крестом на ветровом стекле и чёткой надписью с обеих сторон автомобиля «Помощь на дому». </w:t>
      </w:r>
    </w:p>
    <w:p>
      <w:pPr>
        <w:pStyle w:val="Normal"/>
        <w:ind w:firstLine="540"/>
        <w:jc w:val="both"/>
        <w:rPr>
          <w:sz w:val="28"/>
          <w:szCs w:val="28"/>
        </w:rPr>
      </w:pPr>
      <w:r>
        <w:rPr>
          <w:sz w:val="28"/>
          <w:szCs w:val="28"/>
        </w:rPr>
        <w:t xml:space="preserve">В 1948 г. в Москве был открыт первый магазин по продаже легковых автомобилей. Вслед за ним открылись магазины Автомотовелоторга по продаже автомобилей населению в городах Ленинград, Минск, Киев, Баку, Алма-Ата, Ташкент, Новосибирск, Тбилиси, Свердловск, Хабаровск. Сразу же возникла потребность в техническом обслуживании и ремонте частных автомобилей. 4-й авторемонтный завод в Москве был переоборудован для производства ремонта автомобилей «Москвич», принадлежащих индивидуальным владельцам. На заводе осуществлялся ремонт агрегатов или их замена и полный капитальный ремонт автомобилей. </w:t>
      </w:r>
    </w:p>
    <w:p>
      <w:pPr>
        <w:pStyle w:val="Normal"/>
        <w:ind w:firstLine="540"/>
        <w:jc w:val="both"/>
        <w:rPr>
          <w:sz w:val="28"/>
          <w:szCs w:val="28"/>
        </w:rPr>
      </w:pPr>
      <w:r>
        <w:rPr>
          <w:sz w:val="28"/>
          <w:szCs w:val="28"/>
        </w:rPr>
        <w:t xml:space="preserve">Число владельцев индивидуальных автомобилей в нашей стране возрастало с каждым годом, особенно в связи с расширением выпуска малолитражных автомобилей «Москвич». Возникла проблема: где хранить автомобили, какие гаражи для них строить? Считали, что этот вопрос может быть решён путём строительства гаражей коллективного пользования или путём постройки индивидуальных гаражей силами самих владельцев автомобилей. Коллективные гаражи тогда ещё не получили у нас распространения. Однако индивидуальные гаражи строились владельцами автомобилей в разных местах и по-разному, зачастую с нарушениями гаражных норм и элементарных строительных и противопожарных правил. </w:t>
      </w:r>
    </w:p>
    <w:p>
      <w:pPr>
        <w:pStyle w:val="Normal"/>
        <w:ind w:firstLine="540"/>
        <w:jc w:val="both"/>
        <w:rPr>
          <w:sz w:val="28"/>
          <w:szCs w:val="28"/>
        </w:rPr>
      </w:pPr>
      <w:r>
        <w:rPr>
          <w:sz w:val="28"/>
          <w:szCs w:val="28"/>
        </w:rPr>
        <w:t xml:space="preserve">Чтобы помочь индивидуальным владельцам автомобилей, проектная контора Автотрансстройпроект Министерства автомобильного транспорта РСФСР разработала пять типовых проектов гаражей на один автомобиль. </w:t>
      </w:r>
    </w:p>
    <w:p>
      <w:pPr>
        <w:pStyle w:val="Normal"/>
        <w:ind w:firstLine="540"/>
        <w:jc w:val="both"/>
        <w:rPr>
          <w:sz w:val="28"/>
          <w:szCs w:val="28"/>
        </w:rPr>
      </w:pPr>
      <w:r>
        <w:rPr>
          <w:sz w:val="28"/>
          <w:szCs w:val="28"/>
        </w:rPr>
        <w:t xml:space="preserve">С июля 1956 г. 12-я автобаза Управления таксомоторного транспорта организовала сдачу в прокат легковых автомобилей населению. Тогда в среднем на один прокатный автомобиль в год приходилось от 70 до 100 абонентов. В среднем коэффициент выпуска был равен 0,5, в осенние и зимние месяцы – от 0,2 до 0,3. Прокат, как считали, должен быть организован так, чтобы клиент мог получить в гараже вполне работоспособный автомобиль, после возврата которого у клиента не должно уже быть никаких забот. При таком порядке пользования легковыми машинами требуется в 10-15 раз меньше машин, чем в случае обеспечения всех желающих личными автомобилями. Когда владелец автомобиля находится на работе или на службе, то автомобиль простаивает, что, как было отмечено в постановлении от 31 марта 1960 г., «для нас не подходит». При этом, «частнособственническое, капиталистическое направление» отвергалось, и перспективным направлением был определён «социалистический метод», т. е. прокат. </w:t>
      </w:r>
    </w:p>
    <w:p>
      <w:pPr>
        <w:pStyle w:val="Normal"/>
        <w:ind w:firstLine="540"/>
        <w:jc w:val="both"/>
        <w:rPr>
          <w:sz w:val="28"/>
          <w:szCs w:val="28"/>
        </w:rPr>
      </w:pPr>
      <w:r>
        <w:rPr>
          <w:sz w:val="28"/>
          <w:szCs w:val="28"/>
        </w:rPr>
        <w:t xml:space="preserve">В 1962 г. базы проката существовали в 40 городах России, однако он оказался нежизнеспособным и вскоре прекратил своё существование. Причины отказа от этой формы обслуживания населения легковыми автомобилями были следующими: пунктов проката было очень мало, на базы проката поступали в основном автомобили уже отслужившие свой срок. Так, из 80 прокатных автомобилей на 12-й автобазе 45 отработали более 10 лет, 9 автомобилей прошли свыше 250 тыс. км, 37 – от 100 до 200 тыс. км, и лишь 10 имели пробег от 50 до 100 тыс. км. Тарифы на прокат были достаточно высоки и были установлены так, чтобы сделать прокат рентабельным при низком коэффициенте использования парка. После выпуска из автохозяйства прокатный автомобиль почти сразу же ломался, и очень часто поломки были весьма серьёзными, за которые расплачиваться должен был клиент, причём по розничным ценам. В дальнейшем автомобилизация населения, вопреки большим надеждам на прокат, пошла по пути приобретения личных автомобилей. </w:t>
      </w:r>
    </w:p>
    <w:p>
      <w:pPr>
        <w:pStyle w:val="Normal"/>
        <w:ind w:firstLine="540"/>
        <w:jc w:val="both"/>
        <w:rPr>
          <w:sz w:val="28"/>
          <w:szCs w:val="28"/>
        </w:rPr>
      </w:pPr>
      <w:r>
        <w:rPr>
          <w:sz w:val="28"/>
          <w:szCs w:val="28"/>
        </w:rPr>
        <w:t xml:space="preserve">Спрос на таксомоторные перевозки непрерывно увеличивался, и, несмотря на рост численности парка легковых таксомоторов, данная транспортная услуга становилась всё более дефицитной. Время от времени таксомоторные тарифы пересматривались в сторону их увеличения. Это приводило к тому, что спрос на некоторое время значительно снижался, но затем объёмы перевозок достигали прежнего уровня. К концу 1970-х годов численность автомобилей-такси в Москве достигла 18 тыс. единиц. </w:t>
      </w:r>
    </w:p>
    <w:p>
      <w:pPr>
        <w:pStyle w:val="Normal"/>
        <w:ind w:firstLine="540"/>
        <w:jc w:val="both"/>
        <w:rPr>
          <w:sz w:val="28"/>
          <w:szCs w:val="28"/>
        </w:rPr>
      </w:pPr>
      <w:r>
        <w:rPr>
          <w:sz w:val="28"/>
          <w:szCs w:val="28"/>
        </w:rPr>
        <w:t xml:space="preserve">На таксомоторном транспорте, начиная с 1956 г., стала широко применяться диспетчерская радиосвязь – сначала в Москве, затем в Ленинграде, а также во многих других городах, преимущественно областных центрах. Задачей диспетчерской радиосвязи была организация подачи легкового таксомотора заказчику в течение короткого времени, т. е. срочно. В Москве было радиофицировано более 1100 таксомоторов. Правда, нужно сказать, что в Москве радиосвязь на такси использовалась недостаточно эффективно по причине отсутствия чёткого контроля за работой водителей, которые, если они того не желали, на вызов центральной диспетчерской станции могли не отвечать, и подачу такси можно было ожидать в течение часа и более, вместо 15-20 мин. Но было немало других городов, где организационная сторона исполнения заказов на такси была поставлена очень чётко, и в результате один радиофицированный автомобиль-такси выполнял от 10-12 до 20-22 заказов в сутки при полутора-двухсменном режиме работы. Первое время на такси применялись радиостанции типа АРС-2, затем «Гранит». Эти радиостанции стоили достаточно дорого – около 25% от стоимости автомобиля. Поэтому радиофицировать все без исключения таксомоторы не представлялось возможным по экономическим причинам, а слишком малое их число не окупало затрат на эксплуатацию диспетчерской радиосвязи. В каждом конкретном случае определялось оптимальное число радиофицированных автомобилей. С конца 1970-х годов на такси, так же, как и на автобусном транспорте, стали применяться различные варианты автоматизированных систем диспетчерского управления. Одна из таких систем была разработана в НИИАТе и внедрена в Смоленске. </w:t>
      </w:r>
    </w:p>
    <w:p>
      <w:pPr>
        <w:pStyle w:val="Normal"/>
        <w:ind w:firstLine="540"/>
        <w:jc w:val="both"/>
        <w:rPr>
          <w:sz w:val="28"/>
          <w:szCs w:val="28"/>
        </w:rPr>
      </w:pPr>
      <w:r>
        <w:rPr>
          <w:sz w:val="28"/>
          <w:szCs w:val="28"/>
        </w:rPr>
        <w:t xml:space="preserve">Цель, которая была поставлена, - повышение эффективности работы легкового таксомоторного транспорта за счёт сокращения времени найма и снижения непроизводительного простоя автомобилей-такси на стоянках. Система автоматизированного контроля предназначалась для городов малой и средней величины и основывалась на использовании каналов телефонной связи (ведомственных или арендованных). Система предусматривала выполнение следующих функций: приём срочных заказов от населения с любого телефона, включая телефоны-автоматы, регистрацию наличия автомобилей-такси на контролируемых стоянках, подачу таксомотора с ближайшей к заказчику стоянки, индикацию выхода водителя на связь с диспетчером, двухстороннюю связь между диспетчером и водителем. Работала система так: на 39 телефонных будках, расположенных на территории Смоленска, были размещены крупные плакаты с надписью «Вызов такси» с условным номером соответствующего пункта, любой желающий вызвать такси звонил на ЦДС такси по телефону, указанному в кабине телефонной будки (по обычному тарифу – 2 коп.), и, назвав условный номер данной кабины, просил выслать ему машину. Диспетчер, зная, что данный телефон-автомат находится в определённом месте города, смотрел на приборный щиток с индикаторами наличия свободных машин на стоянках, связывался с ближайшей к заказчику стоянкой и давал задание водителю направиться к заказчику. В 1979 г. в Смоленске были автоматизированы две таксомоторные стоянки. Опытная эксплуатация показала, что среднее время простоя автомобиля-такси на такой стоянке сокращается на 18,7%. Экономический эффект достигался тем, что пассажир оплачивал стоимость подачи такси, так как водитель включал таксометр сразу же после получения заказа на стоянке. Изучение диспетчерской документации показало, что ложных вызовов было менее одно процента. Эта система экспонировалась на ВДНХ СССР и была удостоена серебряной медали. </w:t>
      </w:r>
    </w:p>
    <w:p>
      <w:pPr>
        <w:pStyle w:val="Normal"/>
        <w:ind w:firstLine="540"/>
        <w:jc w:val="both"/>
        <w:rPr>
          <w:sz w:val="28"/>
          <w:szCs w:val="28"/>
        </w:rPr>
      </w:pPr>
      <w:r>
        <w:rPr>
          <w:sz w:val="28"/>
          <w:szCs w:val="28"/>
        </w:rPr>
        <w:t xml:space="preserve">С целью экономии рабочего времени стала практиковаться сдача выручки водителями такси на линии. Расширилось применение маршрутных такси на основе использования микроавтобусов УАЗ, и получали распространение экспрессные и полуэкспрессные автобусные маршруты. Продолжали работать, там, где они имелись, наряду с радиосвязью и колонки вызова на таксомоторных стоянках. На каждой такой стоянке, оснащённой проводной связью, имелась сигнальная лампа и звуковой сигнал. Когда сигнал действовал, водитель должен был подойти к колонке связи, поднять телефонную трубку, находящуюся в закрытом на ключ отсеке, и затем получить заказ от диспетчера. </w:t>
      </w:r>
    </w:p>
    <w:p>
      <w:pPr>
        <w:pStyle w:val="Normal"/>
        <w:ind w:firstLine="540"/>
        <w:jc w:val="both"/>
        <w:rPr>
          <w:sz w:val="28"/>
          <w:szCs w:val="28"/>
        </w:rPr>
      </w:pPr>
      <w:r>
        <w:rPr>
          <w:sz w:val="28"/>
          <w:szCs w:val="28"/>
        </w:rPr>
        <w:t xml:space="preserve">Все основные направления научно-технического прогресса, относящиеся к грузовому и автобусному транспорту, нашли своё применение также и на таксомоторном транспорте. Развивалась сеть маршрутных такси в городах на основе использования микроавтобусов, совершенствовалась система технического обслуживания и ремонта, строились новые благоустроенные гаражи, применялись новые экономические формы стимулирования эксплуатационной деятельности таксомоторного транспор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3. Техническое обслуживание и ремонт автомобиле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ервые мастерские по ремонту автомобилей появились в России в конце </w:t>
      </w:r>
      <w:r>
        <w:rPr>
          <w:sz w:val="28"/>
          <w:szCs w:val="28"/>
          <w:lang w:val="en-US"/>
        </w:rPr>
        <w:t>XIX</w:t>
      </w:r>
      <w:r>
        <w:rPr>
          <w:sz w:val="28"/>
          <w:szCs w:val="28"/>
        </w:rPr>
        <w:t xml:space="preserve"> века. Многие из них сначала занимались ремонтом велосипедов, получивших у нас большое распространение. Мастерские, занимавшиеся производством и ремонтом конных экипажей, взялись за ремонт автомобильных кузовов. Журнал «Автомобиль» (1903) в справочном листке «Полезные адреса» привёл перечень мастерских и торговых организаций, в которых можно было отремонтировать автомобили и двигатели, кузова, шины, аккумуляторы, приобрести бензин, масло, лаки и краски, запасные части, заказать изготовление деталей, включая чугунные и медные отливки. Большинство мастерских, располагая необходимым станочным и литейным оборудованием, могли отремонтировать автомобиль любой марки, как отечественного, так и зарубежного производства. Группа петербургских автомобилистов в 1903 г. образовала техническое бюро «Автомобиль-клуб», которое занималось хранением, обслуживанием и ремонтом автомобилей. Техническое бюро имело гараж в тёплом помещении. Обслуживание и ремонт автомобилей выполнялись в больших (по масштабам тех лет) прекрасно оборудованных мастерских штатными механиками. Бюро имело техническую библиотеку с читальным залом. </w:t>
      </w:r>
    </w:p>
    <w:p>
      <w:pPr>
        <w:pStyle w:val="Normal"/>
        <w:ind w:firstLine="540"/>
        <w:jc w:val="both"/>
        <w:rPr>
          <w:sz w:val="28"/>
          <w:szCs w:val="28"/>
        </w:rPr>
      </w:pPr>
      <w:r>
        <w:rPr>
          <w:sz w:val="28"/>
          <w:szCs w:val="28"/>
        </w:rPr>
        <w:t xml:space="preserve">Цель создания технического бюро «Автомобиль-клуба» - способствовать приобретению автомобилей лицами, не имеющими собственных помещений для их хранения. Однако уже в следующем году число поступающих на хранение автомобилей и заявок в мастерские на ремонт настолько возросло, что было снято дополнительное помещение. </w:t>
      </w:r>
    </w:p>
    <w:p>
      <w:pPr>
        <w:pStyle w:val="Normal"/>
        <w:ind w:firstLine="540"/>
        <w:jc w:val="both"/>
        <w:rPr>
          <w:sz w:val="28"/>
          <w:szCs w:val="28"/>
        </w:rPr>
      </w:pPr>
      <w:r>
        <w:rPr>
          <w:sz w:val="28"/>
          <w:szCs w:val="28"/>
        </w:rPr>
        <w:t xml:space="preserve">Приобретать автомобили могли, в основном, достаточно состоятельные люди, которые, в большинстве своём, изучать его не желали, уход за ним поручали нанятым шофёрам, которые слабо разбирались в устройстве автомобиля, не были знакомы с правилами обслуживания и ремонта. Большей частью ремонт заключался в замене или реставрации поломанных или испорченных неумелой эксплуатацией деталей. Особенно быстро изнашивались шины из-за плохого ухода и неквалифицированного вождения. </w:t>
      </w:r>
    </w:p>
    <w:p>
      <w:pPr>
        <w:pStyle w:val="Normal"/>
        <w:ind w:firstLine="540"/>
        <w:jc w:val="both"/>
        <w:rPr>
          <w:sz w:val="28"/>
          <w:szCs w:val="28"/>
        </w:rPr>
      </w:pPr>
      <w:r>
        <w:rPr>
          <w:sz w:val="28"/>
          <w:szCs w:val="28"/>
        </w:rPr>
        <w:t xml:space="preserve">Отсутствие диагностических приборов создавало трудности с использованием рабочих средней квалификации. В больших мастерских имелись один-два знающих мастера, которые ставили диагноз, давали указания и советы своим помощникам, иногда работали сами с автомобилями особо важных клиентов. Их услуги оплачивались дорого, так как в Санкт-Петербурге таких мастеров можно было пересчитать по пальцам. </w:t>
      </w:r>
    </w:p>
    <w:p>
      <w:pPr>
        <w:pStyle w:val="Normal"/>
        <w:ind w:firstLine="540"/>
        <w:jc w:val="both"/>
        <w:rPr>
          <w:sz w:val="28"/>
          <w:szCs w:val="28"/>
        </w:rPr>
      </w:pPr>
      <w:r>
        <w:rPr>
          <w:sz w:val="28"/>
          <w:szCs w:val="28"/>
        </w:rPr>
        <w:t xml:space="preserve">В России не существовало общих для всех правил по обслуживанию и ремонту автомобилей. Мастерские придерживались инструкций заводов-изготовителей. Поэтому, оценивая сложившиеся формы и методы технического обслуживания и ремонта, можно сказать, что в основном преобладал фирменный метод выполнения технического обслуживания и ремонта предприятием-изготовителем. Основная форма – текущий ремонт по потребности, который производился необезличенным индивидуальным методом рабочими, умевшими выполнять операции технического обслуживания и ремонта, и шофёром, если он являлся наёмным рабочим владельца автомобиля. Лишь после того, как был накоплен значительный опыт, появились общие рекомендации по обслуживанию автомобилей. Большинство ремонтных рабочих в мастерских ранее занималось ремонтом швейных машин, велосипедов, конных экипажей и т. п. Среди рабочих были и бывшие шофёры, по каким-либо причинам не имевшие возможности управлять автомобилем. Состав их часто менялся – одни увольнялись, другие приходили. Ежегодные расходы на обслуживание и ремонт в среднем составляли 6-9% от стоимости автомобиля, из них 4-5% - ремонтные работы и 2-4% - приобретение новых деталей. </w:t>
      </w:r>
    </w:p>
    <w:p>
      <w:pPr>
        <w:pStyle w:val="Normal"/>
        <w:ind w:firstLine="540"/>
        <w:jc w:val="both"/>
        <w:rPr>
          <w:sz w:val="28"/>
          <w:szCs w:val="28"/>
        </w:rPr>
      </w:pPr>
      <w:r>
        <w:rPr>
          <w:sz w:val="28"/>
          <w:szCs w:val="28"/>
        </w:rPr>
        <w:t xml:space="preserve">В 1904 г. в Одессе создаётся первый на юге России склад, торгующий автомобилями и мотоциклами. При складе имелся гараж и мастерская для ремонта автомобилей и мотоциклов всех систем. Клубы автомобилистов в Киеве, Риге и других городах начинают заниматься хранением, обслуживанием и ремонтом автомобилей, создавая гаражи и мастерские общего пользования. Вопрос о гаражах серьёзно беспокоил автомобилистов. Отмечалось, что почти нет специальных помещений для хранения и обслуживания автомобилей, которые бы соответствовали своему назначению. Основными требованиями являлись: пожарная безопасность, установление определённых норм площадей на один автомобиль, наличие необходимых устройств, смотровых канав, водопровода, отопления, электрического освещения, бытовых помещений, складов топлива и масел, расположенных вдали от мест хранения автомобилей, телефона. </w:t>
      </w:r>
    </w:p>
    <w:p>
      <w:pPr>
        <w:pStyle w:val="Normal"/>
        <w:ind w:firstLine="540"/>
        <w:jc w:val="both"/>
        <w:rPr>
          <w:sz w:val="28"/>
          <w:szCs w:val="28"/>
        </w:rPr>
      </w:pPr>
      <w:r>
        <w:rPr>
          <w:sz w:val="28"/>
          <w:szCs w:val="28"/>
        </w:rPr>
        <w:t xml:space="preserve">В конце 1906 г. появились правила, разработанные автомобильными обществами для своих гаражей и мастерских, которыми предусматривались порядок сдачи автомобилей на хранение и ремонт, сроки оплаты за услуги, взаимоотношения между служащими гаража (мастерской) и клиентами, режим работы складов материалов и запасных частей, порядок их отпуска и другие положения. Например, запасные части и материалы отпускались членам общества по ордеру в кредит с последующим расчётом не позже, чем через две недели после получения счёта, так же отпускался и бензин. Не члены общества рассчитывались наличными. Согласно правилам, клиент ставился в известность, что в случае пожара в гараже или мастерской, общество не несёт ответственности за причинённые убытки, предоставляя владельцу самому своевременно страховать свой автомобиль. Правилами предусматривался ремонт без участия шофёра (или владельца). Автомобиль сдавался на ремонт или техническое обслуживание механику со сметой стоимости ремонта и обслуживания, а также списком сдаваемых с автомобилем принадлежностей. По окончании ремонта владелец получал извещение и был обязан в течение трёх дней явиться за автомобилем. В случае неявки взималась плата за хранение. При необходимости шофёры допускались к ремонту по договорённости с главным механиком. </w:t>
      </w:r>
    </w:p>
    <w:p>
      <w:pPr>
        <w:pStyle w:val="Normal"/>
        <w:ind w:firstLine="540"/>
        <w:jc w:val="both"/>
        <w:rPr>
          <w:sz w:val="28"/>
          <w:szCs w:val="28"/>
        </w:rPr>
      </w:pPr>
      <w:r>
        <w:rPr>
          <w:sz w:val="28"/>
          <w:szCs w:val="28"/>
        </w:rPr>
        <w:t xml:space="preserve">В Санкт-Петербурге, Москве и других городах России ежегодно открывались новые гаражи и мастерские. Автомобильные торговые дома, такие как «Победа», «А. М. Фокин» и другие, многие автозаводы и экипажные фабрики имели большие гаражи с ремонтными мастерскими. Франко-русское техническое бюро «Автомобилист» в Санкт-Петербурге открыло гараж и мастерские, где выполнялся ремонт автомобилей всех систем, а также их хранение. Появился «Невский гараж» с электромеханической мастерской, сварочными работами, пайкой, обслуживанием автомобилей всех марок. Автомобильные заводы и фабрики, такие как «Г. А. Лесснер», «П. А. Фрезе», «П. П. Ильин», «И. П. Пузырёв», «Ив. Брейтигам» и многие другие имели возможность изготовления деталей к ремонтируемым автомобилям. Торговые представительства, продававшие электрические и паровые автомобили, одновременно обеспечивали их хранение, ремонт и техобслуживание. Трёхэтажное здание гаража на 150 автомобилей, построенное по проекту инженера И. Г. Лазарева при фабрике П. П. Ильина в Каретном ряду (Москва), сохранилось до настоящего времени. Гараж был оборудован электроосвещением, заправочным оборудованием со счётчиками, устройствами для отвода отработавших газов, контрольно-измерительными приборами. </w:t>
      </w:r>
    </w:p>
    <w:p>
      <w:pPr>
        <w:pStyle w:val="Normal"/>
        <w:ind w:firstLine="540"/>
        <w:jc w:val="both"/>
        <w:rPr>
          <w:sz w:val="28"/>
          <w:szCs w:val="28"/>
        </w:rPr>
      </w:pPr>
      <w:r>
        <w:rPr>
          <w:sz w:val="28"/>
          <w:szCs w:val="28"/>
        </w:rPr>
        <w:t>Большое разнообразие автомобилей (в 1913 г. в России эксплуатировались автомобили 95 фирм), различающихся по конструкции узлов, агрегатов и деталей, применяемому топливу и смазкам и другим параметрам, потребовало создания множества складов для запасных частей и материалов, шин, автомобильных принадлежностей. Как правило, магазины (склады, гаражи), торгующие автомобилями, предлагали запчасти, шины и автоматериалы, но в 1902 г. уже стали появляться магазины и склады, торгующие определённым видом товаров. С 1904 г. в России возникли мастерские по ремонту шин, а несколько позже и по восстановлению их протектора. Мелкий ремонт шин выполняли гаражи и мастерские, крупный – специализированные предприятия (заделка разрезов и разрывов, восстановление протектора и другие работы). Например, в 1909 г. мастерские А. Зельтена паровым способом накладывали на изношенную покрышку новый нескользящий протектор. В Москве ремонт и восстановление шин выполняли мастерские акционерных обществ «Г. Марк и К</w:t>
      </w:r>
      <w:r>
        <w:rPr>
          <w:sz w:val="28"/>
          <w:szCs w:val="28"/>
          <w:vertAlign w:val="superscript"/>
        </w:rPr>
        <w:t>0</w:t>
      </w:r>
      <w:r>
        <w:rPr>
          <w:sz w:val="28"/>
          <w:szCs w:val="28"/>
        </w:rPr>
        <w:t xml:space="preserve">», «В. Келлерт» и товарищества «Проводник». </w:t>
      </w:r>
    </w:p>
    <w:p>
      <w:pPr>
        <w:pStyle w:val="Normal"/>
        <w:ind w:firstLine="540"/>
        <w:jc w:val="both"/>
        <w:rPr>
          <w:sz w:val="28"/>
          <w:szCs w:val="28"/>
        </w:rPr>
      </w:pPr>
      <w:r>
        <w:rPr>
          <w:sz w:val="28"/>
          <w:szCs w:val="28"/>
        </w:rPr>
        <w:t xml:space="preserve">Начиная с 1912 г. темпы ввоза автомобилей в Россию значительно возросли, в связи с чем Императорское Российское автомобильное общество (ИРАО) в 1913 г. стало принимать меры по строительству новых гаражей и ремонтных мастерских при автомобильных объединениях. Техническая комиссия при Московской городской управе занялась разработкой правил устройства и содержания гаражей. В последующие годы (1914-1917) военные действия побудили ИРАО отойти от строительства гаражей и мастерских и переключиться на создание санитарных автомобильных отрядов для оказания медицинской помощи сражающимся войскам. Впервые в России в этот период стали создаваться передвижные ремонтные мастерские технической помощи автомобильным отрядам. Несмотря на мобилизацию части автомобилей в армию, в городах и уездах России продолжалось строительство гаражей и мастерских частными обществами и фирмами. К 1916 г. отдельные гаражи, а также гаражи с мастерскими имелись в 39 городах, только в одном Петрограде их было около 70. Кроме того, создавались заводы и фабрики по производству запасных частей к автомобилям и мотоциклам. В Киеве гаражи и ремонтные мастерские имели «Киевское таксомоторное общество» общества «Россия» и «Савой». Были гаражи и у частных лиц. В Одессе к 1916 г. имелось восемь гаражей с мастерскими, в Риге – 11 мастерских по ремонту автомобилей и мотоциклов. </w:t>
      </w:r>
    </w:p>
    <w:p>
      <w:pPr>
        <w:pStyle w:val="Normal"/>
        <w:ind w:firstLine="540"/>
        <w:jc w:val="both"/>
        <w:rPr>
          <w:sz w:val="28"/>
          <w:szCs w:val="28"/>
        </w:rPr>
      </w:pPr>
      <w:r>
        <w:rPr>
          <w:sz w:val="28"/>
          <w:szCs w:val="28"/>
        </w:rPr>
        <w:t xml:space="preserve">В 1911-1916 гг. в гаражах и мастерских уже использовалось оборудование, облегчающее и ускоряющее ехобслуживание и ремонт автомобилей, повышающее качество выполняемых работ. Мастерские и гаражи оборудовались поворотными кругами, с помощью которых в узких помещениях автомобили могли легко проехать на место хранения или на пост ремонта. Появились стационарные и передвижные компрессоры для накачки шин, насосы для заливки топлива и масел. Динамометры позволяли определять мощность двигателей, а устройства для зарядки аккумуляторных батарей – быстрее и качественнее их заряжать. В мастерских стал использоваться пневматический инструмент отечественного производства. В гаражах и мастерских большое внимание стали уделять пожарной безопасности, хотя опыт по данному вопросу доставался нелегко. Борясь с возникающими пожарами, люди убеждались, что тушить горящие бензин и масло с помощью воды бесполезно, поэтому появление в России первых пенных огнетушителей автомобилисты встретили с одобрением. Такими огнетушителями стали укомплектовывать и автомобили (вместо песка и лопаты). </w:t>
      </w:r>
    </w:p>
    <w:p>
      <w:pPr>
        <w:pStyle w:val="Normal"/>
        <w:ind w:firstLine="540"/>
        <w:jc w:val="both"/>
        <w:rPr>
          <w:sz w:val="28"/>
          <w:szCs w:val="28"/>
        </w:rPr>
      </w:pPr>
      <w:r>
        <w:rPr>
          <w:sz w:val="28"/>
          <w:szCs w:val="28"/>
        </w:rPr>
        <w:t xml:space="preserve">В Санкт-Петербурге, Москве и некоторых других городах насчитывалось от двух до десяти пунктов, где можно было заправить автомобиль, а в провинции заправка была проблемой. Торговля бензином велась как общественными организациями, объединяющими владельцев автомобилей, так и частными торговыми фирмами, магазинами, складами, а в некоторых городах бензином торговали аптеки. Отпускался бензин магазинами в разлив и бочками по 10 пудов, а в 1909 г. общество «Нефтепродукт» стало отпускать его в бидонах в 1 пуд. </w:t>
      </w:r>
    </w:p>
    <w:p>
      <w:pPr>
        <w:pStyle w:val="Normal"/>
        <w:ind w:firstLine="540"/>
        <w:jc w:val="both"/>
        <w:rPr>
          <w:sz w:val="28"/>
          <w:szCs w:val="28"/>
        </w:rPr>
      </w:pPr>
      <w:r>
        <w:rPr>
          <w:sz w:val="28"/>
          <w:szCs w:val="28"/>
        </w:rPr>
        <w:t xml:space="preserve">Отсутствие обязательной системы организации и проведения техобслуживания и ремонта автомобилей, единой для всей России, поставило вопрос о необходимости контроля за техническим состоянием автомобилей. Владельцам автомобилей, прошедших технический осмотр, стали выдавать свидетельство (билет) на право езды. Осмотры проводились, как правило, в марте-апреле, о чём автомобилисты извещались заранее. </w:t>
      </w:r>
    </w:p>
    <w:p>
      <w:pPr>
        <w:pStyle w:val="Normal"/>
        <w:ind w:firstLine="540"/>
        <w:jc w:val="both"/>
        <w:rPr>
          <w:sz w:val="28"/>
          <w:szCs w:val="28"/>
        </w:rPr>
      </w:pPr>
      <w:r>
        <w:rPr>
          <w:sz w:val="28"/>
          <w:szCs w:val="28"/>
        </w:rPr>
        <w:t xml:space="preserve">В конце 1918 г. автомобильные заводы и ремонтные предприятия были объединены в один трест. Восстановительный ремонт был очень сложен, так как многие автомобили исчерпали амортизационный срок. В 1921 г. в Москве на Миусской площади был построен авторемонтный завод Наркомпрода. Ремонтом автомобилей занималось Первое российское автомобильное торгово-промышленное общество; оно же покупало и обменивало запасные части, продавало резину, гаражное оборудование, занималось вулканизацией камер и покрышек, производило зарядку аккумуляторов. Автоотдел Московского коммунального хозяйства (МКХ) организовал на авторемонтном заводе проведение среднего, капитального и восстановительного ремонтов автомобилей, а также изготовление запасных частей. </w:t>
      </w:r>
    </w:p>
    <w:p>
      <w:pPr>
        <w:pStyle w:val="Normal"/>
        <w:ind w:firstLine="540"/>
        <w:jc w:val="both"/>
        <w:rPr>
          <w:sz w:val="28"/>
          <w:szCs w:val="28"/>
        </w:rPr>
      </w:pPr>
      <w:r>
        <w:rPr>
          <w:sz w:val="28"/>
          <w:szCs w:val="28"/>
        </w:rPr>
        <w:t xml:space="preserve">В июне 1921 г. организация обслуживания и ремонта автомобилей была возложена на Центральное управление местного транспорта (ЦУМТ) НКПС. В те годы большинство автомобилей находилось в мелких автохозяйствах, насчитывавших по две-три машины. Они не имели необходимой производственно-технической базы. Дефицит запасных частей, разные марки автомобилей зарубежного производства создавали значительные трудности для поддержания их в исправном состоянии. Не было единой системы обслуживания и ремонта. Автомобили эксплуатировались до появления неисправности или аварийной поломки. Ремонт обычно выполнял водитель с помощником, если таковой имелся. Восстановление машин с автомобильных «кладбищ» выполнялось в Москве, Петрограде, Перми, на Украине. Восстанавливали автомобили, комбинируя один из нескольких. Каждое ведомство имело свои базы ремонта, оснащённые кустарным оборудованием. </w:t>
      </w:r>
    </w:p>
    <w:p>
      <w:pPr>
        <w:pStyle w:val="Normal"/>
        <w:ind w:firstLine="540"/>
        <w:jc w:val="both"/>
        <w:rPr>
          <w:sz w:val="28"/>
          <w:szCs w:val="28"/>
        </w:rPr>
      </w:pPr>
      <w:r>
        <w:rPr>
          <w:sz w:val="28"/>
          <w:szCs w:val="28"/>
        </w:rPr>
        <w:t xml:space="preserve">В 1924 г. ЦУМТ НКПС издал «Сборник руководящих указаний по содержанию, эксплуатации и владению автотранспортом. Нормы и измерители по автотранспорту». В 1925 г. вышел ещё один сборник ЦУМТ – «Автомобильное хозяйство», в котором автохозяйства классифицировались по количественному составу, грузоподъёмности и срокам службы автомобилей. Он содержал нормативы по трудоёмкости ремонтных работ, затратам и требуемой численности работников. Этими документами устанавливались новые формы ведения автомобильного хозяйства, основанные на единых нормативах. </w:t>
      </w:r>
    </w:p>
    <w:p>
      <w:pPr>
        <w:pStyle w:val="Normal"/>
        <w:ind w:firstLine="540"/>
        <w:jc w:val="both"/>
        <w:rPr>
          <w:sz w:val="28"/>
          <w:szCs w:val="28"/>
        </w:rPr>
      </w:pPr>
      <w:r>
        <w:rPr>
          <w:sz w:val="28"/>
          <w:szCs w:val="28"/>
        </w:rPr>
        <w:t xml:space="preserve">Рост численности автомобильного парка привёл к необходимости строительства крупных гаражей с ремонтными мастерскими. В Москве в эти годы было построено два автобусных и один таксомоторный парк. Автобусные гаражи имели ремонтные мастерские, мойку, малярные цехи, склады запасных частей. Мастерские были рассчитаны на производство текущих и средних ремонтов автомобилей, имели вулканизационный и аккумуляторный цехи. Разные марки подвижного состава, частые поломки из-за плохого состояния дорог, большое число дорожно-транспортных происшествий (по причине узости проезжей части улиц, отсутствия регулирования движения, неопытности водителей), дефицит запасных частей обусловливали низкое использование автобусов на маршрутах (35-38%). </w:t>
      </w:r>
    </w:p>
    <w:p>
      <w:pPr>
        <w:pStyle w:val="Normal"/>
        <w:ind w:firstLine="540"/>
        <w:jc w:val="both"/>
        <w:rPr>
          <w:sz w:val="28"/>
          <w:szCs w:val="28"/>
        </w:rPr>
      </w:pPr>
      <w:r>
        <w:rPr>
          <w:sz w:val="28"/>
          <w:szCs w:val="28"/>
        </w:rPr>
        <w:t xml:space="preserve">По мере развития автобусных перевозок в городах России также начинается строительство гаражей и ремонтных мастерских, причём каждое автопредприятие стремилось иметь такую ремонтную базу, которая позволяла бы проводить все виды ремонта, включая капитальный. Но для проведения капитального ремонта требовалось специальное оборудование, которого не было, а потому ремонт выполнялся кустарно, низкого качества, и автомобили, отремонтированные в гаражах, не выдерживали установленных норм пробега. Одним из условий рентабельной работы автопредприятия является хорошо организованный ремонт автомобилей, но выполнить это в те годы было практически невозможно, поскольку лишь 12% автомобильного парка было обеспечено соответствующими условиями, остальные 88% ремонтировались кустарным способом. </w:t>
      </w:r>
    </w:p>
    <w:p>
      <w:pPr>
        <w:pStyle w:val="Normal"/>
        <w:ind w:firstLine="540"/>
        <w:jc w:val="both"/>
        <w:rPr>
          <w:sz w:val="28"/>
          <w:szCs w:val="28"/>
        </w:rPr>
      </w:pPr>
      <w:r>
        <w:rPr>
          <w:sz w:val="28"/>
          <w:szCs w:val="28"/>
        </w:rPr>
        <w:t xml:space="preserve">Постепенно в производственную деятельность автохозяйств стали внедрять элементы планирования ремонта. ЦУМТ установил нормативы пробега автомобилей по срокам их службы. Устанавливаются также нормативы годовых расходов на поддержание автомобилей в исправном состоянии. В 1928 г. вышел официальный документ «Инструкция о мероприятиях по сохранению автотранспорта в исправном состоянии» (приказ НКПС от 25 сентября 1928 г.). Были установлены нормативы по трудоёмкости (в рабочих часах) по цехам мастерских. Методы ремонта подразделялись на индивидуальный и массовый. </w:t>
      </w:r>
    </w:p>
    <w:p>
      <w:pPr>
        <w:pStyle w:val="Normal"/>
        <w:ind w:firstLine="540"/>
        <w:jc w:val="both"/>
        <w:rPr>
          <w:sz w:val="28"/>
          <w:szCs w:val="28"/>
        </w:rPr>
      </w:pPr>
      <w:r>
        <w:rPr>
          <w:sz w:val="28"/>
          <w:szCs w:val="28"/>
        </w:rPr>
        <w:t xml:space="preserve">Авторемонтные мастерские проектировали и строили с учётом обязательного наличия сборочных, механических, кузнечно-жестяницких, электротехнических, вулканизационных, малярных, деревоотделочных, обойных цехов и участков. В крупных мастерских предусматривались испытательные стенды для двигателей, а также моечные установки и склады запасных частей. В плане развития автомобильного транспорта в первой пятилетке (1929) было предусмотрено расширение строительства авторемонтных мастерских, оборудованных смотровыми канавами, подъёмными механизмами, испытательными стендами, приборами, инструментами, станочным оборудованием. В 1929 г. инженер Л. Н. Давидович при проектировании гаража на 170 автобусов внедрил планово-предупредительную систему технического обслуживания. </w:t>
      </w:r>
    </w:p>
    <w:p>
      <w:pPr>
        <w:pStyle w:val="Normal"/>
        <w:ind w:firstLine="540"/>
        <w:jc w:val="both"/>
        <w:rPr/>
      </w:pPr>
      <w:r>
        <w:rPr>
          <w:sz w:val="28"/>
          <w:szCs w:val="28"/>
        </w:rPr>
        <w:t xml:space="preserve">С каждым годом увеличивалось производство отечественных автомобилей, но организация автохозяйств отставала от их производства. Велики были простои автомобилей в ремонте и ожидании его. В 1930 г. были созданы Государственное Всесоюзное объединение по снабжению и ремонту автоимущества «Авторемснаб», Всесоюзное автотранспортное объединение складского и транспортно-экспедиционного дела «Союзтранс». </w:t>
      </w:r>
    </w:p>
    <w:p>
      <w:pPr>
        <w:pStyle w:val="Normal"/>
        <w:ind w:firstLine="540"/>
        <w:jc w:val="both"/>
        <w:rPr>
          <w:sz w:val="28"/>
          <w:szCs w:val="28"/>
        </w:rPr>
      </w:pPr>
      <w:r>
        <w:rPr>
          <w:sz w:val="28"/>
          <w:szCs w:val="28"/>
        </w:rPr>
        <w:t xml:space="preserve">Коэффициент использования парка в 1929-1931 гг. оставался низким: 1930 г. – 0,67, 1931 г. – 0,61. Основная причина – неудовлетворительная организация технического обслуживания и ремонта автомобилей. </w:t>
      </w:r>
    </w:p>
    <w:p>
      <w:pPr>
        <w:pStyle w:val="Normal"/>
        <w:ind w:firstLine="540"/>
        <w:jc w:val="both"/>
        <w:rPr>
          <w:sz w:val="28"/>
          <w:szCs w:val="28"/>
        </w:rPr>
      </w:pPr>
      <w:r>
        <w:rPr>
          <w:sz w:val="28"/>
          <w:szCs w:val="28"/>
        </w:rPr>
        <w:t xml:space="preserve">В 1932 г. Авторемснаб был передан Цудортрансу, создан Всесоюзный трест по производству гаражного и авторемонтного оборудования «ГАРО». Вступили в стой 12 крупных мастерских и гаражей в Москве, Ялте, Сочи, Симферополе, Харькове, Луганске и других городах, пущены в эксплуатацию авторемонтные заводы №1 и 2 в Москве, №3 в Ленинграде. В гаражах начато внедрение планово-предупредительной системы технического обслуживания. В Москве создан трест «Мосавторемонт», который приступил к расширению авторемонтного и вагоноремонтного заводов – АРЕМЗа и ВАРЗа. На капитальный ремонт автомобиля при наличии запчастей в московских автопредприятиях тратилось 400-500 станкочасов, а на изготовление нового автомобиля – 700-1000, затраты только на запасные части составляли 20-25% стоимости автомобиля (в США – 5-7%). В 1933 г. Цудортранс утвердил систему планово-предупредительных ремонтов, внедрение которой предусматривалось во всех автохозяйствах. Анализ затрат на эксплуатацию автомобилей, выполненный И. В. Грибовым, показал, что на содержание гаража приходится – 5%, на ремонт автомобиля – 15%, на амортизацию зданий, сооружений и подвижного состава – 18% от общих расходов. </w:t>
      </w:r>
    </w:p>
    <w:p>
      <w:pPr>
        <w:pStyle w:val="Normal"/>
        <w:ind w:firstLine="540"/>
        <w:jc w:val="both"/>
        <w:rPr>
          <w:sz w:val="28"/>
          <w:szCs w:val="28"/>
        </w:rPr>
      </w:pPr>
      <w:r>
        <w:rPr>
          <w:sz w:val="28"/>
          <w:szCs w:val="28"/>
        </w:rPr>
        <w:t xml:space="preserve">Журнал «Мотор» (№2, 1934 г.), оценивая состояние автомобильного парка страны (в 1934 г. он насчитывал около 120 тыс. автомобилей), отмечал, что ни в одной стране мира автомобили не требуют такого большого числа запасных частей, как у нас. Наши требуют в 20 раз больше, т. е. столько, сколько нужно для сборки нового автомобиля. Кое-где перестали делать средние ремонты автомобилей (Наркомзем и Наркомсовхоз), машины работали, пока не развалятся. Организации, заключавшие договор с Московской станцией обслуживания на периодический осмотр (66 организаций, 94 автомобиля), не представляли автомобилей на осмотр до тех пор, пока они не выходили из строя. Попытки Цудортранса проверить состояние дел с обслуживанием и ремонтом автомобилей в различных ведомствах (наркоматах) встретили сопротивление. </w:t>
      </w:r>
    </w:p>
    <w:p>
      <w:pPr>
        <w:pStyle w:val="Normal"/>
        <w:ind w:firstLine="540"/>
        <w:jc w:val="both"/>
        <w:rPr>
          <w:sz w:val="28"/>
          <w:szCs w:val="28"/>
        </w:rPr>
      </w:pPr>
      <w:r>
        <w:rPr>
          <w:sz w:val="28"/>
          <w:szCs w:val="28"/>
        </w:rPr>
        <w:t xml:space="preserve">В 1934 г. в Москве насчитывалось шесть авторемонтных заводов, которые работали с неполной загрузкой. Автопредприятия не хотели сдавать автомобили в капитальный ремонт на заводы и продолжали выполнять его своими силами полукустарным способом, ссылаясь на дороговизну ремонтов. В то же время авторемонтные заводы принимали меры к сокращению продолжительности выполнения капитальных ремонтов с 11 до 6-7 дней к концу 1934 г. и увеличивали номенклатуру ремонтируемых деталей. Перспективным считался агрегатный метод ремонта. Для этого в автопредприятиях и на заводах создавались склады запасных, заранее отремонтированных, агрегатов. У поступившего в ремонт автомобиля неисправный агрегат снимали, а взамен его устанавливали отремонтированный. Недостаток этого метода заключался в том, что сами агрегаты после ремонта обезличивались и на автомобиль, ещё имеющий достаточный запас хода, могли поставить агрегат, прошедший половину амортизационного срока. С целью устранения этого недостатка был организован контроль за состоянием агрегатов по срокам службы и числу ремонтов, была поставлена задача создать специальные заводы по ремонту агрегатов и базы для производства автомобильных запасных частей. </w:t>
      </w:r>
    </w:p>
    <w:p>
      <w:pPr>
        <w:pStyle w:val="Normal"/>
        <w:ind w:firstLine="540"/>
        <w:jc w:val="both"/>
        <w:rPr>
          <w:sz w:val="28"/>
          <w:szCs w:val="28"/>
        </w:rPr>
      </w:pPr>
      <w:r>
        <w:rPr>
          <w:sz w:val="28"/>
          <w:szCs w:val="28"/>
        </w:rPr>
        <w:t xml:space="preserve">Ликвидация Цудортранса в 1936 г. отрицательно сказалась на поставках запчастей авторемонтным заводам, спрос на них удовлетворялся только на 25%, а в 1937 г. автомобильный парк насчитывал 380 тыс. автомобилей. Девять заводов Союзавторемонта с производственной программой 17 тыс. капитальных ремонтов автомобилей и 4,1 тыс. двигателей в год прокрывали потребность на 9,6%. </w:t>
      </w:r>
    </w:p>
    <w:p>
      <w:pPr>
        <w:pStyle w:val="Normal"/>
        <w:ind w:firstLine="540"/>
        <w:jc w:val="both"/>
        <w:rPr>
          <w:sz w:val="28"/>
          <w:szCs w:val="28"/>
        </w:rPr>
      </w:pPr>
      <w:r>
        <w:rPr>
          <w:sz w:val="28"/>
          <w:szCs w:val="28"/>
        </w:rPr>
        <w:t xml:space="preserve">С ростом автомобильного парка всё более важное значение приобретало качество шин. Этому способствовало внедрение в шинной промышленности синтетического каучука, заводы по производству которого были построены в Воронеже и Ярославле. Исследования показали, что покрышки из синтетического каучука служат дольше, чем из натурального. Однако организация ремонта шин требовала значительного улучшения. Из 16 шиноремонтных мастерских Главрезины большинство применяло кустарную технологию, поэтому отремонтированные автомобильные шины были ненадёжны и имели небольшой срок службы. Мощность шиноремонтных мастерских – 340 тыс. шин в год, потребность – 1 млн шин и 1,32 млн камер, т. е. потребность удовлетворялась только на 26%. </w:t>
      </w:r>
    </w:p>
    <w:p>
      <w:pPr>
        <w:pStyle w:val="Normal"/>
        <w:ind w:firstLine="540"/>
        <w:jc w:val="both"/>
        <w:rPr>
          <w:sz w:val="28"/>
          <w:szCs w:val="28"/>
        </w:rPr>
      </w:pPr>
      <w:r>
        <w:rPr>
          <w:sz w:val="28"/>
          <w:szCs w:val="28"/>
        </w:rPr>
        <w:t xml:space="preserve">К сентябрю 1938 г. в стране насчитывалось около 650 тыс. автомобилей, 10 авторемонтных заводов и восемь станций технического обслуживания автомобилей (СТОА). Эта ремонтная база могла обслужить только 5% автомобильного парка. Организация ремонта продолжала отставать от темпов роста подвижного состава. </w:t>
      </w:r>
    </w:p>
    <w:p>
      <w:pPr>
        <w:pStyle w:val="Normal"/>
        <w:ind w:firstLine="540"/>
        <w:jc w:val="both"/>
        <w:rPr>
          <w:sz w:val="28"/>
          <w:szCs w:val="28"/>
        </w:rPr>
      </w:pPr>
      <w:r>
        <w:rPr>
          <w:sz w:val="28"/>
          <w:szCs w:val="28"/>
        </w:rPr>
        <w:t xml:space="preserve">В 1940 г. ЦНИИАТ разработал и НКАТ РСФСР утвердил единое для всех автопредприятий «Положение о профилактическом обслуживании и ремонте автотранспорта». Появилась и другая организационно-нормативная документация, определявшая конкретные формы автопредприятий, станций технического обслуживания и ремонтных заводов. Положением была установлена единая классификация ремонтов автомобилей. Новый порядок планирования ремонтов должен был обеспечить упорядочение ремонтного дела. Простой автомобилей в капитальном ремонте не должен был превышать 10 дней (в зависимости от типа и марки машины). Было положено начало специализации авторемонтных заводов по маркам автомобилей. </w:t>
      </w:r>
    </w:p>
    <w:p>
      <w:pPr>
        <w:pStyle w:val="Normal"/>
        <w:ind w:firstLine="540"/>
        <w:jc w:val="both"/>
        <w:rPr>
          <w:sz w:val="28"/>
          <w:szCs w:val="28"/>
        </w:rPr>
      </w:pPr>
      <w:r>
        <w:rPr>
          <w:sz w:val="28"/>
          <w:szCs w:val="28"/>
        </w:rPr>
        <w:t xml:space="preserve">В конце 1930-х годов начался серийный выпуск газогенераторных автомобилей ГАЗ-42 и ЗиС-21, что несколько усложнило обслуживание автомобилей. В годы войны в поисках путей восстановления работоспособности подвижного состава автомобилисты проявляли незаурядную находчивость и делились полученным опытом на страницах журнала «Автомобиль». Вот заголовки некоторых статей: «Изготовление шлангов для радиаторов», «Использование негодных клапанов двигателя ЗиС-5 для двигателя ГАЗ-АА», «Как использовать сломанные свечи», «Чем заменить неисправный конденсатор», «Утепление аккумуляторных батарей», «Простейшие средства повышения проходимости автомобилей», «Изготовление вентиляторных ремней». Много внимания уделялось обслуживанию, ремонту и восстановлению автомобильной техники в действующей армии, о чём говорят следующие заголовки статей «Автомобиля»: «Приспособление для быстрой заправки автомобилей и тракторов топливом и маслом», «Ремонт автомобилей в условиях военного времени», «Организация ремонта автомобилей в полевых условиях», «Передвижные шиноремонтные мастерские», «Ремонт шин в пути», «Полевой аппарат для приготовления дистиллированной воды», «Восстановление газогенераторов». Инженеры ЦНИИАТа А. Н. Понизовкин и С. И. Лычёва в  статье «Специальный клей для путевого ремонта автомобильных деталей» рекомендовали его для срочной заделки трещин, в том числе и в корпусе двигателя, а также для склейки других деталей с тем, чтобы можно было добраться до автохозяйства, где уже более капитально устранить неисправности. Клей был по достоинству оценён автомобилистами. Экспериментальные мастерские ЦНИИАТа выпустили передвижную регулировочную станцию. </w:t>
      </w:r>
    </w:p>
    <w:p>
      <w:pPr>
        <w:pStyle w:val="Normal"/>
        <w:ind w:firstLine="540"/>
        <w:jc w:val="both"/>
        <w:rPr>
          <w:sz w:val="28"/>
          <w:szCs w:val="28"/>
        </w:rPr>
      </w:pPr>
      <w:r>
        <w:rPr>
          <w:sz w:val="28"/>
          <w:szCs w:val="28"/>
        </w:rPr>
        <w:t xml:space="preserve">В послевоенные годы автомобильный транспорт пополнился автомобилями, возвращёнными с фронта, среди которых было немало «ленд-лизовских», в особенности марок «Додж», «Студебеккер», «Шевроле», «Форд». (О «ленд-лизе», т. е. о поставках военного оборудования, в том числе и автомобилей, в годы войны из США и Великобритании подробнее сказано в разделе «Автомобиль в армии»). Это усложняло систему техобслуживания и ремонта подвижного состава. Освоение отечественной автопромышленностью новых моделей автомобилей, более совершенных как в эксплуатационном, так и в техническом отношении, также требовало непрерывного совершенствования технологии обслуживания и ремонта, использования современного гаражного и диагностического оборудования. Но постепенно, хотя и медленными темпами, количество и номенклатура ремонтного оборудования непрерывно возрастали. </w:t>
      </w:r>
    </w:p>
    <w:p>
      <w:pPr>
        <w:pStyle w:val="Normal"/>
        <w:ind w:firstLine="540"/>
        <w:jc w:val="both"/>
        <w:rPr>
          <w:sz w:val="28"/>
          <w:szCs w:val="28"/>
        </w:rPr>
      </w:pPr>
      <w:r>
        <w:rPr>
          <w:sz w:val="28"/>
          <w:szCs w:val="28"/>
        </w:rPr>
        <w:t xml:space="preserve">В первые годы послевоенной пятилетки почти все выпускаемые шины использовались автозаводами для укомплектования новых автомобилей. В связи с этим работники автотранспорта, в первую очередь шофёры, должны были бережно относиться к шинам в период их эксплуатации, регулярно повышать техническую культуру ухода за шинами. Собранные сведения показали, что даже в крупных автохозяйствах 30-40% шин выходили из строя преждевременно, что ещё более усугубляло их дефицит. Стоимость шин составляла 5-7% от общих затрат на эксплуатацию автомобиля. По этим причинам автохозяйствам планировалась сдача шин в ремонт. Планировалась также сдача отработавших масел на регенерацию, которая производилась специальными пунктами и заводами. Исследования, проведённые НИИАТом, показали, что регенерация не восстанавливает полностью первоначальных свойств автомобильных масел, но в условиях жёсткой экономии это позволяло уменьшить острый дефицит автоэксплуатационных материалов. </w:t>
      </w:r>
    </w:p>
    <w:p>
      <w:pPr>
        <w:pStyle w:val="Normal"/>
        <w:ind w:firstLine="540"/>
        <w:jc w:val="both"/>
        <w:rPr>
          <w:sz w:val="28"/>
          <w:szCs w:val="28"/>
        </w:rPr>
      </w:pPr>
      <w:r>
        <w:rPr>
          <w:sz w:val="28"/>
          <w:szCs w:val="28"/>
        </w:rPr>
        <w:t xml:space="preserve">В гаражном проектировании послевоенного периода наметились две принципиальных схемы, отличающиеся друг от друга как технологическим содержанием, так и архитектурно-планировочным решением. По одной схеме все основные секторы гаражного хозяйства (стоянки автомобилей, зоны обслуживания и ремонта, административная служба, котельная и т. д.) объединены в одном корпусе, внутри которого протекает весь гаражный процесс. Это гаражи сплошной застройки. По другой схеме гараж состоит из ряда отдельных корпусов, каждый из которых имеет своё самостоятельное техническое назначение. Это гаражи павильонной застройки. На практике встречаются смешанные решения. Несмотря на постоянное увеличение темпов строительства благоустроенных гаражей, имеющих зоны технического обслуживания и ремонта, оснащённые необходимым оборудованием, их всё же постоянно не хватало для обеспечения потребностей отрасли. Продолжала оставаться актуальной задача хранения автомобилей на открытых стоянках, особенно при низких температурах. </w:t>
      </w:r>
    </w:p>
    <w:p>
      <w:pPr>
        <w:pStyle w:val="Normal"/>
        <w:ind w:firstLine="540"/>
        <w:jc w:val="both"/>
        <w:rPr>
          <w:sz w:val="28"/>
          <w:szCs w:val="28"/>
        </w:rPr>
      </w:pPr>
      <w:r>
        <w:rPr>
          <w:sz w:val="28"/>
          <w:szCs w:val="28"/>
        </w:rPr>
        <w:t xml:space="preserve">Основной нормативный документ по техническому обслуживанию и ремонту «Положение о техническом обслуживании и ремонте подвижного состава автомобильного транспорта» постоянно обновлялся с учётом выпуска новых моделей автомобилей и достижений научно-технического прогресса. </w:t>
      </w:r>
    </w:p>
    <w:p>
      <w:pPr>
        <w:pStyle w:val="Normal"/>
        <w:ind w:firstLine="540"/>
        <w:jc w:val="both"/>
        <w:rPr>
          <w:sz w:val="28"/>
          <w:szCs w:val="28"/>
        </w:rPr>
      </w:pPr>
      <w:r>
        <w:rPr>
          <w:sz w:val="28"/>
          <w:szCs w:val="28"/>
        </w:rPr>
        <w:t xml:space="preserve">Достижения научно-технического прогресса позволили использовать в автохозяйствах и на авторемонтных заводах современное гаражное оборудование, диагностическую аппаратуру, средства автоматизации. Были созданы базы централизованного технического обслуживания автомобилей и станции технического обслуживания. Внедрение в практику работы автопредприятий диагностирования технического состояния подвижного состава совместно с совершенствованием технологии обслуживания и текущего ремонта позволило повысить коэффициент технической готовности автопарка в среднем на 10%, снизить трудоёмкость обслуживания и ремонтных работ на 25%, сэкономить топлива до 5%, запасных частей на 8-10%, увеличить ходимость шин, уменьшить загрязнение воздушной среды токсичными веществами. </w:t>
      </w:r>
    </w:p>
    <w:p>
      <w:pPr>
        <w:pStyle w:val="Normal"/>
        <w:ind w:firstLine="540"/>
        <w:jc w:val="both"/>
        <w:rPr>
          <w:sz w:val="28"/>
          <w:szCs w:val="28"/>
        </w:rPr>
      </w:pPr>
      <w:r>
        <w:rPr>
          <w:sz w:val="28"/>
          <w:szCs w:val="28"/>
        </w:rPr>
        <w:t xml:space="preserve">Переход к рыночной экономике устранил недостаток в запасных частях и автоэксплуатационных материалах. Отпала необходимость в дорогостоящем восстановлении изношенных деталей. Стало возможным значительное повышение требований к техническому состоянию подвижного состава и приведение их к международному уровн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4. Подготовка кадр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нженеров-профессионалов по автомобильному делу в </w:t>
      </w:r>
      <w:r>
        <w:rPr>
          <w:sz w:val="28"/>
          <w:szCs w:val="28"/>
          <w:lang w:val="en-US"/>
        </w:rPr>
        <w:t>XIX</w:t>
      </w:r>
      <w:r>
        <w:rPr>
          <w:sz w:val="28"/>
          <w:szCs w:val="28"/>
        </w:rPr>
        <w:t xml:space="preserve"> столетии, разумеется, ещё не было. У истоков автомобилизма стояли инженеры других технических направлений и практики-самоучки. Такими были создатели первых автомобилей: Этьен Ленуар, Карл Бенц, Готлиб Даймлер, Эмиль Левассор, Генри Форд (старший) и многие другие. Немало таких же талантливых инженеров, самостоятельно изучивших, а затем и создававших отечественную автотранспортную науку, было и в России, в числе которых назовём В. П. Гурьева, отца и сыновей – А. И., Н. А. и П. А. Орловских, П. К. Энгельмейера, П. А. Фрезе, Е. А. Яковлева, И. П. Пузырёва. </w:t>
      </w:r>
    </w:p>
    <w:p>
      <w:pPr>
        <w:pStyle w:val="Normal"/>
        <w:ind w:firstLine="540"/>
        <w:jc w:val="both"/>
        <w:rPr>
          <w:sz w:val="28"/>
          <w:szCs w:val="28"/>
        </w:rPr>
      </w:pPr>
      <w:r>
        <w:rPr>
          <w:sz w:val="28"/>
          <w:szCs w:val="28"/>
        </w:rPr>
        <w:t xml:space="preserve">К их числу относится также выдающийся русский автоконструктор Борис Григорьевич Луцкий (1865-1920). Его конструкции автомобилей и двигателей, представленные на международных автосалонах и выставках, в том числе и всемирных, были удостоены 29 золотых и серебряных медалей. Очень часто его машины признавались лучшими, превосходя модели многих крупных автомобильных фирм. </w:t>
      </w:r>
    </w:p>
    <w:p>
      <w:pPr>
        <w:pStyle w:val="Normal"/>
        <w:ind w:firstLine="540"/>
        <w:jc w:val="both"/>
        <w:rPr>
          <w:sz w:val="28"/>
          <w:szCs w:val="28"/>
        </w:rPr>
      </w:pPr>
      <w:r>
        <w:rPr>
          <w:sz w:val="28"/>
          <w:szCs w:val="28"/>
        </w:rPr>
        <w:t xml:space="preserve">Уровень его разработок значительно опережал возможности реализации их в России, и Б. Г. Луцкий уехал в Германию, где успешно работал в течение 23 лет, сначала открыв собственную автомобилестроительную фирму, а затем став главным конструктором фирмы «Даймлер». Б. Г. Луцкий первым применил ряд новшеств в конструкциях двигателей. Его имя в Германии упоминалось наряду с именами Г. Даймлера и К. Бенца, однако до сих пор о нём ничего нельзя узнать из наших энциклопедических изданий. </w:t>
      </w:r>
    </w:p>
    <w:p>
      <w:pPr>
        <w:pStyle w:val="Normal"/>
        <w:ind w:firstLine="540"/>
        <w:jc w:val="both"/>
        <w:rPr>
          <w:sz w:val="28"/>
          <w:szCs w:val="28"/>
        </w:rPr>
      </w:pPr>
      <w:r>
        <w:rPr>
          <w:sz w:val="28"/>
          <w:szCs w:val="28"/>
        </w:rPr>
        <w:t xml:space="preserve">За свои заслуги он был избран председателем Германского автомобильного клуба. Одновременно Б. Г. Луцкий продолжал активно сотрудничать с российскими автомобилистами. Ему Россия обязана организацией производства большого числа самых совершенных, по тому времени, различных моделей автомобилей (грузовых, легковых, омнибусов, специальных). В 1907 г. на Первой международной автомобильной выставке модели его автомобилей, производство которых было организовано заводом «Г. А. Лесснер», были удостоены высшей награды – Императорской золотой медали. </w:t>
      </w:r>
    </w:p>
    <w:p>
      <w:pPr>
        <w:pStyle w:val="Normal"/>
        <w:ind w:firstLine="540"/>
        <w:jc w:val="both"/>
        <w:rPr>
          <w:sz w:val="28"/>
          <w:szCs w:val="28"/>
        </w:rPr>
      </w:pPr>
      <w:r>
        <w:rPr>
          <w:sz w:val="28"/>
          <w:szCs w:val="28"/>
        </w:rPr>
        <w:t xml:space="preserve">Последние годы жизни Б. Г. Луцкого сложились трагически. За своё сотрудничество с враждебной страной – Россией – он был арестован как «русский шпион» и всю войну просидел в тюрьме Шпандау. После окончания Первой мировой войны в 1918 г. он вернулся в Россию, но здесь он был арестован уже как «немецкий шпион» и его дальнейшая судьба осталась неизвестной. Считают, что Б. Г. Луцкий скончался в 1920 г. </w:t>
      </w:r>
    </w:p>
    <w:p>
      <w:pPr>
        <w:pStyle w:val="Normal"/>
        <w:ind w:firstLine="540"/>
        <w:jc w:val="both"/>
        <w:rPr>
          <w:sz w:val="28"/>
          <w:szCs w:val="28"/>
        </w:rPr>
      </w:pPr>
      <w:r>
        <w:rPr>
          <w:sz w:val="28"/>
          <w:szCs w:val="28"/>
        </w:rPr>
        <w:t xml:space="preserve">Впервые в России специальная подготовка автомобильных инженеров была начата в 1909 г. в Московском высшем техническом училище (МВТУ). Уже в 1900 г. в «Обязательном постановлении о порядке пассажирского и грузового движения по городу Санкт-Петербургу на автомобилях» требовалось получение специального разрешения от городской управы, при этом автомобилист должен был пройти строгий медицинский контроль. Далеко не каждый допускался не только к езде, но и к обучению. </w:t>
      </w:r>
    </w:p>
    <w:p>
      <w:pPr>
        <w:pStyle w:val="Normal"/>
        <w:ind w:firstLine="540"/>
        <w:jc w:val="both"/>
        <w:rPr>
          <w:sz w:val="28"/>
          <w:szCs w:val="28"/>
        </w:rPr>
      </w:pPr>
      <w:r>
        <w:rPr>
          <w:sz w:val="28"/>
          <w:szCs w:val="28"/>
        </w:rPr>
        <w:t xml:space="preserve">Первыми центрами подготовки шофёров в России были экзаменационные комиссии, определявшие квалификацию водителя и контролировавшие получение им необходимых знаний об автомобиле и о правилах езды на нём. Журнал «Циклист» в 1900 г. сообщал о том, как получить право езды на автомобиле в Петербурге. Необходимо было подать прошение в Городскую управу, после рассмотрения которого, управа давала распоряжение о производстве экзаменов по практической езде и устройству автомобиля. Проситель получал особое извещение и в определённое время являлся на экзамен – летом на Семёновский плац, а зимой – в Михайловский манеж, где показывал своё умение и знания, после чего, если экзамены были приняты, выдавалось удостоверение на право езды. </w:t>
      </w:r>
    </w:p>
    <w:p>
      <w:pPr>
        <w:pStyle w:val="Normal"/>
        <w:ind w:firstLine="540"/>
        <w:jc w:val="both"/>
        <w:rPr>
          <w:sz w:val="28"/>
          <w:szCs w:val="28"/>
        </w:rPr>
      </w:pPr>
      <w:r>
        <w:rPr>
          <w:sz w:val="28"/>
          <w:szCs w:val="28"/>
        </w:rPr>
        <w:t xml:space="preserve">Одним из родоначальников подготовки военных шофёров в России был генерал В. А. Сухомлинов, который, являясь с 1904 г. председателем Киевского клуба автомобилистов и имея большой военно-педагогический опыт, учредил при штабе Киевского военного округа автошколу, которая к 1906 г. выпустила толковых, хорошо знающих дело, дисциплинированных автомобилистов. В декабре 1907 г. были открыты курсы при торговом доме А. М. Фокина и школа шофёров при Первых петербургских политехнических курсах. В 1910 г. открыл курсы почётный гражданин г. Москвы А. В. Крылов совместно с братом (автомобильная фирма «Бр. Крыловы»). При гараже братьев Крыловых (Москва, ул. Зацепа, собственный дом) открылись курсы шофёров, цель которых – выпуск водителей, наиболее подготовленных к уходу за машиной и её ремонту. Лица, не имеющие технической подготовки, на курсы не принимались. Соседство со школой гаража давало возможность обучающимся наблюдать за ремонтом машин и знакомиться с различными конструкциями разнообразных марок автомобилей. </w:t>
      </w:r>
    </w:p>
    <w:p>
      <w:pPr>
        <w:pStyle w:val="Normal"/>
        <w:ind w:firstLine="540"/>
        <w:jc w:val="both"/>
        <w:rPr>
          <w:sz w:val="28"/>
          <w:szCs w:val="28"/>
        </w:rPr>
      </w:pPr>
      <w:r>
        <w:rPr>
          <w:sz w:val="28"/>
          <w:szCs w:val="28"/>
        </w:rPr>
        <w:t xml:space="preserve">Некоторые школы шофёров имели специфические задачи, например, курсы Российского таксомоторного акционерного общества в Санкт-Петербурге готовили таксистов, а существовавшая с 1910 г. Первая учебная автомобильная рота готовила военных водителей. Школа Резерва Московской столичной полиции, где с 1912 г. было введено обучение полицейских езде на автомобилях, знакомила слушателей с конструкцией и оборудованием автомобиля, проводила практические занятия, а инженер-механик В. И. Барышев читал лекции по правилам и безопасности движения. Как писал журнал «Автомобилист», в настоящее время все околоточные надзиратели и городовые настолько ознакомлены практически с правилами движения автомобилей по городу, что ни одно самое незначительное нарушение обязательных постановлений о порядке движения не ускользает от их внимания. В уставе курсов шофёров, открытых в Москве П. Г. Ворониным 18 октября 1908 г., указано, что их цель – подготовка лиц, могущих управлять различного рода автомобилями для перевозки людей и грузов, а также производить их ремонт. </w:t>
      </w:r>
    </w:p>
    <w:p>
      <w:pPr>
        <w:pStyle w:val="Normal"/>
        <w:ind w:firstLine="540"/>
        <w:jc w:val="both"/>
        <w:rPr>
          <w:sz w:val="28"/>
          <w:szCs w:val="28"/>
        </w:rPr>
      </w:pPr>
      <w:r>
        <w:rPr>
          <w:sz w:val="28"/>
          <w:szCs w:val="28"/>
        </w:rPr>
        <w:t xml:space="preserve">Курсы шофёров были платными. Срок обучения от трёх до пяти месяцев. Занятия проводились на протяжении всего года. Размер платы в различных школах составлял от 60 до 120 руб. </w:t>
      </w:r>
    </w:p>
    <w:p>
      <w:pPr>
        <w:pStyle w:val="Normal"/>
        <w:ind w:firstLine="540"/>
        <w:jc w:val="both"/>
        <w:rPr>
          <w:sz w:val="28"/>
          <w:szCs w:val="28"/>
        </w:rPr>
      </w:pPr>
      <w:r>
        <w:rPr>
          <w:sz w:val="28"/>
          <w:szCs w:val="28"/>
        </w:rPr>
        <w:t xml:space="preserve">В «Руководстве к испытанию шофёров» П. К. Энгельмейера и В. И. Барышева перечислены требования, которым должен отвечать хороший водитель: нормальное телосложение, телесное и душевное здоровье, хорошее состояние зрения и слуха, возраст не менее 18 лет, грамотность, знание обязательных постановлений, касающихся автомобильного движения, знание своей машины и любовь к ней, трезвость, вежливость, спокойствие характера, отсутствие лени, умение управлять машиной и ухаживать за ней, умение находить неисправности и устранять их. </w:t>
      </w:r>
    </w:p>
    <w:p>
      <w:pPr>
        <w:pStyle w:val="Normal"/>
        <w:ind w:firstLine="540"/>
        <w:jc w:val="both"/>
        <w:rPr>
          <w:sz w:val="28"/>
          <w:szCs w:val="28"/>
        </w:rPr>
      </w:pPr>
      <w:r>
        <w:rPr>
          <w:sz w:val="28"/>
          <w:szCs w:val="28"/>
        </w:rPr>
        <w:t xml:space="preserve">31 марта 1918 г. была создана комиссия по профессиональной школе. Началась широкая кампания по перестройке системы образования, в том числе и в автомобильных школах. В июне 1918 г. в составе Центральной автосекции начало функционировать Научно-учебное отделение, которое разработало учебные планы и программы курсов по подготовке шофёров, автомехаников, трактористов, техников по автохозяйству. Первоочередной задачей явилась организация в Москве государственной автошколы и автомобильного техникума для подготовки автотранспортников. Московский автомобильно-дорожный техникум был основан в 1919 г. С 1921 г. Московский электромеханический институт имени М. В. Ломоносова начал готовить инженеров по автомобильной специальности. К 1927 г. существовала сравнительно небольшая сеть учебных заведений для подготовки автотранспортников: в Москве, Киеве, Харькове, Баку, Тифлисе, Краснодаре, Свердловске и Нижнем Новгороде. Новым в организации подготовки шофёров стало их обучение на базах, курсах, в кружках и коллективах «Автодора». Численность шофёров в СССР на 15 марта 1932 г. составляла 1 млн человек. </w:t>
      </w:r>
    </w:p>
    <w:p>
      <w:pPr>
        <w:pStyle w:val="Normal"/>
        <w:ind w:firstLine="540"/>
        <w:jc w:val="both"/>
        <w:rPr>
          <w:sz w:val="28"/>
          <w:szCs w:val="28"/>
        </w:rPr>
      </w:pPr>
      <w:r>
        <w:rPr>
          <w:sz w:val="28"/>
          <w:szCs w:val="28"/>
        </w:rPr>
        <w:t xml:space="preserve">С 1934 г. больше внимания стали обращать на то, чтобы на курсы поступали лица, в какой-то мере заранее подготовленные и которые, не отрываясь от основной работы, в технических кружках могли знакомиться в элементарном объёме с автомобильной техникой. В 1934 г. насчитывалось 146 автоклубов и более 1000 уголков Автодора. В 1933 г. было подготовлено 19436 водителей, в 1934 г. – 29175. В 1935 г. Автодор готовил кадры примерно в 300 школах и на курсах, которые выпускали до 70 тыс. водителей в год. Кроме того, подготовка водителей велась различными ведомствами и наркоматами. </w:t>
      </w:r>
    </w:p>
    <w:p>
      <w:pPr>
        <w:pStyle w:val="Normal"/>
        <w:ind w:firstLine="540"/>
        <w:jc w:val="both"/>
        <w:rPr>
          <w:sz w:val="28"/>
          <w:szCs w:val="28"/>
        </w:rPr>
      </w:pPr>
      <w:r>
        <w:rPr>
          <w:sz w:val="28"/>
          <w:szCs w:val="28"/>
        </w:rPr>
        <w:t xml:space="preserve">Программа испытаний на право управления автомашиной отличалась очень высокими требованиями и содержала большой перечень вопросов от «Что означает, в переводе на русский язык, слово «автомобиль»?» до «На какую высоту поднимается клапан при его открывании?». Кроме удовлетворительного результата по данной программе, водитель 1-й категории должен был иметь пятилетний стаж, 2-й категории – трёхлетний, водитель 3-й категории мог не иметь стажа. По окончании обучения шофёры должны были при поступлении на работу пройти двухмесячную стажировку. Но на практике в большинстве случаев это не выполнялось. </w:t>
      </w:r>
    </w:p>
    <w:p>
      <w:pPr>
        <w:pStyle w:val="Normal"/>
        <w:ind w:firstLine="540"/>
        <w:jc w:val="both"/>
        <w:rPr>
          <w:sz w:val="28"/>
          <w:szCs w:val="28"/>
        </w:rPr>
      </w:pPr>
      <w:r>
        <w:rPr>
          <w:sz w:val="28"/>
          <w:szCs w:val="28"/>
        </w:rPr>
        <w:t xml:space="preserve">К февралю 1935 г. имелись централизованные школы Союзтранса, Мосавтогруза, Наркомтяжпрома и других ведомств. Одновременно готовили себе кадры все автобазы Союзтранса, Мосавтотранса, ЗиС и др. Отсутствие единого руководства курсами сказывалось на качестве подготовки водителей, так как основное внимание было сосредоточено на возможно большем их выпуске. Число часов практической езды колебалось от трёх до шести, и управлению автомобилем водитель обучался по окончании школы, уже работая. Методика обучения практической езде была наиболее слабым местом в работе курсов и школ. Плохо было поставлено и преподавание теории автодела. После всесторонней проверки подготовки шофёров в 1935 г. комиссия пришла к выводу, что существующие в школах недостатки вызваны, прежде всего, отсутствием ответственности за качество подготовки водителей. В итоге квалификационная комиссия ОРУД сделала выводы: нужно ликвидировать школы на тех предприятиях, которые не обеспечены помещениями, машинами, преподавателями, агрегатами; маломощные, неприспособленные для учёбы курсы нужно закрыть; обязать Цудортранс и Автодор реорганизовать свои отделы подготовки кадров, чтобы обеспечить эффективное руководство сетью подготовки кадров в Москве и, через местные органы, на периферии. </w:t>
      </w:r>
    </w:p>
    <w:p>
      <w:pPr>
        <w:pStyle w:val="Normal"/>
        <w:ind w:firstLine="540"/>
        <w:jc w:val="both"/>
        <w:rPr>
          <w:sz w:val="28"/>
          <w:szCs w:val="28"/>
        </w:rPr>
      </w:pPr>
      <w:r>
        <w:rPr>
          <w:sz w:val="28"/>
          <w:szCs w:val="28"/>
        </w:rPr>
        <w:t xml:space="preserve">В ЦАНИИ была разработана и опробована методика тренировки курсантов на автомобильных тренажёрах. </w:t>
      </w:r>
    </w:p>
    <w:p>
      <w:pPr>
        <w:pStyle w:val="Normal"/>
        <w:ind w:firstLine="540"/>
        <w:jc w:val="both"/>
        <w:rPr>
          <w:sz w:val="28"/>
          <w:szCs w:val="28"/>
        </w:rPr>
      </w:pPr>
      <w:r>
        <w:rPr>
          <w:sz w:val="28"/>
          <w:szCs w:val="28"/>
        </w:rPr>
        <w:t xml:space="preserve">В тяжёлом положении находились и техникумы. Частые реорганизации, изменения учебных планов и программ, отсутствие помещений, необходимого числа автомобилей, учебных агрегатов и наглядных пособий снижали результаты учёбы. Автомобильные техникумы испытывали трудности, связанные с образовательным уровнем абитуриентов. В связи со слабой подготовкой лиц, оканчивающих семилетку и поступающих в техникумы, учебные планы строились с таким расчетом, чтобы первый семестр был посвящён повторной проработке программ семилетки по математике, физике, русскому языку и черчению. </w:t>
      </w:r>
    </w:p>
    <w:p>
      <w:pPr>
        <w:pStyle w:val="Normal"/>
        <w:ind w:firstLine="540"/>
        <w:jc w:val="both"/>
        <w:rPr>
          <w:sz w:val="28"/>
          <w:szCs w:val="28"/>
        </w:rPr>
      </w:pPr>
      <w:r>
        <w:rPr>
          <w:sz w:val="28"/>
          <w:szCs w:val="28"/>
        </w:rPr>
        <w:t xml:space="preserve">Постановление ЦИК и Совнаркома СССР от 29 августа 1928 г. предусматривало создание техникумов и втузов с более чётко выраженной специализацией и со значительной производственной практикой. В 1930-х годах был создан ряд автомобильно-дорожных институтов: Ленинградский (ЛАДИ), Московский (МАДИ), Омский (СибАДИ), Харьковский (ХАДИ), Саратовский (САДИ). В феврале 1933 г. была отменена порочная практика коллективных зачётов, восстанавливалась защита дипломных проектов, а в процессе обучения – курсовых проектов. Однако у институтов отсутствовала производственно-техническая база, не было мастерских, специальных лабораторий, и будущие инженеры не получали элементарных навыков по производственно-технологическим процессам (слесарные, токарные, монтажно-демонтажные работы и т. п.). Производственная практика проводилась на товарищеских началах в случайных предприятиях. С 1 сентября 1940 г. открылись автомобильные факультеты во Всесоюзном заочном индустриальном институте (Москва), Ленинградском инженерно-экономическом институте, Московском инженерно-экономическом институте и в ряде других политехнических и машиностроительных институтов. В 1940-1941 гг. были введены единые учебные планы для специальностей: «инженер-механик по автомобилям и автомобильному транспорту» и «инженер-экономист по автомобильному транспорту». </w:t>
      </w:r>
    </w:p>
    <w:p>
      <w:pPr>
        <w:pStyle w:val="Normal"/>
        <w:ind w:firstLine="540"/>
        <w:jc w:val="both"/>
        <w:rPr>
          <w:sz w:val="28"/>
          <w:szCs w:val="28"/>
        </w:rPr>
      </w:pPr>
      <w:r>
        <w:rPr>
          <w:sz w:val="28"/>
          <w:szCs w:val="28"/>
        </w:rPr>
        <w:t xml:space="preserve">Начиная с 1925 г., основной формой подготовки научно-педагогических и научных кадров в нашей стране является аспирантура. С 1934 г. ввели учёные степени и звания, которые присваивала Высшая аттестационная комиссия. </w:t>
      </w:r>
    </w:p>
    <w:p>
      <w:pPr>
        <w:pStyle w:val="Normal"/>
        <w:ind w:firstLine="540"/>
        <w:jc w:val="both"/>
        <w:rPr>
          <w:sz w:val="28"/>
          <w:szCs w:val="28"/>
        </w:rPr>
      </w:pPr>
      <w:r>
        <w:rPr>
          <w:sz w:val="28"/>
          <w:szCs w:val="28"/>
        </w:rPr>
        <w:t xml:space="preserve">В военные годы большая часть автотранспортных кадров – водителей, ремонтников, техников, инженеров – была мобилизована на фронт. Подготовка шофёров и ремонтников велась по специально переработанным ускоренным программам. Учебные заведения были эвакуированы, но продолжали работать, хотя выпуск инженерно-технических кадров был значительно сокращён. </w:t>
      </w:r>
    </w:p>
    <w:p>
      <w:pPr>
        <w:pStyle w:val="Normal"/>
        <w:ind w:firstLine="540"/>
        <w:jc w:val="both"/>
        <w:rPr>
          <w:sz w:val="28"/>
          <w:szCs w:val="28"/>
        </w:rPr>
      </w:pPr>
      <w:r>
        <w:rPr>
          <w:sz w:val="28"/>
          <w:szCs w:val="28"/>
        </w:rPr>
        <w:t xml:space="preserve">За последние 50 лет в системе высшего автомобильно-дорожного образования подготовлено более 100 тыс. инженеров. </w:t>
      </w:r>
    </w:p>
    <w:p>
      <w:pPr>
        <w:pStyle w:val="Normal"/>
        <w:ind w:firstLine="540"/>
        <w:jc w:val="both"/>
        <w:rPr>
          <w:sz w:val="28"/>
          <w:szCs w:val="28"/>
        </w:rPr>
      </w:pPr>
      <w:r>
        <w:rPr>
          <w:sz w:val="28"/>
          <w:szCs w:val="28"/>
        </w:rPr>
        <w:t xml:space="preserve">В настоящее время в учебном процессе широко используются технические средства обучения: автоматика, электроника, компьютеры, тренажёры и т. д. Значительно углубилась специализация, охватывающая все направления деятельности отрасли, включая и те, которые появились в нашей стране с возникновением рыночных отношени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5. Автомобиль в арм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ачало практического применения автомобилей в русской армии следует отнести к 1902 г., когда 10 автомобилей отечественного производства были использованы на манёврах под Курском. </w:t>
      </w:r>
    </w:p>
    <w:p>
      <w:pPr>
        <w:pStyle w:val="Normal"/>
        <w:ind w:firstLine="540"/>
        <w:jc w:val="both"/>
        <w:rPr>
          <w:sz w:val="28"/>
          <w:szCs w:val="28"/>
        </w:rPr>
      </w:pPr>
      <w:r>
        <w:rPr>
          <w:sz w:val="28"/>
          <w:szCs w:val="28"/>
        </w:rPr>
        <w:t xml:space="preserve">Паромобиль конструкции Ж. Кюньо – первый практически пригодный автомобиль – был построен специально для перевозки артиллерийских орудий. С появлением бензиновых автомобилей их применение в армии значительно расширилось. Вот сведения об этом, относящиеся к 1899 г. В английской армии стал использоваться трёхколёсный автомобиль с двухколёсным прицепом, на котором установлен пулемёт системы Максим, делающий до 800 выстрелов в минуту с очень высокой точностью. Далее отмечалось, что в предстоящих войнах будущее за соединениями автомобилистов. </w:t>
      </w:r>
      <w:r>
        <w:rPr>
          <w:i/>
          <w:sz w:val="28"/>
          <w:szCs w:val="28"/>
        </w:rPr>
        <w:t xml:space="preserve">Бронированный автомобиль – необыкновенная крепость, могущая ездить по дорогам, блиндированная толстой стальной облицовкой, с торчащими скорострельными пушками. Австрийский военный министр решил ввести автомобили для употребления в армии. Уже сделан заказ на несколько автомобилей, предназначенных для перевозки артиллерийских орудий. Министр пришёл к этому заключению после целого ряда опытов, окончившихся блестящим образом и производившихся в присутствии представителей главного штаба. Фабрика «Кудель» выпустила моторы для передвижных орудий. Испытания показали вполне удовлетворительные результаты. Трёхколёсный мотор, вёзший двух человек и пушку, легко и быстро преодолевал подъёмы. Место между трёхколёской и пушкой предназначено для снарядов. По распоряжению императора Вильгельма открыт конкурс на лучшую модель военного автомобиля. Объявлена премия 80 тыс. марок. Во время обсуждения бюджета французской армии генерал де Галифе заявил, что в скором времени опыты, производившиеся пока втайне, будут закончены и введение автомобилей во французскую армию находится накануне окончательного практического осуществления. </w:t>
      </w:r>
    </w:p>
    <w:p>
      <w:pPr>
        <w:pStyle w:val="Normal"/>
        <w:ind w:firstLine="540"/>
        <w:jc w:val="both"/>
        <w:rPr>
          <w:sz w:val="28"/>
          <w:szCs w:val="28"/>
        </w:rPr>
      </w:pPr>
      <w:r>
        <w:rPr>
          <w:sz w:val="28"/>
          <w:szCs w:val="28"/>
        </w:rPr>
        <w:t xml:space="preserve">В 1904 г. для обслуживания штабов русской армии во время русско-японской войны было направлено 10 легковых автомобилей. В печати появилось сообщение о том, что генерал Куропаткин пользуется моторной коляской для объезда своей армии, растянувшейся более чем на 20 вёрст. Однако столь малое число автомобилей никак не решало военных задач. Специалисты считали, что армии нужны сотни и тысячи машин, и только в этом случае со всей силой проявятся их преимущества. Создание в Управлении военных сообщений в 1909 г. автомобильной комиссии способствовало некоторому ускорению автомобилизации армии. Начиная с 1910 г. эта задача стала решаться более интенсивно и целенаправленно. </w:t>
      </w:r>
    </w:p>
    <w:p>
      <w:pPr>
        <w:pStyle w:val="Normal"/>
        <w:ind w:firstLine="540"/>
        <w:jc w:val="both"/>
        <w:rPr>
          <w:sz w:val="28"/>
          <w:szCs w:val="28"/>
        </w:rPr>
      </w:pPr>
      <w:r>
        <w:rPr>
          <w:sz w:val="28"/>
          <w:szCs w:val="28"/>
        </w:rPr>
        <w:t xml:space="preserve">В 1911 г. военное министерство приобрело 14 грузовых автомобилей различных зарубежных фирм и провело их испытания, организовал пробег протяженностью 1,5 тыс. вёрст. Испытания автомобилей продолжались и в 1912 г. По данным Генерального штаба, испытания показали полную возможность применения их у нас. Потребность армейского корпуса оценивалась в 90 машин, а для всех 37 корпусов мирного времени – свыше 3 тыс. автомобилей. Предполагалось, что автомобили будут находиться в специализированных подразделениях – автомобильных ротах. В 1910 г. по распоряжению военного министра В. А. Сухомлинова при девяти железнодорожных батальонах были сформированы автороты, на которые возложили продолжение испытаний автомобилей, выбор типов и моделей, пригодных для эксплуатации в армии, а также подготовку технического персонала и, прежде всего, шофёров. Оснащение рот техникой началось лишь в 1911 г., при этом фактически были сформированы только пять рот в Виленском, Варшавском и Киевском военных округах. </w:t>
      </w:r>
    </w:p>
    <w:p>
      <w:pPr>
        <w:pStyle w:val="Normal"/>
        <w:ind w:firstLine="540"/>
        <w:jc w:val="both"/>
        <w:rPr>
          <w:sz w:val="28"/>
          <w:szCs w:val="28"/>
        </w:rPr>
      </w:pPr>
      <w:r>
        <w:rPr>
          <w:sz w:val="28"/>
          <w:szCs w:val="28"/>
        </w:rPr>
        <w:t xml:space="preserve">В 1910 г. в Санкт-Петербурге была сформирована учебная авторота, которую в 1912 г. реорганизовали в военно-автомобильную школу. Это подразделение осуществляло подготовку автомобилистов различных специальностей, включая офицеров и инструкторов различных специальностей, а также занималось формированием авторот и ремонтом техники. </w:t>
      </w:r>
    </w:p>
    <w:p>
      <w:pPr>
        <w:pStyle w:val="Normal"/>
        <w:ind w:firstLine="540"/>
        <w:jc w:val="both"/>
        <w:rPr>
          <w:sz w:val="28"/>
          <w:szCs w:val="28"/>
        </w:rPr>
      </w:pPr>
      <w:r>
        <w:rPr>
          <w:sz w:val="28"/>
          <w:szCs w:val="28"/>
        </w:rPr>
        <w:t xml:space="preserve">В 1913 г. военное министерство разработало план организации в мирное время 44 отдельных авторот, с устройством при каждой из них гаражей и мастерских. Предусматривалось также строительство шести тыловых авторемонтных мастерских со складами запасных частей, резины и такого же числа центральных складов горюче-смазочных материалов. Однако большая часть этих планов не была выполнена до начала Первой мировой войны. Большинство импортируемых автомобилей и запасных частей к ним были германского производства. Полное прекращение импорта из Германии после начала войны отрицательно сказалось на техническом состоянии отечественного автомобильного парка. К этому нужно добавить, что по соображениям дешевизны часто закупались автомобили устаревших конструкций, у различных фирм, с двигателями малой мощности. Последнее обстоятельство существенно осложняло ремонт подвижного состава. Главное военно-техническое управление докладывало, что автомобильные части армии укомплектованы автомобилями 214 марок, для которых требовались шины 139 типов и марок. Ограниченность средств, а также, в немалой степени, отсутствие хороших дорог, привели к тому, что Россия оказалась наиболее отсталой из великих держав по размеру автомобильного парка и развитию инфраструктуры, обеспечивающей его нормальное функционирование. </w:t>
      </w:r>
    </w:p>
    <w:p>
      <w:pPr>
        <w:pStyle w:val="Normal"/>
        <w:ind w:firstLine="540"/>
        <w:jc w:val="both"/>
        <w:rPr>
          <w:i/>
          <w:i/>
          <w:sz w:val="28"/>
          <w:szCs w:val="28"/>
        </w:rPr>
      </w:pPr>
      <w:r>
        <w:rPr>
          <w:sz w:val="28"/>
          <w:szCs w:val="28"/>
        </w:rPr>
        <w:t xml:space="preserve">Первое упоминание об организации корпуса добровольцев-автомобилистов относится к 10 июня 1909 г., когда начальник генштаба генерал-лейтенант А. З. Мышлаевский обратился к председателю комитета ИРАО В. В. Гудовичу с письмом, в котором, ссылаясь на пример Германии и Австрии, организовавших в 1907 г. подразделения автомобилистов-добровольцев и убедившихся на опыте проведённых манёвров в полезности их участия, просил об осуществлении такого же начинания в ближайшее время и у нас. Комитет ИРАО, со своей стороны, откликнулся на инициативу начальника генштаба и выразил готовность приложить все усилия для проведения её в жизнь. Однако серьёзным препятствием для немедленного осуществления этой задачи явилось отсутствие свободных средств в распоряжении Общества. Военное министерство выделило ИРАО для этой цели субсидию в размере 15 тыс. руб. Вице-председатель Общества В. В. Свечин взял на себя разработку проекта «Положения о Добровольной дружине», который был направлен военному министру. Кроме проекта В. В. Свечина в комиссию поступили проекты, разработанные при штабе войск гвардии и в Петербургском военном округе. Обсуждение проекта долго откладывалось из-за болезни В. В. Свечина, пострадавшего в автокатастрофе во время пробега. Не дожидаясь утверждения проекта, комитет ИРАО в мае 1911 г. разослал соответствующие обращения во все автомобильные организации России с предложением участвовать в предстоящих военных манёврах. Хотя число участников было небольшим (всего 26 добровольцев), тем не менее, их участие было особо отмечено императором на параде войск 2 сентября 1911 г. словами: </w:t>
      </w:r>
      <w:r>
        <w:rPr>
          <w:i/>
          <w:sz w:val="28"/>
          <w:szCs w:val="28"/>
        </w:rPr>
        <w:t xml:space="preserve">Благодарю Вас, господа, за Вашу работу для армии и надеюсь на Ваше содействие в будущем. </w:t>
      </w:r>
    </w:p>
    <w:p>
      <w:pPr>
        <w:pStyle w:val="Normal"/>
        <w:ind w:firstLine="540"/>
        <w:jc w:val="both"/>
        <w:rPr>
          <w:sz w:val="28"/>
          <w:szCs w:val="28"/>
        </w:rPr>
      </w:pPr>
      <w:r>
        <w:rPr>
          <w:sz w:val="28"/>
          <w:szCs w:val="28"/>
        </w:rPr>
        <w:t xml:space="preserve">Хотя генштаб полагал, что с началом войны автопарк армии будет пополнен машинами, находящимися в частном владении, план мобилизации автомобилей не был разработан. Лишь 17 июля 1914 г., т. е. накануне войны, было утверждено «Положение о военно-автомобильной повинности», которое предусматривало при объявлении мобилизации передачу армии гражданским населением всех находящихся в частном владении транспортных средств с одновременным возмещением их стоимости, определяемой создаваемыми комиссиями. После начала военных действий в соответствии с этим Положением у населения было взято 3562 легковых и 475 грузовых автомобилей. </w:t>
      </w:r>
    </w:p>
    <w:p>
      <w:pPr>
        <w:pStyle w:val="Normal"/>
        <w:ind w:firstLine="540"/>
        <w:jc w:val="both"/>
        <w:rPr>
          <w:sz w:val="28"/>
          <w:szCs w:val="28"/>
        </w:rPr>
      </w:pPr>
      <w:r>
        <w:rPr>
          <w:sz w:val="28"/>
          <w:szCs w:val="28"/>
        </w:rPr>
        <w:t xml:space="preserve">Первая мировая война потребовала интенсивного выпуска разнообразных моделей автомобильной военной техники. Такая новинка как автомобильный прожектор могла применяться только на автомобиле и составляла с ним как бы единое целое. Мощный источник света прожектора получал электроэнергию от генератора, приводимого в действие автомобильным двигателем. Были созданы автомашины, оборудованные пушками, в том числе зенитными. Такое сочетание способствовало повышению маневренности артиллерии в военных условиях. </w:t>
      </w:r>
    </w:p>
    <w:p>
      <w:pPr>
        <w:pStyle w:val="Normal"/>
        <w:ind w:firstLine="540"/>
        <w:jc w:val="both"/>
        <w:rPr>
          <w:sz w:val="28"/>
          <w:szCs w:val="28"/>
        </w:rPr>
      </w:pPr>
      <w:r>
        <w:rPr>
          <w:sz w:val="28"/>
          <w:szCs w:val="28"/>
        </w:rPr>
        <w:t xml:space="preserve">Многие автомобилисты – спортсмены, предприниматели, общественные деятели – стали участниками боевых действий. Российским автомобильным обществом и местными клубами были организованы автомобильные колонны и отряды. Особенно большую помощь в действующей армии оказывали санитарные отряды, которые находились под особым покровительством императорской фамилии. В боевой обстановке автомобилисты постоянно проявляли профессиональное умение и героизм, за что многие из них были представлены к наградам. </w:t>
      </w:r>
    </w:p>
    <w:p>
      <w:pPr>
        <w:pStyle w:val="Normal"/>
        <w:ind w:firstLine="540"/>
        <w:jc w:val="both"/>
        <w:rPr>
          <w:sz w:val="28"/>
          <w:szCs w:val="28"/>
        </w:rPr>
      </w:pPr>
      <w:r>
        <w:rPr>
          <w:sz w:val="28"/>
          <w:szCs w:val="28"/>
        </w:rPr>
        <w:t xml:space="preserve">В 1920-х годах автотранспортные формирования подверглись значительным организационным изменениям. Вместо грузовых автомобильных отрядов по 20 машин в каждом, создавались автотранспортные полки, батальоны и роты. Все типы автомобилей в армии были разделены на две основные группы: автомобили общего и специального назначения. В свою очередь, автомобили общего назначения подразделялись на легковые, автобусы и грузовые. К автомобилям специального назначения относились: броневики, автозенитные батареи, автолафеты, предназначенные для перевозки артиллерийских орудий и снарядов, автомобили технической службы (прожекторные, подрывные – для перевозки подрывных средств и команд, пожарные, автолебёдки, автогенераторные силовые станции, авиационные – для перевозки самолётов), санитарные и хозяйственные автомобили. В постановлении Совета труда и обороны (август 1933 г.) указывалось, что армию необходимо оснастить специальными быстроходными тракторами для моторизации артиллерии, транспортёрами для подвоза боеприпасов на поле боя непосредственно к огневым точкам, автомобилями повышенной проходимости. Если в 1929 г. на одного бойца в среднем приходилось 2,6 механической лошадиной силы, то в 1939 г. этот показатель составил 13 л. с. В 1932 г. в РККА был создан механизированный корпус, имевший 500 танков. В его составе имелись две танковые и одна мотострелковая бригада. Вся его пехота перевозилась автотранспортом, вся артиллерия имела механическую тягу, всё вооружение и техника были смонтированы на автомобильных шасси. По штату в корпусе насчитывалось свыше 200 автомобилей. К началу 1936 г. было уже четыре таких корпуса. </w:t>
      </w:r>
    </w:p>
    <w:p>
      <w:pPr>
        <w:pStyle w:val="Normal"/>
        <w:ind w:firstLine="540"/>
        <w:jc w:val="both"/>
        <w:rPr>
          <w:sz w:val="28"/>
          <w:szCs w:val="28"/>
        </w:rPr>
      </w:pPr>
      <w:r>
        <w:rPr>
          <w:sz w:val="28"/>
          <w:szCs w:val="28"/>
        </w:rPr>
        <w:t xml:space="preserve">В 1932 г. вступает в строй Нижегородский автозавод, с его конвейера сходят полуторки ГАЗ-АА. С 1933 г. ЗиС начал производить грузовики ЗиС-5 – знаменитые трёхтонки. Если в 1928 г. парк Красной армии насчитывал всего 1050 автомобилей, то в 1937 г. – около 40 тыс. Широкое применение в соединениях и частях Красной армии нашли автомобили повышенной проходимости. В те же годы были созданы приспособления, повышающие проходимость обычных автомобилей (цепи противоскольжения, съёмные гусеницы и т. п.). Ещё в начале 1930-х годов были созданы подразделения так называемой «возимой артиллерии». Полевые орудия доставлялись непосредственно к огневым позициям в кузовах грузовиков. Во второй половине 1930-х годов появились новые образцы артиллерии, специально приспособленные для механической тяги. Некоторые из них могли буксироваться обычными грузовиками. Они имели колёса автомобильного типа и системы подрессоривания. Это позволило перевозить их со скоростью до 50 км/ч. В это же время разрабатываются образцы самоходной артиллерии на автомобильной базе. В войска поступают передвижные радиостанции, прожекторные установки, санитарные автомобили. Однако основное назначение автомобилей – перевозка грузов и войск. </w:t>
      </w:r>
    </w:p>
    <w:p>
      <w:pPr>
        <w:pStyle w:val="Normal"/>
        <w:ind w:firstLine="540"/>
        <w:jc w:val="both"/>
        <w:rPr>
          <w:sz w:val="28"/>
          <w:szCs w:val="28"/>
        </w:rPr>
      </w:pPr>
      <w:r>
        <w:rPr>
          <w:sz w:val="28"/>
          <w:szCs w:val="28"/>
        </w:rPr>
        <w:t xml:space="preserve">Переброска воинских частей на малые расстояния считалась нецелесообразной, так как почти не давала выигрыша во времени. Наиболее выгодным расстоянием для перевозки стрелковой дивизии считалось 200-400 км. Для перевозки бойцов обычные грузовые платформы дополнялись съёмными поперечными досками. На ГАЗ-АА ставили четыре скамейки для 16-ти бойцов, а на трёхтонку ЗиС-5 – пять скамеек для 20-25 бойцов. В непогоду кузова могли прикладываться тентами. </w:t>
      </w:r>
    </w:p>
    <w:p>
      <w:pPr>
        <w:pStyle w:val="Normal"/>
        <w:ind w:firstLine="540"/>
        <w:jc w:val="both"/>
        <w:rPr>
          <w:sz w:val="28"/>
          <w:szCs w:val="28"/>
        </w:rPr>
      </w:pPr>
      <w:r>
        <w:rPr>
          <w:sz w:val="28"/>
          <w:szCs w:val="28"/>
        </w:rPr>
        <w:t xml:space="preserve">Командно-технические кадры, в том числе автотранспортные, до 1925 г. подготавливала Военно-инженерная академия, а с 1925 по 1932 гг. – Ленинградский институт путей сообщения. В 1932 г. была создана Военно-транспортная академия. </w:t>
      </w:r>
    </w:p>
    <w:p>
      <w:pPr>
        <w:pStyle w:val="Normal"/>
        <w:ind w:firstLine="540"/>
        <w:jc w:val="both"/>
        <w:rPr>
          <w:sz w:val="28"/>
          <w:szCs w:val="28"/>
        </w:rPr>
      </w:pPr>
      <w:r>
        <w:rPr>
          <w:sz w:val="28"/>
          <w:szCs w:val="28"/>
        </w:rPr>
        <w:t xml:space="preserve">Автомобильный транспорт армии интенсивно использовался во время военных действий на Дальнем Востоке. В целом, войска имели высокую степень укомплектованности автомобилями. Вся артиллерия была на механической тяге, в стрелковой дивизии насчитывалось около 600, в стрелковом полку – 80 и в артиллерийском полку – 130 автомобилей. </w:t>
      </w:r>
    </w:p>
    <w:p>
      <w:pPr>
        <w:pStyle w:val="Normal"/>
        <w:ind w:firstLine="540"/>
        <w:jc w:val="both"/>
        <w:rPr>
          <w:sz w:val="28"/>
          <w:szCs w:val="28"/>
        </w:rPr>
      </w:pPr>
      <w:r>
        <w:rPr>
          <w:sz w:val="28"/>
          <w:szCs w:val="28"/>
        </w:rPr>
        <w:t xml:space="preserve">К началу Великой Отечественной войны в армии было 272,6 тыс. автомобилей, из них грузовых и специальных – 95%. Во время войны производственные мощности были переключены на выпуск военной техники, значительное число работников автотранспорта ушло на фронт, большинство автозаводов было эвакуировано в восточные районы страны. </w:t>
      </w:r>
    </w:p>
    <w:p>
      <w:pPr>
        <w:pStyle w:val="Normal"/>
        <w:ind w:firstLine="540"/>
        <w:jc w:val="both"/>
        <w:rPr>
          <w:sz w:val="28"/>
          <w:szCs w:val="28"/>
        </w:rPr>
      </w:pPr>
      <w:r>
        <w:rPr>
          <w:sz w:val="28"/>
          <w:szCs w:val="28"/>
        </w:rPr>
        <w:t xml:space="preserve">Одним из самых героических эпизодов войны было создание автомобильной «Дороги жизни». Кольцо блокады вокруг Ленинграда сжималось. Фашистские армии вышли к Ладожскому озеру и пытались взять город штурмом. Но штурм не удался. Железнодорожная связь была выведена из строя. </w:t>
      </w:r>
    </w:p>
    <w:p>
      <w:pPr>
        <w:pStyle w:val="Normal"/>
        <w:ind w:firstLine="540"/>
        <w:jc w:val="both"/>
        <w:rPr>
          <w:sz w:val="28"/>
          <w:szCs w:val="28"/>
        </w:rPr>
      </w:pPr>
      <w:r>
        <w:rPr>
          <w:sz w:val="28"/>
          <w:szCs w:val="28"/>
        </w:rPr>
        <w:t xml:space="preserve">Тяжёлые бои, которые велись на подступах к Ленинграду, чрезвычайно осложнили положение с подвозом продовольствия, нормы на питание по карточкам были сильно снижены: с 20 ноября 1941 г. рабочим выдавали по 250 г хлеба в день, а служащим, иждивенцам и детям – по 125 г. 19 ноября 1941 г. военный совет Ленинградского фронта вынес постановление о постоянно действующей зимней автомобильной коммуникации через Ладожское озеро. В короткий срок были подготовлены все средства эксплуатации: указатели трассы, дорожные знаки, вехи, световые маяки, мигалки, а также большое количество деревянных мостиков на полозьях шириной до трёх метров для быстрой надвижки их при появлении полыней или пробоев от снарядов и бомб. </w:t>
      </w:r>
    </w:p>
    <w:p>
      <w:pPr>
        <w:pStyle w:val="Normal"/>
        <w:ind w:firstLine="540"/>
        <w:jc w:val="both"/>
        <w:rPr>
          <w:i/>
          <w:i/>
          <w:sz w:val="28"/>
          <w:szCs w:val="28"/>
        </w:rPr>
      </w:pPr>
      <w:r>
        <w:rPr>
          <w:sz w:val="28"/>
          <w:szCs w:val="28"/>
        </w:rPr>
        <w:t xml:space="preserve">Первые 9 км трассы со стороны Ленинграда проходили в непосредственной близости от переднего края фронта. Было установлено, что наименьшая безопасная толщина льда составляет 15-20 см для пропуска гружёных трёхтонных автомобилей. Дорогу было приказано строить шириной не менее 10 м для двухстороннего движения. </w:t>
      </w:r>
      <w:r>
        <w:rPr>
          <w:i/>
          <w:sz w:val="28"/>
          <w:szCs w:val="28"/>
        </w:rPr>
        <w:t xml:space="preserve">К работе по устройству ледяной дороги приступить с 14 ноября 1941 г., произведя усиление льда путём искусственного намораживания. </w:t>
      </w:r>
    </w:p>
    <w:p>
      <w:pPr>
        <w:pStyle w:val="Normal"/>
        <w:ind w:firstLine="540"/>
        <w:jc w:val="both"/>
        <w:rPr>
          <w:sz w:val="28"/>
          <w:szCs w:val="28"/>
        </w:rPr>
      </w:pPr>
      <w:r>
        <w:rPr>
          <w:sz w:val="28"/>
          <w:szCs w:val="28"/>
        </w:rPr>
        <w:t xml:space="preserve">Немецкие самолёты почти ежедневно бомбили движущиеся по ледовой трассе автоколонны, охотились за отдельными машинами, обстреливали их из пулемётов. Ледовая дорога (особенно её девятый и четырнадцатый километры) находилась под постоянным обстрелом батарей противника. </w:t>
      </w:r>
    </w:p>
    <w:p>
      <w:pPr>
        <w:pStyle w:val="Normal"/>
        <w:ind w:firstLine="540"/>
        <w:jc w:val="both"/>
        <w:rPr>
          <w:sz w:val="28"/>
          <w:szCs w:val="28"/>
        </w:rPr>
      </w:pPr>
      <w:r>
        <w:rPr>
          <w:sz w:val="28"/>
          <w:szCs w:val="28"/>
        </w:rPr>
        <w:t xml:space="preserve">Особенность эксплуатации дороги заключалась в частой смене направления трассы, в подготовке не менее двух полос движения, расчищенных от снега, в разделении гужевого, автомобильного и, при возможности, пешеходного движения. В декабре уже пять широких трасс пресекали окрепший лёд: две предназначались для подвоза продовольствия, две – для перевозки боеприпасов, горючего, технического имущества и ещё одна – запасная. По ним потоком шли машины. В этот период дорогу обслуживали 350 регулировщиков. Они рассредотачивали автомобили на дистанцию не менее 100 м, так как торможение по люду почти невозможно, и меньшая дистанция грозила одновременным провалом нескольких автомобилей, оснащали трассу маяками, отводили движение от опасных мест. </w:t>
      </w:r>
    </w:p>
    <w:p>
      <w:pPr>
        <w:pStyle w:val="Normal"/>
        <w:ind w:firstLine="540"/>
        <w:jc w:val="both"/>
        <w:rPr>
          <w:sz w:val="28"/>
          <w:szCs w:val="28"/>
        </w:rPr>
      </w:pPr>
      <w:r>
        <w:rPr>
          <w:sz w:val="28"/>
          <w:szCs w:val="28"/>
        </w:rPr>
        <w:t xml:space="preserve">Опыт эксплуатации ледовой трассы приобретался на месте. 4 декабря 1941 г. на шестом километре дороги появилась большая поперечная трещина. Автомобили стали скапливаться с обеих сторон, движение на три часа было задержано, создалась опасная ловушка. Бойцы в ледяной воде строили мост через трещину, используя деревянные щиты. Лёд толщиной 22-30 см в районе трещины допускал пропуск не более 10 автомобилей по одному следу, после чего мост и движение по нему переносили в сторону, примерно на 50 м. Из-за отсутствия снега на льду автомобили буксовали, а силой ветра их относило далеко в сторону. Для повышения сцепления колёс со льдом устраивали своеобразную насечку на льду путём надевания цепей на колёса ведущего автомобиля. Иногда пурга длилась 6-8 суток и к моменту её окончания часто появлялись новые трещины, на лёд выступала вода. В первое время на льду было очень много трещин. Около них держали в запасе деревянные мостики. В таких местах постоянно дежурили регулировщики и мостовики. Но с каждым днём толщина льда на озере увеличивалась, а, кроме того, его научились искусственно намораживать на 4-6 см. </w:t>
      </w:r>
    </w:p>
    <w:p>
      <w:pPr>
        <w:pStyle w:val="Normal"/>
        <w:ind w:firstLine="540"/>
        <w:jc w:val="both"/>
        <w:rPr>
          <w:sz w:val="28"/>
          <w:szCs w:val="28"/>
        </w:rPr>
      </w:pPr>
      <w:r>
        <w:rPr>
          <w:sz w:val="28"/>
          <w:szCs w:val="28"/>
        </w:rPr>
        <w:t xml:space="preserve">Между тем, скудные продовольственные запасы Ленинграда катастрофически убывали. К 9 декабря хлеба оставалось всего на 9-10 дней. К январю 1942 г. муки осталось всего 908 т, т. е. меньше двухдневной потребности. В период с 5 января по 23 марта 1942 г. толщина снега достигла 30 см и более, потребовалась механическая снегоочистка дороги. В это время начали вводить в эксплуатацию дорожные машины: грейдеры с тракторной тягой, автомобили и тракторы со снегоочистителями. </w:t>
      </w:r>
    </w:p>
    <w:p>
      <w:pPr>
        <w:pStyle w:val="Normal"/>
        <w:ind w:firstLine="540"/>
        <w:jc w:val="both"/>
        <w:rPr>
          <w:sz w:val="28"/>
          <w:szCs w:val="28"/>
        </w:rPr>
      </w:pPr>
      <w:r>
        <w:rPr>
          <w:sz w:val="28"/>
          <w:szCs w:val="28"/>
        </w:rPr>
        <w:t xml:space="preserve">Однажды за машиной, находившейся на середине озера, которую вёл Иван Сергеевич Александров, стал охотиться фашистский самолёт. Бомбы рвались со всех сторон от машины. Остановив её, Иван Сергеевич выскочил из кабины, но не успел залечь, как почувствовал, что лёд под ним прогнулся, а потом и вовсе проломился. Грузовик, нагруженный мукой, пошёл ко дну. Барахтаясь в ледяной воде, шофёр зацепился за кромку льда и кое-как выбрался на поверхность. В этот же день спасательная команда вытащила затонувший автомобиль с грузом. </w:t>
      </w:r>
    </w:p>
    <w:p>
      <w:pPr>
        <w:pStyle w:val="Normal"/>
        <w:ind w:firstLine="540"/>
        <w:jc w:val="both"/>
        <w:rPr>
          <w:sz w:val="28"/>
          <w:szCs w:val="28"/>
        </w:rPr>
      </w:pPr>
      <w:r>
        <w:rPr>
          <w:sz w:val="28"/>
          <w:szCs w:val="28"/>
        </w:rPr>
        <w:t xml:space="preserve">Героизм, отвага, самоотверженность стали обычной нормой на «Дороге жизни». Водители по многу часов, а иногда и целые сутки не оставляли кабины. Даже раненые, они не бросали руля. И таких примеров множество. За одну зиму на льду озера было потеряно 1004 автомобиля. Водители по несколько суток работали без сна и отдыха. Они знали, что груз каждой машины – это 16 тыс. блокадных ленинградских пайков. </w:t>
      </w:r>
    </w:p>
    <w:p>
      <w:pPr>
        <w:pStyle w:val="Normal"/>
        <w:ind w:firstLine="540"/>
        <w:jc w:val="both"/>
        <w:rPr>
          <w:sz w:val="28"/>
          <w:szCs w:val="28"/>
        </w:rPr>
      </w:pPr>
      <w:r>
        <w:rPr>
          <w:sz w:val="28"/>
          <w:szCs w:val="28"/>
        </w:rPr>
        <w:t xml:space="preserve">Возникла новая задача. Как сделать так, чтобы вести работу нарастающими темпами? Выход был в том, чтобы эффективнее использовать имеющийся автотранспорт, добиться, чтобы каждый водитель делал по два-три рейса в сутки. Два рейса – это 120 км по льду озера, под огнём врага, и ещё четыре погрузки и четыре разгрузки. Водитель Хуторной проработал без смены 30 ч, сделал шесть рейсов на машине ЗиС-5 и перевёз 18 т груза. </w:t>
      </w:r>
    </w:p>
    <w:p>
      <w:pPr>
        <w:pStyle w:val="Normal"/>
        <w:ind w:firstLine="540"/>
        <w:jc w:val="both"/>
        <w:rPr>
          <w:sz w:val="28"/>
          <w:szCs w:val="28"/>
        </w:rPr>
      </w:pPr>
      <w:r>
        <w:rPr>
          <w:sz w:val="28"/>
          <w:szCs w:val="28"/>
        </w:rPr>
        <w:t xml:space="preserve">Из общего числа перевозимых грузов 70% приходилось на продовольствие, а главное место занимал хлеб. Кроме продовольственных грузов было завезено в Ленинград большое количество топлива и боеприпасов. Это позволило несколько уменьшить напряжённость в обеспечении войск и населения города. В феврале 1942 г. на Ладожской ледовой трассе работало около 3,5 тыс. автомобилей. </w:t>
      </w:r>
    </w:p>
    <w:p>
      <w:pPr>
        <w:pStyle w:val="Normal"/>
        <w:ind w:firstLine="540"/>
        <w:jc w:val="both"/>
        <w:rPr/>
      </w:pPr>
      <w:r>
        <w:rPr>
          <w:sz w:val="28"/>
          <w:szCs w:val="28"/>
        </w:rPr>
        <w:t xml:space="preserve">В декабре 1941 г., как только установился прочный лёд, началась эвакуация населения. В январе вывезли 11296, феврале – 117434, в марте – 221947, в апреле – 163392 человека, а всего по зимней дороге за неполных четыре месяца эвакуировали 514069 человек. В ночь на 21 апреля 1942 г. военный совет фронта принял решение прекратить движение автомобильного транспорта по Ладоге, но в течение ещё нескольких дней трасса продолжал действовать. 25 апреля в 12 ч дня у въезда на лёд поставили шлагбаум с надписью «Проезд по ледяной трассе закрыт». </w:t>
      </w:r>
    </w:p>
    <w:p>
      <w:pPr>
        <w:pStyle w:val="Normal"/>
        <w:ind w:firstLine="540"/>
        <w:jc w:val="both"/>
        <w:rPr>
          <w:sz w:val="28"/>
          <w:szCs w:val="28"/>
        </w:rPr>
      </w:pPr>
      <w:r>
        <w:rPr>
          <w:sz w:val="28"/>
          <w:szCs w:val="28"/>
        </w:rPr>
        <w:t xml:space="preserve">Во вторую блокадную зиму Ладожская ледовая дорога вновь была восстановлена и активно действовала, учитывая опыт первой зимы. Вторая зима оказалась много сложнее. Если в 1941-1942 гг. ледяной покров достигал 1,5 м, то теперь он не превышал 60 см. Две зимы бесперебойно работала «Дорога жизни». 27 января 1944 г. блокада Ленинграда была полностью снята. </w:t>
      </w:r>
    </w:p>
    <w:p>
      <w:pPr>
        <w:pStyle w:val="Normal"/>
        <w:ind w:firstLine="540"/>
        <w:jc w:val="both"/>
        <w:rPr>
          <w:sz w:val="28"/>
          <w:szCs w:val="28"/>
        </w:rPr>
      </w:pPr>
      <w:r>
        <w:rPr>
          <w:sz w:val="28"/>
          <w:szCs w:val="28"/>
        </w:rPr>
        <w:t xml:space="preserve">Первая партия импортных автомобилей в нашу страну поступила из Великобритании в декабре 1941 г., а с января 1942 г. начали прибывать автомобили из США. </w:t>
      </w:r>
    </w:p>
    <w:p>
      <w:pPr>
        <w:pStyle w:val="Normal"/>
        <w:ind w:firstLine="540"/>
        <w:jc w:val="both"/>
        <w:rPr>
          <w:sz w:val="28"/>
          <w:szCs w:val="28"/>
        </w:rPr>
      </w:pPr>
      <w:r>
        <w:rPr>
          <w:sz w:val="28"/>
          <w:szCs w:val="28"/>
        </w:rPr>
        <w:t xml:space="preserve">Поставки автомобилей из Англии шли в небольших количествах, а основной их поток шёл из США в соответствии с законом о «ленд-лизе» (официально он назывался «Акт содействия обороне США»), принятым американским Конгрессом 11 марта 1941 г. Согласно этому акту президент получил полномочия передавать военную технику, оружие, боеприпасы, стратегическое сырьё, продовольствие, а также информацию правительству любой страны, оборону которой президент посчитает жизненно важной для обеспечения безопасности своего государства. </w:t>
      </w:r>
    </w:p>
    <w:p>
      <w:pPr>
        <w:pStyle w:val="Normal"/>
        <w:ind w:firstLine="540"/>
        <w:jc w:val="both"/>
        <w:rPr>
          <w:sz w:val="28"/>
          <w:szCs w:val="28"/>
        </w:rPr>
      </w:pPr>
      <w:r>
        <w:rPr>
          <w:sz w:val="28"/>
          <w:szCs w:val="28"/>
        </w:rPr>
        <w:t xml:space="preserve">Общая сумма ленд-лизовских поставок в СССР составила около 10 млрд долл. Для поставок использовались три основных маршрута. Первый из них пролегал через Северную Атлантику. С августа 1941 по май 1945 г. был совершён 41 героический арктический конвой, в которых участвовало 811 судов, из которых 33 судна по различным причинам возвратились назад, 59 погибло от атак германских подводных лодок и авиации, а вместе с ними погибли тысячи автомобилей различных марок. Конвой </w:t>
      </w:r>
      <w:r>
        <w:rPr>
          <w:sz w:val="28"/>
          <w:szCs w:val="28"/>
          <w:lang w:val="en-US"/>
        </w:rPr>
        <w:t>PQ</w:t>
      </w:r>
      <w:r>
        <w:rPr>
          <w:sz w:val="28"/>
          <w:szCs w:val="28"/>
        </w:rPr>
        <w:t xml:space="preserve">-16, отправленный в конце мая 1942 г., потерял семь из 35 судов. Из 34 судов конвоя </w:t>
      </w:r>
      <w:r>
        <w:rPr>
          <w:sz w:val="28"/>
          <w:szCs w:val="28"/>
          <w:lang w:val="en-US"/>
        </w:rPr>
        <w:t>PQ</w:t>
      </w:r>
      <w:r>
        <w:rPr>
          <w:sz w:val="28"/>
          <w:szCs w:val="28"/>
        </w:rPr>
        <w:t xml:space="preserve">-17 было потоплено 23, с которыми в пучину моря ушло 3350 автомашин, 430 танков, 210 бомбардировщиков и около 100 тыс. т других грузов. На борту конвоя </w:t>
      </w:r>
      <w:r>
        <w:rPr>
          <w:sz w:val="28"/>
          <w:szCs w:val="28"/>
          <w:lang w:val="en-US"/>
        </w:rPr>
        <w:t>PQ</w:t>
      </w:r>
      <w:r>
        <w:rPr>
          <w:sz w:val="28"/>
          <w:szCs w:val="28"/>
        </w:rPr>
        <w:t xml:space="preserve">-18 в составе 39 судов находилось свыше 4400 автомобилей, 835 танков, 566 самолётов, около 11087 т взрывчатых веществ и свыше 157 тыс. т других грузов. До порта назначения дошло 27 кораблей, остальные потоплены. На берег было выгружено только 2900 автомашин, 614 танков и 446 самолётов. </w:t>
      </w:r>
    </w:p>
    <w:p>
      <w:pPr>
        <w:pStyle w:val="Normal"/>
        <w:ind w:firstLine="540"/>
        <w:jc w:val="both"/>
        <w:rPr>
          <w:sz w:val="28"/>
          <w:szCs w:val="28"/>
        </w:rPr>
      </w:pPr>
      <w:r>
        <w:rPr>
          <w:sz w:val="28"/>
          <w:szCs w:val="28"/>
        </w:rPr>
        <w:t xml:space="preserve">Следующий маршрут, который функционировал в течение всей войны, проходил через Тихий океан. Объём поставляемых через него грузов был наибольшим и составил 8 млн т, или 47,1%. Груз доставляли вначале в Магадан, а позже в Петропавловск-Камчатский. Для приёма и хранения грузов потребовалось построить в Петропавловске большой порт. Из Петропавловска транспортные суда отправлялись во Владивосток уже после вскрытия льдов. Маршрут через Тихий океан был неудобен из-за большой протяжённости, в связи с чем союзники были вынуждены изыскивать дополнительные возможности для доставки грузов, столь необходимых для победы над врагом. </w:t>
      </w:r>
    </w:p>
    <w:p>
      <w:pPr>
        <w:pStyle w:val="Normal"/>
        <w:ind w:firstLine="540"/>
        <w:jc w:val="both"/>
        <w:rPr>
          <w:sz w:val="28"/>
          <w:szCs w:val="28"/>
        </w:rPr>
      </w:pPr>
      <w:r>
        <w:rPr>
          <w:sz w:val="28"/>
          <w:szCs w:val="28"/>
        </w:rPr>
        <w:t xml:space="preserve">Такой транспортной артерией был избран путь через Индийский океан к берегам Ирана и далее к советской границе. С этой целью в Иране была построена железная дорога до Азербайджана. </w:t>
      </w:r>
    </w:p>
    <w:p>
      <w:pPr>
        <w:pStyle w:val="Normal"/>
        <w:ind w:firstLine="540"/>
        <w:jc w:val="both"/>
        <w:rPr>
          <w:sz w:val="28"/>
          <w:szCs w:val="28"/>
        </w:rPr>
      </w:pPr>
      <w:r>
        <w:rPr>
          <w:sz w:val="28"/>
          <w:szCs w:val="28"/>
        </w:rPr>
        <w:t xml:space="preserve">Всего за годы войны по ленд-лизу поступило: через северные порты – 72,1 тыс., через Иран – 181,0 тыс. и через дальневосточные порты – 59,5 тыс. автомобилей, т. е. 312,6 тыс. В СССР поставлялась в основном новая техника, находившаяся на вооружении союзных армий. Отдельные виды военной продукции, полученной по ленд-лизу, в несколько раз превышали по объёму аналогичные виды, изготовленные отечественной автопромышленностью, или составляли большой удельный вес – 200% автомобилей, 70% паровозов и вагонов, более 20% самолётов. </w:t>
      </w:r>
    </w:p>
    <w:p>
      <w:pPr>
        <w:pStyle w:val="Normal"/>
        <w:ind w:firstLine="540"/>
        <w:jc w:val="both"/>
        <w:rPr>
          <w:sz w:val="28"/>
          <w:szCs w:val="28"/>
        </w:rPr>
      </w:pPr>
      <w:r>
        <w:rPr>
          <w:sz w:val="28"/>
          <w:szCs w:val="28"/>
        </w:rPr>
        <w:t xml:space="preserve">Большой вклад в дело разгрома врага внесли военные автомобилисты в битве на Волге. В августе 1942 г. водитель 716-ой отдельной автомобильной роты ефрейтор Н. Подольный, выполняя задание командира по выводу роты из окружения, своим автомобилем протаранил несколько вражеских легковых машин, создал панику на дороге и своими действиями отвлёк внимание противника от участка прорыва своего подразделения. В это время командир, пользуясь замешательством фашистов, сумел вывести из окружения личный состав и технику. </w:t>
      </w:r>
    </w:p>
    <w:p>
      <w:pPr>
        <w:pStyle w:val="Normal"/>
        <w:ind w:firstLine="540"/>
        <w:jc w:val="both"/>
        <w:rPr>
          <w:sz w:val="28"/>
          <w:szCs w:val="28"/>
        </w:rPr>
      </w:pPr>
      <w:r>
        <w:rPr>
          <w:sz w:val="28"/>
          <w:szCs w:val="28"/>
        </w:rPr>
        <w:t xml:space="preserve">В годы войны десятки тысяч водителей проявляли не только героизм и отвагу, но и в тяжёлые условия фронтовых дорог старались значительно продлить сроки эксплуатации автомобилей. Многие военные шофёры были инициаторами движения за продление межремонтных пробегов, сбережение шин, экономию топлива и сокращение сроков доставки грузов. На 3-м Белорусском фронте водитель 6-го автобатальона 27-го автополка сержант А. Украинцев был инициатором движения за увеличение межремонтных пробегов. Прибыв в Красную армию по призыву вместе с автомобилем ЗиС-5, он, благодаря умелому и заботливому отношению и соблюдению правил технического обслуживания, добился того, что его автомобиль сделал 170 тыс. км без капитального ремонта и замены двигателя. Многие водители, пришедшие на фронт с автомобилями, на которых они работали до войны, сумели сохранить машины и возвратились с ними домой после победы. </w:t>
      </w:r>
    </w:p>
    <w:p>
      <w:pPr>
        <w:pStyle w:val="Normal"/>
        <w:ind w:firstLine="540"/>
        <w:jc w:val="both"/>
        <w:rPr>
          <w:sz w:val="28"/>
          <w:szCs w:val="28"/>
        </w:rPr>
      </w:pPr>
      <w:r>
        <w:rPr>
          <w:sz w:val="28"/>
          <w:szCs w:val="28"/>
        </w:rPr>
        <w:t xml:space="preserve">Зимой 1944 г. 96-я авторота выполнила ответственное задание при подготовке Сандомирской операции. Дивизия занимала оборону в районе польского города Дембица. Впереди Краков, Верхне-Силезский промышленный район и серьёзная естественная преграда – река Висла с её притоками. Ниже по течению, на левом берегу вблизи Сандомира наши войска имели небольшой плацдарм, на который командование фронта с большой предосторожностью, скрытно, в ночное время, переправило почти все свои войска, снятые с других участков фронта. Оставшимся частям было приказано создать имитацию усиленного скопления войск и для этого весь автомобильный транспорт в ночное время двигался. Так продолжалось в течение двух недель, автомобили каждую ночь разъезжали в районе фронта без груза в беспорядочных направлениях, но обязательно с зажжёнными фарами, дезориентируя противника и создавая видимость интенсивного движения войск. Сандомирская операция была выполнена блестяще – быстро, с малыми потерями, и, главное, Верхне-Силезский промышленный район совершенно не пострадал от разрушений, а это сотни шахт, металлургических, химических и других заводов. </w:t>
      </w:r>
    </w:p>
    <w:p>
      <w:pPr>
        <w:pStyle w:val="Normal"/>
        <w:ind w:firstLine="540"/>
        <w:jc w:val="both"/>
        <w:rPr>
          <w:sz w:val="28"/>
          <w:szCs w:val="28"/>
        </w:rPr>
      </w:pPr>
      <w:r>
        <w:rPr>
          <w:sz w:val="28"/>
          <w:szCs w:val="28"/>
        </w:rPr>
        <w:t xml:space="preserve">Фронтовые водители редко ездили по дорогам с твёрдым покрытием. Обычные условия – просёлочные дороги, зачастую, поле, пахота и болота, как правило, под огнём противника. Особенно трудно было в осенне-зимний период, в условиях бездорожья. Возить орудия, боеприпасы, людей приходилось, в основном, ночью, чтобы скрыть от противника подготовку к новой операции. </w:t>
      </w:r>
    </w:p>
    <w:p>
      <w:pPr>
        <w:pStyle w:val="Normal"/>
        <w:ind w:firstLine="540"/>
        <w:jc w:val="both"/>
        <w:rPr>
          <w:sz w:val="28"/>
          <w:szCs w:val="28"/>
        </w:rPr>
      </w:pPr>
      <w:r>
        <w:rPr>
          <w:sz w:val="28"/>
          <w:szCs w:val="28"/>
        </w:rPr>
        <w:t xml:space="preserve">Владимир Иванович Дмитриевский был мобилизован в армию на второй день войны и был направлен в Выборг, где принял автомобильный взвод санитарной роты. Требовалось немедленно переоборудовать все платформы машин ГАЗ-АА под фургоны увеличенной вместимости, не останавливая перевозки. Война потребовала возить быстрее. Но как это сделать в лесисто-болотистой местности Ленинградской области в осеннюю распутицу на машине с двигателем в 42 л. с., если машина при восьми человеках в кузове подпрыгивает на каждой кочке. Во время боевых операций полевые госпитали были, как правило, до предела переполнены. Привезут сразу 300-400 раненых, а разгружать некуда. На каждых носилках были ватные одеяла, но на стоянках, да ещё в пургу, этого мало – фургоны необходимо отапливать. Итак, все три проблемы – больше, быстрее, теплее – сводились к одной очень срочной и неотложной задаче: максимально увеличить ёмкость кузовов, которые должны быть закрытого типа и обязательно оборудованы печками. Нужно было также перераспределить нагрузку к задним рессорам. За рационализаторское предложение по переоборудованию бортовых машин ГАЗ-АА в трёхъярусные санитарные фургоны для перевозки раненых лейтенант В. И. Дмитриевский был награждён орденом Красной звезды. </w:t>
      </w:r>
    </w:p>
    <w:p>
      <w:pPr>
        <w:pStyle w:val="Normal"/>
        <w:ind w:firstLine="540"/>
        <w:jc w:val="both"/>
        <w:rPr>
          <w:sz w:val="28"/>
          <w:szCs w:val="28"/>
        </w:rPr>
      </w:pPr>
      <w:r>
        <w:rPr>
          <w:sz w:val="28"/>
          <w:szCs w:val="28"/>
        </w:rPr>
        <w:t xml:space="preserve">С перевозками раненых водители справлялись отлично, старались всегда держать свои автомобили в исправном состоянии, добывали запчасти, снимая их с разбитых автомобилей, сами, с помощью нескольких слесарей и ремлетучки, выполняли ремонт машин в самых неблагоприятных условиях. </w:t>
      </w:r>
    </w:p>
    <w:p>
      <w:pPr>
        <w:pStyle w:val="Normal"/>
        <w:ind w:firstLine="540"/>
        <w:jc w:val="both"/>
        <w:rPr>
          <w:sz w:val="28"/>
          <w:szCs w:val="28"/>
        </w:rPr>
      </w:pPr>
      <w:r>
        <w:rPr>
          <w:sz w:val="28"/>
          <w:szCs w:val="28"/>
        </w:rPr>
        <w:t xml:space="preserve">Ожесточённые бои разгорелись летом 1943 г. на Курской дуге. 148-я дивизия в составе 13-армии держала оборону в районе г. Малоархангельска. Более 10 суток шёл ожесточённый бой, не стихая ни на минуту. Задача автороты заключалась в том, чтобы обеспечить войска дивизии всем необходимым для ведения боя. Снаряды доставляли прямо к орудиям и, пока автомобиль разгружали, половина снарядов уже была отправлена в сторону противника. Наконец, на этом участке фронта в одну из ночей канонада стихла. Немцы убедились, что они не в состоянии прорвать нашу оборону и начали отвод своих войск. Автороте был дан приказ направить автомобили в стрелковые полки, посадить на них автоматчиков, догнать отходящие войска противника и навязать им бой. Приказ был выполнен, но в этой операции погибло столько водителей и автомобилей, сколько авторота не потеряла за всю войну. </w:t>
      </w:r>
    </w:p>
    <w:p>
      <w:pPr>
        <w:pStyle w:val="Normal"/>
        <w:ind w:firstLine="540"/>
        <w:jc w:val="both"/>
        <w:rPr>
          <w:sz w:val="28"/>
          <w:szCs w:val="28"/>
        </w:rPr>
      </w:pPr>
      <w:r>
        <w:rPr>
          <w:sz w:val="28"/>
          <w:szCs w:val="28"/>
        </w:rPr>
        <w:t xml:space="preserve">В боях за Днепр отличились многие водители, в том числе И. Крюков, В. Ефимов, В. Рутчин, удостоенные звания Героя Советского Союза. </w:t>
      </w:r>
    </w:p>
    <w:p>
      <w:pPr>
        <w:pStyle w:val="Normal"/>
        <w:ind w:firstLine="540"/>
        <w:jc w:val="both"/>
        <w:rPr>
          <w:sz w:val="28"/>
          <w:szCs w:val="28"/>
        </w:rPr>
      </w:pPr>
      <w:r>
        <w:rPr>
          <w:sz w:val="28"/>
          <w:szCs w:val="28"/>
        </w:rPr>
        <w:t xml:space="preserve">Берлинская операция была особенно напряжённой по характеру боевых действий и сопротивлению немецких войск нашему наступлению. В этой операции военные автомобилисты перевезли 1445500 т грузов и свыше 340 тыс. человек личного состава. </w:t>
      </w:r>
    </w:p>
    <w:p>
      <w:pPr>
        <w:pStyle w:val="Normal"/>
        <w:ind w:firstLine="540"/>
        <w:jc w:val="both"/>
        <w:rPr>
          <w:sz w:val="28"/>
          <w:szCs w:val="28"/>
        </w:rPr>
      </w:pPr>
      <w:r>
        <w:rPr>
          <w:sz w:val="28"/>
          <w:szCs w:val="28"/>
        </w:rPr>
        <w:t xml:space="preserve">В послевоенные годы войсковые соединения и части получили большое число транспортных средств. В 1948 г. стрелковая дивизия имела около 1500 автомобилей, тягачей и бронетранспортёров. Автомобили нового поколения отличались от своих предшественников более совершенной конструкцией, повысилась их проходимость, улучшились эксплуатационные показатели. Отечественная автомобильная промышленность оснащает армию самыми разнообразными автомобилями, полностью отвечающими потребностям войс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5:00Z</dcterms:created>
  <dc:creator>Коля </dc:creator>
  <dc:description/>
  <cp:keywords/>
  <dc:language>en-US</dc:language>
  <cp:lastModifiedBy>User</cp:lastModifiedBy>
  <dcterms:modified xsi:type="dcterms:W3CDTF">2015-09-13T20:40:00Z</dcterms:modified>
  <cp:revision>99</cp:revision>
  <dc:subject/>
  <dc:title>4</dc:title>
</cp:coreProperties>
</file>