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ЛЕКЦИЯ № 3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4. ЭКСПЛУАТАЦИЯ АВТОТРАНСПОРТА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4.1. Автомобильный рынок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Эксплуатация автомобилей начинается непосредственно после их выпуска промышленным предприятием. До 1917 г. Россия имела хорошо налаженную и широко разветвлённую систему продажи автомобилей, действовавшую в условиях свободного рынка и отсутствия дефицита на автомобильную продукцию. Тогда понятие «автомобильный рынок» включало в себя не только торговлю автомобилями, но и сферу автомобильных услуг, а также всё, что связано с организацией сбыта и популяризацией автомобиля. Оглядываясь назад, можно сказать, что автомобильный рынок в России был организован по всем правилам науки, которая много лет спустя стала называться «маркетинг». </w:t>
      </w:r>
    </w:p>
    <w:p>
      <w:pPr>
        <w:pStyle w:val="Normal"/>
        <w:ind w:firstLine="540"/>
        <w:jc w:val="both"/>
        <w:rPr/>
      </w:pPr>
      <w:r>
        <w:rPr>
          <w:sz w:val="28"/>
          <w:szCs w:val="28"/>
        </w:rPr>
        <w:t xml:space="preserve">Значительный вклад в дело распространения автомобилизма в дореволюционной России внесли отечественные автомобильные торговые дома и представительства фирм. Одним из первых, крупнейших в России автомобильных торговых домов, был поставщик Императорского двора «Победа», открытый 29 января 1902 г. в Санкт-Петербурге. </w:t>
      </w:r>
      <w:r>
        <w:rPr>
          <w:i/>
          <w:sz w:val="28"/>
          <w:szCs w:val="28"/>
        </w:rPr>
        <w:t>Недавно мы посетили,</w:t>
      </w:r>
      <w:r>
        <w:rPr>
          <w:sz w:val="28"/>
          <w:szCs w:val="28"/>
        </w:rPr>
        <w:t xml:space="preserve"> - писал журнал «Самокат», - </w:t>
      </w:r>
      <w:r>
        <w:rPr>
          <w:i/>
          <w:sz w:val="28"/>
          <w:szCs w:val="28"/>
        </w:rPr>
        <w:t xml:space="preserve">магазин торгового дома «Победа», перемещённый ныне в роскошно отделанное помещение на углу Мойки и Кирпичного переулка. Магазин производит впечатление громадности, удобства и даже некоторой роскоши. Величина магазина ещё лучше выяснится, если сказать, что от главного входа, расположенного на углу улиц, магазин тянется на 100 шагов по одной и на 100 шагов по другой улице. По правую руку от входа располагаются отделы двухколёсных самокатов – обыкновенных и моторных, а также трёх- и четырёхколёсных моторов. Здесь же находятся шкафы с принадлежностями. По левую сторону от входа находится отделение моторных колясок, лодок, и, отдельно, двигателей, а также их принадлежностей. В этом отделении помещается в настоящее время около 20 колясок, количество, как нам известно, не могущее поместиться ни в одном моторном магазине России. Только за границей, и то не часто, встречаются столь обширные помещения. В новом магазине торгового дома «Победа» весьма удобно устроены все приспособления, облегчающие ознакомление посетителей с моторами, которые можно испробовать на месте и на ходу. Для пробы на месте устроены трубки, которые присоединяются к выпускным трубкам мотора, и отработавшие газы выпускаются наружу. Известно, как вредно действуют эти газы от сгоревшего бензина на здоровье, и потому эта мера весьма целесообразна и полезна не только для служащих в магазине, но и для всех посетителей. Между тем, возможность ознакомиться с мотором, не спеша и под руководством опытного моториста, очень важна, поскольку при этом каждым может предварительно научиться пускать мотор в ход и регулировать скорость вращения на месте, а затем уже пробовать мотор на дороге, для чего устроен особый выход из магазина. </w:t>
      </w:r>
    </w:p>
    <w:p>
      <w:pPr>
        <w:pStyle w:val="Normal"/>
        <w:ind w:firstLine="540"/>
        <w:jc w:val="both"/>
        <w:rPr/>
      </w:pPr>
      <w:r>
        <w:rPr>
          <w:sz w:val="28"/>
          <w:szCs w:val="28"/>
        </w:rPr>
        <w:t>Торговый дом «Победа» занимался не только продажей автомашин лучших марок, но и участвовал в их изготовлении в качестве кузовного предприятия, располагая значительными производственными площадями, составляющими 9000 м</w:t>
      </w:r>
      <w:r>
        <w:rPr>
          <w:sz w:val="28"/>
          <w:szCs w:val="28"/>
          <w:vertAlign w:val="superscript"/>
        </w:rPr>
        <w:t>2</w:t>
      </w:r>
      <w:r>
        <w:rPr>
          <w:sz w:val="28"/>
          <w:szCs w:val="28"/>
        </w:rPr>
        <w:t xml:space="preserve">. Дошедшие до нас документы – объявления торгового дома «Победа» - свидетельствую о широком размахе коммерческой, производственной и организационной деятельности фирмы. Одно из объявлений 1902 г. содержит не только перечень новых моделей экипажей и велосипедов, но и сообщает о том, что фирма занималась также и комиссионной продажей подержанных автомобилей. В то время автомобильная комиссионная торговля отличалась от современной. Это отличие заключалось, прежде всего, в том, что «Победа», как и многие другие автомобильные торговые дома, перед продажей устраняла в своих мастерских неисправности, имеющиеся у принятых на комиссию машин и даже, в случае необходимости, подвергала их капитальному ремонту. Конечно, такие автомобили стоили значительно дешевле, чем новые, причём на них, так же, как и на новые машины, устанавливался гарантийный срок эксплуатации. Под гарантией тогда подразумевались не бесплатные ремонты, а безотказная работа автомобиля в течение определённого времени, которое различными торговыми домами устанавливалось от полугода до двух лет, в зависимости от марки, цены и технического состояния автомобиля. Другое рекламное объявление того же 1902 г. говорит об успехах, достигнутых торговым домом «Победа» на Всероссийской выставке спорта, где фирма получила высшую награду – «Почётный диплом выставки», три больших золотых и две серебряные медали. Здесь же отмечалось: </w:t>
      </w:r>
      <w:r>
        <w:rPr>
          <w:i/>
          <w:sz w:val="28"/>
          <w:szCs w:val="28"/>
        </w:rPr>
        <w:t>Вследствие чрезвычайного успеха, торговый дом «Победа», находя занимаемые помещения далеко не соответствующими тому громадному наплыву клиентов во время сезона, переводит магазин, автогараж, склады и мастерские в грандиознейшее помещение.</w:t>
      </w:r>
      <w:r>
        <w:rPr>
          <w:sz w:val="28"/>
          <w:szCs w:val="28"/>
        </w:rPr>
        <w:t xml:space="preserve"> Располагая большим и хорошо оборудованным гаражом, торговый дом «Победа» принимал автомобили от их владельцев на хранение и техническое обслуживание, т. е., по современным понятиям, фирма предоставляла автомобилистам полный сервис. Здесь уместно, на наш взгляд, провести аналогию с современными крупными станциями технического обслуживания автомобилей (СТОА), например, АвтоВАЗа. </w:t>
      </w:r>
    </w:p>
    <w:p>
      <w:pPr>
        <w:pStyle w:val="Normal"/>
        <w:ind w:firstLine="540"/>
        <w:jc w:val="both"/>
        <w:rPr>
          <w:sz w:val="28"/>
          <w:szCs w:val="28"/>
        </w:rPr>
      </w:pPr>
      <w:r>
        <w:rPr>
          <w:sz w:val="28"/>
          <w:szCs w:val="28"/>
        </w:rPr>
        <w:t xml:space="preserve">Всё новые и новые объявления, публиковавшиеся фирмой «Победа» на страницах специальных журналов, дают представление не только о росте числа продаваемых автомобилей, об их новых марках и моделях, технических характеристиках, достижениях в различных пробегах и соревнованиях. Они содержат также сведения экономического характера, интересующие клиентов, а именно: стоимость автомобилей и услуг, финансовые льготы, предоставляемые торговым домом. В частности, по желанию покупателей, им давалась возможность оплаты покупок в рассрочку (один-три года), в том числе и без предварительного задатка. Льготные условия, в свою очередь, привлекали дополнительных покупателей, что ещё более способствовало экономическому процветанию фирмы. «Победа» (это относится и ко многим другим торговым домам) занималась тщательным изучением и формированием спроса на автомобильную технику и услуги, постоянно информируя население о том, как показали себя на практике машины различных марок и моделей. </w:t>
      </w:r>
    </w:p>
    <w:p>
      <w:pPr>
        <w:pStyle w:val="Normal"/>
        <w:ind w:firstLine="540"/>
        <w:jc w:val="both"/>
        <w:rPr>
          <w:sz w:val="28"/>
          <w:szCs w:val="28"/>
        </w:rPr>
      </w:pPr>
      <w:r>
        <w:rPr>
          <w:sz w:val="28"/>
          <w:szCs w:val="28"/>
        </w:rPr>
        <w:t xml:space="preserve">Торговые дом обязательно выставляли образцы предлагаемых к продаже автомобилей и мотоциклов на соревнования, пробеги и выставки. Результаты пробегов давали возможность определить пригодность автомобильной техники, особенно иностранного производства, для российских условий эксплуатации. Очень часто на таких соревнованиях автомобилями управляли известные высококвалифицированные гонщики. Например, в дорожных испытаниях автомобилей «Ришар» сборки торгового дома «Победа» принял участие один из первых испытателей и автоспортсменов России – К. И. Капустин. В телеграмме, содержащей краткие сведения о результатах пробега Санкт-Петербург – Ревель (395 вёрст), указано, что автомобиль прошёл это расстояние идеально, без поломок и повреждений. </w:t>
      </w:r>
    </w:p>
    <w:p>
      <w:pPr>
        <w:pStyle w:val="Normal"/>
        <w:ind w:firstLine="540"/>
        <w:jc w:val="both"/>
        <w:rPr>
          <w:sz w:val="28"/>
          <w:szCs w:val="28"/>
        </w:rPr>
      </w:pPr>
      <w:r>
        <w:rPr>
          <w:sz w:val="28"/>
          <w:szCs w:val="28"/>
        </w:rPr>
        <w:t xml:space="preserve">Принцип, которым руководствовался в своей деятельности торговый дом «Победа», формулировался так: «Всё наилучшее за наименьшую цену». Об уважении к покупателям, прочном экономическом положении торгового дома, расчётах его на перспективу наглядно свидетельствовала внутренняя отделка помещений магазина, кладовых и мастерских фирмы. Торговый дом «Победа» являлся одновременно представителем национальной бельгийской фабрики «Фабрик Насьональ» (Ф. Н.), продукция которой одной из первых импортировалась в Россию, а также многих других зарубежных автомобильных фирм: «Бианки», «Олдсмобиль», «Опель» и др. </w:t>
      </w:r>
    </w:p>
    <w:p>
      <w:pPr>
        <w:pStyle w:val="Normal"/>
        <w:ind w:firstLine="540"/>
        <w:jc w:val="both"/>
        <w:rPr>
          <w:sz w:val="28"/>
          <w:szCs w:val="28"/>
        </w:rPr>
      </w:pPr>
      <w:r>
        <w:rPr>
          <w:sz w:val="28"/>
          <w:szCs w:val="28"/>
        </w:rPr>
        <w:t xml:space="preserve">Выбор автомобилей в магазинах торгового дома был обширным. Автомобили отечественного производства, созданные такими заводами, как «Дукс», «Г. А. Лесснер», «И. П. Пузырёв», «П. П. Ильин», «П. А. Фрезе» и др., обычно продавались в специализированных салонах, непосредственно принадлежащих российским заводам и фабрикам. Торговые дома, в том числе и «Победа», продавали свой товар не только рядовым гражданам, но и видным государственным деятелям России, которые для приобретения автомобилей, как, впрочем, и любой другой продукции, пользовались обычными путями. </w:t>
      </w:r>
    </w:p>
    <w:p>
      <w:pPr>
        <w:pStyle w:val="Normal"/>
        <w:ind w:firstLine="540"/>
        <w:jc w:val="both"/>
        <w:rPr>
          <w:sz w:val="28"/>
          <w:szCs w:val="28"/>
        </w:rPr>
      </w:pPr>
      <w:r>
        <w:rPr>
          <w:sz w:val="28"/>
          <w:szCs w:val="28"/>
        </w:rPr>
        <w:t xml:space="preserve">«Победа» имела в продаже, среди прочих, автомобили марок «Делонэ-Белльвилльд» и «Бразье». Машины «Делонэ-Белльвилльд» отличались роскошью отделки, повышенной комфортностью и прекрасными скоростными качествами. Действительно, это были высококлассные, управляемые, как правило, штатным водителем («шофёром») автомобили, и, вследствие высокой стоимости, доступные лишь немногим покупателям. Автомобили же марки «Бразье», широко поставляемые на российский рынок фирмой «Победа», были вполне «демократическими», оптимально сочетающими хорошие технические показатели и сравнительно невысокую стоимость. Машины этой марки были в то время самыми распространёнными в России, что было установлено социологическим обследованием, специально организованным журналом «Автомобиль». Машины «Бразье» неоднократно участвовали в международных соревнованиях и добивались в своём классе мировых рекордов. Особую роль в испытаниях и пропаганде машин этой марки сыграл выдающийся русский автомобилист Андрей Платонович Нагель, являвшийся, кстати сказать, издателем упомянутого журнала. </w:t>
      </w:r>
    </w:p>
    <w:p>
      <w:pPr>
        <w:pStyle w:val="Normal"/>
        <w:ind w:firstLine="540"/>
        <w:jc w:val="both"/>
        <w:rPr/>
      </w:pPr>
      <w:r>
        <w:rPr>
          <w:sz w:val="28"/>
          <w:szCs w:val="28"/>
        </w:rPr>
        <w:t>Успеха и процветания «Победа» добилась в немалой степени благодаря своему основателю и руководителю Фёдору Ивановичу Танскому – талантливому предпринимателю, подлинному энтузиасту автомобилизма, принимавшему непосредственное участие в различных дорожных испытаниях и автопробегах. После кончины Ф. И. Танского торговый дом «Победа» перешёл во владение общества «Н. В. Соколов и К</w:t>
      </w:r>
      <w:r>
        <w:rPr>
          <w:sz w:val="28"/>
          <w:szCs w:val="28"/>
          <w:vertAlign w:val="superscript"/>
        </w:rPr>
        <w:t>0</w:t>
      </w:r>
      <w:r>
        <w:rPr>
          <w:sz w:val="28"/>
          <w:szCs w:val="28"/>
        </w:rPr>
        <w:t xml:space="preserve">». </w:t>
      </w:r>
    </w:p>
    <w:p>
      <w:pPr>
        <w:pStyle w:val="Normal"/>
        <w:ind w:firstLine="540"/>
        <w:jc w:val="both"/>
        <w:rPr>
          <w:sz w:val="28"/>
          <w:szCs w:val="28"/>
        </w:rPr>
      </w:pPr>
      <w:r>
        <w:rPr>
          <w:sz w:val="28"/>
          <w:szCs w:val="28"/>
        </w:rPr>
        <w:t xml:space="preserve">Другим крупным предприятием в этой области был торговый дом Александра Михайловича Фокина, который начал свою деятельность с открытия большого гаража на 120 автомобилей, что по тем временам было весьма значительно. Гараж принимал автомобили на стоянку и хранение, а также выполнял их техническое обслуживание и ремонт, причём ремонтировались машины всех систем, что говорит о наличии необходимого станочного и ремонтного оборудования и высококвалифицированных отечественных специалистов. Затем, по мере расширения фирмы, гараж был преобразован в торговый дом «А. М. Фокин». Так же, как и «Победа», фирма Фокина имела просторный магазин и мастерские, выполнявшие текущий и капитальный ремонт автомобилей. Будучи опытным автомобилистом, А. М. Фокин был способен выбрать для продажи продукцию лучших автозаводов, причём не только европейских, но и американских. В основном он ориентировался на пропаганду и продажу машин итальянской фабрики ФИАТ. А. М. Фокин выставлял их на многочисленные соревнования, где они занимали первые места и получали призы. Целью таких соревнований являлось изучение возможности использования автомобилей иностранных марок на российских дорогах. Чаще всего за рулём ФИАТов, принимавших участие в пробегах, находился сам глава торгового дома. Положительные результаты, достигнутые в этих пробегах, способствовали существенному увеличению спроса покупателей на марки автомобилей-победителей. Опыт, накопленный во время этих испытаний, использовался техническим персоналом торгового дома для совершенствования технологии обслуживания и ремонта машин. </w:t>
      </w:r>
    </w:p>
    <w:p>
      <w:pPr>
        <w:pStyle w:val="Normal"/>
        <w:ind w:firstLine="540"/>
        <w:jc w:val="both"/>
        <w:rPr>
          <w:sz w:val="28"/>
          <w:szCs w:val="28"/>
        </w:rPr>
      </w:pPr>
      <w:r>
        <w:rPr>
          <w:sz w:val="28"/>
          <w:szCs w:val="28"/>
        </w:rPr>
        <w:t xml:space="preserve">Автомобильные торговые дома, несомненно, были распространителями передовых достижений автомобилизма. Специализированных научно-исследовательских автомобильных институтов тогда не существовало, и вся автомобильная наука выросла и держалась на фундаменте, заложенном энтузиастами автомобилизма. </w:t>
      </w:r>
    </w:p>
    <w:p>
      <w:pPr>
        <w:pStyle w:val="Normal"/>
        <w:ind w:firstLine="540"/>
        <w:jc w:val="both"/>
        <w:rPr>
          <w:sz w:val="28"/>
          <w:szCs w:val="28"/>
        </w:rPr>
      </w:pPr>
      <w:r>
        <w:rPr>
          <w:sz w:val="28"/>
          <w:szCs w:val="28"/>
        </w:rPr>
        <w:t xml:space="preserve">Торговый дом «В. Жуковский» предлагал к широкой продаже самые последние новинки автомобильной техники: грузовые и пассажирские автомобили немецких, французских, американских и английских заводов (например, «Даррак» и «Адам Опель»), работавшие на самых различных видах топлива (бензин, спирт, древесина, уголь), что имело важное значение для условий России. «В. Жуковский» предлагал также специальный подвижной состав: моторные дрезины, пожарные автомобили. Особенно ценной стороной деятельности торгового дома В. Жуковского была популяризация автомобильных поездов, наиболее совершенными из которых были поезда системы Ренара. Эти автопоезда были подвергнуты тщательным испытаниям на российских дорогах и в дальнейшем нашли некоторое применение в нашей стране. </w:t>
      </w:r>
    </w:p>
    <w:p>
      <w:pPr>
        <w:pStyle w:val="Normal"/>
        <w:ind w:firstLine="540"/>
        <w:jc w:val="both"/>
        <w:rPr>
          <w:i/>
          <w:i/>
          <w:sz w:val="28"/>
          <w:szCs w:val="28"/>
        </w:rPr>
      </w:pPr>
      <w:r>
        <w:rPr>
          <w:sz w:val="28"/>
          <w:szCs w:val="28"/>
        </w:rPr>
        <w:t xml:space="preserve">В 1904 г. журнал «Самокат» в статье </w:t>
      </w:r>
      <w:r>
        <w:rPr>
          <w:i/>
          <w:sz w:val="28"/>
          <w:szCs w:val="28"/>
        </w:rPr>
        <w:t>«Моторный поезд без рельс»</w:t>
      </w:r>
      <w:r>
        <w:rPr>
          <w:sz w:val="28"/>
          <w:szCs w:val="28"/>
        </w:rPr>
        <w:t xml:space="preserve"> писал: </w:t>
      </w:r>
      <w:r>
        <w:rPr>
          <w:i/>
          <w:sz w:val="28"/>
          <w:szCs w:val="28"/>
        </w:rPr>
        <w:t xml:space="preserve">Замечательной новостью в автомобильном деле является в настоящее время дорожный поезд, построенный полковником Ш. Ренаром и выставленный им в автомобильном салоне нынешнего года в Париже. Этот поезд предназначен для перевозки с умеренной скоростью пассажиров и товаров. До сих пор понятие об автомобиле тесно сочеталось с представлением о большой скорости. Что касается повозок, предназначенных для перевозки тяжёлой клади малой скоростью, то они терялись в массе быстроходных экипажей, а что касается автомобильных поездов, то они встретились на практике с большими трудностями. Автопоезд Ренара создан благодаря применению двух новых принципов: передаточной тяги и правильного поворота. Первый экипаж снабжён паровым или бензиновым двигателем, достаточно сильным для того, чтобы вести поезд с желаемой скоростью. Сила, развиваемая двигателем, распределяется между всеми платформами поезда, причём каждая из них имеет приспособление, с помощью которого часть энергии, приходящаяся на её долю, употребляется на приведение в движение одной пары колёс. Таким образом, каждая платформа является движущей в той же мере, что и первый экипаж, с той только разницей, что первый экипаж служит в то же время источником энергии. Преимущество этого устройства очевидно. Каждый экипаж двигается самостоятельно с такой же лёгкостью, как и отдельный автомобиль. Трение зависит не от веса одного переднего экипажа, но и от веса всего поезда. Поэтому передний экипаж может быть так же лёгок, как и все остальные, и его можно соединять с каким угодно числом экипажей, не опасаясь ни малейшего скольжения. В рассматриваемом поезде передний автомобиль, снабжённый бензиновым двигателем в 50 сил, весит всего 1,5 тонны и даёт достаточно энергии для тяги смешанного поезда (товаро-пассажирского), составленного из семи или восьми лёгких повозок, везущих около 10 тонн полезной тяжести и едущих со скоростью 18 км/ч. </w:t>
      </w:r>
    </w:p>
    <w:p>
      <w:pPr>
        <w:pStyle w:val="Normal"/>
        <w:ind w:firstLine="540"/>
        <w:jc w:val="both"/>
        <w:rPr>
          <w:i/>
          <w:i/>
          <w:sz w:val="28"/>
          <w:szCs w:val="28"/>
        </w:rPr>
      </w:pPr>
      <w:r>
        <w:rPr>
          <w:i/>
          <w:sz w:val="28"/>
          <w:szCs w:val="28"/>
        </w:rPr>
        <w:t xml:space="preserve">Передача энергии от двигателя к остальным экипажам чисто механическая. Она состоит из продольного вала, идущего от одного конца до другого. Вал этот суставчатый для того, чтобы поезд мог двигаться по самым сложным кривым. Он снабжён карданными соединениями. Части, соединяющие отдельные экипажи, легко разбираются так, чтобы по желанию можно было прицепить или отцепить любой экипаж. Под каждым экипажем имеются зубчатые сцепления, передающие вращательное движение вала дифференциалу, подобному тем, какие имеются в автомобилях. Всё это повинуется одному машинисту, находящемуся на переднем экипаже, и править подобным образом не труднее, чем одним автомобилем. Правильный поворот достигается специальным устройством, благодаря которому каждый экипаж поезда идёт по тому же следу, что и предыдущий. Геометрическое сочетание элементов этого механизма таково, что когда передний экипаж описывает круг какого-либо радиуса, то все экипажи последовательно двигаются по кругу, описанному первым экипажем. </w:t>
      </w:r>
    </w:p>
    <w:p>
      <w:pPr>
        <w:pStyle w:val="Normal"/>
        <w:ind w:firstLine="540"/>
        <w:jc w:val="both"/>
        <w:rPr>
          <w:sz w:val="28"/>
          <w:szCs w:val="28"/>
        </w:rPr>
      </w:pPr>
      <w:r>
        <w:rPr>
          <w:sz w:val="28"/>
          <w:szCs w:val="28"/>
        </w:rPr>
        <w:t xml:space="preserve">Известными автомобильными торговыми деятелями были Георгий и Фридрих Жемличка – владельцы самостоятельных торговых фирм в Москве. Как и руководители большинства других таких же фирм, Ф. Г. Жемличка был известным автоспортсменом, а также активно участвовал в общественной жизни, являясь членом правления Московского автомобильного общества. </w:t>
      </w:r>
    </w:p>
    <w:p>
      <w:pPr>
        <w:pStyle w:val="Normal"/>
        <w:ind w:firstLine="540"/>
        <w:jc w:val="both"/>
        <w:rPr>
          <w:sz w:val="28"/>
          <w:szCs w:val="28"/>
        </w:rPr>
      </w:pPr>
      <w:r>
        <w:rPr>
          <w:sz w:val="28"/>
          <w:szCs w:val="28"/>
        </w:rPr>
        <w:t>Заслуживает упоминания и ряд других автомобильных торговых домов, в частности, «М. Л. Евзеров и К</w:t>
      </w:r>
      <w:r>
        <w:rPr>
          <w:sz w:val="28"/>
          <w:szCs w:val="28"/>
          <w:vertAlign w:val="superscript"/>
        </w:rPr>
        <w:t>0</w:t>
      </w:r>
      <w:r>
        <w:rPr>
          <w:sz w:val="28"/>
          <w:szCs w:val="28"/>
        </w:rPr>
        <w:t>», «Г. Марк и К</w:t>
      </w:r>
      <w:r>
        <w:rPr>
          <w:sz w:val="28"/>
          <w:szCs w:val="28"/>
          <w:vertAlign w:val="superscript"/>
        </w:rPr>
        <w:t>0</w:t>
      </w:r>
      <w:r>
        <w:rPr>
          <w:sz w:val="28"/>
          <w:szCs w:val="28"/>
        </w:rPr>
        <w:t xml:space="preserve">», имевших в продаже множество различных моделей «Нового автомобильного общества» (Германия). </w:t>
      </w:r>
    </w:p>
    <w:p>
      <w:pPr>
        <w:pStyle w:val="Normal"/>
        <w:ind w:firstLine="540"/>
        <w:jc w:val="both"/>
        <w:rPr>
          <w:sz w:val="28"/>
          <w:szCs w:val="28"/>
        </w:rPr>
      </w:pPr>
      <w:r>
        <w:rPr>
          <w:sz w:val="28"/>
          <w:szCs w:val="28"/>
        </w:rPr>
        <w:t xml:space="preserve">Теперь несколько слов о заинтересованности иностранных заводов в российском рынке. Известно, что Россия была крупнейшим в мире импортёром автомобилей. Свободно обмениваемый на золото рубль был в то время устойчивой и конвертируемой валютой. Поэтому любая зарубежная фирма была заинтересована в продаже своей продукции на российском рынке. Иностранные автозаводы охотно экспонировали свою продукцию на международных автомобильных выставках, проходивших в России. </w:t>
      </w:r>
    </w:p>
    <w:p>
      <w:pPr>
        <w:pStyle w:val="Normal"/>
        <w:ind w:firstLine="540"/>
        <w:jc w:val="both"/>
        <w:rPr>
          <w:sz w:val="28"/>
          <w:szCs w:val="28"/>
        </w:rPr>
      </w:pPr>
      <w:r>
        <w:rPr>
          <w:sz w:val="28"/>
          <w:szCs w:val="28"/>
        </w:rPr>
        <w:t xml:space="preserve">Награды, полученные здесь, считались очень престижными и, конечно, способствовали росту популярности среди покупателей иномарок, удостоенных медалей и дипломов. К числу таких автомобильных фирм относится концерн </w:t>
      </w:r>
      <w:r>
        <w:rPr>
          <w:sz w:val="28"/>
          <w:szCs w:val="28"/>
          <w:lang w:val="en-US"/>
        </w:rPr>
        <w:t>N</w:t>
      </w:r>
      <w:r>
        <w:rPr>
          <w:sz w:val="28"/>
          <w:szCs w:val="28"/>
        </w:rPr>
        <w:t>.</w:t>
      </w:r>
      <w:r>
        <w:rPr>
          <w:sz w:val="28"/>
          <w:szCs w:val="28"/>
          <w:lang w:val="en-US"/>
        </w:rPr>
        <w:t>S</w:t>
      </w:r>
      <w:r>
        <w:rPr>
          <w:sz w:val="28"/>
          <w:szCs w:val="28"/>
        </w:rPr>
        <w:t>.</w:t>
      </w:r>
      <w:r>
        <w:rPr>
          <w:sz w:val="28"/>
          <w:szCs w:val="28"/>
          <w:lang w:val="en-US"/>
        </w:rPr>
        <w:t>U</w:t>
      </w:r>
      <w:r>
        <w:rPr>
          <w:sz w:val="28"/>
          <w:szCs w:val="28"/>
        </w:rPr>
        <w:t>. (Германия). Ведущим поставщиком его продукции был Петербургский торговый дом «Банцгаф и К</w:t>
      </w:r>
      <w:r>
        <w:rPr>
          <w:sz w:val="28"/>
          <w:szCs w:val="28"/>
          <w:vertAlign w:val="superscript"/>
        </w:rPr>
        <w:t>0</w:t>
      </w:r>
      <w:r>
        <w:rPr>
          <w:sz w:val="28"/>
          <w:szCs w:val="28"/>
        </w:rPr>
        <w:t xml:space="preserve">», который продавал автомобили буквально во все уголки России. </w:t>
      </w:r>
    </w:p>
    <w:p>
      <w:pPr>
        <w:pStyle w:val="Normal"/>
        <w:ind w:firstLine="540"/>
        <w:jc w:val="both"/>
        <w:rPr>
          <w:sz w:val="28"/>
          <w:szCs w:val="28"/>
        </w:rPr>
      </w:pPr>
      <w:r>
        <w:rPr>
          <w:sz w:val="28"/>
          <w:szCs w:val="28"/>
        </w:rPr>
        <w:t xml:space="preserve">Кроме того, он поставил автобусы для открытия пассажирских сообщений на Южном берегу Крыма. </w:t>
      </w:r>
    </w:p>
    <w:p>
      <w:pPr>
        <w:pStyle w:val="Normal"/>
        <w:ind w:firstLine="540"/>
        <w:jc w:val="both"/>
        <w:rPr>
          <w:sz w:val="28"/>
          <w:szCs w:val="28"/>
        </w:rPr>
      </w:pPr>
      <w:r>
        <w:rPr>
          <w:sz w:val="28"/>
          <w:szCs w:val="28"/>
        </w:rPr>
        <w:t>Наиболее известным представителем фабрики ФИАТ в России был торговый дом Германа Майера, имевший отделения в Санкт-Петербурге, Варшаве, Харькове. Деятельность торгового дома «Герман Майер» не ограничивалась лишь рекламами продажи автомобилей. Занимаясь (так же, как «Банцгаф и К</w:t>
      </w:r>
      <w:r>
        <w:rPr>
          <w:sz w:val="28"/>
          <w:szCs w:val="28"/>
          <w:vertAlign w:val="superscript"/>
        </w:rPr>
        <w:t>0</w:t>
      </w:r>
      <w:r>
        <w:rPr>
          <w:sz w:val="28"/>
          <w:szCs w:val="28"/>
        </w:rPr>
        <w:t xml:space="preserve">»), в полном смысле этого слова, организацией перевозок, торговый дом «Герман Майер» поставлял омнибусы для междугородных сообщений, в том числе на одни из первых междугородных маршрутов Житомир – Киев и Кишинёв – Костюжаны. </w:t>
      </w:r>
    </w:p>
    <w:p>
      <w:pPr>
        <w:pStyle w:val="Normal"/>
        <w:ind w:firstLine="540"/>
        <w:jc w:val="both"/>
        <w:rPr>
          <w:sz w:val="28"/>
          <w:szCs w:val="28"/>
        </w:rPr>
      </w:pPr>
      <w:r>
        <w:rPr>
          <w:sz w:val="28"/>
          <w:szCs w:val="28"/>
        </w:rPr>
        <w:t>Торговый дом «Бр. Крыловы и К</w:t>
      </w:r>
      <w:r>
        <w:rPr>
          <w:sz w:val="28"/>
          <w:szCs w:val="28"/>
          <w:vertAlign w:val="superscript"/>
        </w:rPr>
        <w:t>0</w:t>
      </w:r>
      <w:r>
        <w:rPr>
          <w:sz w:val="28"/>
          <w:szCs w:val="28"/>
        </w:rPr>
        <w:t xml:space="preserve">» (Москва), как и другие владельцы экипажных мастерских, имел большие возможности удовлетворения пожеланий покупателей, так как в течение достаточно короткого времени мог изготовить кузов и его внутреннюю отделку в соответствии с индивидуальными требованиями, причём эти работы выполнялись высококачественно. Экипажные фабриканты Крыловы сконцентрировали свои предпринимательские усилия в основном на продаже автомобилей марки «Лорелей». </w:t>
      </w:r>
    </w:p>
    <w:p>
      <w:pPr>
        <w:pStyle w:val="Normal"/>
        <w:ind w:firstLine="540"/>
        <w:jc w:val="both"/>
        <w:rPr>
          <w:sz w:val="28"/>
          <w:szCs w:val="28"/>
        </w:rPr>
      </w:pPr>
      <w:r>
        <w:rPr>
          <w:sz w:val="28"/>
          <w:szCs w:val="28"/>
        </w:rPr>
        <w:t>Торговый дом «О. Г. Фольман» (Москва) предлагал на российский рынок машины марок «Минерва», «Пип» и «Адлер»; «З. И. Квачадзе» - английский «Даймлер»; «Е. Е. Смирнов и сыновья» - «Люк» и «Лорелей», а торговый дом «Бр. Глоор» (Москва) импортировал преимущественно моторные велосипеды, получившие название «мотосакошей», которые не только пользовались большой популярностью у населения, но и широко применялись как транспортное средство в специальных частях российской армии. Ряд торговых домов предлагал вниманию покупателей не только бензиновые, но и паровые автомобили («С. Н. Мясоедов»), а также электромобили («Товарищество М. М. Подобедов и К</w:t>
      </w:r>
      <w:r>
        <w:rPr>
          <w:sz w:val="28"/>
          <w:szCs w:val="28"/>
          <w:vertAlign w:val="superscript"/>
        </w:rPr>
        <w:t>0</w:t>
      </w:r>
      <w:r>
        <w:rPr>
          <w:sz w:val="28"/>
          <w:szCs w:val="28"/>
        </w:rPr>
        <w:t xml:space="preserve">»). </w:t>
      </w:r>
    </w:p>
    <w:p>
      <w:pPr>
        <w:pStyle w:val="Normal"/>
        <w:ind w:firstLine="540"/>
        <w:jc w:val="both"/>
        <w:rPr>
          <w:sz w:val="28"/>
          <w:szCs w:val="28"/>
        </w:rPr>
      </w:pPr>
      <w:r>
        <w:rPr>
          <w:sz w:val="28"/>
          <w:szCs w:val="28"/>
        </w:rPr>
        <w:t xml:space="preserve">Многие выдающиеся деятели российского автомобилизма активно занимались коммерческой деятельностью. Н. А. Песоцкий – автор первой русской книги по устройству автомобиля – имел контору и магазин по продаже автомобилей. «Известный спортсмен и знаток автомобильного дела», как охарактеризовали его современники, М. А. Накашидзе – автор труда «Автомобиль. Его экономическое и стратегическое значение для России» (СПб., 1902 г.) – был основателем «Общества перевозки грузов автомобилями» в Варшаве и открыл там же образцовый гараж. Один из учредителей Российского автомобильного общества – П. П. Бекель – был владельцем торгового дома «Павел Бекель», поставлявшего на российский рынок первоклассные грузовые и легковые автомобили. А. И. Гильгендорф стал владельцем «Технической конторы «Полярная звезда»», а впоследствии и собственного автомобильного торгового дома. </w:t>
      </w:r>
    </w:p>
    <w:p>
      <w:pPr>
        <w:pStyle w:val="Normal"/>
        <w:ind w:firstLine="540"/>
        <w:jc w:val="both"/>
        <w:rPr>
          <w:sz w:val="28"/>
          <w:szCs w:val="28"/>
        </w:rPr>
      </w:pPr>
      <w:r>
        <w:rPr>
          <w:sz w:val="28"/>
          <w:szCs w:val="28"/>
        </w:rPr>
        <w:t xml:space="preserve">Существовало множество специализированных торговых фирм, обеспечивавших автомобилистов запчастями, деталями, материалами, топливом, оборудованием, инструментами, одеждой. Товарищество «Бр. Нобель» выполняло срочную доставку на дом бензина и масел различных сортов. Учитывая, что большинство автомобилей были открытыми, особое значение имела одежда водителей – тёплая (по сезону) и непромокаемая. Наиболее крупной фирмой такого рода был торговый дом «М. и И. Мандль». </w:t>
      </w:r>
    </w:p>
    <w:p>
      <w:pPr>
        <w:pStyle w:val="Normal"/>
        <w:ind w:firstLine="540"/>
        <w:jc w:val="both"/>
        <w:rPr>
          <w:sz w:val="28"/>
          <w:szCs w:val="28"/>
        </w:rPr>
      </w:pPr>
      <w:r>
        <w:rPr>
          <w:sz w:val="28"/>
          <w:szCs w:val="28"/>
        </w:rPr>
        <w:t>Автомобильные торговые дома находились не только в Санкт-Петербурге и Москве, но и во многих других городах России. В их числе назовём «О. О. Фронцкевич и К</w:t>
      </w:r>
      <w:r>
        <w:rPr>
          <w:sz w:val="28"/>
          <w:szCs w:val="28"/>
          <w:vertAlign w:val="superscript"/>
        </w:rPr>
        <w:t>0</w:t>
      </w:r>
      <w:r>
        <w:rPr>
          <w:sz w:val="28"/>
          <w:szCs w:val="28"/>
        </w:rPr>
        <w:t xml:space="preserve">», «М. Аснаш и Ф. Цорн» (Одесса), «Евгений Фейтельберг» (Рига). В крупных городах России имели свои отделения иностранные торговые дома «Авто-экспорт» (Франция), «Международное общество моторных карет» (Великобритания) и др. Транспортная и торговая фирма «Е. Малинский» осуществляла покупку, упаковку и транспортировку автомобилей, исполняла все таможенные формальности и доставляла автомобили на дом клиентам. </w:t>
      </w:r>
    </w:p>
    <w:p>
      <w:pPr>
        <w:pStyle w:val="Normal"/>
        <w:ind w:firstLine="540"/>
        <w:jc w:val="both"/>
        <w:rPr>
          <w:sz w:val="28"/>
          <w:szCs w:val="28"/>
        </w:rPr>
      </w:pPr>
      <w:r>
        <w:rPr>
          <w:sz w:val="28"/>
          <w:szCs w:val="28"/>
        </w:rPr>
        <w:t xml:space="preserve">После 1917 г. автомобильный транспорт страны был национализирован, и рынок прекратил своё существование. В 1923 г. для закупок автомобилей за рубежом было организовано «Автотранспортное торгово-промышленное акционерное общество» (Автопромторг), акционерами которого являлись ЦУМТ НКПС, Наркомвнешторг и ВСНХ. Затем в ряде мест были созданы отделения Автопромторга, которые имели конторы, склады, гаражи, мастерские, а также занимались организацией перевозок грузов и пассажиров. В 1970-е и последующие годы, когда появилась возможность продажи за границу автомобилей и тракторов отечественного производства, а также получения подвижного состава автомобильного транспорта в основном из восточноевропейских стран, появились различные внешнеторговые организации. </w:t>
      </w:r>
    </w:p>
    <w:p>
      <w:pPr>
        <w:pStyle w:val="Normal"/>
        <w:ind w:firstLine="540"/>
        <w:jc w:val="both"/>
        <w:rPr>
          <w:sz w:val="28"/>
          <w:szCs w:val="28"/>
        </w:rPr>
      </w:pPr>
      <w:r>
        <w:rPr>
          <w:sz w:val="28"/>
          <w:szCs w:val="28"/>
        </w:rPr>
        <w:t xml:space="preserve">Первый автомобильный магазин по продаже автомобилей населению (имеется в виду советский период), был открыт в 1948 г. в Москве на Бакунинской улице в доме №21, в котором продавались автомобили «Москвич» и «Победа», мотоциклы различных марок, велосипеды и запасные части. Вскоре появились такие же магазины и в других крупных городах, но, в целом, до начала перестройки система продажи автомобилей носила распределительный характер. Это относилось как к государственным предприятиям, так и к частным лицам, поскольку имел место значительный дефицит автомобилей и, в особенности, запасных частей к ним. Легковые автомобили, находящиеся в личной собственности, могли быть проданы другому владельцу только через систему государственной комиссионной торговли. Иметь частный грузовой автомобиль или автобус, даже малой вместимости, гражданам не разрешалось. </w:t>
      </w:r>
    </w:p>
    <w:p>
      <w:pPr>
        <w:pStyle w:val="Normal"/>
        <w:ind w:firstLine="540"/>
        <w:jc w:val="both"/>
        <w:rPr>
          <w:sz w:val="28"/>
          <w:szCs w:val="28"/>
        </w:rPr>
      </w:pPr>
      <w:r>
        <w:rPr>
          <w:sz w:val="28"/>
          <w:szCs w:val="28"/>
        </w:rPr>
        <w:t xml:space="preserve">В настоящее время автомобильный рынок в России возродил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4.2. Автомобильные перевозки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4.2.1. Перевозки грузов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еревозки грузов, в том числе крупногабаритных и очень тяжёлых, осуществлялись с незапамятных времён, задолго до появления автомобилей. Одним из наиболее ярких примеров, вошедших в историю перевозок не только в России, но и во всём мире, было транспортирование «Громкамня», послужившего постаментом для памятника Петру </w:t>
      </w:r>
      <w:r>
        <w:rPr>
          <w:sz w:val="28"/>
          <w:szCs w:val="28"/>
          <w:lang w:val="en-US"/>
        </w:rPr>
        <w:t>I</w:t>
      </w:r>
      <w:r>
        <w:rPr>
          <w:sz w:val="28"/>
          <w:szCs w:val="28"/>
        </w:rPr>
        <w:t xml:space="preserve"> в Санкт-Петербурге. Вот как изложено это событие в исторических документах. На площади между Невой, Адмиралтейством и домом, в котором присутствовал правительствующий сенат, Екатерина </w:t>
      </w:r>
      <w:r>
        <w:rPr>
          <w:sz w:val="28"/>
          <w:szCs w:val="28"/>
          <w:lang w:val="en-US"/>
        </w:rPr>
        <w:t>II</w:t>
      </w:r>
      <w:r>
        <w:rPr>
          <w:sz w:val="28"/>
          <w:szCs w:val="28"/>
        </w:rPr>
        <w:t xml:space="preserve"> 15 мая 1768 г. изустно повелела: «Во славу блаженныя памяти императора Петра Великого поставить монумент». Мысль же о постановке памятника появилась у неё гораздо ранее – ещё в 1765 г. она приказала нашему посланнику в Париже князю Голицыну найти опытного и талантливого ваятеля. Выбор Екатерины пал на Этьенна Фальконе, приобретшего уже себе славу. В 1766 г. Фальконе приехал в Петербург и в девять месяцев изваял в малом виде модель будущего памятника. Фальконе обязывался выполнить свою работу в восемь лет. После отлития модели императрица приказала отыскать камень для подножия, и в июле 1768 г. появилась публикация, в которой была описана потребная величина такого камня. В том же году, в сентябре месяце, в академию пришёл крестьянин из деревни Лахты – Семён Вишняков – и заявил, что у них, в 12 верстах от Петербурга, имеется камень, пригодный к подножию статуи, который у них известен под именем «Гром-камня». На этот камень, по словам крестьянина, неоднократно всходил император для обозрения окрестностей. Камень этот лежал в земле на глубине 15 футов, верхняя и нижняя части его были почти плоски, он зарос со всех сторон мхом на два дюйма толщиною. Вес этого камня был более четырёх миллионов фунтов. Государыня приказала объявить, что кто найдёт удобный способ перевезти этот камень в Петербург, тот получит 7000 рублей. </w:t>
      </w:r>
    </w:p>
    <w:p>
      <w:pPr>
        <w:pStyle w:val="Normal"/>
        <w:ind w:firstLine="540"/>
        <w:jc w:val="both"/>
        <w:rPr>
          <w:sz w:val="28"/>
          <w:szCs w:val="28"/>
        </w:rPr>
      </w:pPr>
      <w:r>
        <w:rPr>
          <w:sz w:val="28"/>
          <w:szCs w:val="28"/>
        </w:rPr>
        <w:t xml:space="preserve">Способ перевезти камень придумал некто Карбури, он же граф Цефалони, но, вернее, этот способ нашёл простой кузнец, а Карбури купил его за ничтожную сумму. В октябре того же года были начаты работы по поднятию камня. Нужные рычаги для этого были придуманы петербургским слесарем Фюгнером. В первый день, 15 ноября, камень оттащили на 23 сажени. Екатерина посетила работы 20 ноября 1770 г., и при ней камень был подвинут на 12 сажен. Камень во время пути пять раз погружался в землю, проваливаясь на 18 и более дюймов. Во время следования на камне находились барабанщики, которые задавали ритм рабочим. Перевозка камня привлекала множество любопытных. От самого места, где лежал камень, дорогу очистили от леса на 10 сажен в ширину, весь путь был утрамбован. Везли камень 400 человек на медных санях, катившихся на медных шарах. Камень ежедневно продвигался на 200 сажен. Как только камень достиг берега, его спустили на построенную возле реки плотину и затем на судно в 180 футов длины, 66 ширины и 17 вышины. В 1771 г. 22 сентября камень торжественно провезли мимо Зимнего дворца, и на другой день судно благополучно причалило к берегу, остоящему на 21 сажень от назначенного для памятника места. </w:t>
      </w:r>
    </w:p>
    <w:p>
      <w:pPr>
        <w:pStyle w:val="Normal"/>
        <w:ind w:firstLine="540"/>
        <w:jc w:val="both"/>
        <w:rPr>
          <w:sz w:val="28"/>
          <w:szCs w:val="28"/>
        </w:rPr>
      </w:pPr>
      <w:r>
        <w:rPr>
          <w:sz w:val="28"/>
          <w:szCs w:val="28"/>
        </w:rPr>
        <w:t xml:space="preserve">Память об этом была ознаменована чеканкой медали, на одной стороне которой дано изображение императрицы, а на другой изображён сам камень и как его везут. </w:t>
      </w:r>
    </w:p>
    <w:p>
      <w:pPr>
        <w:pStyle w:val="Normal"/>
        <w:ind w:firstLine="540"/>
        <w:jc w:val="both"/>
        <w:rPr>
          <w:sz w:val="28"/>
          <w:szCs w:val="28"/>
        </w:rPr>
      </w:pPr>
      <w:r>
        <w:rPr>
          <w:sz w:val="28"/>
          <w:szCs w:val="28"/>
        </w:rPr>
        <w:t xml:space="preserve">Днём рождения автомобильного транспорта России следует считать 16 июля (старого стиля) 1872 г., когда Александр Иванович Орловский получил первую государственную лицензию на перевозку тяжестей в Санкт-Петербурге посредством паромобиля (Центральный государственный исторический архив, Санкт-Петербург, ф. 256, оп. 3, док. 1614, л.л. 1-12). </w:t>
      </w:r>
    </w:p>
    <w:p>
      <w:pPr>
        <w:pStyle w:val="Normal"/>
        <w:ind w:firstLine="540"/>
        <w:jc w:val="both"/>
        <w:rPr>
          <w:sz w:val="28"/>
          <w:szCs w:val="28"/>
        </w:rPr>
      </w:pPr>
      <w:r>
        <w:rPr>
          <w:sz w:val="28"/>
          <w:szCs w:val="28"/>
        </w:rPr>
        <w:t xml:space="preserve">В конце </w:t>
      </w:r>
      <w:r>
        <w:rPr>
          <w:sz w:val="28"/>
          <w:szCs w:val="28"/>
          <w:lang w:val="en-US"/>
        </w:rPr>
        <w:t>XIX</w:t>
      </w:r>
      <w:r>
        <w:rPr>
          <w:sz w:val="28"/>
          <w:szCs w:val="28"/>
        </w:rPr>
        <w:t xml:space="preserve"> века А. С. Таненбаум опубликовал книгу, специально посвящённую организации автомобильных перевозок: «О применении автомобилей в перевозке пассажиров и тяжестей» (СПб., 1898 г.). В автотранспортных журналах начала </w:t>
      </w:r>
      <w:r>
        <w:rPr>
          <w:sz w:val="28"/>
          <w:szCs w:val="28"/>
          <w:lang w:val="en-US"/>
        </w:rPr>
        <w:t>XX</w:t>
      </w:r>
      <w:r>
        <w:rPr>
          <w:sz w:val="28"/>
          <w:szCs w:val="28"/>
        </w:rPr>
        <w:t xml:space="preserve"> века появилось множество статей по экономике автотранспорта, в которых рассматривались не только экономические преимущества автомобиля, но и вопросы планирования, учёта и анализа работы автотранспорта. Первое грузовое автопредприятие было создано в 1904 г. в Санкт-Петербурге. К 1905 г. автотранспортная наука дала теоретическое обоснование сферы применения грузовых автомобилей, которые к этому времени уже достигли достаточного совершенства и свободно перемещались не только по городским улицам, но и стали пригодными для работы вне городов. К началу русско-японской войны автомобилями для грузовых и пассажирских перевозок владели только наиболее крупные фирмы. </w:t>
      </w:r>
    </w:p>
    <w:p>
      <w:pPr>
        <w:pStyle w:val="Normal"/>
        <w:ind w:firstLine="540"/>
        <w:jc w:val="both"/>
        <w:rPr>
          <w:sz w:val="28"/>
          <w:szCs w:val="28"/>
        </w:rPr>
      </w:pPr>
      <w:r>
        <w:rPr>
          <w:sz w:val="28"/>
          <w:szCs w:val="28"/>
        </w:rPr>
        <w:t xml:space="preserve">Это объяснялось следующими причинами: слишком высокой ценой автомобиля, дороговизной его содержания и оплаты шофёров, долговременностью ремонта, отсутствием хороших дорог. Только крупные фирмы достигали высокой интенсивности перевозок, что позволяло эксплуатировать подвижной состав достаточно дёшево. При организации таких автопредприятий использовался опыт Германии. Надлежащая организация предприятия, по расчётам специалистов, при грузоподъемности автомобиля 2,5-3 т и перемещении со средней скоростью 8 км/ч (имеется в виду эксплуатационная скорость) обеспечивает его полезную работу, равную примерно 150 тонна-километрам в сутки. Считалось, что при таких условиях грузовой автомобиль себя окупит. </w:t>
      </w:r>
    </w:p>
    <w:p>
      <w:pPr>
        <w:pStyle w:val="Normal"/>
        <w:ind w:firstLine="540"/>
        <w:jc w:val="both"/>
        <w:rPr>
          <w:sz w:val="28"/>
          <w:szCs w:val="28"/>
        </w:rPr>
      </w:pPr>
      <w:r>
        <w:rPr>
          <w:sz w:val="28"/>
          <w:szCs w:val="28"/>
        </w:rPr>
        <w:t xml:space="preserve">Разделение пассажирского и грузового автотранспорта было законодательно оформлено в 1907 г. «Правилами по перевозке на автомобилях тяжестей и пассажиров». </w:t>
      </w:r>
    </w:p>
    <w:p>
      <w:pPr>
        <w:pStyle w:val="Normal"/>
        <w:ind w:firstLine="540"/>
        <w:jc w:val="both"/>
        <w:rPr>
          <w:sz w:val="28"/>
          <w:szCs w:val="28"/>
        </w:rPr>
      </w:pPr>
      <w:r>
        <w:rPr>
          <w:sz w:val="28"/>
          <w:szCs w:val="28"/>
        </w:rPr>
        <w:t xml:space="preserve">Область применения грузовых автомобилей в России в 1908 г. значительно расширилась. В Москве широко использовались грузовики не только для перевозки промышленной продукции, но и для доставки продовольственных товаров. При этом обнаружилось ещё одно преимущество механического транспорта перед гужевым: автомобили можно было с большей эффективностью использовать в ночную смену, в то время как живой транспорт – лошадь – в это время требовал отдыха. В Санкт-Петербурге группа столичных предпринимателей ходатайствовала об утверждении устава нового акционерного общества для устройства грузового движения на автомобилях – товарищества «Грузовик». Грузовики стали чаще использоваться на периферии. Резко возросло применение грузовиков накануне Первой мировой войны в результате эксплуатации автомобилей для промышленных целей, а также использования грузовых автомобилей по обслуживанию железнодорожных узлов. В Москве в 1907 г. ряд известных торговых фирм имел собственные грузовые автохозяйства, в их числе: торговый дом «А. В. Чиркин» для перевозки молока и молочных продуктов, товарищество «Прохоровская мануфактура», товарищество «Даниловская мануфактура», товарищество «Богородская-Глуховская мануфактура» - перевозка текстильных товаров; товарищество «Беш» - перевозка угля; товарищество «Герценберг» - перевозка торфа; товарищество «Бр. Елисеевы», товарищество «Эйнем», товарищество «Абрикосов», товарищество «Сид» - перевозка кондитерской продукции. </w:t>
      </w:r>
    </w:p>
    <w:p>
      <w:pPr>
        <w:pStyle w:val="Normal"/>
        <w:ind w:firstLine="540"/>
        <w:jc w:val="both"/>
        <w:rPr>
          <w:sz w:val="28"/>
          <w:szCs w:val="28"/>
        </w:rPr>
      </w:pPr>
      <w:r>
        <w:rPr>
          <w:sz w:val="28"/>
          <w:szCs w:val="28"/>
        </w:rPr>
        <w:t xml:space="preserve">Авторитетный специалист в области организации автотранспорта Я. М. Гольберг указывал, что в 1917 г. в России было 27913 автомобилей. К концу того же года положение резко изменилось. В одном из источников советского периода отмечалось: Советская республика получила в 1917 г. 2343 ходовых и 7182 неходовых автомобилей, 1321 мотоцикл и большое количество автомобильного имущества. На 1 июня 1918 г. общее число учтённых автомобилей составляло 6621 ед., а на 15 апреля 1919 г. – 7592. С 1920 г. пополнение автопарка происходило благодаря зарубежным закупкам, ремонту и очень небольшому собственному производству. На 1 июня 1920 г. в парке насчитывалось 17079 машин, а на 1 января 1924 г. – 22280 автомобилей. По окончании гражданской войны коэффициент технической готовности был равен 0,31 при значительном разнообразии типов, марок и моделей автомобилей. Никаких крупных объединений автомобильного транспорта не существовало. </w:t>
      </w:r>
    </w:p>
    <w:p>
      <w:pPr>
        <w:pStyle w:val="Normal"/>
        <w:ind w:firstLine="540"/>
        <w:jc w:val="both"/>
        <w:rPr>
          <w:sz w:val="28"/>
          <w:szCs w:val="28"/>
        </w:rPr>
      </w:pPr>
      <w:r>
        <w:rPr>
          <w:sz w:val="28"/>
          <w:szCs w:val="28"/>
        </w:rPr>
        <w:t xml:space="preserve">Использование рабочего времени автомобиля в 1921 г. не превышало 10 дней в месяц, использование грузоподъёмности было ниже 35%, на один автомобиль приходилось до пяти человек обслуживающего персонала. </w:t>
      </w:r>
    </w:p>
    <w:p>
      <w:pPr>
        <w:pStyle w:val="Normal"/>
        <w:ind w:firstLine="540"/>
        <w:jc w:val="both"/>
        <w:rPr>
          <w:sz w:val="28"/>
          <w:szCs w:val="28"/>
        </w:rPr>
      </w:pPr>
      <w:r>
        <w:rPr>
          <w:sz w:val="28"/>
          <w:szCs w:val="28"/>
        </w:rPr>
        <w:t xml:space="preserve">Первым значительным опытом массового применения грузовых автомобилей в народном хозяйстве страны была Сибирская автомобильная экспедиция Наркомпрода, проведённая в 1921 г. В отчёте экспедиции отмечалось: </w:t>
      </w:r>
      <w:r>
        <w:rPr>
          <w:i/>
          <w:sz w:val="28"/>
          <w:szCs w:val="28"/>
        </w:rPr>
        <w:t>До сего времени деятельность грузовых автомобилей проходила под густой завесой полной неизвестности. Ни одному лучу здоровой инициативы не удавалось пробиться сквозь эту загадочную толщу. Сибирская автомобильная экспедиция ставила задачей выдвинуть грузовой автомобиль на первый план, выявить его положительные стороны для усиления экономической мощи России.</w:t>
      </w:r>
      <w:r>
        <w:rPr>
          <w:sz w:val="28"/>
          <w:szCs w:val="28"/>
        </w:rPr>
        <w:t xml:space="preserve"> Идея использовать автотранспорт в Сибири, потерявшей во время гражданской войны 75% своего гужевого транспорта, возникла на Втором Всероссийском продовольственном совещании в 1920 г. и нашла отражение в постановлении Совнаркома от 20 июля того же года, после чего автоуправлением Наркомпрода была направлена в Сибирь группа сотрудников для организации при Сибирском продовольственном комитете автохозяйств и автоотрядов. В то время в Сибири находилось всего 240 грузовых машин. Экспедицию возглавил начальник научно-статистического отдела ЦУМТ Я. М. Гольберг. Технический контроль осуществлял Н. Р. Бриллинг. Одним из наиболее важных результатов экспедиции стал опыт организованного применения автомобилей в народном хозяйстве России. Разрабатывалась и применялась на практике система показателей работы автотранспорта общего пользования, проводились статистический учёт и анализ результатов производственно-финансовой деятельности, что было заслугой руководителя экспедиции Я. М. Гольберга, которого следует считать основоположником системы планирования на автомобильном транспорте, просуществовавшей вплоть до перехода страны к рыночной экономике. </w:t>
      </w:r>
    </w:p>
    <w:p>
      <w:pPr>
        <w:pStyle w:val="Normal"/>
        <w:ind w:firstLine="540"/>
        <w:jc w:val="both"/>
        <w:rPr>
          <w:sz w:val="28"/>
          <w:szCs w:val="28"/>
        </w:rPr>
      </w:pPr>
      <w:r>
        <w:rPr>
          <w:sz w:val="28"/>
          <w:szCs w:val="28"/>
        </w:rPr>
        <w:t xml:space="preserve">Экспедиция имела 297 автомобилей. Коэффициент использования парка – 53,6%. Средняя грузоподъёмность – 2,5 т. Режим работы – 16,4 ч. Каждая машина выполняла 12,85 ездки в месяц. Длина ездки – 147,8 км. За одну ездку перевозилось 1,6 т груза. Средняя эксплуатационная скорость – 6,75 км/ч. Всего было перевезено 962408 пудов хлеба. Невысокие показатели работы подвижного состава объяснялись тем, что железнодорожные станции не были подготовлены к приёму зерна, состояние дорог не отвечало необходимым требованиям. Отмечались: поспешность организации работ (не хватало даже бланков отчётности), слабый состав персонала и недостаток специалистов, использование технически изношенных автомобилей иностранных марок. Первоначально предполагалось предоставить 500 машин для вывоза из Сибири продовольствия, но выделено их было значительно меньше, что ограничило территорию вывоза местностью между Кокчетавом и Петропавловском. Простой под погрузкой и разгрузкой занимал 25-30% времени ездки, поскольку ни одного специализированного автомобиля, в том числе самосвалов, у экспедиции не было. Но всё же текущий ремонт и техническое обслуживание были достаточно удовлетворительными. Экспедиция располагала 6 автомобилями-мастерскими, 12 грузовыми автомобилями для хозяйственных нужд, а также 39 тракторами и прицепами. Для служебных поездок использовалось 14 легковых машин и 9 мотоциклов. </w:t>
      </w:r>
    </w:p>
    <w:p>
      <w:pPr>
        <w:pStyle w:val="Normal"/>
        <w:ind w:firstLine="540"/>
        <w:jc w:val="both"/>
        <w:rPr>
          <w:sz w:val="28"/>
          <w:szCs w:val="28"/>
        </w:rPr>
      </w:pPr>
      <w:r>
        <w:rPr>
          <w:sz w:val="28"/>
          <w:szCs w:val="28"/>
        </w:rPr>
        <w:t xml:space="preserve">Кроме интенсивного наращивания численности автопарка, важнейшей задачей было повышение эффективности его использования. Даже в 1930 г. состояние автомобильных грузовых перевозок практически не улучшилось: низка общая грузоподъёмность, неприспособлены к работе автотранспорта пункты погрузки и разгрузки (железнодорожные узлы, пакгаузы, товарные дворы, пристани, склады, элеваторы, холодильники и проч.). Как правило, повсеместно отсутствовала даже элементарная механизация погрузочно-разгрузочных работ, так что большую часть рабочего времени автомобили простаивали под погрузкой и разгрузкой. Эти простои, включая различного рода организационные неувязки и длительное оформление документов, достигали 65% рабочего времени (в наряде). Не налажена была система снабжения парка запасными частями, оборудованием, инструментами, принадлежностями, резиной, топливом, смазочными материалами и т. д. Причиной тому, как считали специалисты, было отсутствие единого органа, на котором лежала ответственность за материально-техническое снабжение автотранспорта. Просто катастрофически обстояло дело с ремонтом, поскольку не было ни заводов, ни мастерских, оборудованных должным образом для выполнения ремонта заводским способом. Ремонт, по существу, носил кустарный характер, чаще всего ухудшавший состояние машины. Недостаточным было гаражное строительство. Всё это, в свою очередь, приводило к значительному удорожанию эксплуатации, вызывая повышение стоимости перевозимой продукции. Отвечая на вопрос «Почему дорог автомобильный транспорт в СССР?», журнал «Мотор» писал, что стоимость автомобильных перевозок имеет решающее значение для большинства российских автохозяйств. Немало было примеров, когда значительные издержки по содержанию автомобилей не окупались выполненной транспортной работой. </w:t>
      </w:r>
    </w:p>
    <w:p>
      <w:pPr>
        <w:pStyle w:val="Normal"/>
        <w:ind w:firstLine="540"/>
        <w:jc w:val="both"/>
        <w:rPr>
          <w:sz w:val="28"/>
          <w:szCs w:val="28"/>
        </w:rPr>
      </w:pPr>
      <w:r>
        <w:rPr>
          <w:sz w:val="28"/>
          <w:szCs w:val="28"/>
        </w:rPr>
        <w:t xml:space="preserve">Необходимость в автомобильном транспорте особенно остро проявилась с началом Второй мировой войны. В военные и послевоенные годы сильно уменьшился грузооборот, что не обеспечивало транспортные потребности народного хозяйства страны. Поэтому в послевоенный период более или менее удовлетворительно могли работать лишь автопредприятия, обеспеченные грузами. </w:t>
      </w:r>
    </w:p>
    <w:p>
      <w:pPr>
        <w:pStyle w:val="Normal"/>
        <w:ind w:firstLine="540"/>
        <w:jc w:val="both"/>
        <w:rPr>
          <w:sz w:val="28"/>
          <w:szCs w:val="28"/>
        </w:rPr>
      </w:pPr>
      <w:r>
        <w:rPr>
          <w:sz w:val="28"/>
          <w:szCs w:val="28"/>
        </w:rPr>
        <w:t xml:space="preserve">Высокая заработная плата и сравнительно низкие цены на эксплуатационные материалы послужили причинами широкого распространения автомобилей за рубежом. В России имели место как раз обратные условия. Отсутствие собственной автомобильной индустрии, зависимость в снабжении от иностранного рынка значительно повышали издержки на приобретение и эксплуатацию автомобилей. Стоимость отечественных автоматериалов была, по большей части, выше стоимости зарубежных аналогов. Наши дорожные и климатические условия вызывали повышенное изнашивание машин, большой расход материалов (бензин, резина) и низкую работоспособность транспортных средств. К этому следует добавить недостаточную организацию большинства автохозяйств, вследствие чего эксплуатация грузового автотранспорта (по обследованию ЦУМТ НКПС) сводилась, в среднем, к 13 дням работы в месяц при пробеге около 500 вёрст, из которых с грузом около 300, и использованию грузоподъёмности на 69% от номинальной. В кооперативных организациях, существовавших в годы НЭПа, эксплуатационные показатели были несколько выше. В 1926 г. кооперативные организации имели 1013 грузовых машин, из них ходовых – 656. </w:t>
      </w:r>
    </w:p>
    <w:p>
      <w:pPr>
        <w:pStyle w:val="Normal"/>
        <w:ind w:firstLine="540"/>
        <w:jc w:val="both"/>
        <w:rPr>
          <w:sz w:val="28"/>
          <w:szCs w:val="28"/>
        </w:rPr>
      </w:pPr>
      <w:r>
        <w:rPr>
          <w:sz w:val="28"/>
          <w:szCs w:val="28"/>
        </w:rPr>
        <w:t xml:space="preserve">Выход из создавшегося положения был один – совершенствование организации работы отрасли. Идея концентрации автотранспорта стала проводиться в жизнь с 1919 г. Однако для её осуществления требовалось продолжительное время, хорошо разработанный план и наличие ряда условий, таких как однотипность преимущественно новых машин и оборудованные гаражи. А тогда в эксплуатации находилось 70% старых машин при отсутствии централизованной ремонтной базы. Автопредприятия должны были располагать необходимым оборотным капиталом. </w:t>
      </w:r>
    </w:p>
    <w:p>
      <w:pPr>
        <w:pStyle w:val="Normal"/>
        <w:ind w:firstLine="540"/>
        <w:jc w:val="both"/>
        <w:rPr/>
      </w:pPr>
      <w:r>
        <w:rPr>
          <w:sz w:val="28"/>
          <w:szCs w:val="28"/>
        </w:rPr>
        <w:t xml:space="preserve">В начале 1920-х годов появились печатные работы, в которых были изложены основы рациональной организации грузовых перевозок, разработаны математические зависимости производительности и себестоимости, построены закономерности транспортного процесса и сделаны соответствующие рекомендации. Вот наиболее важные из них: добиваться, чтобы автомобили работали наибольшее число дней в году; использовать их грузоподъёмность по возможности полностью, организовать перевозки грузов таким образом, чтобы достичь резкого снижения холостых пробегов; сокращать время простоя под погрузкой и разгрузкой, для чего необходимо ускорить погрузочно-разгрузочные операции и там, где это возможно, механизировать их; повышать среднюю коммерческую (эксплуатационную) скорость (до 10-12 вёрст в час), чтобы увеличить число рабочих ездок; учитывать, что более выгодными являются перевозки на дальние расстояния (20-70 вёрст); в городских условиях целесообразно эксплуатировать грузовики с большим тоннажем (3-5 т); поручать автомобили опытным и внимательным водителям, чтобы предотвратить случайные аварии и преждевременное изнашивание машин; при перевозках на дальние расстояния выгоднее назначить плату за пользование автомобилями попудовёрстно, а в условиях города – за одну тонну в час. </w:t>
      </w:r>
    </w:p>
    <w:p>
      <w:pPr>
        <w:pStyle w:val="Normal"/>
        <w:ind w:firstLine="540"/>
        <w:jc w:val="both"/>
        <w:rPr>
          <w:sz w:val="28"/>
          <w:szCs w:val="28"/>
        </w:rPr>
      </w:pPr>
      <w:r>
        <w:rPr>
          <w:sz w:val="28"/>
          <w:szCs w:val="28"/>
        </w:rPr>
        <w:t xml:space="preserve"> </w:t>
      </w:r>
      <w:r>
        <w:rPr>
          <w:sz w:val="28"/>
          <w:szCs w:val="28"/>
        </w:rPr>
        <w:t xml:space="preserve">В начале 1930-х годов после технико-экономических обоснований началась передача грузов (весом до 8 т), перевозимых на малые расстояния, с железной дороги на автотранспорт. Тогда, как и сейчас, крупнейшим транспортным узлом страны была Москва с Московской областью. В 1929 г. Москва и область имели 1066 грузовиков, из них 82% новых. </w:t>
      </w:r>
    </w:p>
    <w:p>
      <w:pPr>
        <w:pStyle w:val="Normal"/>
        <w:ind w:firstLine="540"/>
        <w:jc w:val="both"/>
        <w:rPr>
          <w:sz w:val="28"/>
          <w:szCs w:val="28"/>
        </w:rPr>
      </w:pPr>
      <w:r>
        <w:rPr>
          <w:sz w:val="28"/>
          <w:szCs w:val="28"/>
        </w:rPr>
        <w:t xml:space="preserve">В 1934 г. наша страна по выпуску грузовых автомобилей была на третьем месте в мире после США и Великобритании. В это время в целом по стране уже находилось в эксплуатации 188700 грузовиков. </w:t>
      </w:r>
    </w:p>
    <w:p>
      <w:pPr>
        <w:pStyle w:val="Normal"/>
        <w:ind w:firstLine="540"/>
        <w:jc w:val="both"/>
        <w:rPr>
          <w:sz w:val="28"/>
          <w:szCs w:val="28"/>
        </w:rPr>
      </w:pPr>
      <w:r>
        <w:rPr>
          <w:sz w:val="28"/>
          <w:szCs w:val="28"/>
        </w:rPr>
        <w:t xml:space="preserve">Одним из путей совершенствования перевозок грузов с начала 1930-х годов стало изучение грузопотоков, анализ отчётных материалов, хронометраж и обследование. Для преодоления недостатков в организации грузовых перевозок предлагалось: сократить число и километраж порожних пробегов, основных грузопотоков, определить удобные места расположения гаражей, установить типы перевозочных средств для различных категорий грузов, смены водителей без заезда в гараж, ввести диспетчеризацию и создать автокомбинаты; увеличить загрузку каждой машины путём введения специализации подвижного состава, сменных кузовов и прицепов, механизации учёта; уменьшить простои под погрузкой и разгрузкой путём оборудования существующих складов и механизации погрузочно-разгрузочных работ на местах приёма и сдачи грузов. </w:t>
      </w:r>
    </w:p>
    <w:p>
      <w:pPr>
        <w:pStyle w:val="Normal"/>
        <w:ind w:firstLine="540"/>
        <w:jc w:val="both"/>
        <w:rPr>
          <w:sz w:val="28"/>
          <w:szCs w:val="28"/>
        </w:rPr>
      </w:pPr>
      <w:r>
        <w:rPr>
          <w:sz w:val="28"/>
          <w:szCs w:val="28"/>
        </w:rPr>
        <w:t xml:space="preserve">К этому времени были разработаны: методология изучения грузопотоков, методика анализа, маршрутизация (кольцевые, маятниковые, по объёмному весу грузов и другие виды маршрутов), перераспределение клиентов между автопредприятиями, использование тягачей с полуприцепами (выехав с одним загруженным прицепом, водитель доставляет груз в место назначения, а там принимает другой, уже загруженный прицеп), а также автопоездов, для которых нужны площадки для разворота и одновременной загрузки машин и прицепов. Начали развиваться контейнерные перевозки. Контейнеры имели вместимость от 0,5 до 2 т. Для их применения было необходимо оперативное планирование, маршрутизация и механизация погрузочно-разгрузочных работ. </w:t>
      </w:r>
    </w:p>
    <w:p>
      <w:pPr>
        <w:pStyle w:val="Normal"/>
        <w:ind w:firstLine="540"/>
        <w:jc w:val="both"/>
        <w:rPr>
          <w:sz w:val="28"/>
          <w:szCs w:val="28"/>
        </w:rPr>
      </w:pPr>
      <w:r>
        <w:rPr>
          <w:sz w:val="28"/>
          <w:szCs w:val="28"/>
        </w:rPr>
        <w:t xml:space="preserve">В соответствии с постановлением Совета труда и обороны СССР и приказом НКПС от 4 января 1932 г. о передаче мелких отправок с железной дороги на автомобильный транспорт перевозки по трактам были разделены на параллельные с железной дорогой и на проходящие вдали от неё. Здесь роль изучения грузопотоков была особенно велика. При параллельных перевозках нужно было выявить себестоимость перевозки по железной дороге и по тракту, возможность загрузки обратных ездок и предельное расстояние, свыше которого использовать автомобили нецелесообразно. Организация перевозок вдали от железных дорог требовала предварительного изучения экономики региона, укрупнения мелких отправок, использования рациональной упаковки. Дальнейшие пути повышения эффективности грузовых перевозок видели в специализации автомобилей по типам кузовов, что обеспечивало сохранность грузов, а также снижало время их доставки и погрузочно-разгрузочных работ. Перспективной считалась организация предприятий с автомобилями различной грузоподъёмности и разными типами кузовов. Такие предприятия впоследствии получили названия автокомбинатов. В те годы каждый автомобиль обычно сопровождали несколько грузчиков, что снижало производительность труда и было неприемлемым в условиях интенсивной автомобилизации страны. Чтобы уменьшить число грузчиков, сделать их использование более рациональным, нужно было механизировать их труд, внедрить централизацию перевозок и диспетчеризацию на грузовом автотранспорте. </w:t>
      </w:r>
    </w:p>
    <w:p>
      <w:pPr>
        <w:pStyle w:val="Normal"/>
        <w:ind w:firstLine="540"/>
        <w:jc w:val="both"/>
        <w:rPr>
          <w:sz w:val="28"/>
          <w:szCs w:val="28"/>
        </w:rPr>
      </w:pPr>
      <w:r>
        <w:rPr>
          <w:sz w:val="28"/>
          <w:szCs w:val="28"/>
        </w:rPr>
        <w:t xml:space="preserve">Для внедрения диспетчеризации требовалось реорганизовать автохозяйства в соответствии с приказом Цудортранса от 11 января 1932 г., разделив их службы на самостоятельные производственно-хозяйственные звенья (эксплуатация, гаражная служба, ремонт, снабжение и пр.). Было установлено, что, несмотря на многолетнее существование автомобильного дела в СССР, наименее изученной является область его эксплуатации. На 1-й Всесоюзной конференции были сделаны выводы: диспетчерская служба должна быть обязательным и необходимым элементом эксплуатации автомобильного транспорта; руководство движением транспортных средств должно быть сосредоточено в диспетчерских группах эксплуатационных отделов; оперативное диспетчерское руководство должно быть основано на текущем (суточном) планировании. Диспетчеризация давала возможность добиться повышения производительности труда, устраняя постои, и, следовательно, достичь снижения себестоимости перевозок. Диспетчер из центрального пункта в любой момент мог дать указания для восстановления запланированного движения и осуществлять непрерывный контроль и управление работой автотранспорта. </w:t>
      </w:r>
    </w:p>
    <w:p>
      <w:pPr>
        <w:pStyle w:val="Normal"/>
        <w:ind w:firstLine="540"/>
        <w:jc w:val="both"/>
        <w:rPr>
          <w:sz w:val="28"/>
          <w:szCs w:val="28"/>
        </w:rPr>
      </w:pPr>
      <w:r>
        <w:rPr>
          <w:sz w:val="28"/>
          <w:szCs w:val="28"/>
        </w:rPr>
        <w:t xml:space="preserve">Внутригаражная диспетчеризация позволяла: выпускать автомобиль на линию в точном соответствии с графиком; держать весь состав парка под постоянным контролем и наблюдением; регулировать прохождение машин через техническое обслуживание в соответствии с планом, выдерживая установленный ритм; планировать внутрицеховую работу по заявочным ремонтам с тем, чтобы обеспечить выполнение заявок к намеченному времени; руководить процессом планово-предупредительных ремонтов, регулируя подачу деталей и концентрацию рабочей силы на участках в соответствии с планом. </w:t>
      </w:r>
    </w:p>
    <w:p>
      <w:pPr>
        <w:pStyle w:val="Normal"/>
        <w:ind w:firstLine="540"/>
        <w:jc w:val="both"/>
        <w:rPr>
          <w:sz w:val="28"/>
          <w:szCs w:val="28"/>
        </w:rPr>
      </w:pPr>
      <w:r>
        <w:rPr>
          <w:sz w:val="28"/>
          <w:szCs w:val="28"/>
        </w:rPr>
        <w:t xml:space="preserve">Основа диспетчеризации – это связь. Предусматривалось использование следующих видов диспетчерской связи: телефон через АТС, селектор, радиосвязь на УКВ, телеграф. </w:t>
      </w:r>
    </w:p>
    <w:p>
      <w:pPr>
        <w:pStyle w:val="Normal"/>
        <w:ind w:firstLine="540"/>
        <w:jc w:val="both"/>
        <w:rPr>
          <w:sz w:val="28"/>
          <w:szCs w:val="28"/>
        </w:rPr>
      </w:pPr>
      <w:r>
        <w:rPr>
          <w:sz w:val="28"/>
          <w:szCs w:val="28"/>
        </w:rPr>
        <w:t>Неполная загрузка автомобилей и недоиспользование пассажировместимости автобусов, невозможность своевременной подачи необходимого числа автомобилей для вывоза грузов или пассажиров с промежуточных пунктов из-за отсутствия информации о свободных местах, длительные простои на промежуточных станциях – всё это поставило перед рядом автохозяйств вопрос об организации службы связи на трактах. На дорогах большой протяжённости, где расстояния между пунктами определялись в сотни километров, а климатические условия (бураны, дожди, обвалы, оползни и т. д.) вызывали остановку движения и угрожали гибелью машинам, а вместе с ними и людям при отсутствии своевременной помощи, передача информации имела особо важное значение. Требовалось организовать связь, которая обеспечила бы возможность соединить все пункты трактов между собой. Технико-экономические расчёты показали, что телеграф д</w:t>
      </w:r>
      <w:r>
        <w:rPr>
          <w:b/>
          <w:i/>
          <w:sz w:val="28"/>
          <w:szCs w:val="28"/>
        </w:rPr>
        <w:t>о</w:t>
      </w:r>
      <w:r>
        <w:rPr>
          <w:sz w:val="28"/>
          <w:szCs w:val="28"/>
        </w:rPr>
        <w:t xml:space="preserve">рог и не может дать прямой связи, а телефон требует значительных капиталовложений и дефицитных материалов для прокладки линий связи. Наиболее эффективной для автотранспорта стала радиосвязь. </w:t>
      </w:r>
    </w:p>
    <w:p>
      <w:pPr>
        <w:pStyle w:val="Normal"/>
        <w:ind w:firstLine="540"/>
        <w:jc w:val="both"/>
        <w:rPr>
          <w:i/>
          <w:i/>
          <w:sz w:val="28"/>
          <w:szCs w:val="28"/>
        </w:rPr>
      </w:pPr>
      <w:r>
        <w:rPr>
          <w:sz w:val="28"/>
          <w:szCs w:val="28"/>
        </w:rPr>
        <w:t xml:space="preserve">Впервые в нашей стране задачу организации диспетчерской радиосвязи удалось решить на тракте Сочи – Гагры – Сухуми. Александровский радиозавод изготовил стационарные радиостанции с мощностью передатчиков 50 Вт, а завод в Орджоникидзе – 40-ваттные приёмопередающие автомобильные радиостанции. Стационарные антенные мачты имели высоту 20-25 м. Радиосвязь обеспечивала полное диспетчерское руководство работой радиофицированных автомобилей в движении. На установку радиостанции требовалось всего 5-6 дней. В 1939 г. радиосвязь действовала также на трактах Иркутск – Качуг и Ош – Хорог. Селекторная диспетчерская связь впервые была применена на 4-й автобазе Мосавтотреста. Этот вид связи использовался для работы с постоянными погрузочно-разгрузочными точками. Внутри предприятий рекомендовалось использовать местную телефонную связь. В 1935 г. автотранспортная печать отметила: </w:t>
      </w:r>
      <w:r>
        <w:rPr>
          <w:i/>
          <w:sz w:val="28"/>
          <w:szCs w:val="28"/>
        </w:rPr>
        <w:t xml:space="preserve">Диспетчеризация – одно из условий правильной организации автотранспорта. Всюду, где она внедрена, она вполне оправдала себя. Практика показала, что благодаря диспетчеризации выработка подвижного состава повысилась на 20-25%. </w:t>
      </w:r>
    </w:p>
    <w:p>
      <w:pPr>
        <w:pStyle w:val="Normal"/>
        <w:ind w:firstLine="540"/>
        <w:jc w:val="both"/>
        <w:rPr>
          <w:sz w:val="28"/>
          <w:szCs w:val="28"/>
        </w:rPr>
      </w:pPr>
      <w:r>
        <w:rPr>
          <w:sz w:val="28"/>
          <w:szCs w:val="28"/>
        </w:rPr>
        <w:t xml:space="preserve">Грузы классифицировались по весу, объёму, физическим свойствам, условиям перевозок, размерам отправок, продолжительности погрузочно-разгрузочных операций. К 1940 г. были введены в действие нормы времени на погрузку и разгрузку, перевозки осуществлялись в соответствии с договорами и заявками, применялась маркировка грузов, была определена ответственность за их сохранность. В работах по организации перевозок использовались стандартные обозначения эксплуатационных показателей, принятые до настоящего времени, рекомендовались способы рациональной укладки грузов и давалась методика построения графиков движения автомобилей. </w:t>
      </w:r>
    </w:p>
    <w:p>
      <w:pPr>
        <w:pStyle w:val="Normal"/>
        <w:ind w:firstLine="540"/>
        <w:jc w:val="both"/>
        <w:rPr>
          <w:sz w:val="28"/>
          <w:szCs w:val="28"/>
        </w:rPr>
      </w:pPr>
      <w:r>
        <w:rPr>
          <w:sz w:val="28"/>
          <w:szCs w:val="28"/>
        </w:rPr>
        <w:t xml:space="preserve">Порядок применения тарифов на перевозки грузов был утверждён постановлением Совета труда и обороны (СТО) №756 от 27 августа 1933 г. Тарифы строились в зависимости от дальности перевозок, класса груза, тоннажа грузовика и фактических размеров постоянных и переменных расходов. Была унифицирована отчётность: путевой лист, учётно-эксплуатационный лист на все автомобили, в сутки, гаражный лист, учёт ремонта, учёт дорожно-транспортных происшествий, учёт материалов и агрегатов; сводный отчёт и т. д. Введено планирование: годовой, квартальный и месячный трансфинпланы, цеховое планирование и хозрасчёт. Перспективное планирование определяли пятилетние планы. Постановлением №810 от 16 августа 1939 г. Экономический совет при СНК СССР обязал все наркоматы и ведомства осуществлять сводные планы автомобильных перевозок. </w:t>
      </w:r>
    </w:p>
    <w:p>
      <w:pPr>
        <w:pStyle w:val="Normal"/>
        <w:ind w:firstLine="540"/>
        <w:jc w:val="both"/>
        <w:rPr>
          <w:sz w:val="28"/>
          <w:szCs w:val="28"/>
        </w:rPr>
      </w:pPr>
      <w:r>
        <w:rPr>
          <w:sz w:val="28"/>
          <w:szCs w:val="28"/>
        </w:rPr>
        <w:t xml:space="preserve">В 1939 г. 56% всего автопарка страны находилось в мелких хозяйствах, имевших от одного до девяти автомобилей. Среднее время пребывания автомобилей в наряде – 10,6 ч, из них 5,5 ч в движении, 5,1 ч в простое; коэффициент использования парка 0,41. 8 марта 1940 г. ЦУНХУ Госплана СССР постановлением №121 утвердило формы автотранспортной статистической отчётности: формы №1 и 2 (грузовой автопарк), №5 (легковые автомобили и автобусы). Постановлением №89 от 26 сентября 1936 г. Экономического совета при СНК РСФСР на автотранспорте введено планирование ежедневного обслуживания, ТО-1 и ТО-2 автомобилей. Наркоматом автомобильного транспорта РСФСР (приказ №124 от 31 декабря 1939 г.) были определены три вида ремонта автомобилей: текущий, средний и капитальный. Указами Президиума Верховного совета СССР в 1940 г. было установлено обязательное планирование производительности труда, заработной платы и численности работников, в том числе на автотранспорте. </w:t>
      </w:r>
    </w:p>
    <w:p>
      <w:pPr>
        <w:pStyle w:val="Normal"/>
        <w:ind w:firstLine="540"/>
        <w:jc w:val="both"/>
        <w:rPr>
          <w:sz w:val="28"/>
          <w:szCs w:val="28"/>
        </w:rPr>
      </w:pPr>
      <w:r>
        <w:rPr>
          <w:sz w:val="28"/>
          <w:szCs w:val="28"/>
        </w:rPr>
        <w:t xml:space="preserve">В 1939 г. Л. В. Канторович создал основы экономико-математических методов планирования. Он писал: </w:t>
      </w:r>
      <w:r>
        <w:rPr>
          <w:i/>
          <w:sz w:val="28"/>
          <w:szCs w:val="28"/>
        </w:rPr>
        <w:t>Существуют два пути повышения производительности работы цеха предприятия и целой отрасли промышленности. Один путь – это различные улучшения в технике, то есть новые приспособления в отдельном станке, изменение технологического процесса, нахождение новых, лучших видов сырья. Другой путь гораздо меньше используется – это улучшения в организации производства и планирования. Удалось указать сравнительно простой общий метод решения этой группы проблем, который достаточно прост и эффективен так, что решение их делается осуществимым в практических условиях.</w:t>
      </w:r>
      <w:r>
        <w:rPr>
          <w:sz w:val="28"/>
          <w:szCs w:val="28"/>
        </w:rPr>
        <w:t xml:space="preserve"> Своё открытие, за которое ему впоследствии была присуждена Нобелевская премия по экономике (1975 г., совместно с Т. Ч. Купмансом, США), Л. В. Канторович изложил в работе 1939 г., посвящённой математическим проблемам экономики, промышленности, сельского хозяйства и транспорта. С помощью разработанного им метода линейного программирования удалось решить одну из важнейших народнохозяйственных задач – оптимальную маршрутизацию грузовых автомобильных перевозок (транспортная задача линейного программирования). Как и многие другие выдающиеся открытия, его работы намного опередили своё время, и широкое применение на автомобильном транспорте экономико-математических методов, в частности, составление оптимальных планов перевозок грузов, началось лишь во второй половине 1950-х годов. </w:t>
      </w:r>
    </w:p>
    <w:p>
      <w:pPr>
        <w:pStyle w:val="Normal"/>
        <w:ind w:firstLine="540"/>
        <w:jc w:val="both"/>
        <w:rPr>
          <w:sz w:val="28"/>
          <w:szCs w:val="28"/>
        </w:rPr>
      </w:pPr>
      <w:r>
        <w:rPr>
          <w:sz w:val="28"/>
          <w:szCs w:val="28"/>
        </w:rPr>
        <w:t xml:space="preserve">В годы Великой Отечественной войны основное значение в организации грузовых перевозок приобрели задачи, относящиеся к использованию автомобилей в условиях военного времени. В первые месяцы войны началась мобилизация техники. Из общего числа автомобилей, подлежащих передаче в армию, лишь 55% оказались годными. Отдельные регионы, имевшие относительно хорошее состояние автопарка, передали до 70-80% автомобилей. </w:t>
      </w:r>
    </w:p>
    <w:p>
      <w:pPr>
        <w:pStyle w:val="Normal"/>
        <w:ind w:firstLine="540"/>
        <w:jc w:val="both"/>
        <w:rPr>
          <w:sz w:val="28"/>
          <w:szCs w:val="28"/>
        </w:rPr>
      </w:pPr>
      <w:r>
        <w:rPr>
          <w:sz w:val="28"/>
          <w:szCs w:val="28"/>
        </w:rPr>
        <w:t xml:space="preserve">В тылу остались газогенераторные, неисправные и сильно изношенные машины. Были мобилизованы сотни тысяч водителей, авторемонтных рабочих, инженеров, техников, служащих. Важной задачей для автомобилистов стала необходимость перевода автомобилей с бензина на местное топливо, что выполнялось работниками самих автохозяйств. На твёрдое топливо переводились даже автобусы и легковые автомобили. </w:t>
      </w:r>
    </w:p>
    <w:p>
      <w:pPr>
        <w:pStyle w:val="Normal"/>
        <w:ind w:firstLine="540"/>
        <w:jc w:val="both"/>
        <w:rPr>
          <w:sz w:val="28"/>
          <w:szCs w:val="28"/>
        </w:rPr>
      </w:pPr>
      <w:r>
        <w:rPr>
          <w:sz w:val="28"/>
          <w:szCs w:val="28"/>
        </w:rPr>
        <w:t xml:space="preserve">С самого начала войны автозаводы перешли на производство автомобилей для армии, причём выпуск автомобилей резко сократился, например, в 1942 г. было выпущено 35 тыс. автомобилей. Стало обычным правилом работать по 14-16 часов в сутки. Водить автомобили приходилось в очень тяжёлых условиях не только на фронте, но и в тылу. Стало необходимым значительно чаще передвигаться ночью, причём на подвижном составе должны были строго выполняться правила светомаскировки. Осваивалось восстановление трофейной военной техники. </w:t>
      </w:r>
    </w:p>
    <w:p>
      <w:pPr>
        <w:pStyle w:val="Normal"/>
        <w:ind w:firstLine="540"/>
        <w:jc w:val="both"/>
        <w:rPr>
          <w:sz w:val="28"/>
          <w:szCs w:val="28"/>
        </w:rPr>
      </w:pPr>
      <w:r>
        <w:rPr>
          <w:sz w:val="28"/>
          <w:szCs w:val="28"/>
        </w:rPr>
        <w:t xml:space="preserve">С переходом к мирным условиям работы для грузового автотранспорта общего пользования были намечены следующие задачи: необходимо было перевести большинство автомобильных предприятий на хозяйственный расчёт и рационально организовать эксплуатацию автомобилей, что, в свою очередь, означало: сократить простои автомобилей под погрузкой и разгрузкой; внедрить механизацию погрузочно-разгрузочных работ и использовать контейнеры для бестарной перевозки грузов; свести до минимума порожние пробеги автомобилей; организовать чёткую диспетчеризацию и маршрутизацию движения грузовиков; построить складские помещения на трактах постоянного движения автомобилей; широко использовать прицепы. Нужно было также увеличить в несколько раз производство автомобилей, вооружить автомобильный парк новыми совершенными моделями, обладающими следующими эксплуатационными преимуществами: повышенной грузоподъёмностью, более высокой скоростью передвижения, хорошими динамическими качествами, экономичностью расхода топлива и масел, увеличенной ёмкостью кузовов, большой надёжностью и небольшим расходом запасных частей. </w:t>
      </w:r>
    </w:p>
    <w:p>
      <w:pPr>
        <w:pStyle w:val="Normal"/>
        <w:ind w:firstLine="540"/>
        <w:jc w:val="both"/>
        <w:rPr>
          <w:sz w:val="28"/>
          <w:szCs w:val="28"/>
        </w:rPr>
      </w:pPr>
      <w:r>
        <w:rPr>
          <w:sz w:val="28"/>
          <w:szCs w:val="28"/>
        </w:rPr>
        <w:t xml:space="preserve">По данным 1946 г. коэффициент использования парка был очень низок, например, в Сталинградской области – 46%, в Калининской – 43%, в Калужской – 37%. С целью сокращения порожних пробегов Министерство автомобильного транспорта РСФСР организовало 45 областных (краевых) хозрасчётных транспортно-экспедиционных контор, с помощью которых за пять лет было дополнительно перевезено 2,5 млн т грузов. </w:t>
      </w:r>
    </w:p>
    <w:p>
      <w:pPr>
        <w:pStyle w:val="Normal"/>
        <w:ind w:firstLine="540"/>
        <w:jc w:val="both"/>
        <w:rPr>
          <w:sz w:val="28"/>
          <w:szCs w:val="28"/>
        </w:rPr>
      </w:pPr>
      <w:r>
        <w:rPr>
          <w:sz w:val="28"/>
          <w:szCs w:val="28"/>
        </w:rPr>
        <w:t xml:space="preserve">В июле 1946 г. коллегия Министерства приняла решение в короткий срок восстановить все прицепы и пустить их в эксплуатацию. Решено было обеспечивать бензином, авторезиной и запасными частями в первую очередь автомобили, работающие с прицепами, выдачу премий производить с обязательным учётом выполнения плана по использованию прицепов. Известны случаи эксплуатации автомобилей с пятью прицепами. На автомобиле МАЗ-205, имеющем пять прицепов, перевозилось 19,2 т зерна за одну гружёную ездку. Полуприцепы, пришедшие в дальнейшем на смену обычным прицепам, сделали возможным организовать перевозку грузов по плечевому методу. Существовали санные прицепы, которые не получили широкого распространения, поскольку использование санных прицепов ограничено зимним сезоном, а применение их в крупных населённых пунктах затруднялось тем, что улицы очищались от снега. На одной из фабрик Горьковской области за один рейс трёхтонные автомобили, используя санные прицепы, перевозили от 6 до 14 т груза. Санные прицепы в течение многих лет применялись для вывозки леса. </w:t>
      </w:r>
    </w:p>
    <w:p>
      <w:pPr>
        <w:pStyle w:val="Normal"/>
        <w:ind w:firstLine="540"/>
        <w:jc w:val="both"/>
        <w:rPr/>
      </w:pPr>
      <w:r>
        <w:rPr>
          <w:sz w:val="28"/>
          <w:szCs w:val="28"/>
        </w:rPr>
        <w:t xml:space="preserve">Ввиду отсутствия в необходимом количестве промышленного производства прицепов, автотранспортные организации налаживали их изготовление собственными силами, в том числе не только бортовых, но и со специализированными кузовами для перевозки хлебобулочных изделий, мебели, одежды и других товаров широкого потребления, а также длинномерных грузов. В автотранспортных организациях делались попытки использования бортовых автомобилей для бестарной перевозки муки, цистерн со шлангами для перевозки томатной пульпы непосредственно с полей. Изготавливались специальные кузова для перевозки молока во флягах на базе автомобилей ГАЗ-51. Применялись автопоезда, состоящие из автомобиля МАЗ-200 с цистерной и двух прицепов-цистерн, а также автомобили-цементовозы местного изготовления. Автомобильные поезда использовались и при перевозке контейнеров. Управление авторемонтных заводов Мосгорисполкома сконструировало и построило буфет-магазин на двухосном автомобильном прицепе. </w:t>
      </w:r>
    </w:p>
    <w:p>
      <w:pPr>
        <w:pStyle w:val="Normal"/>
        <w:ind w:firstLine="540"/>
        <w:jc w:val="both"/>
        <w:rPr>
          <w:sz w:val="28"/>
          <w:szCs w:val="28"/>
        </w:rPr>
      </w:pPr>
      <w:r>
        <w:rPr>
          <w:sz w:val="28"/>
          <w:szCs w:val="28"/>
        </w:rPr>
        <w:t xml:space="preserve">Производительность автомобильного поезда в сравнении с одиночным грузовым автомобилем повышалась на 40-60%, а себестоимость эксплуатации снижалась на 25-30%. В автохозяйствах Москвы себестоимость перевозки грузов на автомобилях с прицепами была на 32,4% ниже по сравнению с автомобилями без прицепов. </w:t>
      </w:r>
    </w:p>
    <w:p>
      <w:pPr>
        <w:pStyle w:val="Normal"/>
        <w:ind w:firstLine="540"/>
        <w:jc w:val="both"/>
        <w:rPr>
          <w:sz w:val="28"/>
          <w:szCs w:val="28"/>
        </w:rPr>
      </w:pPr>
      <w:r>
        <w:rPr>
          <w:sz w:val="28"/>
          <w:szCs w:val="28"/>
        </w:rPr>
        <w:t xml:space="preserve">Несмотря на известные достоинства газогенераторных автомобилей, имели место специфические требования к их техническому обслуживанию, ремонту, вождению и технике безопасности, снижающие эффективность их работы. Поэтому, в дальнейшем, парк газогенераторных автомобилей стал постепенно заменяться газобаллонными автомобилями, как промышленного производства, так и перестроенными на газовое топливо самими автотранспортными организациями. Постройка первого дальнего газопровода Саратов – Москва дала возможность использования природного газа в качестве топлива для автотранспорта. </w:t>
      </w:r>
    </w:p>
    <w:p>
      <w:pPr>
        <w:pStyle w:val="Normal"/>
        <w:ind w:firstLine="540"/>
        <w:jc w:val="both"/>
        <w:rPr>
          <w:sz w:val="28"/>
          <w:szCs w:val="28"/>
        </w:rPr>
      </w:pPr>
      <w:r>
        <w:rPr>
          <w:sz w:val="28"/>
          <w:szCs w:val="28"/>
        </w:rPr>
        <w:t xml:space="preserve">На автотранспорте развернулось движение за увеличение сроков службы автомобилей, экономию топлива и шин, бережливое расходование денежных средств, сырья, материалов, электроэнергии. Это движение, ставшее общенародным, дало возможность во всех отраслях народного хозяйства, в том числе и на автотранспорте, шире использовать имеющиеся производственные резервы, добиться большой экономии на ремонтах, снизить расход бензина, увеличить пробег автошин. Получило широкое распространение движение водителей за увеличение пробега без капитального ремонта. Пробег без капремонта в пределах до 300 тыс. км не был редкостью, сообщалось о водителях и бригадах, достигших 500 тыс. км, а в отдельных случаях даже 700-750 тыс. </w:t>
      </w:r>
    </w:p>
    <w:p>
      <w:pPr>
        <w:pStyle w:val="Normal"/>
        <w:ind w:firstLine="540"/>
        <w:jc w:val="both"/>
        <w:rPr>
          <w:sz w:val="28"/>
          <w:szCs w:val="28"/>
        </w:rPr>
      </w:pPr>
      <w:r>
        <w:rPr>
          <w:sz w:val="28"/>
          <w:szCs w:val="28"/>
        </w:rPr>
        <w:t xml:space="preserve">Ещё одним важнейшим направлением повышения эффективности работы автотранспорта стала механизация погрузочно-разгрузочных работ и применение контейнеров. При погрузке и разгрузке автомобилей применялся преимущественно ручной труд. Автохозяйства и склады, как правило, не были обеспечены даже простейшими механизмами, что значительно увеличивало простои автомобилей, составлявшие, в среднем, до 50% их рабочего времени. В 1947 г. заводы треста ГАРО освоили 13 наименований гаражного оборудования. </w:t>
      </w:r>
    </w:p>
    <w:p>
      <w:pPr>
        <w:pStyle w:val="Normal"/>
        <w:ind w:firstLine="540"/>
        <w:jc w:val="both"/>
        <w:rPr>
          <w:i/>
          <w:i/>
          <w:sz w:val="28"/>
          <w:szCs w:val="28"/>
        </w:rPr>
      </w:pPr>
      <w:r>
        <w:rPr>
          <w:sz w:val="28"/>
          <w:szCs w:val="28"/>
        </w:rPr>
        <w:t xml:space="preserve">Цельнометаллические контейнеры с увеличенным сроком службы обеспечивали большую сохранность грузов при перевозке. Благодаря применению контейнеров можно было высвободить 20% автомобилей, необходимых для перевозки того же количества грузов обычным способом. Нужно было решить ряд задач в области внедрения контейнеров в смешанном железнодорожно-автомобильном сообщении. Большинство грузов, перевозившихся на сравнительно короткие расстояния в железнодорожных контейнерах, с успехом могли бы доставляться автомобилями непосредственно со склада отправителя до склада получателя, минуя железную дорогу. На доставку контейнеров от склада отправителя в Москве до склада получателя в Иваново с помощью автотранспорта и железной дороги затрачивалось обычно 7-8 суток. На перевозку контейнеров между теми же пунктами только на автомобиле затрачивалось не более 10-12 ч. Экономическое исследование, проведённое ЦНИИАТ, показало, что передача короткопробежных грузов с железной дороги на автотранспорт затруднялась большой разницей в себестоимости автомобильных и железнодорожных перевозок. Железные дороги обеспечивались топливом ниже себестоимости, имели пониженные амортизационные отчисления и освобождались от налогов, в то время, как автотранспорт получал топливо значительно выше себестоимости и полностью выплачивал налоги. Кроме того, на автотранспорте не были созданы организационные предпосылки для развития междугородных перевозок: не применялся соответствующий подвижной состав (автомобили большой грузоподъёмности), существовавшие дороги не годились для круглогодичной эксплуатации, отсутствовали благоустроенные подъездные пути. Здесь нужно добавить, что ещё в 1899 г. статья в журнале «Самокат» подняла вопрос о ликвидации железнодорожных подъездных путей. Железные дороги как бы способствовали тому, что шоссе были заброшены как ненужные для грузового движения. </w:t>
      </w:r>
      <w:r>
        <w:rPr>
          <w:i/>
          <w:sz w:val="28"/>
          <w:szCs w:val="28"/>
        </w:rPr>
        <w:t xml:space="preserve">Теперь, напротив, железным дорогам и Министерству путей сообщения будет выгоднее содержать дороги к железнодорожным линиям и городам лучше, как настоящие подъездные пути, и, к тому же, содержание их будет, несомненно, гораздо дешевле постройки узкоколейных линий. </w:t>
      </w:r>
    </w:p>
    <w:p>
      <w:pPr>
        <w:pStyle w:val="Normal"/>
        <w:ind w:firstLine="540"/>
        <w:jc w:val="both"/>
        <w:rPr>
          <w:sz w:val="28"/>
          <w:szCs w:val="28"/>
        </w:rPr>
      </w:pPr>
      <w:r>
        <w:rPr>
          <w:sz w:val="28"/>
          <w:szCs w:val="28"/>
        </w:rPr>
        <w:t xml:space="preserve">Автомобильный транспорт располагал значительными резервами снижения себестоимости грузовых перевозок. Отчётные данные показывали, что использование пробега грузовых автомобилей, в целом, не превышало 50%. Вполне оправдала себя централизованная перевозка грузов. Значительно повысилась производительность транспортных средств. Переход к централизованным перевозкам угля, нефтепродуктов и металла в Москве в 1952 г. высвободил свыше 3600 грузчиков. Централизованная перевозка строительных грузов увеличивала суточную производительность в 2,8 раза. Улучшилось использование погрузочно-разгрузочных механизмов. Значительно повысилась ритмичность работы строительных объектов, обслуживаемых автотранспортом. До централизации перевозок у ворот Люберецкого кирпичного завода скапливалось в очереди 40-50 автомобилей. </w:t>
      </w:r>
    </w:p>
    <w:p>
      <w:pPr>
        <w:pStyle w:val="Normal"/>
        <w:ind w:firstLine="540"/>
        <w:jc w:val="both"/>
        <w:rPr>
          <w:sz w:val="28"/>
          <w:szCs w:val="28"/>
        </w:rPr>
      </w:pPr>
      <w:r>
        <w:rPr>
          <w:sz w:val="28"/>
          <w:szCs w:val="28"/>
        </w:rPr>
        <w:t xml:space="preserve">Дальнейшим развитием централизованных перевозок стал метод «монтажа с колёс». К 1 декабря 1958 г. этим методом было возведено 24 жилых корпуса. Жилой корпус монтировался за 54 дня вместо 82 дней. Совершенствовалась технология перевозки стройматериалов. Централизация сделала возможным организовать перевозки по часовым графикам. Совершенствование организации грузовых перевозок потребовало развития системы диспетчерского управления на основе применения средств связи. С середины 1950-х годов были сделаны первые попытки применения радио для данной цели. Вначале это были радиостанции «Урожай», которые устанавливались на стационарных объектах для оперативного управления сельскохозяйственными перевозками. Для диспетчерской связи со строительными объектами стали применять радиостанции АРС. Централизация перевозок стала распространяться и на многие другие виды массовых грузов – промышленных, сельскохозяйственных, товаров народного потребления. </w:t>
      </w:r>
    </w:p>
    <w:p>
      <w:pPr>
        <w:pStyle w:val="Normal"/>
        <w:ind w:firstLine="540"/>
        <w:jc w:val="both"/>
        <w:rPr>
          <w:sz w:val="28"/>
          <w:szCs w:val="28"/>
        </w:rPr>
      </w:pPr>
      <w:r>
        <w:rPr>
          <w:sz w:val="28"/>
          <w:szCs w:val="28"/>
        </w:rPr>
        <w:t xml:space="preserve">В вывозе сельскохозяйственной продукции в период уборочной кампании участвовал транспорт не только республиканских министерств автомобильного транспорта, но также армии и многих других ведомств. На период уборки урожая приходилось 40-45% годового объёма сельскохозяйственных перевозок. </w:t>
      </w:r>
    </w:p>
    <w:p>
      <w:pPr>
        <w:pStyle w:val="Normal"/>
        <w:ind w:firstLine="540"/>
        <w:jc w:val="both"/>
        <w:rPr>
          <w:sz w:val="28"/>
          <w:szCs w:val="28"/>
        </w:rPr>
      </w:pPr>
      <w:r>
        <w:rPr>
          <w:sz w:val="28"/>
          <w:szCs w:val="28"/>
        </w:rPr>
        <w:t xml:space="preserve">С начала 1955 г. в Москве стали ликвидировать мелкие автохозяйства, а их автомобили передавали крупным хозяйствам. Выработка на один автомобиль увеличилась в 2-3 раза. </w:t>
      </w:r>
    </w:p>
    <w:p>
      <w:pPr>
        <w:pStyle w:val="Normal"/>
        <w:ind w:firstLine="540"/>
        <w:jc w:val="both"/>
        <w:rPr>
          <w:sz w:val="28"/>
          <w:szCs w:val="28"/>
        </w:rPr>
      </w:pPr>
      <w:r>
        <w:rPr>
          <w:sz w:val="28"/>
          <w:szCs w:val="28"/>
        </w:rPr>
        <w:t xml:space="preserve">Одним из путей совершенствования междугородных грузовых перевозок стала организация движения автопоездов по системе тяговых плеч, которая отличалась тем, что шофёр перевозил груз не на всём маршруте, а лишь на определённом участке (плече). Весь маршрут разбивался на несколько участков с таким расчетом, чтобы шофёр, прибыв в промежуточный пункт, оставлял свой гружёный полуприцеп и возвращался обратно с другим грузом. В целях развития перевозок грузов в междугородном сообщении и повышения грузооборота автотранспорта общего пользования была намечена организация широкой сети грузовых станций, которые обеспечивали краткосрочное хранение грузов, группировку их по направлениям и загрузку порожних автомобилей. Рациональная организация работы автотранспорта потребовала внедрения хозяйственного расчета как основного метода управления автохозяйством. Эксплуатация грузового автомобильного парка в масштабах страны требовала огромных затрат, и даже относительно небольшое снижение себестоимости перевозок могло дать сотни миллионов рублей экономии. </w:t>
      </w:r>
    </w:p>
    <w:p>
      <w:pPr>
        <w:pStyle w:val="Normal"/>
        <w:ind w:firstLine="540"/>
        <w:jc w:val="both"/>
        <w:rPr>
          <w:sz w:val="28"/>
          <w:szCs w:val="28"/>
        </w:rPr>
      </w:pPr>
      <w:r>
        <w:rPr>
          <w:sz w:val="28"/>
          <w:szCs w:val="28"/>
        </w:rPr>
        <w:t xml:space="preserve">С конца 50-х – начала 60-х годов </w:t>
      </w:r>
      <w:r>
        <w:rPr>
          <w:sz w:val="28"/>
          <w:szCs w:val="28"/>
          <w:lang w:val="en-US"/>
        </w:rPr>
        <w:t>XX</w:t>
      </w:r>
      <w:r>
        <w:rPr>
          <w:sz w:val="28"/>
          <w:szCs w:val="28"/>
        </w:rPr>
        <w:t xml:space="preserve"> века начался период, называемый научно-техническим прогрессом. В первую очередь он коснулся экономической стороны эксплуатации автотранспорта. В соответствии с требованиями времени были изменены нормы амортизационных отчислений, тарифы на перевозки, упорядочена система заработной платы, сокращено число планируемых показателей. 4 октября 1965 г. было утверждено «Положение о социалистическом государственном предприятии», которое предлагало оценивать результаты деятельности предприятий по реализованной продукции (для автохозяйств – по сумме доходов от перевозок), полученной прибыли (рентабельности) и выполнению заданий по выпуску важнейших видов продукции (для автохозяйств – по числу основных клиентов и номенклатуре грузов). Это положение предоставляло автотранспортникам более широкие права в области хозяйственной деятельности. В этот же период на предприятиях и в органах управления стала внедряться система научной организации труда (НОТ), предусматривающая широкое применение оргтехники, механизацию учёта, техническую эстетику. Массовый характер принял бригадный подряд на автотранспорте. Бригады представляли собой маленькие хозрасчётные коллективы внутри предприятия. Много внимания уделялось агрегатному и поточному методам ремонта подвижного состава, разработке требований к автопромышленности, рациональной структуре парка, совершенствованию выпускаемых моделей автомобилей, механизации погрузочно-разгрузочных работ, подготовке кадров, учёту и планированию, аттестации рабочих мест, новым методам организации перевозок, применению на автотранспорте средств диспетчерской связи, вычислительной техники и автоматизированных систем, вопросам организации труда, безопасности движения, охраны окружающей среды и другим проблемам, вызванным значительным ростом автомобильного парка. С начала 1990-х годов Россия и её автотранспортная отрасль вступили в период рыночной экономик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4.2.2. Автобус и городской транспорт </w:t>
      </w:r>
    </w:p>
    <w:p>
      <w:pPr>
        <w:pStyle w:val="Normal"/>
        <w:ind w:firstLine="540"/>
        <w:jc w:val="center"/>
        <w:rPr>
          <w:sz w:val="28"/>
          <w:szCs w:val="28"/>
        </w:rPr>
      </w:pPr>
      <w:r>
        <w:rPr>
          <w:sz w:val="28"/>
          <w:szCs w:val="28"/>
        </w:rPr>
      </w:r>
    </w:p>
    <w:p>
      <w:pPr>
        <w:pStyle w:val="Normal"/>
        <w:ind w:firstLine="540"/>
        <w:jc w:val="both"/>
        <w:rPr>
          <w:i/>
          <w:i/>
          <w:sz w:val="28"/>
          <w:szCs w:val="28"/>
        </w:rPr>
      </w:pPr>
      <w:r>
        <w:rPr>
          <w:sz w:val="28"/>
          <w:szCs w:val="28"/>
        </w:rPr>
        <w:t>В журнале «Самокат» за 3 февраля 1896 г. появилось примечательное для истории отечественного автотранспорта сообщение. Представитель технического торгового дома «Еленковский и К</w:t>
      </w:r>
      <w:r>
        <w:rPr>
          <w:sz w:val="28"/>
          <w:szCs w:val="28"/>
          <w:vertAlign w:val="superscript"/>
        </w:rPr>
        <w:t>0</w:t>
      </w:r>
      <w:r>
        <w:rPr>
          <w:sz w:val="28"/>
          <w:szCs w:val="28"/>
        </w:rPr>
        <w:t xml:space="preserve">» подал прошение местному губернатору о разрешении фирме установить с 1896 г. правильное (т. е. регулярное) движение пассажиров и багажа по шоссе между Ялтой и Симферополем в дилижансах с керосиновым двигателем. </w:t>
      </w:r>
      <w:r>
        <w:rPr>
          <w:i/>
          <w:sz w:val="28"/>
          <w:szCs w:val="28"/>
        </w:rPr>
        <w:t>Первый, предназначенный для этой цели, восьмиместный экипаж под названием «Боец №1», заказанный в Париже, будет доставлен в Ялту в начале текущего года. Этот экипаж не будет производить дыма, пара или резкого шума; он поворотлив, имеет задний ход и два механических тормоза, дающих возможность моментальной остановки на полном ходу. Скорость движения экипажа предполагается не свыше 16 вёрст в час на ровных и открытых местах.</w:t>
      </w:r>
      <w:r>
        <w:rPr>
          <w:sz w:val="28"/>
          <w:szCs w:val="28"/>
        </w:rPr>
        <w:t xml:space="preserve"> </w:t>
      </w:r>
      <w:r>
        <w:rPr>
          <w:i/>
          <w:sz w:val="28"/>
          <w:szCs w:val="28"/>
        </w:rPr>
        <w:t>Экипажем будет управлять один механик.</w:t>
      </w:r>
      <w:r>
        <w:rPr>
          <w:sz w:val="28"/>
          <w:szCs w:val="28"/>
        </w:rPr>
        <w:t xml:space="preserve"> Проситель заявил, что со стороны Министерства путей сообщения уже выдано разрешение на пользование названным выше шоссе для движения механических экипажей. Министр путей сообщения России князь М. И. Хилков был активным сторонником автомобилизации страны. В 1901 г. сообщалось о преодолении Кавказского хребта князем Хилковым на автомобиле. </w:t>
      </w:r>
      <w:r>
        <w:rPr>
          <w:i/>
          <w:sz w:val="28"/>
          <w:szCs w:val="28"/>
        </w:rPr>
        <w:t xml:space="preserve">Нам очень приятно отметить, - писала автотранспортная печать, - что министр настолько знаком с автомобильным делом, что согласился проехать на автомобиле 200 вёрст через горный перевал, отделяющий Владикавказ от Тифлиса. </w:t>
      </w:r>
      <w:r>
        <w:rPr>
          <w:sz w:val="28"/>
          <w:szCs w:val="28"/>
        </w:rPr>
        <w:t xml:space="preserve">В 1902 г. князь М. И. Хилков совершил ещё одну короткую, но важную поездку из Виндавы в Либаву расстоянием немного более 100 вёрст. </w:t>
      </w:r>
      <w:r>
        <w:rPr>
          <w:i/>
          <w:sz w:val="28"/>
          <w:szCs w:val="28"/>
        </w:rPr>
        <w:t xml:space="preserve">Поездка важна в том отношении, что из Виндавы в Либаву нет железной дороги – она идёт кружным путём через Ригу – вёрст 300 и поэтому, естественно, на автомобиле гораздо быстрее и удобнее проехать 100 вёрст, чем по железной дороге 300. </w:t>
      </w:r>
      <w:r>
        <w:rPr>
          <w:sz w:val="28"/>
          <w:szCs w:val="28"/>
        </w:rPr>
        <w:t xml:space="preserve">Сообщение из Мадрида: </w:t>
      </w:r>
      <w:r>
        <w:rPr>
          <w:i/>
          <w:sz w:val="28"/>
          <w:szCs w:val="28"/>
        </w:rPr>
        <w:t xml:space="preserve">Русский министр путей сообщения М. И. Хилков в настоящее время объезжает на автомобиле провинцию Наварра в целях изучения дорог. </w:t>
      </w:r>
      <w:r>
        <w:rPr>
          <w:sz w:val="28"/>
          <w:szCs w:val="28"/>
        </w:rPr>
        <w:t xml:space="preserve">Заметка </w:t>
      </w:r>
      <w:r>
        <w:rPr>
          <w:i/>
          <w:sz w:val="28"/>
          <w:szCs w:val="28"/>
        </w:rPr>
        <w:t xml:space="preserve">«Поездка министра путей сообщения Хилкова на автомобиле по Черноморскому береговому шоссе»: В конце августа 1903 г. Хилков предпринял поездку на автомобиле с целью выяснения пригодности автомобиля для устройства сообщений по Черноморскому береговому шоссе (преимущественно на участке Новороссийск – Сухум). В качестве приглашённых компетентных лиц с ним были Н. К. фон Мекк и П. А. Фрезе. В ходу было 5 автомобилей. Пройдено 550 вёрст. Поездка выяснила, что автомобили могут быть с большим успехом использованы для устройства регулярного сообщения по Черноморскому шоссе, причём было найдено необходимым расширить шоссе в нескольких местах. </w:t>
      </w:r>
    </w:p>
    <w:p>
      <w:pPr>
        <w:pStyle w:val="Normal"/>
        <w:ind w:firstLine="540"/>
        <w:jc w:val="both"/>
        <w:rPr>
          <w:sz w:val="28"/>
          <w:szCs w:val="28"/>
        </w:rPr>
      </w:pPr>
      <w:r>
        <w:rPr>
          <w:sz w:val="28"/>
          <w:szCs w:val="28"/>
        </w:rPr>
        <w:t xml:space="preserve">Министр М. И. Хилков прекрасно ориентировался в экономике транспорта и потому хорошо представлял себе пути развития и сферу применения автотранспорта в транспортной системе России. </w:t>
      </w:r>
    </w:p>
    <w:p>
      <w:pPr>
        <w:pStyle w:val="Normal"/>
        <w:ind w:firstLine="540"/>
        <w:jc w:val="both"/>
        <w:rPr>
          <w:sz w:val="28"/>
          <w:szCs w:val="28"/>
        </w:rPr>
      </w:pPr>
      <w:r>
        <w:rPr>
          <w:sz w:val="28"/>
          <w:szCs w:val="28"/>
        </w:rPr>
        <w:t xml:space="preserve">Развитие автобусного сообщения в городах, а также на курортах юга проходило медленно и осуществлялось, в основном, частными предпринимателями. Тем не менее, в докладе министра путей сообщения М. И. Хилкова отмечалось, что он глубоко убеждён в значительной пользе, которую в ближайшем будущем могут принести автомобили в деле организации срочных сообщений по шоссе и некоторым грунтовым дорогам в России, и считал бы весьма желательным произвести в более обширных размерах опыты перевозок пассажиров и грузов. В соответствии с этим докладом император 20 января 1904 г. дал согласие на установление за счёт казны автомобильного сообщения по всему Черноморскому побережью. Предпринимателю, организовавшему движение автомобилей между Новороссийском и Сухуми, предоставлялось исключительное право на 12 лет с выдачей денежной субсидии 70 тыс. руб. ежегодно с обязательным требованием бесплатной перевозки почты. Специальная комиссия установила предельные размеры пассажирских и грузовых тарифов, разработала технические условия, которым должны удовлетворять автомобили. Автомобильное сообщение Новороссийск – Сухуми имело несколько видов: скорое пассажирское (сезон с 1 апреля по 1 октября, ежедневно) со средней скоростью 25 вёрст в час; почтово-пассажирское – 20 вёрст в час; багажное (вслед за пассажирским, для багажа и тяжёлых почтовых отправок); грузовое (3 раза в неделю) – 10 вёрст в час; местное пассажирское и грузовое на участках Адлер – Красная Поляна и Сухуми – Новый Афон. Чтобы обеспечить безопасность перевозок и создать комфорт пассажирам, на всём Черноморском побережье предусматривалось смягчить крутые повороты, уменьшить уклоны, поставить ограждения, усилить мосты, установить в опасных местах особые сигналы, телефоны. Планировалось создать на трассе 20 станций, в том числе четыре с ночлегом и буфетом. Первое время сообщение обслуживали 16 пассажирских и 9 грузовых автомобилей. </w:t>
      </w:r>
    </w:p>
    <w:p>
      <w:pPr>
        <w:pStyle w:val="Normal"/>
        <w:ind w:firstLine="540"/>
        <w:jc w:val="both"/>
        <w:rPr>
          <w:sz w:val="28"/>
          <w:szCs w:val="28"/>
        </w:rPr>
      </w:pPr>
      <w:r>
        <w:rPr>
          <w:sz w:val="28"/>
          <w:szCs w:val="28"/>
        </w:rPr>
        <w:t xml:space="preserve">1 июня 1906 г. состоялось открытие автомобильного движения между г. Пуха и станцией Евлах Закавказской железной дороги. В июле того же года технику М. Я. Познайскому было разрешено открыть автомобильное сообщение по Алушто-Симферопольскому и Южнобережному шоссе со скоростью не более 15 вёрст в час. В статье «Автомобиль на юге России» говорилось, что хотя Крымское шоссе далеко от совершенства, в 1907-1908 гг. осуществлялось довольно интенсивное движение по маршрутам Ялта – Симферополь и Симферополь – Евпатория. В мае 1909 г. открылось почтово-автомобильное сообщение Ялта – Севастополь. В начале 1908 г. было разрешено открыть движение по дорогам: Боржом – Абастуман, Ахалцык – Александрополь, Ахалкалаки – Ардган, Ахалкалаки – Бакуриани с ограничением скорости: на крутых спусках и поворотах – 6 вёрст, на прямых и ровных участках – 25 вёрст в час. В 1911 – 1912 гг. автомобильные предприятия на Кавказе создавались как частными лицами, так и компаниями, в том числе и зарубежными. Французская компания, располагавшая тридцатью автомобилями, выполняла перевозки пассажиров по направлениям Тифлис – Владикавказ, Тифлис – Манглиссом, Борусом – Абастуман. Частные владельцы, имевшие от одного до восьми автобусов, обслуживали маршруты Тифлис – Владикавказ, Тифлис – Сигнах, Петровское – Шури. </w:t>
      </w:r>
    </w:p>
    <w:p>
      <w:pPr>
        <w:pStyle w:val="Normal"/>
        <w:ind w:firstLine="540"/>
        <w:jc w:val="both"/>
        <w:rPr>
          <w:sz w:val="28"/>
          <w:szCs w:val="28"/>
        </w:rPr>
      </w:pPr>
      <w:r>
        <w:rPr>
          <w:sz w:val="28"/>
          <w:szCs w:val="28"/>
        </w:rPr>
        <w:t xml:space="preserve">Кроме Черноморского побережья, пассажирские автоперевозки развивались и в других регионах России. Большинство заявок на открытие маршрутов поступало от частных лиц. С 1906 по 1908 г. в МПС было подано более 60 ходатайств о разрешении открыть регулярное сообщение. В связи с увеличением потока заявок МПС открыло в начале 1907 г. специальное отделение, ведающее вопросами автомобильных сообщений. Автобусные маршруты на территории России располагались неравномерно. Большее число их имелось на Украине, в Польше, Прибалтике и центральных губерниях. В Сибири, на Урале, Дальнем Востоке из-за отсутствия проезжих дорог автомобиль долгое время не участвовал в развитии местной транспортной сети, за исключением нескольких маршрутов в Иркутской и Томской губерниях. </w:t>
      </w:r>
    </w:p>
    <w:p>
      <w:pPr>
        <w:pStyle w:val="Normal"/>
        <w:ind w:firstLine="540"/>
        <w:jc w:val="both"/>
        <w:rPr>
          <w:sz w:val="28"/>
          <w:szCs w:val="28"/>
        </w:rPr>
      </w:pPr>
      <w:r>
        <w:rPr>
          <w:sz w:val="28"/>
          <w:szCs w:val="28"/>
        </w:rPr>
        <w:t xml:space="preserve">В конце 1907 г. А. М. Миклашевский открыл на Украине сообщение между Екатеринославом и Ново-Московском. Сначала на маршруте курсировал один семиместный автобус, а затем и второй – 24-местный. Автобусная станция в Екатеринославе помещалась в доме А. М. Миклашевского. В следующем году им были организованы перевозки пассажиров между Киевом и Житомиром, где курсировали два автобуса на 12 и 16 мест. Время в пути составляло 5-6 ч, стоимость проезда в один конец – 5 руб. </w:t>
      </w:r>
    </w:p>
    <w:p>
      <w:pPr>
        <w:pStyle w:val="Normal"/>
        <w:ind w:firstLine="540"/>
        <w:jc w:val="both"/>
        <w:rPr>
          <w:sz w:val="28"/>
          <w:szCs w:val="28"/>
        </w:rPr>
      </w:pPr>
      <w:r>
        <w:rPr>
          <w:sz w:val="28"/>
          <w:szCs w:val="28"/>
        </w:rPr>
        <w:t xml:space="preserve">18 апреля 1908 г. открылся маршрут, соединивший Верею Московской губернии со станцией железной дороги. В начале 1909 г. М. Ф. Суручан учредил в Кишинёве гараж. Два его автобуса марки ФИАТ ежедневно курсировали между Кишинёвом и Костюжанами (расстояние 6 вёрст, стоимость проезда 25 коп.). В 1909 г. в Вильне было учреждено товарищество на паях для организации автобусных сообщений, как в самом городе, так и в его окрестностях. В это же время в Киеве возникло акционерное общество, которое купило в Москве десять автобусов. В Ташкенте (1909) было образовано «Первое Туркестанское анонимное общество», перевозившее грузы и пассажиров между Кабулсаем, Чимкентом и Верным. Общество использовало автомобили фирмы «Лаурин и Клемент». В начале 1910 г. было организовано пассажирское сообщение между Витебском и Велижем, где эксплуатировались два омнибуса на восемь мест каждый. Стоимость поездки – 4 руб. К 1910 г. только в Киевский округ МПС поступило около 50 предложений об открытии пассажирского сообщения между городами. </w:t>
      </w:r>
    </w:p>
    <w:p>
      <w:pPr>
        <w:pStyle w:val="Normal"/>
        <w:ind w:firstLine="540"/>
        <w:jc w:val="both"/>
        <w:rPr>
          <w:sz w:val="28"/>
          <w:szCs w:val="28"/>
        </w:rPr>
      </w:pPr>
      <w:r>
        <w:rPr>
          <w:sz w:val="28"/>
          <w:szCs w:val="28"/>
        </w:rPr>
        <w:t xml:space="preserve">С мая 1910 г. начали работать маршруты Киев – Ровно (через Житомир), Каменец-Подольск – Проскуров, Киев – Чернигов, а в июле 1911 г. – маршруты по Киево-Брестскому шоссе. </w:t>
      </w:r>
    </w:p>
    <w:p>
      <w:pPr>
        <w:pStyle w:val="Normal"/>
        <w:ind w:firstLine="540"/>
        <w:jc w:val="both"/>
        <w:rPr>
          <w:sz w:val="28"/>
          <w:szCs w:val="28"/>
        </w:rPr>
      </w:pPr>
      <w:r>
        <w:rPr>
          <w:sz w:val="28"/>
          <w:szCs w:val="28"/>
        </w:rPr>
        <w:t xml:space="preserve">В целях установления сообщения между городами и селениями Веленской, Ковенской и Гродненской губерний с использованием патентованных восьмиколёсных автомобилей, изобретённых П. В. Невяровичем, в 1910 г. было учреждено автомобильное товарищество «Восемь колёс». Пассажирское автомобильное сообщение между Ковно и населёнными пунктами Ковенской губернии было открыто 4 мая 1910 г. Рекламные объявления доводили до сведения местной почтенной публики, что каждый пассажир имеет право везти бесплатно пуд багажа, а за остальное уплачивает по 30 коп. с каждого пуда. Для дешёвого и удобного автобусного сообщения между городами и селениями Бессарабской губернии было учреждено в марте 1910 г. в городе Сарате Аккерманского уезда «Саратское товарищество автомобильно-омнибусного пассажирского и грузового сообщения». В 1909 г. автомобильное сообщение появилось в некоторых районах Сибири. Был открыт 4 мая маршрут от железнодорожной станции Томск (около 4 вёрст). На линии работал автомобиль, вмещавший 14 пассажиров. Ежегодно выполнялось около 1500 рейсов. В том же году 15 июня было открыто пассажирское движение от Омска до села Чернолучинского, где также работал 14-местный автобус. </w:t>
      </w:r>
    </w:p>
    <w:p>
      <w:pPr>
        <w:pStyle w:val="Normal"/>
        <w:ind w:firstLine="540"/>
        <w:jc w:val="both"/>
        <w:rPr>
          <w:sz w:val="28"/>
          <w:szCs w:val="28"/>
        </w:rPr>
      </w:pPr>
      <w:r>
        <w:rPr>
          <w:sz w:val="28"/>
          <w:szCs w:val="28"/>
        </w:rPr>
        <w:t xml:space="preserve">Вскоре было дано разрешение организовать автомобильные перевозки пассажиров между Челябинском и Троицком; 1 мая 1911 г. открылся маршрут Татарск – Купино. Через год переселенческое управление ассигновало 16300 руб. на приобретение второго автомобиля. Плата за проезд была значительно снижена, и переселенцы уплачивали за проезд половину стоимости. Оклад шофёра составлял 75 руб. в месяц, его помощника – 40 руб. </w:t>
      </w:r>
    </w:p>
    <w:p>
      <w:pPr>
        <w:pStyle w:val="Normal"/>
        <w:ind w:firstLine="540"/>
        <w:jc w:val="both"/>
        <w:rPr>
          <w:sz w:val="28"/>
          <w:szCs w:val="28"/>
        </w:rPr>
      </w:pPr>
      <w:r>
        <w:rPr>
          <w:sz w:val="28"/>
          <w:szCs w:val="28"/>
        </w:rPr>
        <w:t xml:space="preserve">В 1914 г. открылось регулярное сообщение между пунктами Славгород, Камень и Павлодар, которое выполнялось восемью автомобилями (четыре грузовых и четыре пассажирских). В то же время междугородное сообщение между Семипалатинском и Барнаулом прекратилось из-за плохих дорожных условий, недостатка опытных водительских и ремонтных кадров. Эти же причины сдерживали автомобилизацию и в других районах Сибири. </w:t>
      </w:r>
    </w:p>
    <w:p>
      <w:pPr>
        <w:pStyle w:val="Normal"/>
        <w:ind w:firstLine="540"/>
        <w:jc w:val="both"/>
        <w:rPr>
          <w:sz w:val="28"/>
          <w:szCs w:val="28"/>
        </w:rPr>
      </w:pPr>
      <w:r>
        <w:rPr>
          <w:sz w:val="28"/>
          <w:szCs w:val="28"/>
        </w:rPr>
        <w:t xml:space="preserve">Санкт-Петербургская городская управа 12 августа 1906 г. разрешила эксплуатацию автомобилей-омнибусов без всяких ограничений. Благодаря данному разрешению «Акционерное общество моторных карет» открыло в Петербурге 15 маршрутов, включая центральную кольцевую линию, соединяющую все вокзалы города. Маршруты обслуживались двухэтажными (26 мест) и обычными автобусами. Плата за проезд независимо от расстояния составляла 9 коп. в первом классе и 6 коп. во втором. Автобусы имели четырёх- и шестицилиндровые бензиновые двигатели мощностью 30-40 л. с. Эксплуатационная скорость – 12 вёрст в час на центральных улицах и 18 на менее многолюдных. </w:t>
      </w:r>
    </w:p>
    <w:p>
      <w:pPr>
        <w:pStyle w:val="Normal"/>
        <w:ind w:firstLine="540"/>
        <w:jc w:val="both"/>
        <w:rPr>
          <w:sz w:val="28"/>
          <w:szCs w:val="28"/>
        </w:rPr>
      </w:pPr>
      <w:r>
        <w:rPr>
          <w:sz w:val="28"/>
          <w:szCs w:val="28"/>
        </w:rPr>
        <w:t xml:space="preserve">Первый вид массового городского транспорта – конные безрельсовые линейки – появился в Москве в 1850 г. В период его наибольшего распространения здесь находилось в эксплуатации 128 линеек на 8-12 мест. В 1872 г. была введена в действие конная городская железная дорога – «конка», число вагонов которой достигало 292. В 1903 г. в Москве была сдана в эксплуатацию первая линия трамвая, который стал быстро вытеснять конную железную дорогу. Но Москва не была первым городом России с трамвайным сообщением. Первым был Киев (1891). Москва была лишь 18-м, а Санкт-Петербург (1907) – 24-м по счёту городом, где были проложены трамвайные пути. И с тех пор, в течение полувека, трамвай был основным средством городского передвижения. </w:t>
      </w:r>
    </w:p>
    <w:p>
      <w:pPr>
        <w:pStyle w:val="Normal"/>
        <w:ind w:firstLine="540"/>
        <w:jc w:val="both"/>
        <w:rPr>
          <w:sz w:val="28"/>
          <w:szCs w:val="28"/>
        </w:rPr>
      </w:pPr>
      <w:r>
        <w:rPr>
          <w:sz w:val="28"/>
          <w:szCs w:val="28"/>
        </w:rPr>
        <w:t xml:space="preserve">В Москве 13 августа 1908 г. состоялось открытие регулярного движения двух десятиместных автобусов марки «Лаурин и Клемент» (предприниматель А. И. Бузников). Месяц спустя после открытия первого маршрута городская управа приобрела через представительство инженера Г. О. Ростовского три автобуса «Бюссинг» для перевозки пассажиров по Якиманке (между Каменным мостом и Серпуховскими воротами). </w:t>
      </w:r>
    </w:p>
    <w:p>
      <w:pPr>
        <w:pStyle w:val="Normal"/>
        <w:ind w:firstLine="540"/>
        <w:jc w:val="both"/>
        <w:rPr>
          <w:sz w:val="28"/>
          <w:szCs w:val="28"/>
        </w:rPr>
      </w:pPr>
      <w:r>
        <w:rPr>
          <w:sz w:val="28"/>
          <w:szCs w:val="28"/>
        </w:rPr>
        <w:t xml:space="preserve">По примеру Санкт-Петербурга и Москвы автобусные маршруты стали открываться и в других городах. В Архангельске 18 июня 1907 г. было установлено автомобильное пассажирское сообщение. Сначала на линии работал один автобус, а с 20 сентября 1907 г. – два. В конце 1909 г. «Российско-Западное товарищество механических перевозок» в Вильне организовало в городе автобусное движение (было намечено открыть 14 маршрутов). Автобусное сообщение по центральным улицам Новочеркасска стало действовать с 1 января 1910 г. Автобусный маршрут в г. Харькове, на котором курсировали три автомобиля, был открыт 6 июня 1910 г. В начале 1910 г. городская управа Нижнего Новгорода приняла предложение московского предпринимателя Г. О. Иенсена открыть автомобильное пассажирское сообщение по двум улицам. В Ташкенте было создано товарищество на паях с целью организации автобусных перевозок. </w:t>
      </w:r>
    </w:p>
    <w:p>
      <w:pPr>
        <w:pStyle w:val="Normal"/>
        <w:ind w:firstLine="540"/>
        <w:jc w:val="both"/>
        <w:rPr>
          <w:sz w:val="28"/>
          <w:szCs w:val="28"/>
        </w:rPr>
      </w:pPr>
      <w:r>
        <w:rPr>
          <w:sz w:val="28"/>
          <w:szCs w:val="28"/>
        </w:rPr>
        <w:t xml:space="preserve">Первое время автобусы имели явное преимущество в удобстве и скорости перед конкой и трамваем, но вскоре число автобусов на маршрутах стало сокращаться из-за возникающих механических неисправностей. Причиной тому часто служило отсутствие в ремонтных мастерских провинциальных городов необходимого оборудования, запасных частей, квалифицированных кадров. </w:t>
      </w:r>
    </w:p>
    <w:p>
      <w:pPr>
        <w:pStyle w:val="Normal"/>
        <w:ind w:firstLine="540"/>
        <w:jc w:val="both"/>
        <w:rPr>
          <w:sz w:val="28"/>
          <w:szCs w:val="28"/>
        </w:rPr>
      </w:pPr>
      <w:r>
        <w:rPr>
          <w:sz w:val="28"/>
          <w:szCs w:val="28"/>
        </w:rPr>
        <w:t xml:space="preserve">Точных сведений об общей численности парка автобусов в России до 1917 г. не имеется. Можно почти с уверенностью утверждать, что к концу 1917 г. не сохранилось ни одного пригодного для работы автобуса. Каким же было положение в этот период на городском пассажирском транспорте? В Москве единственным массовым видом транспорта оставался трамвай. К моменту октябрьского переворота состояние трамвайного хозяйства находилось в явном упадке. Более 2/3 квалифицированных работников трамвайных депо были призваны в армию, и ремонт трамвайного оборудования перешёл в руки неопытных рабочих. Сокольнические мастерские превратились в снарядный завод и для обслуживания трамваев были оставлены только два цеха. В 1917 г. образовались «кладбища» выбывшего из строя подвижного состава. В Москве с населением 1813 тыс. человек средний выпуск на линию за весь 1917 г. составил 607 трамваев при инвентарном количестве 1300. Состояние трамвайных путей также начало приходить в упадок. Затруднения с получением новых рельсов с металлургических заводов заставили отложить на неопределённый срок сплошную замену путей на участках, уложенных в 1903-1905 гг. и изношенных до предела. Быстрое падение интенсивности движения, начиная с 1916 г., отчасти спасало пути от полного износа и разрушения. Среднее наполнение вагонов составило 72% против 48% в довоенное время. Нетрудно представить себе, что происходило в наиболее напряжённые часы суток. Но, кроме учтённых статистикой пассажиров с билетами, на подножках и буферах ездила масса безбилетных, окончательно доламывая уцелевшие вагоны. Картина полного развала была налицо: значительная часть вагонов не пригодна для работы, пути требовали ремонта, основных запасных частей не было. Угроза полной остановки трамвайного движения выявилась в конце 1919 г. Нередко запас топлива на трамвайной электростанции не превышал суточной потребности. В январе 1919 г. были такие моменты, когда не имелось возможности выпустить даже 40 грузовых платформ для доставки на электростанцию дров и угля. В конце 1919 и 1920 гг. на трамвае перестали перевозить пассажиров, потому что исправного подвижного состава едва хватало для более, как считали тогда, насущных нужд – грузовых перевозок. Это объяснялось тем, что массовые перевозки грузов в городе иными способами были невозможны, так как из-за продовольственных трудностей лошади почти исчезли в Москве, автотранспорт практически не существовал по тем же причинам, по которым не ремонтировался подвижной состав трамвайных депо. Население Москвы было вынуждено ходить пешком. Разумеется, такое положение долго продолжаться не могло, так как транспорт для города является такой же необходимостью, как водопровод, канализация и другие виды благоустройства, без которых немыслимо само существование городов. Учитывая сложившееся положение, был проведён ряд мероприятий, способствовавших оживлению работы транспорта. Усиленное снабжение через госучреждения материалами для ремонта подвижного состава, паёк и премии для рабочих действительно привели к некоторым улучшениям, и с 1922 г. началось изготовление запасных частей, был переоборудован Сокольнический завод и начат плановый ремонт вагонов. Начиная с 1923 г. промышленность смогла приступить к постройке новых вагонов, выпуску электрического оборудования и нового типа рельсов. За период с 1921 по 1927 гг. выпуск пассажирских вагонов увеличился со 126 до 930 единиц. Начиная с 1922 г. одновременно с работами по восстановлению подвижного состава стала расширяться трамвайная сеть. Появились линии: в Покровское-Стрешнево от Петровкого парка, в Останкино от Крестьянской заставы, в Петровско-Разумовское от Бутырской заставы, Преображенская застава – Черкизово и др. В 1924 г. в стране насчитывалось 39 городов, имеющих трамвайное сообщение, даже таких небольших, как Богородск и Старая Русса. Но всё же трамвайная сеть и пополнение парка значительно отставали от потребностей жителей в транспортных передвижениях, что побудило в помощь трамваю организовать в городах и пригородном сообщении автобусное движение. До 1924 г. автобусные перевозки выполнялись лишь на отдельных маршрутах, преимущественно в междугородном сообщении, причём для этой цели использовались переделанные кустарным способом грузовые машины. В Екатеринославской губернии работал автобусный маршрут Екатеринослав – Никополь (110 вёрст). В Полтаве между станцией и городом также курсировали грузовики, переделанные в автобусы. В Харькове один автобус работал с 7 утра до 12 ночи, перевозя в среднем 280 пассажиров ежедневно. Стоимость билетов зависела от расстояния, которое проезжал пассажир (участковый тариф). Среднесуточная выручка полностью окупала все эксплуатационные и амортизационные расходы. В Туркестане на линии Ташкент – Троицкое (35 вёрст) работали два грузовых автомобиля, оборудованных для перевозки пассажиров. В Туле работали четыре автобуса-грузовика. В Крыму и на Кавказе также действовали автобусные маршруты. Имеются сведения об использовании в начале 1920-х годов маршрутных автобусов в Тифлисе и Орле, эксплуатацией которых занимались артели. В целом по стране парк автобусов в 1922 г. насчитывал 122 единицы. </w:t>
      </w:r>
    </w:p>
    <w:p>
      <w:pPr>
        <w:pStyle w:val="Normal"/>
        <w:ind w:firstLine="540"/>
        <w:jc w:val="both"/>
        <w:rPr>
          <w:sz w:val="28"/>
          <w:szCs w:val="28"/>
        </w:rPr>
      </w:pPr>
      <w:r>
        <w:rPr>
          <w:sz w:val="28"/>
          <w:szCs w:val="28"/>
        </w:rPr>
        <w:t xml:space="preserve">До 1922 г. весь автомобильный парк Московского коммунального хозяйства насчитывал не более 30 единиц. С момента объединения Мостранса с Министерством коммунального хозяйства их стало 400, из которых на ходу не более 100. Затем численность автомобилей стала снижаться в связи с их изношенностью. В конце 1923 г. стали поступать новые машины. В мае 1924 г. в Москве появились три автобуса-линейки марки «Форд», а с 5 июня регулярно ходили 8 автобусов между Краснопресненской заставой и Серебряным бором. За 9-10 ч работы каждый автобус перевозил 200 пассажиров и давал выручку в среднем 52 руб. Эти результаты признали очень хорошими. Были рассеяны многие сомнения относительно целесообразности применения автобусов в городах. </w:t>
      </w:r>
    </w:p>
    <w:p>
      <w:pPr>
        <w:pStyle w:val="Normal"/>
        <w:ind w:firstLine="540"/>
        <w:jc w:val="both"/>
        <w:rPr>
          <w:sz w:val="28"/>
          <w:szCs w:val="28"/>
        </w:rPr>
      </w:pPr>
      <w:r>
        <w:rPr>
          <w:sz w:val="28"/>
          <w:szCs w:val="28"/>
        </w:rPr>
        <w:t xml:space="preserve">Развернулась широкая и многолетняя дискуссия: «Трамвай или автобус?», затянувшаяся до 1960-х годов, хотя уже в первой половине 1920-х годов автотранспортная наука достаточно полно определила положительные стороны автобусного движения и впоследствии ничего нового сюда внесено не было. Автобус – самый гибкий и приспосабливающийся к существующим условиям вид массового сообщения. Возможность быстрого изменения маршрута автобуса в отличие от трамвая, имеющего раз и навсегда установленный рельсовый путь, является основным преимуществом автобуса как самостоятельного вида городского транспорта. Отсутствие определённой колеи предотвращает простой подвижного состава на линии из-за встречающихся на пути препятствий. Эксплуатационные расходы автобусного транспорта примерно на 30% выше, чем у трамвая, но прокладка трамвайного пути связана с большими расходами. Первоначальные затраты на организацию трамвайного движения составляли 4-5 млн руб. – сумму, которую ни один провинциальный коммунальный отдел не смог бы найти. Между тем, организация автобусного движения в таком же масштабе требовала не более 500-600 тыс. руб. Как тогда считали специалисты, основная трудность решения проблемы организации автобусного движения – это почти полное отсутствие данных о практике эксплуатации автобусов. </w:t>
      </w:r>
    </w:p>
    <w:p>
      <w:pPr>
        <w:pStyle w:val="Normal"/>
        <w:ind w:firstLine="540"/>
        <w:jc w:val="both"/>
        <w:rPr>
          <w:sz w:val="28"/>
          <w:szCs w:val="28"/>
        </w:rPr>
      </w:pPr>
      <w:r>
        <w:rPr>
          <w:sz w:val="28"/>
          <w:szCs w:val="28"/>
        </w:rPr>
        <w:t xml:space="preserve">В 1924 г. в СССР насчитывалось 38 линий междугородных, пригородных и городских автобусных маршрутов (из них только три городских) общей протяжённостью 3066 км. Их обслуживали 84 легковые машины, 67 грузовиков и 94 автобуса. </w:t>
      </w:r>
    </w:p>
    <w:p>
      <w:pPr>
        <w:pStyle w:val="Normal"/>
        <w:ind w:firstLine="540"/>
        <w:jc w:val="both"/>
        <w:rPr>
          <w:i/>
          <w:i/>
          <w:sz w:val="28"/>
          <w:szCs w:val="28"/>
        </w:rPr>
      </w:pPr>
      <w:r>
        <w:rPr>
          <w:sz w:val="28"/>
          <w:szCs w:val="28"/>
        </w:rPr>
        <w:t xml:space="preserve">Московский трамвай развивался практически без конкуренции со стороны других видов транспорта. Потребность в перевозках имелась большая, плата за проезд общедоступная, автомобилей мало, и, следовательно, отсутствовали помехи трамвайному движению. Поэтому предполагалось, что трамвай будет развиваться долгое время. Трамваи шли по центральным улицам Москвы, таким как Ильинка, Мясницкая, Покровка, Пятницкая, Красная и Театральная площади. Центр столицы был крупным трамвайным узлом, который для 60% пассажиров являлся начальным или конечным пунктом поездки. Уличное движение в городе не регулировалось: </w:t>
      </w:r>
      <w:r>
        <w:rPr>
          <w:i/>
          <w:sz w:val="28"/>
          <w:szCs w:val="28"/>
        </w:rPr>
        <w:t xml:space="preserve">Давно пора и у нас в Москве по главным улицам, таким как Петровка, Столешников, Тверская, Кузнецкий мост и т. д., обязать пешеходов ходить только по тротуарам. Желательно установить определённые пункты перехода, в особенности на перекрёстках. </w:t>
      </w:r>
    </w:p>
    <w:p>
      <w:pPr>
        <w:pStyle w:val="Normal"/>
        <w:ind w:firstLine="540"/>
        <w:jc w:val="both"/>
        <w:rPr>
          <w:sz w:val="28"/>
          <w:szCs w:val="28"/>
        </w:rPr>
      </w:pPr>
      <w:r>
        <w:rPr>
          <w:sz w:val="28"/>
          <w:szCs w:val="28"/>
        </w:rPr>
        <w:t xml:space="preserve">Вместе с тем, зарубежный опыт показал, что существует предел, дальше которого невыгодно расширять трамвайную сеть и увеличивать число трамвайных вагонов. Ширина многих улиц ограничивала размеры трамвайного движения. При этом уже начался процесс освобождения от трамвая, в первую очередь, центров городов, с постепенным переходом на безрельсовые виды транспорта. </w:t>
      </w:r>
    </w:p>
    <w:p>
      <w:pPr>
        <w:pStyle w:val="Normal"/>
        <w:ind w:firstLine="540"/>
        <w:jc w:val="both"/>
        <w:rPr>
          <w:sz w:val="28"/>
          <w:szCs w:val="28"/>
        </w:rPr>
      </w:pPr>
      <w:r>
        <w:rPr>
          <w:sz w:val="28"/>
          <w:szCs w:val="28"/>
        </w:rPr>
        <w:t xml:space="preserve">В июле 1924 г. Московское коммунальное хозяйство (МКХ) получило из Великобритании восемь автобусов «Лейланд» на 28 мест каждый, 8 августа того же года в 12 ч дня открылось автобусное движение по маршруту №1 между Каланчевской площадью и Белорусским вокзалом. </w:t>
      </w:r>
    </w:p>
    <w:p>
      <w:pPr>
        <w:pStyle w:val="Normal"/>
        <w:ind w:firstLine="540"/>
        <w:jc w:val="both"/>
        <w:rPr>
          <w:sz w:val="28"/>
          <w:szCs w:val="28"/>
        </w:rPr>
      </w:pPr>
      <w:r>
        <w:rPr>
          <w:sz w:val="28"/>
          <w:szCs w:val="28"/>
        </w:rPr>
        <w:t xml:space="preserve">Сначала к нему отнеслись очень настороженно. Выбор именно этого направления объяснялся тем, что оно было наиболее перегруженным. Маршрут проходил, как тогда считалось целесообразным, через центр города: Каланчевская площадь – Орликов пер. – Мясницкая ул. – Охотный ряд – Тверская ул. – Белорусский вокзал. Маршрут имел протяжённость 7,5 вёрст, 14 остановок, не считая двух конечных, в том числе четыре «по требованию». Интервал движения – 10 мин, время в пути – 38 мин. Стоимость проезда по всему маршруту – 40 коп. (одна остановка – 10 коп.). Автобус «Лейланд» стоил 18 тыс. руб. Себестоимость перевозки автобуса составляла 3,5 коп. на пассажироверту, а у трамвая – 2,5 коп. Эта разница позволяла трамваю прочно удерживать позиции и расширяться дальше. Автобусное движение в те годы рассматривалось как средство для разгрузки трамвая. Но для того чтобы автобус стал действительно массовым и доступным видом транспорта, стоимость проезда в нём не должна была слишком отличаться от трамвая, интервалы движения в одну сторону не более 10 мин, а маршрут проложен по таким улицам, где движение трамвая затруднено. </w:t>
      </w:r>
    </w:p>
    <w:p>
      <w:pPr>
        <w:pStyle w:val="Normal"/>
        <w:ind w:firstLine="540"/>
        <w:jc w:val="both"/>
        <w:rPr>
          <w:sz w:val="28"/>
          <w:szCs w:val="28"/>
        </w:rPr>
      </w:pPr>
      <w:r>
        <w:rPr>
          <w:sz w:val="28"/>
          <w:szCs w:val="28"/>
        </w:rPr>
        <w:t xml:space="preserve">С 1922 по 1924 гг. число ежедневно выпускаемых на линию вагонов трамвая в Москве увеличилось с 505 до 636, однако вполне благополучные результаты опытной эксплуатации первого автобусного маршрута и перегруженность трамвая способствовали развитию автобуса в Москве. Уже в мае 1925 г. действовали три линии, на которых работали 24 автобуса. Это стало началом развития автобусного сообщения. Было признано целесообразным заменять автобусом трамвай на маршрутах с изношенными рельсами, а также использовать автобусы для специальных поездок, экскурсий, обслуживания крупных предприятий, усиления движения, особенно в часы пик, и там, где имело место движение трамвая на однопутных линиях. Первые результаты опытной эксплуатации были тщательно проанализированы, построены эпюры и диаграммы пассажиропотоков. Важно отметить, что с самого начала все автобусы работали по специально составленным расписаниям. </w:t>
      </w:r>
    </w:p>
    <w:p>
      <w:pPr>
        <w:pStyle w:val="Normal"/>
        <w:ind w:firstLine="540"/>
        <w:jc w:val="both"/>
        <w:rPr/>
      </w:pPr>
      <w:r>
        <w:rPr>
          <w:sz w:val="28"/>
          <w:szCs w:val="28"/>
        </w:rPr>
        <w:t xml:space="preserve">Численность автобусного парка в Москве возрастала быстрыми темпами. Если в 1924 г. автобусов было 8, то в 1926 г. – уже 59, а в 1927 г. – 133. На 1 января 1929 г. их насчитывалось 165, в том числе: 144 – «Лейланда», 16 – «Ман» (Германия), 3 – «Бюссинг» (Германия), 1 – ФИАТ, 1 – Я-3. Число автобусных маршрутов и общая их протяжённость также возросли: в 1924 г. имелся один маршрут (7,5 вёрст), 1926 г. – 7 маршрутов (73 км), 1927 г. – 13 (113,8 км), 1928 г. – 18 (294,2 км), из них два загородных. В 1926 г. открылись автобусные линии: Брянский – Курский вокзалы, пл. Свердлова – Серебряный бор, Савеловский вокзал – Новодевичий монастырь, Сокольники – Академия воздушного флота, Краснопресненская застава – Калитниковское кладбище. Первые загородные маршруты были открыты: 8 июня 1927 г. – Москва – село Рогачёво (95 км, одно отправление в 4 ч дня) и 7 июля того же года – Москва – Красная Пахра (45 км, два отправления – в 7 ч утра и в 5 ч вечера). Оба маршрута начинались с пл. Свердлова и были рентабельными, несмотря на недостаток помещений для ремонта, плохие дороги и низкое качество бензина. В 1927 г. в Москве находились два автобусных парка: Большая Ордынка, 40 и Бахметьевская ул., 19. Заработная плата в 1925 – 1928 гг. составляла: водителя – 145 руб., кондуктора 84-90 руб., ремонтного рабочего – 124-132 руб., контролёра – 110 руб. в месяц. </w:t>
      </w:r>
    </w:p>
    <w:p>
      <w:pPr>
        <w:pStyle w:val="Normal"/>
        <w:ind w:firstLine="540"/>
        <w:jc w:val="both"/>
        <w:rPr>
          <w:sz w:val="28"/>
          <w:szCs w:val="28"/>
        </w:rPr>
      </w:pPr>
      <w:r>
        <w:rPr>
          <w:sz w:val="28"/>
          <w:szCs w:val="28"/>
        </w:rPr>
        <w:t xml:space="preserve">Трамвайна сеть Москвы продолжала расширяться. В 1925 г. было открыто шесть линий протяжённостью 21 км. Население Москвы быстро росло. За один только 1924 г. оно увеличилось на 20%, превысив в 1927 г. два миллиона человек. В 1924 г. в СССР насчитывалось 52 автобусных линии длиной 3326 км. В 1927 г. автобусами было перевезено 61,3 млн пассажиров, из них 34,2 млн в Московском регионе. Тарифы на проезд в автобусах заметно отличались между собой в разных городах страны. В Москве стоимость проезда определялась из расчёта 4,88 коп., в Ленинграде – 7,3 коп. на один пассажирокилометр. Москва и Подмосковье имели больше половины автобусного парка страны. В свою очередь, Москва имела самую большую численность автобусов по сравнению с другими городами. Из 269 автобусов, имевшихся в 1929 г. в Московском регионе, 211 находилось непосредственно в Москве. </w:t>
      </w:r>
    </w:p>
    <w:p>
      <w:pPr>
        <w:pStyle w:val="Normal"/>
        <w:ind w:firstLine="540"/>
        <w:jc w:val="both"/>
        <w:rPr>
          <w:sz w:val="28"/>
          <w:szCs w:val="28"/>
        </w:rPr>
      </w:pPr>
      <w:r>
        <w:rPr>
          <w:sz w:val="28"/>
          <w:szCs w:val="28"/>
        </w:rPr>
        <w:t xml:space="preserve">В городах Подмосковья автобусный транспорт стал развиваться с конца 1926 г.: в Коломне – с октября 1926 г. (один автобус «Рено»), в Орехово-Зуеве – с июня 1927 г. (три «Рено» и три автобуса «Ман»), в Кашире – с августа 1927 г. (два автобуса «Ман»). Ремонт подвижного состава в уездных городах был связан с большими трудностями. Острый недостаток запасных частей и плохие условия эксплуатации давали в результате очень низкий коэффициент использования парка: в Орехово-Зуеве – 0,59, Кашире – 0,5, Серпухове – 0,35. Тем не менее, хотя и не слишком интенсивно, но развитие автобусного транспорта в больших и малых городах Центрального региона продолжалось: в 1931 г. парк Тулы насчитывал 8 автобусов, Калуги – 3, Твери – 11, Рязани – 2, в Коломне их было уже 15, в Орехово-Зуеве – 12. В целом, 13 городов Московского региона располагали автобусным транспортом. Но парк машин был очень изношенным и разномарочным (16 автобусов было зарубежного производства). </w:t>
      </w:r>
    </w:p>
    <w:p>
      <w:pPr>
        <w:pStyle w:val="Normal"/>
        <w:ind w:firstLine="540"/>
        <w:jc w:val="both"/>
        <w:rPr>
          <w:sz w:val="28"/>
          <w:szCs w:val="28"/>
        </w:rPr>
      </w:pPr>
      <w:r>
        <w:rPr>
          <w:sz w:val="28"/>
          <w:szCs w:val="28"/>
        </w:rPr>
        <w:t xml:space="preserve">В начале 1930-х годов были выполнены первые расчеты в области прогнозирования подвижности населения на городском транспорте. Обследование, проведённое 19 августа 1929 г. с 7 ч утра до 11 ч вечера, показало, что большинство московских жителей ходило пешком, причём основной причиной такого положения была невозможность пользования общественным транспортом из-за его переполнения. </w:t>
      </w:r>
    </w:p>
    <w:p>
      <w:pPr>
        <w:pStyle w:val="Normal"/>
        <w:ind w:firstLine="540"/>
        <w:jc w:val="both"/>
        <w:rPr>
          <w:sz w:val="28"/>
          <w:szCs w:val="28"/>
        </w:rPr>
      </w:pPr>
      <w:r>
        <w:rPr>
          <w:sz w:val="28"/>
          <w:szCs w:val="28"/>
        </w:rPr>
        <w:t xml:space="preserve">Результаты этого обследования таковы: пешеходных передвижений: 64,5%, трамвайных поездок – 29,5%, автобусом пользовались 1,8% населения, легковыми автомобилями – 1,4%, конными экипажами – 2,4%. Снятие в 1930-х годах трамвайных линий с центральных улиц Москвы, таких как ул. Горького, Арбат, ул. Дзержинского, 1-я Мещанская и другие (всего 57 км), потребовало расширения автобусной сети. С 1930 по 1935 г. парк Москвы возрос со 177 до 430 автобусов. Несмотря на значительное наполнение, городские автобусы всегда работали убыточно. Рекомендовалось срочно провести ряд организационно-технических мероприятий, направленных на повышение эффективности работы автобусного транспорта. Было принято решение отказаться от приобретения машин за рубежом и, в дальнейшем, получать их с Ярославского завода. Расчёт показал, что рентабельная работа автобусов возможна при коэффициенте использования парка не ниже 0,78, в то время как фактически он составлял всего 0,66. В1934 г. Москва располагала 27 автобусными маршрутами протяжённостью 336 км. На линии работало 300-310 машин ежедневно. Начался постепенный переход на использование автобусов отечественного производства. Если в 1930 г. их было в Москве два, то в 1934 г. – 270. В центральной части города, несмотря на снятие трамвайных линий, автобус продолжал оставаться вспомогательным транспортом, но это были маршруты, где ему принадлежало решающее значение – в основном, пригородные сообщения (в Серебряный бор, Сетунь, Черёмушки, Химки, Рублёво и др.). Но работа городского транспорта далеко не удовлетворяла потребностей населения. Невозможно было ввести систему пересадочных билетов, при которой пассажиру при взимании платы как бы гарантируется возможность дальнейшей его поездки. При большом наполнении городского транспорта гарантировать это было нельзя, особенно в часы «пик». </w:t>
      </w:r>
    </w:p>
    <w:p>
      <w:pPr>
        <w:pStyle w:val="Normal"/>
        <w:ind w:firstLine="540"/>
        <w:jc w:val="both"/>
        <w:rPr>
          <w:sz w:val="28"/>
          <w:szCs w:val="28"/>
        </w:rPr>
      </w:pPr>
      <w:r>
        <w:rPr>
          <w:sz w:val="28"/>
          <w:szCs w:val="28"/>
        </w:rPr>
        <w:t xml:space="preserve">Для увеличения провозной способности в 1934 г. было признано целесообразным принять 36-местный автобус в качестве основного. В 1936 г. в Москве были предприняты попытки изготовления и опытной эксплуатации автобусов с прицепами на 23 места (17 для сидения и 6 для стояния). Скорость сообщения такого пассажирского автопоезда на пригородном маршруте (Краснопресненская застава – Хорошево) равнялась 22 км/ч, а на междугородных (Москва – Заозёрье, Москва – Ногинск) – 30 км/ч. Дополнительный расход топлива – около 20%. В 1940 г. в Ростове-на-Дону также началась эксплуатация автобусов с прицепами, но широкого распространения этот опыт не получил вследствие снижения манёвренности и динамических качеств автопоезда, что делало нецелесообразным применение прицепов в условиях интенсивного движения, хотя при этом себестоимость перевозок снижалась на 15-30% в зависимости от местных условий. </w:t>
      </w:r>
    </w:p>
    <w:p>
      <w:pPr>
        <w:pStyle w:val="Normal"/>
        <w:ind w:firstLine="540"/>
        <w:jc w:val="both"/>
        <w:rPr>
          <w:sz w:val="28"/>
          <w:szCs w:val="28"/>
        </w:rPr>
      </w:pPr>
      <w:r>
        <w:rPr>
          <w:sz w:val="28"/>
          <w:szCs w:val="28"/>
        </w:rPr>
        <w:t xml:space="preserve">Несколько двухэтажных автобусов ЯТБ-3 были выпущены Ярославским автозаводом. </w:t>
      </w:r>
    </w:p>
    <w:p>
      <w:pPr>
        <w:pStyle w:val="Normal"/>
        <w:ind w:firstLine="540"/>
        <w:jc w:val="both"/>
        <w:rPr>
          <w:sz w:val="28"/>
          <w:szCs w:val="28"/>
        </w:rPr>
      </w:pPr>
      <w:r>
        <w:rPr>
          <w:sz w:val="28"/>
          <w:szCs w:val="28"/>
        </w:rPr>
        <w:t xml:space="preserve">С целью уменьшения нулевых пробегов был поднят вопрос о создании рациональной сети автобусных гаражей на территории Москвы. Ещё в 1926 г. предлагалось ввести на отдельных улицах столицы одностороннее движение для увеличения пропускной способности, в первую очередь, автобусного транспорта. В том же 1926 г. в опытном порядке прошли, так называемые, психотехнические испытания на автобусном транспорте Москвы. В первую очередь проверке на профессиональную пригодность подверглись водители и кондукторы. Проверялись острота зрения, глазомер, острота слуха, объём и распределение внимания, скорость реакции, самообладание и находчивость, общая сообразительность. Предварительно все испытуемые прошли антропометрический и врачебный контроль. Неудовлетворительные оценки получили: из числа водителей – 20%, кондукторов – 28%, автомехаников – 19%, контролёров – 40%. </w:t>
      </w:r>
    </w:p>
    <w:p>
      <w:pPr>
        <w:pStyle w:val="Normal"/>
        <w:ind w:firstLine="540"/>
        <w:jc w:val="both"/>
        <w:rPr>
          <w:sz w:val="28"/>
          <w:szCs w:val="28"/>
        </w:rPr>
      </w:pPr>
      <w:r>
        <w:rPr>
          <w:sz w:val="28"/>
          <w:szCs w:val="28"/>
        </w:rPr>
        <w:t xml:space="preserve">В 1930 г. для сокращения расходов по эксплуатации автобусного транспорта было предложено ввести бескондукторную работу городских автобусов. В 1929-1930 гг. себестоимость одного машинокилометра общего пробега автобуса составляла 81 коп., из них 7 коп. шли на содержание кондукторов. В Ленинграде в 1930 г. на линию выпускалось ежедневно 17 автобусов, на содержание кондукторского персонала было израсходовано 78 тыс. руб. Предлагалось продавать абонементные талоны по 10 штук или опускать в кассу деньги без сдачи, т. е. так, как это делалось впоследствии. С целью изучения потребностей жителей в передвижениях регулярно проводились обследования и составлялись картограммы пассажиропотоков, которые использовались при проектировании линий новых видов транспорта – троллейбуса и метрополитена. Первый троллейбус появился на улицах Москвы в начале ноября 1933 г. Все троллейбусы были отечественного производства, изготовленные Ярославским автозаводом на базе автобусов ЯТБ-1, ЯТБ-2, ЯТБ-4. Затем в эксплуатацию стали поступать троллейбусы, созданные на Московском автозаводе. Себестоимость перевозки пассажира троллейбусом равнялась 3,32 коп./км, тогда как автобусом – 6,23 коп. В 1934 г. на линии работало 12-13, в 1935 г. – 35 троллейбусов. В 1930 г. в Москве появился ещё один вид городского транспорта – речной трамвай. </w:t>
      </w:r>
    </w:p>
    <w:p>
      <w:pPr>
        <w:pStyle w:val="Normal"/>
        <w:ind w:firstLine="540"/>
        <w:jc w:val="both"/>
        <w:rPr>
          <w:sz w:val="28"/>
          <w:szCs w:val="28"/>
        </w:rPr>
      </w:pPr>
      <w:r>
        <w:rPr>
          <w:sz w:val="28"/>
          <w:szCs w:val="28"/>
        </w:rPr>
        <w:t xml:space="preserve">Первый проект Московского метрополитена был разработан ещё в 1902 г. инженерами Антоновичем, Голиничевым и Дмитриевым. Он предусматривал строительство двух диаметральных линий: Сокольническо-Арбатской (от Преображенской заставы до Новодевичьего монастыря) и Замоскворецко-Тверской (от Серпуховской заставы до Петровского парка), а также Кольцевой линии, - общей протяжённостью 65 км. Этот проект оказался наиболее удачным. И хотя в дальнейшем (до 1914 г.) было создано ещё несколько вариантов проектов, он, по всей видимости, и был принят за основу. Первая очередь московского метро была пущена в эксплуатацию в 1935 г. </w:t>
      </w:r>
    </w:p>
    <w:p>
      <w:pPr>
        <w:pStyle w:val="Normal"/>
        <w:ind w:firstLine="540"/>
        <w:jc w:val="both"/>
        <w:rPr>
          <w:sz w:val="28"/>
          <w:szCs w:val="28"/>
        </w:rPr>
      </w:pPr>
      <w:r>
        <w:rPr>
          <w:sz w:val="28"/>
          <w:szCs w:val="28"/>
        </w:rPr>
        <w:t xml:space="preserve">Снятие трамвайных линий с магистральных улиц внутренней части Садового кольца, хотя и не сократило развитие трамвая (за пять лет с 1935 по 1940 г. протяжённость трамвайной сети Москвы возросла на 13 км), тем не менее, повысило роль автобусного транспорта. С целью изучения пропускной способности улиц с 1934 г. стали проводиться обследования потоков уличного движения. В качестве технического средства применялась киносъёмка. </w:t>
      </w:r>
    </w:p>
    <w:p>
      <w:pPr>
        <w:pStyle w:val="Normal"/>
        <w:ind w:firstLine="540"/>
        <w:jc w:val="both"/>
        <w:rPr>
          <w:sz w:val="28"/>
          <w:szCs w:val="28"/>
        </w:rPr>
      </w:pPr>
      <w:r>
        <w:rPr>
          <w:sz w:val="28"/>
          <w:szCs w:val="28"/>
        </w:rPr>
        <w:t xml:space="preserve">К большому сожалению для последующих поколений, крайне односторонний подход в стремлении увеличить пропускную способность улиц привёл к невозвратимой утрате ценнейших архитектурных памятников, таких, как Триумфальные и Красные ворота, Сухарева башня и многих других. В 23-х местах исторического центра Москвы, в том числе на площадях: Пушкинской, Красных ворот, Сухаревской, Земляном валу и других намечалось строительство транспортных развязок в различных уровнях. Создание двухъярусного пересечения на перекрёстке ул. Горького и Садового кольца (Триумфальная пл.) мотивировалось большими потоками пассажиров, движущихся в дни массовых мероприятий к стадиону «Динамо» и Тушинскому аэродрому. </w:t>
      </w:r>
    </w:p>
    <w:p>
      <w:pPr>
        <w:pStyle w:val="Normal"/>
        <w:ind w:firstLine="540"/>
        <w:jc w:val="both"/>
        <w:rPr>
          <w:sz w:val="28"/>
          <w:szCs w:val="28"/>
        </w:rPr>
      </w:pPr>
      <w:r>
        <w:rPr>
          <w:sz w:val="28"/>
          <w:szCs w:val="28"/>
        </w:rPr>
        <w:t xml:space="preserve">Обследования показали, что пропускная способность метрополитена достигает 35-60 тыс. человек в час, трамвая (без прицепа) – 15-18 тыс. человек, автобуса – до 12 тыс. человек в час. Наиболее вместительным автобусом был тогда ЗиС-8 (30 мест), за счёт которого намечалось дальнейшее увеличение провозной способности автобусного транспорта. </w:t>
      </w:r>
    </w:p>
    <w:p>
      <w:pPr>
        <w:pStyle w:val="Normal"/>
        <w:ind w:firstLine="540"/>
        <w:jc w:val="both"/>
        <w:rPr>
          <w:sz w:val="28"/>
          <w:szCs w:val="28"/>
        </w:rPr>
      </w:pPr>
      <w:r>
        <w:rPr>
          <w:sz w:val="28"/>
          <w:szCs w:val="28"/>
        </w:rPr>
        <w:t xml:space="preserve">В 1936 г. 20 городов Подмосковья с общей численностью населения 1 млн человек обслуживало 80 автобусов исключительно отечественного производства марок ГАЗ и ЗиС. Режим их работы составлял 12-13 ч в сутки, коэффициент использования парка – 0,7. Следовательно, среднее списочное число автобусов в городе равнялось четырём, а на линию выходило два-три. </w:t>
      </w:r>
    </w:p>
    <w:p>
      <w:pPr>
        <w:pStyle w:val="Normal"/>
        <w:ind w:firstLine="540"/>
        <w:jc w:val="both"/>
        <w:rPr/>
      </w:pPr>
      <w:r>
        <w:rPr>
          <w:sz w:val="28"/>
          <w:szCs w:val="28"/>
        </w:rPr>
        <w:t xml:space="preserve">Отмечалось, что по скорости сообщения на первом месте находится метрополитен – 30 км/ч, трамвай и троллейбус имеют скорость сообщения около 13-14 км/ч. Но в большинстве городов метро и троллейбус тогда отсутствовали, и приходилось выбирать между трамваем и автобусом. Себестоимость поездки в трамвае составляла 6 коп., в автобусе 11-13 коп. По размерам капитальных вложений дороже всего метро, затем следуют в сторону их уменьшения – трамвай, троллейбус, автобус. По стоимости эксплуатации наблюдалась обратная последовательность: дешевле всего метрополитен, а далее, по мере удорожания, следуют трамвай, троллейбус, автобус. </w:t>
      </w:r>
      <w:r>
        <w:rPr>
          <w:i/>
          <w:sz w:val="28"/>
          <w:szCs w:val="28"/>
        </w:rPr>
        <w:t xml:space="preserve">Пора прекращать разговоры о конкуренции и доказывать преимущества того или иного вида транспорта; нельзя больше отделять автобусное движение от трамвайного – они должны работать совместно. </w:t>
      </w:r>
    </w:p>
    <w:p>
      <w:pPr>
        <w:pStyle w:val="Normal"/>
        <w:ind w:firstLine="540"/>
        <w:jc w:val="both"/>
        <w:rPr/>
      </w:pPr>
      <w:r>
        <w:rPr>
          <w:sz w:val="28"/>
          <w:szCs w:val="28"/>
        </w:rPr>
        <w:t xml:space="preserve">Диспетчерское управление движением пассажирского транспорта, хотя и признавалось необходимым, тем не менее, в отличие от грузовых перевозок, находилось в совершенно неудовлетворительном состоянии. В то же время эффект от диспетчерского управления при правильной его организации мог быть очень большим. По подсчётам Ленинградского научно-исследовательского института коммунального хозяйства, выполненным в 1934 г., можно было получить экономию одних только пассажирочасов за счёт увеличения регулярности движения до 50 млн руб. в год. Сущность и цели диспетчерского управления, как было установлено, являются общими для всех видов коммунального транспорта, только таксомоторное движение, в силу его особенностей, резко отличающихся от организации перевозок маршрутизированным транспортом, требует в вопросах диспетчерского управления иных решений. Общим для всех видов маршрутизированного транспорта является требование работы строго по расписанию, которое, в свою очередь, должно возможно полно учитывать колебания пассажиропотоков по сезонам, месяцам, дням недели и часам суток. Все виды общественного транспорта должны представлять собой единую систему. Необходима координация различных видов городского транспорта для построения маршрутных сетей, организации перевозочного процесса, увязки их перспективного и оперативного планирования. Средства диспетчерской связи на автобусном транспорте отсутствовали, хотя тогда уже было ясно, что без применения средств связи оперативное управление работой автотранспорта невозможно. Отмечалось также и то, что диспетчеры пассажирских автохозяйств не понимали задач самой системы. В Москве было более 500 автобусов, качество их использования невысокое, график движения – основной показатель работы – выполнялся плохо. Диспетчерские пункты были местом для выдачи путевых листов, никто не следил за выполнением графика. В 1938 г. трест Мосавтобус имел такую структуру, при которой каждый парк располагал собственным аппаратом диспетчеров (децентрализованная система), что в организационном отношении противоречило самой сущности оперативного диспетчерского руководства движением и часто приводило к нарушению интервалов и переполнению подвижного состава, особенно в часы пик. Транспортная сеть была неравномерной. Например, по Ленинградскому шоссе курсировали все виды транспорта, в то время как некоторые другие улицы Москвы вообще не обслуживались. </w:t>
      </w:r>
    </w:p>
    <w:p>
      <w:pPr>
        <w:pStyle w:val="Normal"/>
        <w:ind w:firstLine="540"/>
        <w:jc w:val="both"/>
        <w:rPr>
          <w:sz w:val="28"/>
          <w:szCs w:val="28"/>
        </w:rPr>
      </w:pPr>
      <w:r>
        <w:rPr>
          <w:sz w:val="28"/>
          <w:szCs w:val="28"/>
        </w:rPr>
        <w:t xml:space="preserve">Технология составления расписаний к тому времени была достаточно хорошо разработана. Автобусные расписания делились на маршрутные, станционные, контрольные, машинные. Они составлялись на основе изучения пассажиропотоков на каждом маршруте, условий движения, тяговых характеристик подвижного состава, скоростей движения, обеспечивающих безопасность; принимались во внимание сложившиеся режимы работы водителей и кондукторов. </w:t>
      </w:r>
    </w:p>
    <w:p>
      <w:pPr>
        <w:pStyle w:val="Normal"/>
        <w:ind w:firstLine="540"/>
        <w:jc w:val="both"/>
        <w:rPr>
          <w:sz w:val="28"/>
          <w:szCs w:val="28"/>
        </w:rPr>
      </w:pPr>
      <w:r>
        <w:rPr>
          <w:sz w:val="28"/>
          <w:szCs w:val="28"/>
        </w:rPr>
        <w:t xml:space="preserve">Обследования работы городского пассажирского транспорта показали, что остановочные пункты располагаются без взаимной увязки, вследствие чего пересадки пассажиров затруднялись. Часто остановочные пункты удалены от станций метро и перекрёстков улиц, расстояния между пунктами излишне велики, достигая иногда 1,3-1,4 км. Размещение остановок делалось бессистемно и носило случайный характер. Оборудование пунктов не отвечало элементарным требованиям, не содержало необходимых сведений о движении транспорта. Основным критерием частоты расположения остановочных пунктов были затраты времени всех пассажиров на перемещение, включая пешее передвижение к остановочному пункту и от него. </w:t>
      </w:r>
    </w:p>
    <w:p>
      <w:pPr>
        <w:pStyle w:val="Normal"/>
        <w:ind w:firstLine="540"/>
        <w:jc w:val="both"/>
        <w:rPr>
          <w:sz w:val="28"/>
          <w:szCs w:val="28"/>
        </w:rPr>
      </w:pPr>
      <w:r>
        <w:rPr>
          <w:sz w:val="28"/>
          <w:szCs w:val="28"/>
        </w:rPr>
        <w:t xml:space="preserve">В 1935 г. в Москве было перевезено свыше двух миллиардов пассажиров, из них трамваем – 92% (2500 единиц подвижного состава), автобусом – 5% (450 ед.), троллейбусом – 0,9% (60 ед.), речным трамваем – 0,1% (55 ед.), метро – 2% (70 ед.). В 1940 г. протяжённость маршрутной сети московских автобусов составила 964 км, из них 29,4% - городские, 41,4% - пригородные и 29,2% - загородные маршруты. </w:t>
      </w:r>
    </w:p>
    <w:p>
      <w:pPr>
        <w:pStyle w:val="Normal"/>
        <w:ind w:firstLine="540"/>
        <w:jc w:val="both"/>
        <w:rPr>
          <w:sz w:val="28"/>
          <w:szCs w:val="28"/>
        </w:rPr>
      </w:pPr>
      <w:r>
        <w:rPr>
          <w:sz w:val="28"/>
          <w:szCs w:val="28"/>
        </w:rPr>
        <w:t xml:space="preserve">Общее число автобусов в СССР на 1 января 1940 г. составило 15,6 тыс. Основную долю автобусного парка (около 60%) составляли ведомственные автобусы. Автобусные сообщения были организованы в 300 городах, в том числе в 100 городах с населением менее 50 тыс. жителей. Удельный вес автобусных перевозок составлял около 7% общего пассажирооборота городов. 30% парка общего пользования и 50% всех автобусных перевозок приходилось на Москву и Ленинград. В РСФСР насчитывалось 230 городов, имевших регулярное автобусное сообщение. Находившиеся в ведении НКАТ РСФСР 4,9 тыс. автобусов перевозили 430 млн пассажиров в год. Средняя мощность автобусного хозяйства общего пользования составляла 17 машин. Многие автохозяйства имели смешанный парк – автобусно-грузовой или автобусно-таксомоторный. Междугородные автобусные сообщения в этот период ещё не получили должного развития, несмотря на большую потребность в них. Наиболее крупные междугородные линии действовали в курортных районах Крыма или Кавказа. В качестве подвижного состава использовались те же автобусы, что и в городских сообщениях. </w:t>
      </w:r>
    </w:p>
    <w:p>
      <w:pPr>
        <w:pStyle w:val="Normal"/>
        <w:ind w:firstLine="540"/>
        <w:jc w:val="both"/>
        <w:rPr>
          <w:sz w:val="28"/>
          <w:szCs w:val="28"/>
        </w:rPr>
      </w:pPr>
      <w:r>
        <w:rPr>
          <w:sz w:val="28"/>
          <w:szCs w:val="28"/>
        </w:rPr>
        <w:t xml:space="preserve">В годы войны автобусные сообщения в сфере обслуживания были полностью прекращены. Движение автобусов в Москве было возобновлено 25 апреля 1945 г. Война потребовала мобилизации значительной части пассажирского автопарка, восстановление которого было начато в 1945 г. Пополнение подвижного состава производилось за счёт автомобилей, передаваемых народному хозяйству из армии, а также автобусов ГАЗ-03-30, выпускавшихся Горьковским автозаводом. До выпуска с конвейеров автомобильных заводов новых автомобилей потребность в пассажирском автотранспорте удовлетворялась, главным образом, благодаря восстановлению и ремонту имеющихся автомобилей старых марок. В связи с этим часто возникала необходимость в изготовлении кузовов местными средствами. К концу 1945 г. в эксплуатацию было введено 400 капитально восстановленных автобусов. За три с половиной послевоенных года автобусный парк Москвы увеличился в 2,5 раза, перевозки достигли 700 тыс. человек в сутки, превзойдя на 16% довоенный уровень. Автобусная сеть возросла до 55 маршрутов общей протяжённостью 1300 км. Быстрый рост автобусного сообщения позволил приступить к дальнейшему развитию междугородных автобусных перевозок. В конце августа 1948 г. был открыт ряд автобусных линий, связывающих столицу с городами и районными центрами области, в числе которых Ногинск, Бронницы, Можайск, Волоколамс, Малоярославец, Коломна, Солнечногорск, Рогачёво и др. Был открыт ряд новых пригородных линий. На 1 октября 1948 г. междугородное автобусное сообщение действовало на 12 загородных маршрутах протяжённостью: до 30 км – 3 маршрута, от 30 до 40 км – 2, от 40 до 50 – 1, от 50 до 60 км – 1, от 60 до 90 – 2 и свыше 100 км (до 122) – 3 маршрута. На загородных линиях работали более 100 автобусов. Практика показала рациональность и рентабельность автобусных сообщений на загородных маршрутах. Рентабельность находилась на уровне 10-15%, причём на некоторых маршрутах автобусные тарифы были ниже железнодорожных. </w:t>
      </w:r>
    </w:p>
    <w:p>
      <w:pPr>
        <w:pStyle w:val="Normal"/>
        <w:ind w:firstLine="540"/>
        <w:jc w:val="both"/>
        <w:rPr>
          <w:sz w:val="28"/>
          <w:szCs w:val="28"/>
        </w:rPr>
      </w:pPr>
      <w:r>
        <w:rPr>
          <w:sz w:val="28"/>
          <w:szCs w:val="28"/>
        </w:rPr>
        <w:t xml:space="preserve">С начала июля 1947 г. в Москве стали эксплуатировать автобусы ЗиС-154, обладавшие рядом конструктивных преимуществ по сравнению с ранее выпускавшимися автобусами ЗиС-8 и ЗиС-16. В 1946-1947 гг. в Ленинграде было выпущено свыше 100 автобусов Л-1 на шасси ЗиС-5 вместимостью 35 пассажиров, а в 1947-1948 гг. – 50 автобусов Л-3 на шасси ЗиС-5 с двигателем ЗиС-120 вместимостью 45 пассажиров. В 1949 г. авторемонтный завод и кузовные мастерские Ленгорисполкома изготовляли автобусы типа Л-4 на базе автомобилей ЗиС-150. В 1949 г. автобусный парк Москвы пополнился 280 новыми машинами. </w:t>
      </w:r>
    </w:p>
    <w:p>
      <w:pPr>
        <w:pStyle w:val="Normal"/>
        <w:ind w:firstLine="540"/>
        <w:jc w:val="both"/>
        <w:rPr>
          <w:sz w:val="28"/>
          <w:szCs w:val="28"/>
        </w:rPr>
      </w:pPr>
      <w:r>
        <w:rPr>
          <w:sz w:val="28"/>
          <w:szCs w:val="28"/>
        </w:rPr>
        <w:t xml:space="preserve">Автобусы, выпускавшиеся до войны и строившиеся на местах на базе грузовых автомобилей, не отвечали эксплуатационным требованиям как по вместимости и удобствам, так и по экономическим и динамическим качествам. Начавшийся выпуск автобусов ЗиС-154 дал возможность начать решение проблемы организации автобусных перевозок в городах. ЗиС-154 имел вместимость почти в 2 раза большую, чем автобусы старых типов, - 60 мест. </w:t>
      </w:r>
    </w:p>
    <w:p>
      <w:pPr>
        <w:pStyle w:val="Normal"/>
        <w:ind w:firstLine="540"/>
        <w:jc w:val="both"/>
        <w:rPr>
          <w:sz w:val="28"/>
          <w:szCs w:val="28"/>
        </w:rPr>
      </w:pPr>
      <w:r>
        <w:rPr>
          <w:sz w:val="28"/>
          <w:szCs w:val="28"/>
        </w:rPr>
        <w:t xml:space="preserve">Как на грузовом, так и на автобусном транспорте развернулось движение шофёров-стотысячников. В 1947 г. в 3-м автобусном парке Москвы автобус ЗиС-8 прошёл 403354 км без капитального ремонта, вместо полагавшихся за это время пяти капитальных, пяти средних и 70 текущих ремонтов. Одновременно бригада, работавшая на этом автобусе, сэкономила 21537 л бензина (18,9% нормы) и 14 покрышек. Коэффициент использования автобуса удалось повысить до 0,91. В 1-м автобусном парке Москвы в январе 1947 г. было 90 бригад, взявших обязательство пройти на автобусах свыше 100 тыс. км без капитального ремонта. К середине января в трёх автобусных парках Москвы насчитывалось 300 шофёров, взявших такие обязательства. Для успешного достижения высоких показателей необходимо: грамотно управлять автомобилем, тщательно изучая маршрут движения; устранять малейшие неполадки в работе автомобиля, не давая им перерасти в серьёзные неисправности; выполнять совместно с ремонтными бригадами технические осмотры автомобилей строго по графику, а текущие ремонты по потребности, постоянно изучая автомобиль во время работы на линии и в процессе профилактического обслуживания. </w:t>
      </w:r>
    </w:p>
    <w:p>
      <w:pPr>
        <w:pStyle w:val="Normal"/>
        <w:ind w:firstLine="540"/>
        <w:jc w:val="both"/>
        <w:rPr>
          <w:sz w:val="28"/>
          <w:szCs w:val="28"/>
        </w:rPr>
      </w:pPr>
      <w:r>
        <w:rPr>
          <w:sz w:val="28"/>
          <w:szCs w:val="28"/>
        </w:rPr>
        <w:t xml:space="preserve">Вскоре передовые водители 1-го и 3-го автобусных парков Москвы достигли пробегов автобусов по 250 и 300 тыс. км без капитального ремонта, а в 1-м парке один из автобусов прошёл 500 тыс. км без капитального ремонта и его бригада взяла обязательство довести его межремонтный пробег до 600 тыс. км. </w:t>
      </w:r>
    </w:p>
    <w:p>
      <w:pPr>
        <w:pStyle w:val="Normal"/>
        <w:ind w:firstLine="540"/>
        <w:jc w:val="both"/>
        <w:rPr/>
      </w:pPr>
      <w:r>
        <w:rPr>
          <w:sz w:val="28"/>
          <w:szCs w:val="28"/>
        </w:rPr>
        <w:t xml:space="preserve">За первое полугодие 1948 г. число шофёров-стотысячников увеличилось в 2,5 раза. В одном лишь 3-м автобусном парке Москвы было 43  автобуса с пробегом свыше 100 тыс. км без капремонта, из них 11 с пробегом свыше 150 тыс. км. Ранее большим злом в работе парка было опоздание с выпуском на линию, простои на линии и преждевременный возврат, главным образом, вследствие технической неисправности. С развёртыванием движения шофёров-стотысячников резко улучшился технический уход за автомобилями со стороны шофёров. В связи с этим непроизводительные потери рабочего времени на линии снизились по сравнению с 1947 г. по автобусам на 23,7%, по грузовому таксомоторному транспорту – на 27,8% и по легковых таксомоторам – на 46,7%. </w:t>
      </w:r>
    </w:p>
    <w:p>
      <w:pPr>
        <w:pStyle w:val="Normal"/>
        <w:ind w:firstLine="540"/>
        <w:jc w:val="both"/>
        <w:rPr>
          <w:sz w:val="28"/>
          <w:szCs w:val="28"/>
        </w:rPr>
      </w:pPr>
      <w:r>
        <w:rPr>
          <w:sz w:val="28"/>
          <w:szCs w:val="28"/>
        </w:rPr>
        <w:t xml:space="preserve">Хозрасчётные бригады шофёров-стотысячников в 1-м автобусном парке Москвы значительно перевыполняли план перевозок пассажиров, главным образом благодаря увеличению машинодней работы на линии. Одновременно они добивались экономии в расходовании бензина, автола, шин и средств, затрачиваемых на техническое обслуживание и ремонт автомобилей, снижали себестоимость перевозок, улучшая тем самым показатели работы автобусного парка в целом. Внедрению бригадного хозрасчёта в парке предшествовала коренная перестройка технического, статистического и бухгалтерского учёта, который теперь отражал работу каждой бригады и каждого автобуса в отдельности. Это обеспечило возможность регулярно выплачивать шофёрам премии. В апреле 1949 г. в парке было 172 хозрасчётных бригады. Звание «Бригада отличного качества» присуждалось бригадам, которые добивались отличного обслуживания пассажиров, точного соблюдения графика движения, отличного технического состояния автомобилей и безаварийной работы, увеличения межремонтных пробегов, экономии топлива и шин. Была проведена ликвидация обезлички в ремонте автопарка путём закрепления автобусов за определёнными бригадами рабочих и установление строгой ответственности каждого за порученный участок работы. </w:t>
      </w:r>
    </w:p>
    <w:p>
      <w:pPr>
        <w:pStyle w:val="Normal"/>
        <w:ind w:firstLine="540"/>
        <w:jc w:val="both"/>
        <w:rPr>
          <w:sz w:val="28"/>
          <w:szCs w:val="28"/>
        </w:rPr>
      </w:pPr>
      <w:r>
        <w:rPr>
          <w:sz w:val="28"/>
          <w:szCs w:val="28"/>
        </w:rPr>
        <w:t xml:space="preserve">В 1951 г. общая протяжённость автобусных маршрутов в Российской Федерации составила 90 тыс. км. Было открыто регулярное автобусное сообщение по магистрали Москва-Симферополь протяжённостью 1400 км. Первый автобус с пассажирами отправился в Симферополь 20 июля 1950 г. В качестве подвижного состава использованы автобусы ЗиС-155, салоны которых были переоборудованы специально для маршрутов большой протяжённости. В автобусах прямого сообщения Москва-Симферополь были установлены мягкие кресла с откидными спинками, оборудованы багажные отделения, сделаны сетки для ручного багажа. После переоборудования количество пассажирских мест в салоне сократилось до 14. Пробег автобуса от Москвы до Симферополя занимал 44,5 ч, включая время ночлега пассажиров в Харькове и семь остановок в пути, в том числе две длительных: в Мценске и Зелёном Гае. Позже выяснилось, что число прямых поездок пассажиров на маршрутах большой протяжённости, таких как Москва – Симферополь, Москва – Ялта, Москва – Ростов-на-Дону не превышает 2%, и протяжённость таких маршрутов была сокращена, например, на трассе Москва – Симферополь сначала до Харькова, а затем до Орла. </w:t>
      </w:r>
    </w:p>
    <w:p>
      <w:pPr>
        <w:pStyle w:val="Normal"/>
        <w:ind w:firstLine="540"/>
        <w:jc w:val="both"/>
        <w:rPr>
          <w:sz w:val="28"/>
          <w:szCs w:val="28"/>
        </w:rPr>
      </w:pPr>
      <w:r>
        <w:rPr>
          <w:sz w:val="28"/>
          <w:szCs w:val="28"/>
        </w:rPr>
        <w:t xml:space="preserve">В 1954 г. успешно прошёл испытания первый отечественный автобус ЗиС-127, предназначенный специально для скоростных междугородных пассажирских перевозок по дорогам 1-го и 2-го классов. </w:t>
      </w:r>
    </w:p>
    <w:p>
      <w:pPr>
        <w:pStyle w:val="Normal"/>
        <w:ind w:firstLine="540"/>
        <w:jc w:val="both"/>
        <w:rPr/>
      </w:pPr>
      <w:r>
        <w:rPr>
          <w:sz w:val="28"/>
          <w:szCs w:val="28"/>
        </w:rPr>
        <w:t xml:space="preserve">В 1955 г. перспективные типы автобусов были разделены на городские, пригородные, междугородные и местные. </w:t>
      </w:r>
    </w:p>
    <w:p>
      <w:pPr>
        <w:pStyle w:val="Normal"/>
        <w:ind w:firstLine="540"/>
        <w:jc w:val="both"/>
        <w:rPr>
          <w:sz w:val="28"/>
          <w:szCs w:val="28"/>
        </w:rPr>
      </w:pPr>
      <w:r>
        <w:rPr>
          <w:sz w:val="28"/>
          <w:szCs w:val="28"/>
        </w:rPr>
        <w:t xml:space="preserve">В сентябре 1954 г. в Ленинграде была разработана и введена в действие централизованная система контроля за регулярностью движения. Контрольные пункты были организованы на конечных остановках маршрутов и связаны прямыми проводами с центральной диспетчерской станцией (ЦДС). Шофёр или кондуктор прибывающего на конечный пункт автобуса открывал своим ключом ящик, в котором находился телефонный аппарат, снимал трубку и сообщал номер автобуса, а оператор ЦДС отмечал время прибытия автобуса, на конечный пункт. В это время началось широкое использование табельных штамп-часов для контроля за соблюдением графика движения. Такие часы устанавливались чаще всего на конечных пунктах, а также на промежуточных пунктах достаточно протяжённых городских и некоторых пригородных маршрутов. Прибыв на контрольный пункт, водитель автобуса должен был открыть металлический шкаф, где установлены штамп-часы, и отметить с их помощью на путевом листе время прибытия. </w:t>
      </w:r>
    </w:p>
    <w:p>
      <w:pPr>
        <w:pStyle w:val="Normal"/>
        <w:ind w:firstLine="540"/>
        <w:jc w:val="both"/>
        <w:rPr>
          <w:sz w:val="28"/>
          <w:szCs w:val="28"/>
        </w:rPr>
      </w:pPr>
      <w:r>
        <w:rPr>
          <w:sz w:val="28"/>
          <w:szCs w:val="28"/>
        </w:rPr>
        <w:t xml:space="preserve">В 1960 г. снова стала получать распространение форма обслуживания пассажиров автобусов по бескондукторной системе. Были построены, правда, в ограниченном количестве, автобусы-столовые для организации питания водителей на линии, созданные во 2-м автобусном парке Москвы на базе ЗиС-155. </w:t>
      </w:r>
    </w:p>
    <w:p>
      <w:pPr>
        <w:pStyle w:val="Normal"/>
        <w:ind w:firstLine="540"/>
        <w:jc w:val="both"/>
        <w:rPr>
          <w:sz w:val="28"/>
          <w:szCs w:val="28"/>
        </w:rPr>
      </w:pPr>
      <w:r>
        <w:rPr>
          <w:sz w:val="28"/>
          <w:szCs w:val="28"/>
        </w:rPr>
        <w:t xml:space="preserve">В составе автомобильного парка СССР в 1957 г. насчитывалось 77,5% грузовых автомобилей, 20,8% легковых и 1,7% автобусов, в связи с чем перед автопромышленностью был поставлен вопрос о значительном увеличении выпуска автобусов. </w:t>
      </w:r>
    </w:p>
    <w:p>
      <w:pPr>
        <w:pStyle w:val="Normal"/>
        <w:ind w:firstLine="540"/>
        <w:jc w:val="both"/>
        <w:rPr>
          <w:sz w:val="28"/>
          <w:szCs w:val="28"/>
        </w:rPr>
      </w:pPr>
      <w:r>
        <w:rPr>
          <w:sz w:val="28"/>
          <w:szCs w:val="28"/>
        </w:rPr>
        <w:t xml:space="preserve">На автобусном транспорте стали осуществляться мероприятия по организации экскурсионного и транспортно-экспедиционного обслуживания населения, по координации перевозок пассажиров различными видами транспорта, по улучшению организации движения автобусов в часы «пик». В павильоне «Транспорт» на ВДНХ СССР экспонировалась система связи, применявшаяся на маршруте Челябинск – Копейск протяжённостью 20 км. На данном автобусном маршруте было установлено несколько контрольных пунктов, имеющих приёмо-передатчики, связанные телефоном с диспетчерским пунктом. Автобусы были также оборудованы автоматическими приёмопередающими устройствами. Когда автобус проходил мимо контрольных пунктов (КП), его приёмник воспринимал излучение передатчика КП, в результате чего включался передатчик автобуса, который посылал сигнал-код, определяющий его номер. Радиосигнал, принятый приёмником КП, поступал по телефонным проводам на ЦДС. Программное устройство позволяло определить, соответствует или не соответствует расписанию время прохождения автобусом КП. Таким образом, когда автобус проходил мимо КП, на световом табло в ЦДС можно было видеть номера автобуса и КП и соответствие графику движения. Одновременно фактическое выполнение расписания по каждому КП записывалось на бумажную ленту. </w:t>
      </w:r>
    </w:p>
    <w:p>
      <w:pPr>
        <w:pStyle w:val="Normal"/>
        <w:ind w:firstLine="540"/>
        <w:jc w:val="both"/>
        <w:rPr>
          <w:sz w:val="28"/>
          <w:szCs w:val="28"/>
        </w:rPr>
      </w:pPr>
      <w:r>
        <w:rPr>
          <w:sz w:val="28"/>
          <w:szCs w:val="28"/>
        </w:rPr>
        <w:t xml:space="preserve">Стали появляться объединённые автомобильные и железнодорожные вокзалы, расположенные преимущественно на станциях железных дорог. Осуществлялся перевод автовокзалов на хозрасчёт. На автовокзалах и автостанциях организовывалось информационное оповещение пассажиров, а также связь между кассами, что позволило продавать билеты на все направления, значительно уменьшить очереди, равномерно загрузить и повысить производительность труда кассиров и почти вдвое снизить их численность. </w:t>
      </w:r>
    </w:p>
    <w:p>
      <w:pPr>
        <w:pStyle w:val="Normal"/>
        <w:ind w:firstLine="540"/>
        <w:jc w:val="both"/>
        <w:rPr>
          <w:sz w:val="28"/>
          <w:szCs w:val="28"/>
        </w:rPr>
      </w:pPr>
      <w:r>
        <w:rPr>
          <w:sz w:val="28"/>
          <w:szCs w:val="28"/>
        </w:rPr>
        <w:t xml:space="preserve">Была начата организация диспетчерской радиосвязи на автомагистралях, в первую очередь таких как Москва – Симферополь и Москва – Ленинград, что дало возможность организовать продажу билетов в промежуточных пунктах до прибытия автобуса, а также продавать билеты в прямом и обратном направлениях, контролировать движение автобуса на маршруте, своевременно информировать пассажиров о его прибытии, срочно выслать, при необходимости, техническую помощь. Стала практиковаться доставка билетов на дом в течение суток. С середины 1960-х годов автобусный  парк страны стал пополняться автобусами Львовского автозавода. В качестве междугородных и туристских также использовались автобусы венгерского производства – «Икарус-250» и «Икарус-255». </w:t>
      </w:r>
    </w:p>
    <w:p>
      <w:pPr>
        <w:pStyle w:val="Normal"/>
        <w:ind w:firstLine="540"/>
        <w:jc w:val="both"/>
        <w:rPr>
          <w:sz w:val="28"/>
          <w:szCs w:val="28"/>
        </w:rPr>
      </w:pPr>
      <w:r>
        <w:rPr>
          <w:sz w:val="28"/>
          <w:szCs w:val="28"/>
        </w:rPr>
        <w:t xml:space="preserve">Научно-технический прогресс на автобусном транспорте нашёл своё отражение не только в применении новых моделей подвижного состава. Использование вычислительной техники позволило автоматизировать планирование и учёт работы автобусов, а также составление расписания и обследование пассажиропотоков. Развитие средств диспетчерской связи, в особенности радио, дало возможность осуществить автоматизацию контроля за движением автобусов и продажи билетов в междугородном сообщении на крупных автовокзалах. Однако темпы внедрения различных автоматизированных систем контроля и диспетчерского управления на автотранспорте были невысоки. Исследования, проведённые НИИАТ в 1983 г., показали, что основные резервы повышения эффективности использования автобусов распределяются следующим образом: повышение коэффициента использования парка – 37,5% (из них простой автобусов без водителей – 14%, простой без шин и топлива – 14,5%, сверхнормативные простои в ТО и ремонте – 9%); повышение полноты сбора выручки – 32,5%, увеличение общей вместимости парка автобусов – 22,5%, прочие факторы – 7,5%. </w:t>
      </w:r>
    </w:p>
    <w:p>
      <w:pPr>
        <w:pStyle w:val="Normal"/>
        <w:ind w:firstLine="540"/>
        <w:jc w:val="both"/>
        <w:rPr>
          <w:sz w:val="28"/>
          <w:szCs w:val="28"/>
        </w:rPr>
      </w:pPr>
      <w:r>
        <w:rPr>
          <w:sz w:val="28"/>
          <w:szCs w:val="28"/>
        </w:rPr>
        <w:t xml:space="preserve">В 1990 г. в автопредприятиях Министерства автомобильного транспорта России находилось около 45% парка автобусов. Перевозки пассажиров осуществлялись в 1360 городах, причём в 90% из них автобус был единственным видом транспорта. Маршрутная сеть насчитывала 32,2 тыс. автобусных маршрутов общей протяжённостью около 2 млн км.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18:00Z</dcterms:created>
  <dc:creator>Коля </dc:creator>
  <dc:description/>
  <cp:keywords/>
  <dc:language>en-US</dc:language>
  <cp:lastModifiedBy>User</cp:lastModifiedBy>
  <dcterms:modified xsi:type="dcterms:W3CDTF">2015-09-13T20:39:00Z</dcterms:modified>
  <cp:revision>144</cp:revision>
  <dc:subject/>
  <dc:title/>
</cp:coreProperties>
</file>