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sz w:val="28"/>
          <w:szCs w:val="28"/>
        </w:rPr>
      </w:pPr>
      <w:r>
        <w:rPr>
          <w:sz w:val="28"/>
          <w:szCs w:val="28"/>
        </w:rPr>
        <w:t xml:space="preserve">ЛЕКЦИЯ № 1 </w:t>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t xml:space="preserve">Введ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История отечественного автотранспорта мало известна нашим современникам. Во многих солидных изданиях на эту тему утверждалось, что до 1917 г. в России автомобильной промышленности не было, только на Русско-Балтийском вагонном заводе с 1908 по 1915 г. в небольших количествах производили сборку легковых автомобилей. Более того, имена выдающихся основоположников российского автомобилизма не упоминаются в наших энциклопедических изданиях. </w:t>
      </w:r>
    </w:p>
    <w:p>
      <w:pPr>
        <w:pStyle w:val="Normal"/>
        <w:ind w:firstLine="540"/>
        <w:jc w:val="both"/>
        <w:rPr/>
      </w:pPr>
      <w:r>
        <w:rPr>
          <w:sz w:val="28"/>
          <w:szCs w:val="28"/>
        </w:rPr>
        <w:t xml:space="preserve">Для чего же нужно изучение истории отрасли? Не только для того, чтобы помнить об её прошлом. С момента выдачи в 1872 г. первой государственной лицензии на перевозку грузов автомобилями в Санкт-Петербург прошло более 130 лет. За это время наш автотранспорт прошёл большой путь развития и накопил значительный опыт, который может быть использован в современных условиях. Уже в начале </w:t>
      </w:r>
      <w:r>
        <w:rPr>
          <w:sz w:val="28"/>
          <w:szCs w:val="28"/>
          <w:lang w:val="en-US"/>
        </w:rPr>
        <w:t>XX</w:t>
      </w:r>
      <w:r>
        <w:rPr>
          <w:sz w:val="28"/>
          <w:szCs w:val="28"/>
        </w:rPr>
        <w:t xml:space="preserve"> века в России появились достаточно крупные автозаводы, а также множество фабрик и мастерских, выпускавших автомобили, сложился автомобильный рынок, обслуживаемый торговыми домами и представительствами фирм. </w:t>
      </w:r>
    </w:p>
    <w:p>
      <w:pPr>
        <w:pStyle w:val="Normal"/>
        <w:ind w:firstLine="540"/>
        <w:jc w:val="both"/>
        <w:rPr>
          <w:sz w:val="28"/>
          <w:szCs w:val="28"/>
        </w:rPr>
      </w:pPr>
      <w:r>
        <w:rPr>
          <w:sz w:val="28"/>
          <w:szCs w:val="28"/>
        </w:rPr>
        <w:t xml:space="preserve">В многочисленных публикациях того времени говорилось о применении специализированного подвижного состава, преимуществах использования автомобильного транспорта перед гужевым для ночных работ (например, для доставки продовольственных товаров в магазины), планировании расходов и анализе эксплуатационной деятельности автопредприятий, рациональном распределении грузов для доставки между автомобильным и железнодорожным транспортом, маршрутизации перевозок, о том, как сделать фотографию рабочего дня автомобиля, о приборах автоматического контроля за движением и тренажёрах для подготовки водителей, об альтернативных видах автомобильного топлива и новых эксплуатационных материалах и т. д. Большинство из перечисленных проблем актуальны и в наши дни. </w:t>
      </w:r>
    </w:p>
    <w:p>
      <w:pPr>
        <w:pStyle w:val="Normal"/>
        <w:ind w:firstLine="540"/>
        <w:jc w:val="both"/>
        <w:rPr>
          <w:sz w:val="28"/>
          <w:szCs w:val="28"/>
        </w:rPr>
      </w:pPr>
      <w:r>
        <w:rPr>
          <w:sz w:val="28"/>
          <w:szCs w:val="28"/>
        </w:rPr>
        <w:t xml:space="preserve">Автомобилисты прошлого показали высокий профессионализм при проведении испытательных пробегов, проявили умение, находчивость и героизм в годы Первой мировой и Великой Отечественной войн. Всё это нашло отражение на страницах настоящего учебного пособ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center"/>
        <w:rPr>
          <w:sz w:val="28"/>
          <w:szCs w:val="28"/>
        </w:rPr>
      </w:pPr>
      <w:r>
        <w:rPr>
          <w:sz w:val="28"/>
          <w:szCs w:val="28"/>
        </w:rPr>
        <w:t xml:space="preserve">НА ПУТИ К АВТОМОБИЛЮ </w:t>
      </w:r>
    </w:p>
    <w:p>
      <w:pPr>
        <w:pStyle w:val="Normal"/>
        <w:jc w:val="center"/>
        <w:rPr>
          <w:sz w:val="28"/>
          <w:szCs w:val="28"/>
        </w:rPr>
      </w:pPr>
      <w:r>
        <w:rPr>
          <w:sz w:val="28"/>
          <w:szCs w:val="28"/>
        </w:rPr>
      </w:r>
    </w:p>
    <w:p>
      <w:pPr>
        <w:pStyle w:val="Normal"/>
        <w:numPr>
          <w:ilvl w:val="1"/>
          <w:numId w:val="1"/>
        </w:numPr>
        <w:jc w:val="center"/>
        <w:rPr>
          <w:sz w:val="28"/>
          <w:szCs w:val="28"/>
        </w:rPr>
      </w:pPr>
      <w:r>
        <w:rPr>
          <w:sz w:val="28"/>
          <w:szCs w:val="28"/>
        </w:rPr>
        <w:t xml:space="preserve">Средства передвижения, использующие мускульную силу человека и животных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Известный английский философ и учёный Ф. Бэкон (1561-1626) писал: «Три вещи делают нацию великой и благоденствующей: плодоносная почва, деятельная промышленность и лёгкость передвижения людей и товаров». Английский историк и общественный деятель Т. Маколей (1800-1859), удостоенный за свои учёные труды звания иностранного члена Санкт-Петербургской академии наук, считал, что «из всех изобретений, за исключением лишь азбуки и книгопечатания, те изобретения, которые сокращают расстояния, всего больше сделали для пользы человечества». </w:t>
      </w:r>
    </w:p>
    <w:p>
      <w:pPr>
        <w:pStyle w:val="Normal"/>
        <w:ind w:firstLine="540"/>
        <w:jc w:val="both"/>
        <w:rPr>
          <w:sz w:val="28"/>
          <w:szCs w:val="28"/>
        </w:rPr>
      </w:pPr>
      <w:r>
        <w:rPr>
          <w:sz w:val="28"/>
          <w:szCs w:val="28"/>
        </w:rPr>
        <w:t xml:space="preserve">С чего началась история развития автомобиля? Её началом можно считать изобретение колеса, которое справедливо относится к числу величайших технических открытий человечества. Действительно, в отличие от шагового и гусеничного механизмов, крыльев, реактивного двигателя оно не имеет аналогов в живой природе. Сейчас уже невозможно сказать, кто, где и когда был первым изобретателем колеса. Известно только, что оно появилось около четырёх тысяч лет назад. Без колеса вообще невозможно представить себе дальнейшего развития средств передвижения. </w:t>
      </w:r>
    </w:p>
    <w:p>
      <w:pPr>
        <w:pStyle w:val="Normal"/>
        <w:ind w:firstLine="540"/>
        <w:jc w:val="both"/>
        <w:rPr>
          <w:sz w:val="28"/>
          <w:szCs w:val="28"/>
        </w:rPr>
      </w:pPr>
      <w:r>
        <w:rPr>
          <w:sz w:val="28"/>
          <w:szCs w:val="28"/>
        </w:rPr>
        <w:t xml:space="preserve">Человечество постоянно делало попытки использования технических средств, позволяющих увеличить скорость передвижения. На рисунке показан способ ускоренного перемещения на ходулях, применявшийся в средние века почтальонами некоторых европейских стран. Другим древнейшим способом повышения скорости было приручение и использование быстроногих животных, среди которых чаще всего использовалась лошадь. До недавнего времени существовал такой род войск, как кавалерия. </w:t>
      </w:r>
    </w:p>
    <w:p>
      <w:pPr>
        <w:pStyle w:val="Normal"/>
        <w:ind w:firstLine="540"/>
        <w:jc w:val="both"/>
        <w:rPr>
          <w:sz w:val="28"/>
          <w:szCs w:val="28"/>
        </w:rPr>
      </w:pPr>
      <w:r>
        <w:rPr>
          <w:sz w:val="28"/>
          <w:szCs w:val="28"/>
        </w:rPr>
        <w:t xml:space="preserve">На раннем этапе своего развития человек сам был источником силы, необходимой для перемещения тяжестей. Затем люди стали прибегать к помощи домашних животных (лошади, верблюда, вола, буйвола, оленя и проч.), которых впрягали в повозку или сани. В некоторых местах такой способ передвижения используется и поныне. </w:t>
      </w:r>
    </w:p>
    <w:p>
      <w:pPr>
        <w:pStyle w:val="Normal"/>
        <w:ind w:firstLine="540"/>
        <w:jc w:val="both"/>
        <w:rPr/>
      </w:pPr>
      <w:r>
        <w:rPr>
          <w:sz w:val="28"/>
          <w:szCs w:val="28"/>
        </w:rPr>
        <w:t xml:space="preserve">Следует сказать, что самым старым средством передвижения считаются сани. И теперь есть такие места, на Земле, где сани являются обычным транспортным средством. Раньше в России для передвижения по полю и в условиях бездорожья, не только зимой, но и летом, применялись повозки, похожие на сани, которые назывались волокушами. Сани использовались не только в северных краях нашей страны, но и в тех странах, где снег вообще никогда не выпадает. В этой связи интересно отметить, что в начале </w:t>
      </w:r>
      <w:r>
        <w:rPr>
          <w:sz w:val="28"/>
          <w:szCs w:val="28"/>
          <w:lang w:val="en-US"/>
        </w:rPr>
        <w:t>XX</w:t>
      </w:r>
      <w:r>
        <w:rPr>
          <w:sz w:val="28"/>
          <w:szCs w:val="28"/>
        </w:rPr>
        <w:t xml:space="preserve"> столетия развитие автомобилестроения привело к созданию одного из современных средств передвижения – автомобильных саней, или, как позже стали их называть, аэросаней. </w:t>
      </w:r>
    </w:p>
    <w:p>
      <w:pPr>
        <w:pStyle w:val="Normal"/>
        <w:ind w:firstLine="540"/>
        <w:jc w:val="both"/>
        <w:rPr>
          <w:sz w:val="28"/>
          <w:szCs w:val="28"/>
        </w:rPr>
      </w:pPr>
      <w:r>
        <w:rPr>
          <w:sz w:val="28"/>
          <w:szCs w:val="28"/>
        </w:rPr>
        <w:t xml:space="preserve">Изображения повозок на колёсах, остатки древних колёс и повозок встречаются в археологических находках четырёхтысячелетней давности. В одной древней гробнице были обнаружены две хорошо сохранившиеся четырёхколёсные повозки, обитые бронзовыми пластинами. </w:t>
      </w:r>
    </w:p>
    <w:p>
      <w:pPr>
        <w:pStyle w:val="Normal"/>
        <w:ind w:firstLine="540"/>
        <w:jc w:val="both"/>
        <w:rPr>
          <w:sz w:val="28"/>
          <w:szCs w:val="28"/>
        </w:rPr>
      </w:pPr>
      <w:r>
        <w:rPr>
          <w:sz w:val="28"/>
          <w:szCs w:val="28"/>
        </w:rPr>
        <w:t xml:space="preserve">Какими были первые колёсные повозки? Сначала это были одноосные арбы, запряжённые волами. Затем появились конные колесницы, которые изготовлялись во множестве различных вариантов: одно-, двух- и многоместные, с двумя и четырьмя колёсами, открытые и с закрытой кабиной, простые и роскошные. Повозки обязательно должны были быть прочными, так как хороших дорог почти не было (только римляне строили каменные дороги на своей территории и в некоторых завоёванных странах), поэтому непрочные повозки быстро развалились бы от непрерывных толчков и постоянной тряски. До изобретения рессор и пневматических шин было ещё очень далеко. </w:t>
      </w:r>
    </w:p>
    <w:p>
      <w:pPr>
        <w:pStyle w:val="Normal"/>
        <w:ind w:firstLine="540"/>
        <w:jc w:val="both"/>
        <w:rPr>
          <w:sz w:val="28"/>
          <w:szCs w:val="28"/>
        </w:rPr>
      </w:pPr>
      <w:r>
        <w:rPr>
          <w:sz w:val="28"/>
          <w:szCs w:val="28"/>
        </w:rPr>
        <w:t xml:space="preserve">Тяжёлые колесницы, покрытые бронёй (часто бронёй защищали и коней), служили в качестве ударного наступательного вооружения. Скорость столь тяжёлых повозок увеличивали очень просто – впрягали дополнительных лошадей. Весьма распространённой была упряжка из четырёх коней – квадрига. В России в годы Гражданской войны (1918-1920) конные повозки (обычно с несколькими лошадьми) использовались как платформы для станковых пулемётов – тачанки. </w:t>
      </w:r>
    </w:p>
    <w:p>
      <w:pPr>
        <w:pStyle w:val="Normal"/>
        <w:ind w:firstLine="540"/>
        <w:jc w:val="both"/>
        <w:rPr>
          <w:sz w:val="28"/>
          <w:szCs w:val="28"/>
        </w:rPr>
      </w:pPr>
      <w:r>
        <w:rPr>
          <w:sz w:val="28"/>
          <w:szCs w:val="28"/>
        </w:rPr>
        <w:t xml:space="preserve">Неудобство езды в повозках в древние времена приводило к тому, что путешествовать предпочитали верхом, а иногда в ручных переносных кабинах – паланкинах и портшезах. </w:t>
      </w:r>
    </w:p>
    <w:p>
      <w:pPr>
        <w:pStyle w:val="Normal"/>
        <w:ind w:firstLine="540"/>
        <w:jc w:val="both"/>
        <w:rPr>
          <w:sz w:val="28"/>
          <w:szCs w:val="28"/>
        </w:rPr>
      </w:pPr>
      <w:r>
        <w:rPr>
          <w:sz w:val="28"/>
          <w:szCs w:val="28"/>
        </w:rPr>
        <w:t xml:space="preserve">В одной из старинных книг изображено дорожное происшествие, случившееся с папой римским во время поездки на Костанцский собор (1414-1418). </w:t>
      </w:r>
    </w:p>
    <w:p>
      <w:pPr>
        <w:pStyle w:val="Normal"/>
        <w:ind w:firstLine="540"/>
        <w:jc w:val="both"/>
        <w:rPr/>
      </w:pPr>
      <w:r>
        <w:rPr>
          <w:sz w:val="28"/>
          <w:szCs w:val="28"/>
        </w:rPr>
        <w:t xml:space="preserve">На рисунке, запечатлевшем это событие, видно, что повозка имела типичную для того времени конструкцию и была без рессор. Повозки, впервые оснащённые прототипами рессор – прочными кожаными ремнями, на которых был подвешен кузов (карета), появились в середине </w:t>
      </w:r>
      <w:r>
        <w:rPr>
          <w:sz w:val="28"/>
          <w:szCs w:val="28"/>
          <w:lang w:val="en-US"/>
        </w:rPr>
        <w:t>XV</w:t>
      </w:r>
      <w:r>
        <w:rPr>
          <w:sz w:val="28"/>
          <w:szCs w:val="28"/>
        </w:rPr>
        <w:t xml:space="preserve"> века. Одна из таких карет была подарена в 1457 г. королём Венгрии Владиславом </w:t>
      </w:r>
      <w:r>
        <w:rPr>
          <w:sz w:val="28"/>
          <w:szCs w:val="28"/>
          <w:lang w:val="en-US"/>
        </w:rPr>
        <w:t>V</w:t>
      </w:r>
      <w:r>
        <w:rPr>
          <w:sz w:val="28"/>
          <w:szCs w:val="28"/>
        </w:rPr>
        <w:t xml:space="preserve"> королю Франции Карлу </w:t>
      </w:r>
      <w:r>
        <w:rPr>
          <w:sz w:val="28"/>
          <w:szCs w:val="28"/>
          <w:lang w:val="en-US"/>
        </w:rPr>
        <w:t>VII</w:t>
      </w:r>
      <w:r>
        <w:rPr>
          <w:sz w:val="28"/>
          <w:szCs w:val="28"/>
        </w:rPr>
        <w:t xml:space="preserve">. Королевские и княжеские кареты отличались особой роскошью отделки. </w:t>
      </w:r>
    </w:p>
    <w:p>
      <w:pPr>
        <w:pStyle w:val="Normal"/>
        <w:ind w:firstLine="540"/>
        <w:jc w:val="both"/>
        <w:rPr>
          <w:sz w:val="28"/>
          <w:szCs w:val="28"/>
        </w:rPr>
      </w:pPr>
      <w:r>
        <w:rPr>
          <w:sz w:val="28"/>
          <w:szCs w:val="28"/>
        </w:rPr>
        <w:t xml:space="preserve">В </w:t>
      </w:r>
      <w:r>
        <w:rPr>
          <w:sz w:val="28"/>
          <w:szCs w:val="28"/>
          <w:lang w:val="en-US"/>
        </w:rPr>
        <w:t>XVII</w:t>
      </w:r>
      <w:r>
        <w:rPr>
          <w:sz w:val="28"/>
          <w:szCs w:val="28"/>
        </w:rPr>
        <w:t xml:space="preserve"> веке впервые появляются наёмные кареты. В 1652 г. в Лондоне насчитывалось около 200 наёмных карет. В 1718 г. их число превысило 800. Во Франции такие кареты назывались фиакрами. </w:t>
      </w:r>
    </w:p>
    <w:p>
      <w:pPr>
        <w:pStyle w:val="Normal"/>
        <w:ind w:firstLine="540"/>
        <w:jc w:val="both"/>
        <w:rPr>
          <w:sz w:val="28"/>
          <w:szCs w:val="28"/>
        </w:rPr>
      </w:pPr>
      <w:r>
        <w:rPr>
          <w:sz w:val="28"/>
          <w:szCs w:val="28"/>
        </w:rPr>
        <w:t xml:space="preserve">В </w:t>
      </w:r>
      <w:r>
        <w:rPr>
          <w:sz w:val="28"/>
          <w:szCs w:val="28"/>
          <w:lang w:val="en-US"/>
        </w:rPr>
        <w:t>XVII</w:t>
      </w:r>
      <w:r>
        <w:rPr>
          <w:sz w:val="28"/>
          <w:szCs w:val="28"/>
        </w:rPr>
        <w:t xml:space="preserve"> столетии появился также транспорт общего пользования – многоместные кареты, которые стали называться дилижансами. Сначала они покрывали за сутки расстояние 40-50 км, а в </w:t>
      </w:r>
      <w:r>
        <w:rPr>
          <w:sz w:val="28"/>
          <w:szCs w:val="28"/>
          <w:lang w:val="en-US"/>
        </w:rPr>
        <w:t>XVIII</w:t>
      </w:r>
      <w:r>
        <w:rPr>
          <w:sz w:val="28"/>
          <w:szCs w:val="28"/>
        </w:rPr>
        <w:t xml:space="preserve"> веке – уже 100-150 км. </w:t>
      </w:r>
    </w:p>
    <w:p>
      <w:pPr>
        <w:pStyle w:val="Normal"/>
        <w:ind w:firstLine="540"/>
        <w:jc w:val="both"/>
        <w:rPr>
          <w:sz w:val="28"/>
          <w:szCs w:val="28"/>
        </w:rPr>
      </w:pPr>
      <w:r>
        <w:rPr>
          <w:sz w:val="28"/>
          <w:szCs w:val="28"/>
        </w:rPr>
        <w:t xml:space="preserve">В 1662 г. в Париже была воплощена в жизнь идея великого учёного и философа Блеза Паскаля, предложившего организовать на улицах города движение больших повозок – омнибусов, которые за небольшую плату перевозили пассажиров и останавливались в любом месте по требованию пассажира. Слово «омнибус» означает в переводе с латинского языка «повозка для всех». Плата за место в парижском омнибусе составляла всего 5 су. Следует отметить, что при поездке в омнибусе каждому пассажиру обязательно предоставлялось место для сидения. </w:t>
      </w:r>
    </w:p>
    <w:p>
      <w:pPr>
        <w:pStyle w:val="Normal"/>
        <w:ind w:firstLine="540"/>
        <w:jc w:val="both"/>
        <w:rPr>
          <w:sz w:val="28"/>
          <w:szCs w:val="28"/>
        </w:rPr>
      </w:pPr>
      <w:r>
        <w:rPr>
          <w:sz w:val="28"/>
          <w:szCs w:val="28"/>
        </w:rPr>
        <w:t xml:space="preserve">Повозки с конной тягой специализировались по видам перевозок. Строились не только пассажирские, но и товарные повозки – вагоны, которые вначале представляли собой грубо сколоченные из досок четырёхколёсные фургоны. </w:t>
      </w:r>
    </w:p>
    <w:p>
      <w:pPr>
        <w:pStyle w:val="Normal"/>
        <w:ind w:firstLine="540"/>
        <w:jc w:val="both"/>
        <w:rPr>
          <w:sz w:val="28"/>
          <w:szCs w:val="28"/>
        </w:rPr>
      </w:pPr>
      <w:r>
        <w:rPr>
          <w:sz w:val="28"/>
          <w:szCs w:val="28"/>
        </w:rPr>
        <w:t xml:space="preserve">Большое распространение получили почтовые перевозки, которые чаще всего сочетались с перевозками пассажиров и багажа. Почтовые перевозки были регулярными, т. е. они выполнялись по определённым расписаниям и тарифам. Почтовая служба получила самое широкое распространение во многих странах, в том числе и в России. Наряду с омнибусом долгое время (в России – до конца 20-х годов </w:t>
      </w:r>
      <w:r>
        <w:rPr>
          <w:sz w:val="28"/>
          <w:szCs w:val="28"/>
          <w:lang w:val="en-US"/>
        </w:rPr>
        <w:t>XX</w:t>
      </w:r>
      <w:r>
        <w:rPr>
          <w:sz w:val="28"/>
          <w:szCs w:val="28"/>
        </w:rPr>
        <w:t xml:space="preserve"> века) существовали такие работники городского транспорта, как извозчики, которые перевозили как пассажиров, так и грузы. Перевозки выполнялись путём индивидуального найма извозчика клиентом. Плата, естественно, производилась по соглашению. Извозчики были очень многочисленной группой мелких предпринимателей и весьма колоритными личностями, которым посвящено немало страниц мемуарной и художественной литературы. </w:t>
      </w:r>
    </w:p>
    <w:p>
      <w:pPr>
        <w:pStyle w:val="Normal"/>
        <w:ind w:firstLine="540"/>
        <w:jc w:val="both"/>
        <w:rPr>
          <w:sz w:val="28"/>
          <w:szCs w:val="28"/>
        </w:rPr>
      </w:pPr>
      <w:r>
        <w:rPr>
          <w:sz w:val="28"/>
          <w:szCs w:val="28"/>
        </w:rPr>
        <w:t xml:space="preserve">До появления автомобилей достаточно состоятельные люди имели собственные экипажи, часто запряжённые несколькими лошадьми, что не только позволяло повысить скорость передвижения, но и было престижно, свидетельствовало о высоком общественном и материальном положении владельца экипажа. </w:t>
      </w:r>
    </w:p>
    <w:p>
      <w:pPr>
        <w:pStyle w:val="Normal"/>
        <w:ind w:firstLine="540"/>
        <w:jc w:val="both"/>
        <w:rPr>
          <w:sz w:val="28"/>
          <w:szCs w:val="28"/>
        </w:rPr>
      </w:pPr>
      <w:r>
        <w:rPr>
          <w:sz w:val="28"/>
          <w:szCs w:val="28"/>
        </w:rPr>
        <w:t xml:space="preserve">Напомним, что названия «коляска» и «экипаж» в течение примерно 25 лет употреблялись в том числе и в технической литературе применительно и к первым легковым автомобилям. </w:t>
      </w:r>
    </w:p>
    <w:p>
      <w:pPr>
        <w:pStyle w:val="Normal"/>
        <w:ind w:firstLine="540"/>
        <w:jc w:val="both"/>
        <w:rPr>
          <w:sz w:val="28"/>
          <w:szCs w:val="28"/>
        </w:rPr>
      </w:pPr>
      <w:r>
        <w:rPr>
          <w:sz w:val="28"/>
          <w:szCs w:val="28"/>
        </w:rPr>
        <w:t xml:space="preserve">Гужевые повозки не ограничивались доставкой почты или извозом. Конные повозки применялись для оказания нуждающимся скорой медицинской помощи. И даже когда на улицах российских городов появились автомобили с красным крестом, их долгое время продолжали называть «каретами скрой помощи». </w:t>
      </w:r>
    </w:p>
    <w:p>
      <w:pPr>
        <w:pStyle w:val="Normal"/>
        <w:ind w:firstLine="540"/>
        <w:jc w:val="both"/>
        <w:rPr>
          <w:sz w:val="28"/>
          <w:szCs w:val="28"/>
        </w:rPr>
      </w:pPr>
      <w:r>
        <w:rPr>
          <w:sz w:val="28"/>
          <w:szCs w:val="28"/>
        </w:rPr>
        <w:t xml:space="preserve">Успешно применялись конные повозки и в пожарной службе. Вот как описывают условия её работы знатоки московской старины В. А. Гиляровский и А. Н. Вьюрков. </w:t>
      </w:r>
    </w:p>
    <w:p>
      <w:pPr>
        <w:pStyle w:val="Normal"/>
        <w:ind w:firstLine="540"/>
        <w:jc w:val="both"/>
        <w:rPr>
          <w:sz w:val="28"/>
          <w:szCs w:val="28"/>
        </w:rPr>
      </w:pPr>
      <w:r>
        <w:rPr>
          <w:sz w:val="28"/>
          <w:szCs w:val="28"/>
        </w:rPr>
        <w:t xml:space="preserve">Против окон парадных покоев (впоследствии – здания Моссовета), на другом конце площади, где теперь сквер, высилась в те времена каланча Тверской части. Беспокойное было это место… соединяющее через Сторешников переулок два района города. </w:t>
      </w:r>
    </w:p>
    <w:p>
      <w:pPr>
        <w:pStyle w:val="Normal"/>
        <w:ind w:firstLine="540"/>
        <w:jc w:val="both"/>
        <w:rPr>
          <w:sz w:val="28"/>
          <w:szCs w:val="28"/>
        </w:rPr>
      </w:pPr>
      <w:r>
        <w:rPr>
          <w:sz w:val="28"/>
          <w:szCs w:val="28"/>
        </w:rPr>
        <w:t xml:space="preserve">В конце прошлого века о правилах уличного движения в столице и понятия не имели: ни правой, ни левой стороны не признавали, ехали – кто как хотел, сцеплялись, кувыркались… Круглые сутки стоял несмолкаемый шум. </w:t>
      </w:r>
    </w:p>
    <w:p>
      <w:pPr>
        <w:pStyle w:val="Normal"/>
        <w:ind w:firstLine="540"/>
        <w:jc w:val="both"/>
        <w:rPr>
          <w:sz w:val="28"/>
          <w:szCs w:val="28"/>
        </w:rPr>
      </w:pPr>
      <w:r>
        <w:rPr>
          <w:sz w:val="28"/>
          <w:szCs w:val="28"/>
        </w:rPr>
        <w:t xml:space="preserve">Огромный пожарный двор был завален кучами навоза, выбрасываемого ежедневно из конюшен. Из-под навоза, особенно после дождей, текла ручьями бурая, зловонная жидкость прямо через весь двор под знаменитые ворота, выходящие в переулок, и сбегала по мостовой к Петровке. Дежурная команда находилась в правой стороне нижнего этажа… Пожарные в двух этажах, низеньких и душных, были набиты, как сельди в бочке, и спали вповалку на нарах, а кругом на верёвках сушилось промокшее на пожарах платье и бельё. Половина команды – дежурная – никогда не раздевалась и спала тут же в одежде и сапогах… </w:t>
      </w:r>
    </w:p>
    <w:p>
      <w:pPr>
        <w:pStyle w:val="Normal"/>
        <w:ind w:firstLine="540"/>
        <w:jc w:val="both"/>
        <w:rPr>
          <w:sz w:val="28"/>
          <w:szCs w:val="28"/>
        </w:rPr>
      </w:pPr>
      <w:r>
        <w:rPr>
          <w:sz w:val="28"/>
          <w:szCs w:val="28"/>
        </w:rPr>
        <w:t xml:space="preserve">Вдруг облачко дыма… сверкнул огонёк… И зверски рвёт часовой пожарную верёвку, и звонит сигнальный колокол на столбе посреди двора… Тогда ещё электрических звонков не было. </w:t>
      </w:r>
    </w:p>
    <w:p>
      <w:pPr>
        <w:pStyle w:val="Normal"/>
        <w:ind w:firstLine="540"/>
        <w:jc w:val="both"/>
        <w:rPr>
          <w:sz w:val="28"/>
          <w:szCs w:val="28"/>
        </w:rPr>
      </w:pPr>
      <w:r>
        <w:rPr>
          <w:sz w:val="28"/>
          <w:szCs w:val="28"/>
        </w:rPr>
        <w:t xml:space="preserve">Выбегают пожарные, на ходу одеваясь в не успевшее ещё просохнуть платье, выезжает на великолепном коне вестовой в медной каске и с медной трубой. Выскакивает брандмейстер и, задрав голову, орёт: «Где? Какой?». «В Охотном! Третий!» - отвечает часовой сверху… </w:t>
      </w:r>
    </w:p>
    <w:p>
      <w:pPr>
        <w:pStyle w:val="Normal"/>
        <w:ind w:firstLine="540"/>
        <w:jc w:val="both"/>
        <w:rPr>
          <w:sz w:val="28"/>
          <w:szCs w:val="28"/>
        </w:rPr>
      </w:pPr>
      <w:r>
        <w:rPr>
          <w:sz w:val="28"/>
          <w:szCs w:val="28"/>
        </w:rPr>
        <w:t xml:space="preserve">А то вдруг истошным голосом орёт часовой сверху: «Пятый на Ильинке! Пятый!». </w:t>
      </w:r>
    </w:p>
    <w:p>
      <w:pPr>
        <w:pStyle w:val="Normal"/>
        <w:ind w:firstLine="540"/>
        <w:jc w:val="both"/>
        <w:rPr>
          <w:sz w:val="28"/>
          <w:szCs w:val="28"/>
        </w:rPr>
      </w:pPr>
      <w:r>
        <w:rPr>
          <w:sz w:val="28"/>
          <w:szCs w:val="28"/>
        </w:rPr>
        <w:t xml:space="preserve">А если сверху крикнут: «Первый!» - это значит закрытый пожар – дым виден, а огня нет. Тогда конный на своём коне-звере мчится в указанное часовым место для проверки, где именно пожар, - летит и трубит. </w:t>
      </w:r>
    </w:p>
    <w:p>
      <w:pPr>
        <w:pStyle w:val="Normal"/>
        <w:ind w:firstLine="540"/>
        <w:jc w:val="both"/>
        <w:rPr/>
      </w:pPr>
      <w:r>
        <w:rPr>
          <w:sz w:val="28"/>
          <w:szCs w:val="28"/>
        </w:rPr>
        <w:t xml:space="preserve">«Динь… Динь…» - раздаётся с каланчи звонок, и часовой поднимает два фонаря по блоку на высоком коромысле. «Какой номер?» - орёт снизу брандмейстер. «Третий, коло ниверситета!» - отвечает сверху пожарный, указывая, где именно и какой пожар. «Третий» - значит огонь выбился наружу. Как бешеный вырвался вслед за вестовым с факелом, сеющим искры, пожарный обоз. Лошади – звери, воронежские битюги, белые с рыжим… </w:t>
      </w:r>
    </w:p>
    <w:p>
      <w:pPr>
        <w:pStyle w:val="Normal"/>
        <w:ind w:firstLine="540"/>
        <w:jc w:val="both"/>
        <w:rPr>
          <w:sz w:val="28"/>
          <w:szCs w:val="28"/>
        </w:rPr>
      </w:pPr>
      <w:r>
        <w:rPr>
          <w:sz w:val="28"/>
          <w:szCs w:val="28"/>
        </w:rPr>
        <w:t xml:space="preserve">Мимо генерал-губернаторского дома громыхает пожарный обоз: на четвёрках – багры, на тройке – пожарный насос, на парах – вереница бочек с водой. А впереди, зверски дудя в медную трубу, мчится верховой с горящим факелом. </w:t>
      </w:r>
    </w:p>
    <w:p>
      <w:pPr>
        <w:pStyle w:val="Normal"/>
        <w:ind w:firstLine="540"/>
        <w:jc w:val="both"/>
        <w:rPr>
          <w:sz w:val="28"/>
          <w:szCs w:val="28"/>
        </w:rPr>
      </w:pPr>
      <w:r>
        <w:rPr>
          <w:sz w:val="28"/>
          <w:szCs w:val="28"/>
        </w:rPr>
        <w:t xml:space="preserve">А в старое время ими гордились пожарные. В шестидесятых годах полицмейстер, старый кавалерист Огарев, балетоман, страстный любитель пожарного дела и лошадник, организовал специальное снабжение лошадьми пожарных команд, и пожарные лошади были лучшими в Москве. Ими нельзя было не любоваться. Огарев сам ездил два раза в год по воронежским и тамбовским конным заводам, выбирал лошадей, приводил их в Москву и распределял по семнадцати пожарным частям, самолично следя за уходом. Огарев приезжал внезапно в часть, проходил в конюшню, вынимал из кармана платок – и давай пробовать, как вычищены лошади. Ему Москва была обязана подбором лошадей по мастям: каждая часть имела свою «рубашку», и москвичи издали узнавали, какая команда мчится на пожар. Тверская – все жёлто-пегие битюги, Рогожская – вороно-пегие, Самовническая – соловые с чёрными хвостами и огромными косматыми чёрными гривами, Сретенская – соловые с белыми хвостами и гривами, Пятницкая – вороные в белых чулках и с лысиной во весь лоб, Городская – белые без отметины, Якиманская – серые в яблоках, Таганская – чалые, Арбатская – гнедые, Сущевская – лимонно-золотистые, Мясницкая – рыжие и Лефортовская – караковые. </w:t>
      </w:r>
    </w:p>
    <w:p>
      <w:pPr>
        <w:pStyle w:val="Normal"/>
        <w:ind w:firstLine="540"/>
        <w:jc w:val="both"/>
        <w:rPr>
          <w:sz w:val="28"/>
          <w:szCs w:val="28"/>
        </w:rPr>
      </w:pPr>
      <w:r>
        <w:rPr>
          <w:sz w:val="28"/>
          <w:szCs w:val="28"/>
        </w:rPr>
        <w:t xml:space="preserve">Теперь, пожалуй, некоторые из этих мастей могут быть расшифрованы только с помощью словаря В. И. Даля. </w:t>
      </w:r>
    </w:p>
    <w:p>
      <w:pPr>
        <w:pStyle w:val="Normal"/>
        <w:ind w:firstLine="540"/>
        <w:jc w:val="both"/>
        <w:rPr>
          <w:sz w:val="28"/>
          <w:szCs w:val="28"/>
        </w:rPr>
      </w:pPr>
      <w:r>
        <w:rPr>
          <w:sz w:val="28"/>
          <w:szCs w:val="28"/>
        </w:rPr>
        <w:t xml:space="preserve">О пожаре Сущевская часть узнавала не по телефону, а по дыму. Заметив с каланчи дым или зарево, дежурный кричал вниз: «Федька! Бей тревогу! Опять на Бутырках занялось». Федька бил в колокол, и пожарный обоз, звеня колокольцами, вылетал за ворота. Но где горит, на какой улице, в каком переулке, этого на каланче не знали. О месте пожара узнавал специальный вестовой. Как только получали известие о пожаре, он вскакивал на дежурного жеребца и, сломя голову, летел на Бутырки ночью. На пустынной улице, в медной каске, с горящим факелом в руках, вестовой был особенно страшен. Выяснив, где горит, вестовой скакал обратно. Встретив обоз, он вёл его к месту пожара. В большинстве случаев пожарным приходилось не тушить горевший дом, а отстаивать от огня соседние дома. На Бутырках обычно горел не один дом, а два-три сразу. На одном пожаре шёл такой разговор: </w:t>
      </w:r>
    </w:p>
    <w:p>
      <w:pPr>
        <w:pStyle w:val="Normal"/>
        <w:ind w:firstLine="540"/>
        <w:jc w:val="both"/>
        <w:rPr>
          <w:sz w:val="28"/>
          <w:szCs w:val="28"/>
        </w:rPr>
      </w:pPr>
      <w:r>
        <w:rPr>
          <w:sz w:val="28"/>
          <w:szCs w:val="28"/>
        </w:rPr>
        <w:t xml:space="preserve">- От чего загорелось-то? </w:t>
      </w:r>
    </w:p>
    <w:p>
      <w:pPr>
        <w:pStyle w:val="Normal"/>
        <w:ind w:firstLine="540"/>
        <w:jc w:val="both"/>
        <w:rPr>
          <w:sz w:val="28"/>
          <w:szCs w:val="28"/>
        </w:rPr>
      </w:pPr>
      <w:r>
        <w:rPr>
          <w:sz w:val="28"/>
          <w:szCs w:val="28"/>
        </w:rPr>
        <w:t xml:space="preserve">- От огня должно быть, - отвечал бойкий голос. </w:t>
      </w:r>
    </w:p>
    <w:p>
      <w:pPr>
        <w:pStyle w:val="Normal"/>
        <w:ind w:firstLine="540"/>
        <w:jc w:val="both"/>
        <w:rPr>
          <w:sz w:val="28"/>
          <w:szCs w:val="28"/>
        </w:rPr>
      </w:pPr>
      <w:r>
        <w:rPr>
          <w:sz w:val="28"/>
          <w:szCs w:val="28"/>
        </w:rPr>
        <w:t xml:space="preserve">- Вон там баба сказывала, что от лампадки. Лампадка вспыхнула. В масло керосин стали подливать жулики. </w:t>
      </w:r>
    </w:p>
    <w:p>
      <w:pPr>
        <w:pStyle w:val="Normal"/>
        <w:ind w:firstLine="540"/>
        <w:jc w:val="both"/>
        <w:rPr>
          <w:sz w:val="28"/>
          <w:szCs w:val="28"/>
        </w:rPr>
      </w:pPr>
      <w:r>
        <w:rPr>
          <w:sz w:val="28"/>
          <w:szCs w:val="28"/>
        </w:rPr>
        <w:t xml:space="preserve">- Ну да, от лампадки, - скептически замечали другие, - знаем мы ихние лампадки. </w:t>
      </w:r>
    </w:p>
    <w:p>
      <w:pPr>
        <w:pStyle w:val="Normal"/>
        <w:ind w:firstLine="540"/>
        <w:jc w:val="both"/>
        <w:rPr>
          <w:sz w:val="28"/>
          <w:szCs w:val="28"/>
        </w:rPr>
      </w:pPr>
      <w:r>
        <w:rPr>
          <w:sz w:val="28"/>
          <w:szCs w:val="28"/>
        </w:rPr>
        <w:t xml:space="preserve">- Хозяин-то уж больно убивался. В одной рубахе, говорит, остались. </w:t>
      </w:r>
    </w:p>
    <w:p>
      <w:pPr>
        <w:pStyle w:val="Normal"/>
        <w:ind w:firstLine="540"/>
        <w:jc w:val="both"/>
        <w:rPr>
          <w:sz w:val="28"/>
          <w:szCs w:val="28"/>
        </w:rPr>
      </w:pPr>
      <w:r>
        <w:rPr>
          <w:sz w:val="28"/>
          <w:szCs w:val="28"/>
        </w:rPr>
        <w:t xml:space="preserve">- А ты верь. Страховку получит, не такой дом выстроит. </w:t>
      </w:r>
    </w:p>
    <w:p>
      <w:pPr>
        <w:pStyle w:val="Normal"/>
        <w:ind w:firstLine="540"/>
        <w:jc w:val="both"/>
        <w:rPr>
          <w:sz w:val="28"/>
          <w:szCs w:val="28"/>
        </w:rPr>
      </w:pPr>
      <w:r>
        <w:rPr>
          <w:sz w:val="28"/>
          <w:szCs w:val="28"/>
        </w:rPr>
        <w:t xml:space="preserve">Хозяин без шапки, весь выпачканный сажей, бестолково бегал с пустым ведром и «убивался». Правду говорили – домик был застрахован. Пожарам на Бутырках способствовали сами же страховые общества. В Москве их было больше десятка: «Россия», «Московское страховое общество», «Северное», «Волга», «Саламандра», «Русь», «Якорь», «Надежда», «Меркурий» и другие. Все они конкурировали между собой, и агенты их, работая на процентах, рыскали повсюду. Поднажиться за счёт страхового общества хотелось многим. Ловкачи и дельцы спекулировали на пожарах чуть ли не открыто. Фабрика Кузьмина около Филей только тем и поддерживала своё существование, что горела каждый год. Ради премии поджигались дома, магазины, склады. Всё это видели, знали, но уличить поджигателя не могли, и почти все пожары приписывались «неосторожному обращению с огнём». </w:t>
      </w:r>
    </w:p>
    <w:p>
      <w:pPr>
        <w:pStyle w:val="Normal"/>
        <w:ind w:firstLine="540"/>
        <w:jc w:val="both"/>
        <w:rPr/>
      </w:pPr>
      <w:r>
        <w:rPr>
          <w:sz w:val="28"/>
          <w:szCs w:val="28"/>
        </w:rPr>
        <w:t xml:space="preserve">Московскую пожарную команду создал ещё граф Ф. В. Ростопчин. Прежде это было случайное собрание пожарных инструментов, разбросанных по городу, и отдельных дежурных обывателей, которые должны были по церковному набату сбегаться на пожар, кто с багром, кто с ведром, куда являлся и брандмайор. </w:t>
      </w:r>
    </w:p>
    <w:p>
      <w:pPr>
        <w:pStyle w:val="Normal"/>
        <w:ind w:firstLine="540"/>
        <w:jc w:val="both"/>
        <w:rPr>
          <w:sz w:val="28"/>
          <w:szCs w:val="28"/>
        </w:rPr>
      </w:pPr>
      <w:r>
        <w:rPr>
          <w:sz w:val="28"/>
          <w:szCs w:val="28"/>
        </w:rPr>
        <w:t xml:space="preserve"> </w:t>
      </w:r>
      <w:r>
        <w:rPr>
          <w:sz w:val="28"/>
          <w:szCs w:val="28"/>
        </w:rPr>
        <w:t xml:space="preserve">С 1823 г. пожарная команда стала городским учреждением. Создавались пожарные части по числу частей города, постепенно появились инструменты, обоз, лошади. </w:t>
      </w:r>
    </w:p>
    <w:p>
      <w:pPr>
        <w:pStyle w:val="Normal"/>
        <w:ind w:firstLine="540"/>
        <w:jc w:val="both"/>
        <w:rPr>
          <w:sz w:val="28"/>
          <w:szCs w:val="28"/>
        </w:rPr>
      </w:pPr>
      <w:r>
        <w:rPr>
          <w:sz w:val="28"/>
          <w:szCs w:val="28"/>
        </w:rPr>
        <w:t xml:space="preserve">По мере развития общественного транспорта – омнибуса – произошло следующее его усовершенствование: конный омнибус был поставлен на рельсы, что позволило повысить его скорость и значительно увеличить вместимость. В России этот вид транспорта получил название конка. В нашей стране движение конки было впервые организовано в Санкт-Петербурге в 1856 г. </w:t>
      </w:r>
    </w:p>
    <w:p>
      <w:pPr>
        <w:pStyle w:val="Normal"/>
        <w:ind w:firstLine="540"/>
        <w:jc w:val="both"/>
        <w:rPr>
          <w:sz w:val="28"/>
          <w:szCs w:val="28"/>
        </w:rPr>
      </w:pPr>
      <w:r>
        <w:rPr>
          <w:sz w:val="28"/>
          <w:szCs w:val="28"/>
        </w:rPr>
        <w:t xml:space="preserve">Человеческая изобретательность, опираясь на научные достижения, была направлена на поиски источников силы, которые помогли бы уменьшить зависимость человека от живой природы. </w:t>
      </w:r>
    </w:p>
    <w:p>
      <w:pPr>
        <w:pStyle w:val="Normal"/>
        <w:ind w:firstLine="540"/>
        <w:jc w:val="both"/>
        <w:rPr>
          <w:sz w:val="28"/>
          <w:szCs w:val="28"/>
        </w:rPr>
      </w:pPr>
      <w:r>
        <w:rPr>
          <w:sz w:val="28"/>
          <w:szCs w:val="28"/>
        </w:rPr>
        <w:t xml:space="preserve">Переходным этапом на пути к автомобилю стали механические средства передвижения. </w:t>
      </w:r>
    </w:p>
    <w:p>
      <w:pPr>
        <w:pStyle w:val="Normal"/>
        <w:ind w:firstLine="540"/>
        <w:jc w:val="both"/>
        <w:rPr>
          <w:sz w:val="28"/>
          <w:szCs w:val="28"/>
        </w:rPr>
      </w:pPr>
      <w:r>
        <w:rPr>
          <w:sz w:val="28"/>
          <w:szCs w:val="28"/>
        </w:rPr>
      </w:r>
    </w:p>
    <w:p>
      <w:pPr>
        <w:pStyle w:val="Normal"/>
        <w:numPr>
          <w:ilvl w:val="1"/>
          <w:numId w:val="1"/>
        </w:numPr>
        <w:jc w:val="center"/>
        <w:rPr>
          <w:sz w:val="28"/>
          <w:szCs w:val="28"/>
        </w:rPr>
      </w:pPr>
      <w:r>
        <w:rPr>
          <w:sz w:val="28"/>
          <w:szCs w:val="28"/>
        </w:rPr>
        <w:t xml:space="preserve">Механические средства передвижения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Слово «автомобиль» означает «самодвижущаяся повозка», но в современном понимании автомобилями принято называть только средства передвижения, оснащённые автономными двигателями (внутреннего сгорания, электрическими, паровыми). </w:t>
      </w:r>
    </w:p>
    <w:p>
      <w:pPr>
        <w:pStyle w:val="Normal"/>
        <w:ind w:firstLine="540"/>
        <w:jc w:val="both"/>
        <w:rPr>
          <w:sz w:val="28"/>
          <w:szCs w:val="28"/>
        </w:rPr>
      </w:pPr>
      <w:r>
        <w:rPr>
          <w:sz w:val="28"/>
          <w:szCs w:val="28"/>
        </w:rPr>
        <w:t xml:space="preserve">Первые механические средства передвижения появились задолго до изобретения автомобиля. Имеются сведения о том, что в древнем Китае были сухопутные повозки с парусами, приводившиеся в движение силой ветра. В Европе подобные парусные повозки были построены Симоном Стевином примерно в 1600 г. </w:t>
      </w:r>
    </w:p>
    <w:p>
      <w:pPr>
        <w:pStyle w:val="Normal"/>
        <w:ind w:firstLine="540"/>
        <w:jc w:val="both"/>
        <w:rPr>
          <w:sz w:val="28"/>
          <w:szCs w:val="28"/>
        </w:rPr>
      </w:pPr>
      <w:r>
        <w:rPr>
          <w:sz w:val="28"/>
          <w:szCs w:val="28"/>
        </w:rPr>
        <w:t xml:space="preserve">Часовщик из Нюрнберга И. Хауч построил механическую повозку, источником движения которой была большая часовая пружина. Завода такой пружины хватало на три четверти часа езды. Повозка эта действительно передвигалась и была куплена королём Швеции Карлом, который пользовался ею для совершения прогулок по королевскому парку. Находились скептики, утверждавшие, что повозка двигалась с помощью двух человек, спрятанных внутри неё. Однако можно утверждать, что конструкция, построенная высококвалифицированным часовщиком, была снабжена соответствующим механизмом. </w:t>
      </w:r>
    </w:p>
    <w:p>
      <w:pPr>
        <w:pStyle w:val="Normal"/>
        <w:ind w:firstLine="540"/>
        <w:jc w:val="both"/>
        <w:rPr>
          <w:sz w:val="28"/>
          <w:szCs w:val="28"/>
        </w:rPr>
      </w:pPr>
      <w:r>
        <w:rPr>
          <w:sz w:val="28"/>
          <w:szCs w:val="28"/>
        </w:rPr>
        <w:t xml:space="preserve">Книга, изданная в Париже в 1793 г., автором которой был Озанам, приводила сведения о том, что уже в течение нескольких лет по улицам Парижа ездила коляска, источником движения которой был лакей, нажимавший ногами на расположенные в кузове подножки, которые, в свою очередь, передавали движение на ось ведущих колёс. </w:t>
      </w:r>
    </w:p>
    <w:p>
      <w:pPr>
        <w:pStyle w:val="Normal"/>
        <w:ind w:firstLine="540"/>
        <w:jc w:val="both"/>
        <w:rPr/>
      </w:pPr>
      <w:r>
        <w:rPr>
          <w:sz w:val="28"/>
          <w:szCs w:val="28"/>
        </w:rPr>
        <w:t>В России (</w:t>
      </w:r>
      <w:r>
        <w:rPr>
          <w:sz w:val="28"/>
          <w:szCs w:val="28"/>
          <w:lang w:val="en-US"/>
        </w:rPr>
        <w:t>XVII</w:t>
      </w:r>
      <w:r>
        <w:rPr>
          <w:sz w:val="28"/>
          <w:szCs w:val="28"/>
        </w:rPr>
        <w:t xml:space="preserve"> век) были созданы две конструкции механических экипажей. Л. Л. Шамшуренков (1687-1758) в 1752 г. построил в Петербурге самобеглую коляску, подробного описания которой до нашего времени не дошло. Известно только, что её испытания состоялись 2 ноября 1752 г. Самокатка И. П. Кулибина (1735-1818) была построена также в Петербурге в 1791 г. Она представляла собой трёхколёсную педальную коляску с маховиком и трёхскоростной коробкой перемены передач. Храповой механизм между педалями и маховиком давал возможность педалям совершать холостой ход. Переднее колесо было управляемым, ведущими служили два задних колеса большого диаметра. Приводил коляску в движение слуга, находившийся за запятках, который, нажимая на педали, вращал колёса. Вес «самокатки» И. П. Кулибина с двумя пассажирами и слугой составлял 500 кг, скорость – до 10 км/ч. </w:t>
      </w:r>
    </w:p>
    <w:p>
      <w:pPr>
        <w:pStyle w:val="Normal"/>
        <w:ind w:firstLine="540"/>
        <w:jc w:val="both"/>
        <w:rPr>
          <w:sz w:val="28"/>
          <w:szCs w:val="28"/>
        </w:rPr>
      </w:pPr>
      <w:r>
        <w:rPr>
          <w:sz w:val="28"/>
          <w:szCs w:val="28"/>
        </w:rPr>
        <w:t xml:space="preserve">Русский изобретатель Е. И. Артамонов (1776-1841) – крепостной слесарь Нижнетагильского завода – в 1801 г. построил первый двухколёсный металлический велосипед. </w:t>
      </w:r>
    </w:p>
    <w:p>
      <w:pPr>
        <w:pStyle w:val="Normal"/>
        <w:ind w:firstLine="540"/>
        <w:jc w:val="both"/>
        <w:rPr>
          <w:sz w:val="28"/>
          <w:szCs w:val="28"/>
        </w:rPr>
      </w:pPr>
      <w:r>
        <w:rPr>
          <w:sz w:val="28"/>
          <w:szCs w:val="28"/>
        </w:rPr>
        <w:t xml:space="preserve">В 1817 г. лесничий Карл фон Дрейз (Германия) создал двухколёсную повозку, которую назвали по фамилии её изобретателя дрезиной. Она была очень похожа на современный велосипед – имеется в виду наличие рамы, удобно расположенного сиденья, колеса, управляемого с помощью руля. Важно и то, что колёса были одинаковых размеров и располагались последовательно один за другим. Вместе с тем конструкция Дрейза ещё не имела педалей. Для тех, кто привык к названию «дрезина» в современном понимании, укажем, что в настоящее время оно применяется лишь к повозкам, передвигающимся по рельсам. </w:t>
      </w:r>
    </w:p>
    <w:p>
      <w:pPr>
        <w:pStyle w:val="Normal"/>
        <w:ind w:firstLine="540"/>
        <w:jc w:val="both"/>
        <w:rPr>
          <w:sz w:val="28"/>
          <w:szCs w:val="28"/>
        </w:rPr>
      </w:pPr>
      <w:r>
        <w:rPr>
          <w:sz w:val="28"/>
          <w:szCs w:val="28"/>
        </w:rPr>
        <w:t xml:space="preserve">Наиболее ранним прообразом велосипеда можно считать повозку, управляемое колесо которой вращалось руками. Такая повозка была изготовлена в 1633 г. жителем Нюрнберга – Фафлером. </w:t>
      </w:r>
    </w:p>
    <w:p>
      <w:pPr>
        <w:pStyle w:val="Normal"/>
        <w:ind w:firstLine="540"/>
        <w:jc w:val="both"/>
        <w:rPr>
          <w:sz w:val="28"/>
          <w:szCs w:val="28"/>
        </w:rPr>
      </w:pPr>
      <w:r>
        <w:rPr>
          <w:sz w:val="28"/>
          <w:szCs w:val="28"/>
        </w:rPr>
        <w:t xml:space="preserve">Кстати сказать, и современные коляски для инвалидов, относящиеся к механическим средствам передвижения, также приводятся в движение вращением колёс руками. </w:t>
      </w:r>
    </w:p>
    <w:p>
      <w:pPr>
        <w:pStyle w:val="Normal"/>
        <w:ind w:firstLine="540"/>
        <w:jc w:val="both"/>
        <w:rPr>
          <w:sz w:val="28"/>
          <w:szCs w:val="28"/>
        </w:rPr>
      </w:pPr>
      <w:r>
        <w:rPr>
          <w:sz w:val="28"/>
          <w:szCs w:val="28"/>
        </w:rPr>
        <w:t xml:space="preserve">Велосипед Дрейза завоевал большую популярность среди поклонников спорта, но встречались и «теоретики», «доказывавшие», что ехать на подобной машине, имеющей всего два колеса, практически невозможно. Основным материалом для изготовления дрезин служило дерево, а их производством тогда занимались тележные мастера. </w:t>
      </w:r>
    </w:p>
    <w:p>
      <w:pPr>
        <w:pStyle w:val="Normal"/>
        <w:ind w:firstLine="540"/>
        <w:jc w:val="both"/>
        <w:rPr>
          <w:sz w:val="28"/>
          <w:szCs w:val="28"/>
        </w:rPr>
      </w:pPr>
      <w:r>
        <w:rPr>
          <w:sz w:val="28"/>
          <w:szCs w:val="28"/>
        </w:rPr>
        <w:t xml:space="preserve">В 1854 г. механик из Швайнфурта (Германия) ввёл в конструкцию дрезины значительное усовершенствование, а именно: приделал к переднему ведущему колесу педали, что позволило его вращать с помощью ног. Для того чтобы увеличить путь, пройденный ведущим колесом за один оборот педалей, оно имело очень большие размеры. Пользованием таким велосипедом было связано для его владельца с большими затруднениями. Для того чтобы понять ощущения велосипедиста того времени, можно прочитать замечательный рассказ Марка Твена «Как я учился кататься на велосипеде». </w:t>
      </w:r>
    </w:p>
    <w:p>
      <w:pPr>
        <w:pStyle w:val="Normal"/>
        <w:ind w:firstLine="540"/>
        <w:jc w:val="both"/>
        <w:rPr>
          <w:sz w:val="28"/>
          <w:szCs w:val="28"/>
        </w:rPr>
      </w:pPr>
      <w:r>
        <w:rPr>
          <w:sz w:val="28"/>
          <w:szCs w:val="28"/>
        </w:rPr>
        <w:t xml:space="preserve">В конце 60-х годов </w:t>
      </w:r>
      <w:r>
        <w:rPr>
          <w:sz w:val="28"/>
          <w:szCs w:val="28"/>
          <w:lang w:val="en-US"/>
        </w:rPr>
        <w:t>XIX</w:t>
      </w:r>
      <w:r>
        <w:rPr>
          <w:sz w:val="28"/>
          <w:szCs w:val="28"/>
        </w:rPr>
        <w:t xml:space="preserve"> века велосипеды уже не имели деревянных деталей, они были заменены стальными. Затем появились цепные зубчатые передачи между педалями и передним колесом, что позволило заметно снизить его размеры. И, наконец, был изобретён велосипед, который вполне может быть назван современным. Он имел колёса одинаковых размеров и цепную передачу, связанную с задник колесом. К тому же такой велосипед имел ещё одно замечательное достоинство – втулка его заднего колеса была снабжена устройством свободного хода, что позволяло использовать инерцию движения, время от времени прекращая вращение педалей. Кроме того, та же самая втулка служила тормозом при нажатии на педали в обратную сторону. Интересно и то, что пневматические шины, которые теперь монопольно господствуют на автомобильном транспорте, впервые были применены на велосипеде. </w:t>
      </w:r>
    </w:p>
    <w:p>
      <w:pPr>
        <w:pStyle w:val="Normal"/>
        <w:ind w:firstLine="540"/>
        <w:jc w:val="both"/>
        <w:rPr>
          <w:sz w:val="28"/>
          <w:szCs w:val="28"/>
        </w:rPr>
      </w:pPr>
      <w:r>
        <w:rPr>
          <w:sz w:val="28"/>
          <w:szCs w:val="28"/>
        </w:rPr>
        <w:t xml:space="preserve">Многочисленные попытки «изобретать» велосипед имели целью расширить его возможности или использовать новые источники движения. В 1893 г. У. Г. Либреем, американцем из Бостона, был изобретён паровой велосипед. В нём переднее и заднее колёса были соединены между собой лёгкой железной рамой, на которой помещался металлический ящик с паровиком (паровой машиной), резервуаром для воды и пр. С двух сторон ящика находились цилиндры. В полном снаряжении с топливом и водой машина весила 6 пудов. Скорость – 15-20 миль в час. </w:t>
      </w:r>
    </w:p>
    <w:p>
      <w:pPr>
        <w:pStyle w:val="Normal"/>
        <w:ind w:firstLine="540"/>
        <w:jc w:val="both"/>
        <w:rPr>
          <w:sz w:val="28"/>
          <w:szCs w:val="28"/>
        </w:rPr>
      </w:pPr>
      <w:r>
        <w:rPr>
          <w:sz w:val="28"/>
          <w:szCs w:val="28"/>
        </w:rPr>
        <w:t xml:space="preserve">По материалам французских журналов, в 1894 г. на Сене был испытан водяной велосипед. </w:t>
      </w:r>
    </w:p>
    <w:p>
      <w:pPr>
        <w:pStyle w:val="Normal"/>
        <w:ind w:firstLine="540"/>
        <w:jc w:val="both"/>
        <w:rPr>
          <w:sz w:val="28"/>
          <w:szCs w:val="28"/>
        </w:rPr>
      </w:pPr>
      <w:r>
        <w:rPr>
          <w:sz w:val="28"/>
          <w:szCs w:val="28"/>
        </w:rPr>
        <w:t xml:space="preserve">Он составлен из двух поплавков, выполненных из непромокаемого полотна. Эти поплавки поставлены параллельно, наполнены воздухом и соединены между собой упругими стержнями, которые составляют основание всего аппарата. Посредством специального механизма при движении педалей заднее колесо начинает вращать винт, находящийся позади между обоими поплавками. Металлическая пластина, привинченная под передним колесом, работает как руль и приводится в действие рулём велосипеда, так же как и на суше. Весь водяной велосипед разбирается за 10 минут и затем его можно использовать на суше, собрав все части, употребляемые в воде, в пакет, который легко прикрепить к велосипеду. </w:t>
      </w:r>
    </w:p>
    <w:p>
      <w:pPr>
        <w:pStyle w:val="Normal"/>
        <w:ind w:firstLine="540"/>
        <w:jc w:val="both"/>
        <w:rPr>
          <w:sz w:val="28"/>
          <w:szCs w:val="28"/>
        </w:rPr>
      </w:pPr>
      <w:r>
        <w:rPr>
          <w:sz w:val="28"/>
          <w:szCs w:val="28"/>
        </w:rPr>
        <w:t xml:space="preserve">Некоторых изобретателей беспокоило то обстоятельство, что ноги велосипедиста непрерывно работают, а его руки почти не испытывают полезной нагрузки. Француз Валер создал велосипед, в котором усилия от поступательно-возвратного движения рук передавались к ведущему колесу. В России подобный велосипед был построен конструктором Налётовым, с тем, однако, отличием, что он имел дополнительные ручные педали, от которых шла ещё одна цепная передача к ведущей шестерне. </w:t>
      </w:r>
    </w:p>
    <w:p>
      <w:pPr>
        <w:pStyle w:val="Normal"/>
        <w:ind w:firstLine="540"/>
        <w:jc w:val="both"/>
        <w:rPr>
          <w:sz w:val="28"/>
          <w:szCs w:val="28"/>
        </w:rPr>
      </w:pPr>
      <w:r>
        <w:rPr>
          <w:sz w:val="28"/>
          <w:szCs w:val="28"/>
        </w:rPr>
        <w:t xml:space="preserve">В конце </w:t>
      </w:r>
      <w:r>
        <w:rPr>
          <w:sz w:val="28"/>
          <w:szCs w:val="28"/>
          <w:lang w:val="en-US"/>
        </w:rPr>
        <w:t>XIX</w:t>
      </w:r>
      <w:r>
        <w:rPr>
          <w:sz w:val="28"/>
          <w:szCs w:val="28"/>
        </w:rPr>
        <w:t xml:space="preserve"> века стали широко применять самокаты (так в России тогда называли велосипеды) в армии. Франция и другие страны принялись создавать самокатные отряды, снабжённые складными самокатами. Военному самокатчику нужна была машина, с которой он мог бы пробраться повсюду. С машиной системы капитана Жерара, которую солдат вешает на спину в несколько секунд и которая стесняет его не больше, чем обычный ранец, у самокатчика сохраняются все преимущества пехоты, добавляя к ним быстроту передвижения и высокую маневренность. </w:t>
      </w:r>
    </w:p>
    <w:p>
      <w:pPr>
        <w:pStyle w:val="Normal"/>
        <w:ind w:firstLine="540"/>
        <w:jc w:val="both"/>
        <w:rPr>
          <w:sz w:val="28"/>
          <w:szCs w:val="28"/>
        </w:rPr>
      </w:pPr>
      <w:r>
        <w:rPr>
          <w:sz w:val="28"/>
          <w:szCs w:val="28"/>
        </w:rPr>
        <w:t xml:space="preserve">Изобретение велосипеда продолжалось. Электромеханик Пиньол приспособил к ведущему колесу самоката электрический мотор. На раме были укреплены специальные аккумуляторы, которые помещались в плоскую металлическую коробку, повторяющую форму рамы. Мотор находился под седлом. Передача движения шла к заднему колесу. Педали, цепь и другие части машины не изменены. На руле находился коммутатор, посредством которого регулировалась скорость хода, которая могла достигать 50 км/ч. </w:t>
      </w:r>
    </w:p>
    <w:p>
      <w:pPr>
        <w:pStyle w:val="Normal"/>
        <w:ind w:firstLine="540"/>
        <w:jc w:val="both"/>
        <w:rPr>
          <w:sz w:val="28"/>
          <w:szCs w:val="28"/>
        </w:rPr>
      </w:pPr>
      <w:r>
        <w:rPr>
          <w:sz w:val="28"/>
          <w:szCs w:val="28"/>
        </w:rPr>
        <w:t xml:space="preserve">Были успешные попытки вместо цепной передачи использовать вал с коническими шестернями, или качающиеся педали с рычагами, передающими движение на втулку заднего колеса. Самокат с промежуточным валом, как это следует из фирменных объявлений, выпускала отечественная промышленность. </w:t>
      </w:r>
    </w:p>
    <w:p>
      <w:pPr>
        <w:pStyle w:val="Normal"/>
        <w:ind w:firstLine="540"/>
        <w:jc w:val="both"/>
        <w:rPr>
          <w:sz w:val="28"/>
          <w:szCs w:val="28"/>
        </w:rPr>
      </w:pPr>
      <w:r>
        <w:rPr>
          <w:sz w:val="28"/>
          <w:szCs w:val="28"/>
        </w:rPr>
        <w:t xml:space="preserve">Специализация подвижного состава, которая в дальнейшем широко и успешно применялась на автотранспорте, первоначально была апробирована в различных конструкциях велосипедов. Таким образом, сама идея создания специализированных автомобилей не была неожиданной уже на раннем этапе развития автотранспорта. Были созданы и применялись на практике железнодорожные, пожарные, грузовые, полицейские, военные и другие виды специальных самокатов. </w:t>
      </w:r>
    </w:p>
    <w:p>
      <w:pPr>
        <w:pStyle w:val="Normal"/>
        <w:ind w:firstLine="540"/>
        <w:jc w:val="both"/>
        <w:rPr>
          <w:sz w:val="28"/>
          <w:szCs w:val="28"/>
        </w:rPr>
      </w:pPr>
      <w:r>
        <w:rPr>
          <w:sz w:val="28"/>
          <w:szCs w:val="28"/>
        </w:rPr>
        <w:t xml:space="preserve">В этот период многократным рекордсменом и чемпионом России по велоспорту был С. И. Уточкин, впоследствии известный автомобилист и авиатор. В Большой Советской Энциклопедии ему дана такая характеристика: С. И. Уточкин (1876-1915). Один из первых русских лётчиков и популяризатор авиационного дела в России. В 1910 г. – лётчик-испытатель завода «Дукс» (Москва). Полёты С. И. Уточкина наблюдали В. Я. Климов (в Москве), Н. Н. Полиарпов (в Орле), П. О. Сухой (в Гомеле), П. Н. Нестеров (в Тбилиси), С. П. Королёв (в Нежине), ставшие впоследствии авиаконструкторами и лётчиками. </w:t>
      </w:r>
    </w:p>
    <w:p>
      <w:pPr>
        <w:pStyle w:val="Normal"/>
        <w:ind w:firstLine="540"/>
        <w:jc w:val="both"/>
        <w:rPr>
          <w:sz w:val="28"/>
          <w:szCs w:val="28"/>
        </w:rPr>
      </w:pPr>
      <w:r>
        <w:rPr>
          <w:sz w:val="28"/>
          <w:szCs w:val="28"/>
        </w:rPr>
        <w:t xml:space="preserve">В 1894 г. Е. Д. Абрикосова совершила поездку на самокате (велосипеде) из Петербурга в Москву. Нужно сказать, что женщинам в те годы не очень-то просто было сесть на самокат. И дело тут, прежде всего, как сейчас бы сказали, заключалось в морально-психологическом климате. В печати развернулась дискуссия. Появление на улице педалирующей женщины, как писал журнал «Самокат», всполошило газетный «курятник». Почти каждая из газет отмечает этот факт и, разумеется, каждая на свой лад: одна негодует, другая радуется, третья язвительно шипит и т. д. Большинство, однако находит, что женщине неуместно разъезжать на самокате. Бедные мужья, бедные пешеходы, которым придётся расплачиваться за это новое движение, - восклицала одна газета, претендуя на остроумие. Мы решительно не понимаем, - писал «Самокат», - почему мужья и пешеходы стали в этом случае бедными? Думается даже, что они окажутся много беднее, если их жёны станут требовать себе рысаков и лихачей, на которых они будут мчаться как угорелые, причём и пешеходам не легче, когда их обдают грязью или грозят истоптать копытами. Думается, что люди, несколько ушедшие от первобытного состояния и считающие себя не совсем чуждыми цивилизации, не только не должны возмущаться появлением женщины на самокате на людных улицах, но должны даже способствовать этому и учить тех невежд, для коих самокат всё ещё является новинкой. Указывать же на педалирующую женщину пальцами, смеяться над ней и шикать ей вслед – это занятие совсем не достойное, оно служит признаком плохого воспитания и дурного тона. </w:t>
      </w:r>
    </w:p>
    <w:p>
      <w:pPr>
        <w:pStyle w:val="Normal"/>
        <w:ind w:firstLine="540"/>
        <w:jc w:val="both"/>
        <w:rPr>
          <w:sz w:val="28"/>
          <w:szCs w:val="28"/>
        </w:rPr>
      </w:pPr>
      <w:r>
        <w:rPr>
          <w:sz w:val="28"/>
          <w:szCs w:val="28"/>
        </w:rPr>
        <w:t xml:space="preserve">Общественность волновал и такой вопрос: следует и полезно ли ездить священникам на велосипеде? В качестве ответа редакция «Самоката» поместила письмо священника-велосипедиста из Костромы: По крайнему разумению, чем больше удобств к перемещению с места на место приобретает священник для проповедования, чем больше сберегает сил физических, тем лучше, тем похвальнее для него и утешительнее для его слушателей. Священник может иметь позу на велосипеде благопристойную и приличную. </w:t>
      </w:r>
    </w:p>
    <w:p>
      <w:pPr>
        <w:pStyle w:val="Normal"/>
        <w:ind w:firstLine="540"/>
        <w:jc w:val="both"/>
        <w:rPr>
          <w:sz w:val="28"/>
          <w:szCs w:val="28"/>
        </w:rPr>
      </w:pPr>
      <w:r>
        <w:rPr>
          <w:sz w:val="28"/>
          <w:szCs w:val="28"/>
        </w:rPr>
        <w:t xml:space="preserve">Встречалось достаточно много сообщений о полезности применения самоката во врачебной практике: «Сколько облегчит врач страданий больных, а может быть спасёт от смерти – и всё это благодаря самокату». </w:t>
      </w:r>
    </w:p>
    <w:p>
      <w:pPr>
        <w:pStyle w:val="Normal"/>
        <w:ind w:firstLine="540"/>
        <w:jc w:val="both"/>
        <w:rPr>
          <w:sz w:val="28"/>
          <w:szCs w:val="28"/>
        </w:rPr>
      </w:pPr>
      <w:r>
        <w:rPr>
          <w:sz w:val="28"/>
          <w:szCs w:val="28"/>
        </w:rPr>
        <w:t xml:space="preserve">Большим поклонником езды на самокате был Л. Н. Толстой, который говорил, что езда на нём отвлекает едущего от обычных мыслей и потому служит для отдыха мозга. К этому Лев Николаевич добавил, что для него езда на самокате имеет ещё полезное значение как физическая работа. </w:t>
      </w:r>
    </w:p>
    <w:p>
      <w:pPr>
        <w:pStyle w:val="Normal"/>
        <w:ind w:firstLine="540"/>
        <w:jc w:val="both"/>
        <w:rPr>
          <w:sz w:val="28"/>
          <w:szCs w:val="28"/>
        </w:rPr>
      </w:pPr>
      <w:r>
        <w:rPr>
          <w:sz w:val="28"/>
          <w:szCs w:val="28"/>
        </w:rPr>
        <w:t xml:space="preserve">В 1898 г. появился самокат, предназначенный для индивидуального воздухоплавания. Приоритет в создании такого летательного аппарата, как сообщалось в литературе, принадлежит русскому учёному К. Я. Данилевскому, усовершенствовавшему его до такой степени, что он мог летать в безветренную погоду. Такого результата не достигал ни один «из числа задумавших покорить самую непокорную стихию». Подъёмная сила достигалась за счёт наполнения портативного складного аэростата плоской формы водородом, находящимся в сжатом состоянии в специальном баллоне. Путём выпуска водорода осуществлялось плавное приземление. Аэростат поднимал в воздух самокат и водителя, который с помощью педалей вращал пропеллер. Поворотом руля можно было изменять направление движения воздушного самоката. </w:t>
      </w:r>
    </w:p>
    <w:p>
      <w:pPr>
        <w:pStyle w:val="Normal"/>
        <w:ind w:firstLine="540"/>
        <w:jc w:val="both"/>
        <w:rPr>
          <w:sz w:val="28"/>
          <w:szCs w:val="28"/>
        </w:rPr>
      </w:pPr>
      <w:r>
        <w:rPr>
          <w:sz w:val="28"/>
          <w:szCs w:val="28"/>
        </w:rPr>
        <w:t xml:space="preserve">В различных конструкциях велосипедов были использованы многие технические решения, которые в дальнейшем стали деталями и узлами автомобилей. </w:t>
      </w:r>
    </w:p>
    <w:p>
      <w:pPr>
        <w:pStyle w:val="Normal"/>
        <w:ind w:firstLine="540"/>
        <w:jc w:val="both"/>
        <w:rPr>
          <w:sz w:val="28"/>
          <w:szCs w:val="28"/>
        </w:rPr>
      </w:pPr>
      <w:r>
        <w:rPr>
          <w:sz w:val="28"/>
          <w:szCs w:val="28"/>
        </w:rPr>
        <w:t xml:space="preserve">Очень удачно высказался на этот счёт в 1899 г. русский инженер-автомобилист К. Оссовский: «Велосипед, который как экипаж к автомобилю всего ближе, может гордиться своей почётной историей». </w:t>
      </w:r>
    </w:p>
    <w:p>
      <w:pPr>
        <w:pStyle w:val="Normal"/>
        <w:ind w:firstLine="540"/>
        <w:jc w:val="both"/>
        <w:rPr>
          <w:sz w:val="28"/>
          <w:szCs w:val="28"/>
        </w:rPr>
      </w:pPr>
      <w:r>
        <w:rPr>
          <w:sz w:val="28"/>
          <w:szCs w:val="28"/>
        </w:rPr>
      </w:r>
    </w:p>
    <w:p>
      <w:pPr>
        <w:pStyle w:val="Normal"/>
        <w:numPr>
          <w:ilvl w:val="1"/>
          <w:numId w:val="1"/>
        </w:numPr>
        <w:jc w:val="center"/>
        <w:rPr>
          <w:sz w:val="28"/>
          <w:szCs w:val="28"/>
        </w:rPr>
      </w:pPr>
      <w:r>
        <w:rPr>
          <w:sz w:val="28"/>
          <w:szCs w:val="28"/>
        </w:rPr>
        <w:t xml:space="preserve">Эпоха паровых автомобилей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долго до появления первых действующих самодвижущихся экипажей многие учёные древнего мира и средневековья указывали на возможность их создания. Древнегреческий учёный Герон Александрийский использовал в своих автоматических механизмах в числе других источников движения также и паровую турбину. В работах И. Ньютона, относящихся к 1663 г., был помещён рисунок тележки, приводимой в действие паровым реактивным двигателем. </w:t>
      </w:r>
    </w:p>
    <w:p>
      <w:pPr>
        <w:pStyle w:val="Normal"/>
        <w:ind w:firstLine="540"/>
        <w:jc w:val="both"/>
        <w:rPr>
          <w:sz w:val="28"/>
          <w:szCs w:val="28"/>
        </w:rPr>
      </w:pPr>
      <w:r>
        <w:rPr>
          <w:sz w:val="28"/>
          <w:szCs w:val="28"/>
        </w:rPr>
        <w:t xml:space="preserve">Первая паровая повозка, пригодная для практического применения была построена в 1769 г. французским военным инженером Жозефом Кюньо (1715-1804), поставившим целью использовать своё изобретение для перевозки артиллерийских орудий. Построенный по поручению военного министра Франции Шуазеля и испытанный в его присутствии паровой автомобиль мог везти груз 2,5 т со скоростью 5 км/ч. Повозка Ж. Кюньо представляла собой трёхколёсный экипаж с передним ведущим колесом. Источником энергии служил сферический паровой котёл, топка которого находилась впереди экипажа. Пар подавался в два вертикальных цилиндра, поршни которых передавали движение храповому механизму ведущего колеса. </w:t>
      </w:r>
    </w:p>
    <w:p>
      <w:pPr>
        <w:pStyle w:val="Normal"/>
        <w:ind w:firstLine="540"/>
        <w:jc w:val="both"/>
        <w:rPr>
          <w:sz w:val="28"/>
          <w:szCs w:val="28"/>
        </w:rPr>
      </w:pPr>
      <w:r>
        <w:rPr>
          <w:sz w:val="28"/>
          <w:szCs w:val="28"/>
        </w:rPr>
        <w:t xml:space="preserve">Хотя результаты испытаний оказались весьма удовлетворительными, всё же этот первый автомобиль имел много недостатков: паровой котёл обладал недостаточной паропроизводительностью, топка была расположена крайне неудобно, давление пара падало слишком быстро и после пятнадцатиминутной работы требовалось столько же времени, чтобы снова поднять давление пара. Испытания показали, что совершенствование конструкции данного автомобиля позволит достичь значительно лучших результатов, и Ж. Кюньо было поручено создание нового автомобиля, который был им построен в 1770 г. Однако вследствие отставки Шуазеля от должности военного министра, испытания нового автомобиля не состоялись, а во время революции он был передан на хранение в арсенал. В 1801 г. автомобиль Ж. Кюньо поступил в качестве экспоната в Музей искусств и ремёсел в Париже, где он находится и сейчас. </w:t>
      </w:r>
    </w:p>
    <w:p>
      <w:pPr>
        <w:pStyle w:val="Normal"/>
        <w:ind w:firstLine="540"/>
        <w:jc w:val="both"/>
        <w:rPr>
          <w:sz w:val="28"/>
          <w:szCs w:val="28"/>
        </w:rPr>
      </w:pPr>
      <w:r>
        <w:rPr>
          <w:sz w:val="28"/>
          <w:szCs w:val="28"/>
        </w:rPr>
        <w:t xml:space="preserve">Хорошо действующую самодвижущуюся повозку-локомотив, предназначенную для безрельсовых дорог, сделал в 1785 г. ассистент изобретателя усовершенствованной паровой машины Джеймса Уатта – Вильям Мердок.  Примерно в это же время в Великобритании появились различные конструкции паровых дорожных повозок, создателями которых были браться Саймингтон (1786), Рид (1790), Мур, Эванс и др. Повозка, построенная Тревитиком, передвигалась со скоростью 10 миль в час. Изготовлена она была в 1801 г. и имела достаточно проработанную конструкцию: в ней, впервые в истории создания автомобилей, был использован шестерёнчатый привод. В 1804 г. повозка потерпела аварию, наехав на забор, и дельнейшая её эксплуатация была запрещена местными властями. Тогда Тревитик перешёл на конструирование железнодорожных локомотивов, а строительство паромобилей задержалось примерно на четверть столетия. В 1821 г. Гриффит применил трубчатый паровой котёл с перегревом пара. Андерсон и Джеймс впервые использовали автомобиль для регулярных перевозок: он работал на маршруте длиной 20 км и перевозил 15 пассажиров. </w:t>
      </w:r>
    </w:p>
    <w:p>
      <w:pPr>
        <w:pStyle w:val="Normal"/>
        <w:ind w:firstLine="540"/>
        <w:jc w:val="both"/>
        <w:rPr>
          <w:sz w:val="28"/>
          <w:szCs w:val="28"/>
        </w:rPr>
      </w:pPr>
      <w:r>
        <w:rPr>
          <w:sz w:val="28"/>
          <w:szCs w:val="28"/>
        </w:rPr>
        <w:t xml:space="preserve">Автомобили, созданные Гурнеем, заслуживают особого упоминания, так как он впервые доказал полную практичность паровых автомобилей. Повозка, созданная Гурнеем в 1826 г., весила 1750 кг. По отзывам современников, работала она достаточно хорошо. Максимальная скорость достигала 20-24 км/ч. Устройство парового котла, применявшегося на автомобилях того времени, во многих отношениях было довольно совершенным. Паровые котлы, установленные в автомобилях Гурнея, относятся к водотрубному типу. Средний вес автомобилей Гурнея, имевших вместимость от восьми до десяти пассажиров, составлял приблизительно пять тысяч фунтов, а скорость передвижения – от 10 до 30 миль в час. В 1831 г. Гурней изготовил три автомобиля своей системы, которые предназначались для пассажирского междугородного сообщения. Это сообщение дало возможность считать вопрос об автомобильных передвижениях практически окончательно решённым. В статье английского инженера Стоуна от 23 июня 1831 г. говорилось: Дорога была настолько плоха, что дилижансы с четырьмя лошадьми совершенно не могли двигаться, тогда как паровой автомобиль передвигался свободно. Очевидно, что уже в те годы определилось превосходство автомобильного способа передвижения перед конной тягой. Далее в той же статье приводились интересные сведения о результатах эксплуатации паровых дилижансов: При 396 регулярных дневных рейсах было пройдено 3644 мили (5683 км), израсходовано кокса на сумму 78 фунтов стерлингов, при этом перевезено 2666 пассажиров и выручено около 202 фунтов стерлингов. </w:t>
      </w:r>
    </w:p>
    <w:p>
      <w:pPr>
        <w:pStyle w:val="Normal"/>
        <w:ind w:firstLine="540"/>
        <w:jc w:val="both"/>
        <w:rPr>
          <w:sz w:val="28"/>
          <w:szCs w:val="28"/>
        </w:rPr>
      </w:pPr>
      <w:r>
        <w:rPr>
          <w:sz w:val="28"/>
          <w:szCs w:val="28"/>
        </w:rPr>
        <w:t xml:space="preserve">Среди первых конструкторов паровых автомобилей значительного успеха добился Вальтер Ханкок (Великобритания), который за период с 1828 по 1838 г. построил девять автомобилей, причём шесть из них были предназначены для перевозки пассажиров. Первый автомобиль Ханкока представлял собой трёхколёсный экипаж, который приводился в движение с помощью двух качающихся цилиндров. От них движение передавалось непосредственно переднему ведущему колесу. Цилиндры под действием рулевого механизма поворачивались вместе с колесом. В процессе эксплуатации экипажа были выяснены недостатки такой конструкции, после чего был применён более совершенный привод на заднюю ось автомобиля, который был использован на автобусе под названием «Инфант». Паровые котлы конструкции Ханкока представляли большой интерес из-за оригинальности конструкции и высокой паропроизводительности. Котёл состоял из множества плоских камер, так называемых «водяных мешков», соединённых между собой. С каждых 5 квадратных футов поверхности нагрева получалось количество пара, достаточное для получения одной лошадиной силы. Для усиления тяги из топки, а также для более полного и бездымного сгорания топлива использовался специальный вентилятор. Эксплуатация автомобилей Ханкока началась в 1833 г., когда автобус «Энтерпрайз» стал курсировать на маршруте между Лондоном и Коннингтоном. В мае 1836 г. Ханкок собрал все свои автомобили в Коннингтон, где было организовано регулярное пассажирское движение по дорогам округа. По дошедшим до нас сведениям, за шесть месяцев эксплуатации общий пробег этих автомобилей составил 7654 км. </w:t>
      </w:r>
    </w:p>
    <w:p>
      <w:pPr>
        <w:pStyle w:val="Normal"/>
        <w:ind w:firstLine="540"/>
        <w:jc w:val="both"/>
        <w:rPr>
          <w:sz w:val="28"/>
          <w:szCs w:val="28"/>
        </w:rPr>
      </w:pPr>
      <w:r>
        <w:rPr>
          <w:sz w:val="28"/>
          <w:szCs w:val="28"/>
        </w:rPr>
        <w:t xml:space="preserve">В это время паромобилями занимались и другие конструкторы, которые внесли свой вклад в их развитие. Например, в конструкции Чёрча с целью ослабления влияния неровностей дороги на комфортность поездки были применены специальные пружинящие колёса. В 1843 г. Хилл использовал в своей конструкции коробку перемены передач, которая в дальнейшем стала важным узлом любого автомобиля. </w:t>
      </w:r>
    </w:p>
    <w:p>
      <w:pPr>
        <w:pStyle w:val="Normal"/>
        <w:ind w:firstLine="540"/>
        <w:jc w:val="both"/>
        <w:rPr/>
      </w:pPr>
      <w:r>
        <w:rPr>
          <w:sz w:val="28"/>
          <w:szCs w:val="28"/>
        </w:rPr>
        <w:t xml:space="preserve">С начала 30-х годов </w:t>
      </w:r>
      <w:r>
        <w:rPr>
          <w:sz w:val="28"/>
          <w:szCs w:val="28"/>
          <w:lang w:val="en-US"/>
        </w:rPr>
        <w:t>XIX</w:t>
      </w:r>
      <w:r>
        <w:rPr>
          <w:sz w:val="28"/>
          <w:szCs w:val="28"/>
        </w:rPr>
        <w:t xml:space="preserve"> века в Великобритании не только пассажирские, но и почтовые гужевые кареты стали постепенно заменяться паровыми. В 1830 г. число таких паровых повозок в Лондоне составило 26, а в целом по Великобритании их было около сотни. Паромобили стали использоваться также в других городах и странах Европы. Примерно в это же время они появились в Париже, Брюсселе, Мюнхене, Вене и Турине. Столь быстрое развитие паромобилей встретило активную вражду со стороны владельцев конных повозок. Под их давлением в 1856 г. Британский парламент издал указ, по которому паровой автомобиль мог передвигаться со скоростью не свыше 6 км/ч, а впереди паровой повозки должен был ехать всадник с красным флагом, предупреждающий окружающих об опасности. Формально этот указ был отменён лишь в 1896 г. </w:t>
      </w:r>
    </w:p>
    <w:p>
      <w:pPr>
        <w:pStyle w:val="Normal"/>
        <w:ind w:firstLine="540"/>
        <w:jc w:val="both"/>
        <w:rPr/>
      </w:pPr>
      <w:r>
        <w:rPr>
          <w:sz w:val="28"/>
          <w:szCs w:val="28"/>
        </w:rPr>
        <w:t xml:space="preserve">В 1835 г. француз Асда на автомобиле Гурнея проехал из Парижа в Версаль и обратно, с остановкой на 40 минут в Версале, за 4 часа. Этот автомобиль имел мотор мощностью 40 л. с. и весил со всеми принадлежностями более 5 т. Затем французский конструктор Шарль Дитц впервые применил эластичный бандаж на колёсах, обернув вокруг обода войлок, вату, каучук и стянув всё это стальной полосой. До изобретения пневматических шин тогда ещё было далеко. Лишь в 1869 г. Томсон (Эдинбург) выпустил автомобиль, впервые снабжённый вулканизированными резиновыми бандажами. </w:t>
      </w:r>
    </w:p>
    <w:p>
      <w:pPr>
        <w:pStyle w:val="Normal"/>
        <w:ind w:firstLine="540"/>
        <w:jc w:val="both"/>
        <w:rPr>
          <w:sz w:val="28"/>
          <w:szCs w:val="28"/>
        </w:rPr>
      </w:pPr>
      <w:r>
        <w:rPr>
          <w:sz w:val="28"/>
          <w:szCs w:val="28"/>
        </w:rPr>
        <w:t xml:space="preserve">Идея создания дорожных автомобильных поездов принадлежит братьям Дитц. Их автопоезд в 1835 г. имел в своём составе дорожный локомотив (трактор), который тянул поезд из нескольких вагонов. Трактором тогда было принято называть не специальный тягач на гусеницах, а локомотив, предназначенный для передвижения по шоссейным дорогам (трактам). Вес поезда братьев Дитц составлял 10 т. такие автопоезда ходили между Парижем и Сен-Жерменом, а с 1841 г. – между Бордо и Либурном. </w:t>
      </w:r>
    </w:p>
    <w:p>
      <w:pPr>
        <w:pStyle w:val="Normal"/>
        <w:ind w:firstLine="540"/>
        <w:jc w:val="both"/>
        <w:rPr/>
      </w:pPr>
      <w:r>
        <w:rPr>
          <w:sz w:val="28"/>
          <w:szCs w:val="28"/>
        </w:rPr>
        <w:t xml:space="preserve">Достаточно совершенный для того времени проект парового автомобиля («быстроката») принадлежит талантливому петербургскому лафетному мастеру Казимиру Янкевичу (сентябрь 1830 г.). Это был тягач, предназначенный для буксировки прицепов. «Быстрокат» имел трубчатый паровой котёл, являвшийся, по мнению изобретателя, наиболее безопасным. Котлов такой конструкции в зарубежных паровых автомобилях тогда ещё не было. В документе, хранящемся в Центральном государственном историческом архиве (Санкт-Петербург), «О введении в России паровых экипажей под названием быстрокатов» указано, что экипаж сей по обыкновенной дороге может прокатиться в одночасье 30 вёрст и более сверх того в случае надобности, на самом сильнейшем бегу, в одно мгновение останавливается без малейшего опасения. По воле управляющего сей машиной, она катится самым быстрым бегом, или тихо, или как того требуют обстоятельства. Конструктор подумал и об удобствах для водителя и пассажиров: Зимние сего рода крытые повозки строятся таким образом, чтобы посредством труб, согревая оные, предохранить каждого в них находящегося от стужи. 3 февраля 1840 г. чиновнику 10-го класса К. Янкевичу была выдана «Привилегия на повозку для больших тяжестей нового устройства, как на летнем, так и на зимнем ходу». </w:t>
      </w:r>
    </w:p>
    <w:p>
      <w:pPr>
        <w:pStyle w:val="Normal"/>
        <w:ind w:firstLine="540"/>
        <w:jc w:val="both"/>
        <w:rPr>
          <w:sz w:val="28"/>
          <w:szCs w:val="28"/>
        </w:rPr>
      </w:pPr>
      <w:r>
        <w:rPr>
          <w:sz w:val="28"/>
          <w:szCs w:val="28"/>
        </w:rPr>
        <w:t xml:space="preserve">В этом же направлении работал и другой русский изобретатель Авксентий Врадий, получивший 26 июня 1863 г. привилегию №906 на «Паровоз для езды по обыкновенным дорогам». Приложенные к привилегии чертежи позволяют сделать вывод о том, что движение от паровой машины передавалось одновременно на переднюю и заднюю оси автомобиля. Таким образом, все четыре колеса являлись ведущими. Самоход повышенной проходимости А. Врадий разработал впервые, и его можно назвать прототипом современных автомобилей с колёсной формулой 4 х 4. Изобретатель отмечал особую экономичность паросиловой установки. Осталось неясным, удалось ли изобретателю организовать производство его самоходов. </w:t>
      </w:r>
    </w:p>
    <w:p>
      <w:pPr>
        <w:pStyle w:val="Normal"/>
        <w:ind w:firstLine="540"/>
        <w:jc w:val="both"/>
        <w:rPr>
          <w:sz w:val="28"/>
          <w:szCs w:val="28"/>
        </w:rPr>
      </w:pPr>
      <w:r>
        <w:rPr>
          <w:sz w:val="28"/>
          <w:szCs w:val="28"/>
        </w:rPr>
        <w:t xml:space="preserve">В 1873 г. на Мальцовском заводе (Калужская губерния) работал английский колёсный тягач «Эвелинг-Портер», имевший паровой двигатель мощностью 6 л. с. и весивший 7 т. Специалисты этого завода, изучив конструкцию тягача, в 1874 г. создали свой, более совершенный «безрельсовый паровоз» с мощностью двигателя 10 л. с., приспособленный для топки не углём, а дровами. На Мальцовском заводе были построены семь таких тягачей, которые могли везти до десяти платформ с грузом 16 т. Гружёный поезд развивал скорость 6 км/ч, без груза – 8 км/ч. Два автомобиля Мальцовского завода, в числе двенадцати шоссейных паровозов, наша армия использовала для транспортировки военных грузов во время Русско-турецкой войны (1877-1878). </w:t>
      </w:r>
    </w:p>
    <w:p>
      <w:pPr>
        <w:pStyle w:val="Normal"/>
        <w:ind w:firstLine="540"/>
        <w:jc w:val="both"/>
        <w:rPr/>
      </w:pPr>
      <w:r>
        <w:rPr>
          <w:sz w:val="28"/>
          <w:szCs w:val="28"/>
        </w:rPr>
        <w:t xml:space="preserve">Первая попытка использования автомобилей в России, судя по литературным источникам </w:t>
      </w:r>
      <w:r>
        <w:rPr>
          <w:sz w:val="28"/>
          <w:szCs w:val="28"/>
          <w:lang w:val="en-US"/>
        </w:rPr>
        <w:t>XIX</w:t>
      </w:r>
      <w:r>
        <w:rPr>
          <w:sz w:val="28"/>
          <w:szCs w:val="28"/>
        </w:rPr>
        <w:t xml:space="preserve"> века, состоялась в Стрельне под Санкт-Петербургом в 1872 г., когда в имении графа Суворова-Рымникского испытывался «сухопутный локомотив», доставленный из Шотландии. Но тогда эта попытка не увенчалась успехом вследствие несовершенства конструкции паровых повозок и неприспособленности российских дорог к их передвижению. </w:t>
      </w:r>
    </w:p>
    <w:p>
      <w:pPr>
        <w:pStyle w:val="Normal"/>
        <w:ind w:firstLine="540"/>
        <w:jc w:val="both"/>
        <w:rPr>
          <w:sz w:val="28"/>
          <w:szCs w:val="28"/>
        </w:rPr>
      </w:pPr>
      <w:r>
        <w:rPr>
          <w:sz w:val="28"/>
          <w:szCs w:val="28"/>
        </w:rPr>
        <w:t xml:space="preserve">В истории российского автомобилизма особенно выделяются проекты Василия Петровича Гурьева, которого можно считать основоположником автотранспортной науки в России. Его главной научной заслугой является рассмотрение перспективы транспортного развития страны в единстве: автомобиль – водитель – дорога – экономическая эффективность, уделяя должное внимание безопасности движения и сохранности перевозимых грузов. В. П. Гурьев – общепризнанный изобретатель торцовых мостовых, основным назначением которых он считал передвижение по ним «сухопутных пароходов», как были им названы паромобили. </w:t>
      </w:r>
    </w:p>
    <w:p>
      <w:pPr>
        <w:pStyle w:val="Normal"/>
        <w:ind w:firstLine="540"/>
        <w:jc w:val="both"/>
        <w:rPr>
          <w:sz w:val="28"/>
          <w:szCs w:val="28"/>
        </w:rPr>
      </w:pPr>
      <w:r>
        <w:rPr>
          <w:sz w:val="28"/>
          <w:szCs w:val="28"/>
        </w:rPr>
        <w:t xml:space="preserve">В работах В. П. Гурьева, относящихся к 1836 г., предложены проекты сухопутного пароходного движения в России. </w:t>
      </w:r>
    </w:p>
    <w:p>
      <w:pPr>
        <w:pStyle w:val="Normal"/>
        <w:ind w:firstLine="540"/>
        <w:jc w:val="both"/>
        <w:rPr/>
      </w:pPr>
      <w:r>
        <w:rPr>
          <w:sz w:val="28"/>
          <w:szCs w:val="28"/>
        </w:rPr>
        <w:t>В 1873 г. А Болле (Франция) построил свой первый паровой автомобиль. Это был 12-местный омнибус, паровые цилиндры которого были расположены наклонно под углом 45</w:t>
      </w:r>
      <w:r>
        <w:rPr>
          <w:sz w:val="28"/>
          <w:szCs w:val="28"/>
          <w:vertAlign w:val="superscript"/>
        </w:rPr>
        <w:t>0</w:t>
      </w:r>
      <w:r>
        <w:rPr>
          <w:sz w:val="28"/>
          <w:szCs w:val="28"/>
        </w:rPr>
        <w:t>. Позже это решение было использовано в мощных многоцилиндровых автомобилях (</w:t>
      </w:r>
      <w:r>
        <w:rPr>
          <w:sz w:val="28"/>
          <w:szCs w:val="28"/>
          <w:lang w:val="en-US"/>
        </w:rPr>
        <w:t>V</w:t>
      </w:r>
      <w:r>
        <w:rPr>
          <w:sz w:val="28"/>
          <w:szCs w:val="28"/>
        </w:rPr>
        <w:t xml:space="preserve">-образные двигатели). Скорость паромобиля на обычной дороге составляла 25 км/ч. Следующий паровой автомобиль А. Болле, построенный в 1878 г., развивал скорость 35 км/ч и участвовал в пробеге Париж-Вена. Автомобили, созданные А. Болле, демонстрировались на Парижской всемирной выставке 1878 г., где обратили на себя внимание благодаря совершенству их конструкции. В 1880 г. мастерские, принадлежащие А. Болле, выпустили новый автомобиль, который в пробеге Париж – Бордо – Париж занял девятое место из тридцати трёх, проехав 1200 км за 90 ч. </w:t>
      </w:r>
    </w:p>
    <w:p>
      <w:pPr>
        <w:pStyle w:val="Normal"/>
        <w:ind w:firstLine="540"/>
        <w:jc w:val="both"/>
        <w:rPr>
          <w:sz w:val="28"/>
          <w:szCs w:val="28"/>
        </w:rPr>
      </w:pPr>
      <w:r>
        <w:rPr>
          <w:sz w:val="28"/>
          <w:szCs w:val="28"/>
        </w:rPr>
        <w:t xml:space="preserve">В 1880 г. механик Фёдор Блинов построил первый гусеничный трактор. Посередине рамы длиной 5 м находился котёл с двумя паровыми машинами. Вращение от каждой машины через шестерёнчатые передачи передавалось к ведущим колёсам, находившимся в зацеплении со звеньями гусениц. Перед котлом размещались будка и баки для воды и топлива. Из-за несовершенства конструкции трактор Ф. Блинова не получил распространения, но оказал большое влияние на развитие отечественного тракторостроения. Основным препятствием в создании надёжных конструкций тракторов было отсутствие лёгкого и мощного двигателя. </w:t>
      </w:r>
    </w:p>
    <w:p>
      <w:pPr>
        <w:pStyle w:val="Normal"/>
        <w:ind w:firstLine="540"/>
        <w:jc w:val="both"/>
        <w:rPr>
          <w:sz w:val="28"/>
          <w:szCs w:val="28"/>
        </w:rPr>
      </w:pPr>
      <w:r>
        <w:rPr>
          <w:sz w:val="28"/>
          <w:szCs w:val="28"/>
        </w:rPr>
        <w:t xml:space="preserve">В 1882 г. маркиз де Дион заказал механику Жоржу Бутону свой первый квадрацикл (4-колёсник) с ременной передачей. </w:t>
      </w:r>
    </w:p>
    <w:p>
      <w:pPr>
        <w:pStyle w:val="Normal"/>
        <w:ind w:firstLine="540"/>
        <w:jc w:val="both"/>
        <w:rPr/>
      </w:pPr>
      <w:r>
        <w:rPr>
          <w:sz w:val="28"/>
          <w:szCs w:val="28"/>
        </w:rPr>
        <w:t xml:space="preserve">Паровой омнибус в период своего наивысшего развития (вторая половина </w:t>
      </w:r>
      <w:r>
        <w:rPr>
          <w:sz w:val="28"/>
          <w:szCs w:val="28"/>
          <w:lang w:val="en-US"/>
        </w:rPr>
        <w:t>XIX</w:t>
      </w:r>
      <w:r>
        <w:rPr>
          <w:sz w:val="28"/>
          <w:szCs w:val="28"/>
        </w:rPr>
        <w:t xml:space="preserve"> века) стал в крупных городах мира основным видом городского транспорта. В 1898 г. в Париже находились в эксплуатации двухэтажные паровые омнибусы системы В. Пюррея. В. Пюррей был первым конструктором, автомобили которого стали широко выпускаться промышленным способом и получили распространение во многих странах Европы, а не только во Франции, где они были созданы. </w:t>
      </w:r>
    </w:p>
    <w:p>
      <w:pPr>
        <w:pStyle w:val="Normal"/>
        <w:ind w:firstLine="540"/>
        <w:jc w:val="both"/>
        <w:rPr>
          <w:sz w:val="28"/>
          <w:szCs w:val="28"/>
        </w:rPr>
      </w:pPr>
      <w:r>
        <w:rPr>
          <w:sz w:val="28"/>
          <w:szCs w:val="28"/>
        </w:rPr>
        <w:t xml:space="preserve">В России эта фирма имела свои торговые представительства. Паромобили В. Пюррея особенно охотно покупали в тех уголках России, где нефтяное топливо было слишком дорого или куда, может быть, оно вообще не завозилось. Но не только паровые автомобили фирмы «В. Пюррей» поступали в Россию из-за рубежа, хотя они и были наиболее распространёнными. Специализированные паромобили германского производства использовались в Москве в качестве санитарных. Торговые представители обращали внимание на то, что эксплуатация парового автомобиля обходится в семь раз дешевле бензинового. </w:t>
      </w:r>
    </w:p>
    <w:p>
      <w:pPr>
        <w:pStyle w:val="Normal"/>
        <w:ind w:firstLine="540"/>
        <w:jc w:val="both"/>
        <w:rPr/>
      </w:pPr>
      <w:r>
        <w:rPr>
          <w:sz w:val="28"/>
          <w:szCs w:val="28"/>
        </w:rPr>
        <w:t xml:space="preserve">Одним из наиболее слабых звеньев парового автомобиля считался в те годы паровой котёл. Довести до совершенства конструкцию паромобиля удалось французу Леону Серполле после изобретения им генератора с мгновенным парообразованием в 1888 г. Важнейшей частью этого генератора была спираль из полуторадюймовой стальной трубки, сплющенной настолько, что внутренний канал имел форму узкой капиллярной щели. Спираль нагревалась с помощью керосиновых горелок и была окружена защитным чугунным кожухом. Такая конструкция парового котла обеспечивала быстрое, практически мгновенное парообразование, так как вода, поступая в сильно нагретую спираль, моментально испарялась. Впоследствии Л. Серполле усовершенствовал свой паровой котёл, сделав поверхность спирали волнистой. Паропроизводительность котла достигла 40 фунтов в час, а рабочее давление пара – 300 фунтов на квадратный дюйм. Сначала Л. Серполле использовал такие парогенераторы на трициклах (3-колёсниках), затем на автомобилях, как обычного класса, так и на специальных гоночных, развивавших скорость до 140 км/ч. Паровые автомобили Л. Серполле неоднократно показывали выдающиеся достижения и занимали первые места на крупнейших международных соревнованиях, причём автомобилями управлял сам их создатель, который был великолепным автогонщиком. Доведённые до высокой степени совершенства автомобили Л. Серполле по своим техническим показателям превосходили тогда автомобили с двигателями внутреннего сгорания. Не нужно думать (а такое представление у некоторых современных читателей иногда встречается), что паровой автомобиль – это неуклюжая повозка с коптящей трубой, передвигающаяся не слишком быстро и с большим шумом. Автомобили с паровыми двигателями, особенно те, что выпускались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были совершенно бесшумными. </w:t>
      </w:r>
    </w:p>
    <w:p>
      <w:pPr>
        <w:pStyle w:val="Normal"/>
        <w:ind w:firstLine="540"/>
        <w:jc w:val="both"/>
        <w:rPr/>
      </w:pPr>
      <w:r>
        <w:rPr>
          <w:sz w:val="28"/>
          <w:szCs w:val="28"/>
        </w:rPr>
        <w:t xml:space="preserve">Благодаря практически мгновенному парообразованию, при нажатии на педаль акселератора пропорционально изменялись количества подаваемой в испаритель воды и керосина, поступающего в горелку нагревателя. Именно потому, что паровые автомобили подошли к пределу технических решений, их развитие в начале </w:t>
      </w:r>
      <w:r>
        <w:rPr>
          <w:sz w:val="28"/>
          <w:szCs w:val="28"/>
          <w:lang w:val="en-US"/>
        </w:rPr>
        <w:t>XX</w:t>
      </w:r>
      <w:r>
        <w:rPr>
          <w:sz w:val="28"/>
          <w:szCs w:val="28"/>
        </w:rPr>
        <w:t xml:space="preserve"> века остановилось, и дальнейший прогресс автомобильного транспорта был связан, главным образом, с двигателями внутреннего сгорания. На родине выдающегося автомобилиста – Л. Серполле, во Франции, его достижения увековечены памятником из белоснежного мрамора, символизирующим победу над стихией пара. </w:t>
      </w:r>
    </w:p>
    <w:p>
      <w:pPr>
        <w:pStyle w:val="Normal"/>
        <w:ind w:firstLine="540"/>
        <w:jc w:val="both"/>
        <w:rPr/>
      </w:pPr>
      <w:r>
        <w:rPr>
          <w:sz w:val="28"/>
          <w:szCs w:val="28"/>
        </w:rPr>
        <w:t xml:space="preserve">В России первый серийный выпуск паровых легковых автомобилей освоил в конце </w:t>
      </w:r>
      <w:r>
        <w:rPr>
          <w:sz w:val="28"/>
          <w:szCs w:val="28"/>
          <w:lang w:val="en-US"/>
        </w:rPr>
        <w:t>XIX</w:t>
      </w:r>
      <w:r>
        <w:rPr>
          <w:sz w:val="28"/>
          <w:szCs w:val="28"/>
        </w:rPr>
        <w:t xml:space="preserve"> века московский завод «Дукс»; Коломенский машиностроительный завод в 1913-1914 гг. построил несколько дорожных локомотивов с паровыми двигателями в 110 л. с., которые применялись при строительстве восточной части Амурской железной дорог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1.4. Электрические автомобили </w:t>
      </w:r>
    </w:p>
    <w:p>
      <w:pPr>
        <w:pStyle w:val="Normal"/>
        <w:ind w:firstLine="540"/>
        <w:jc w:val="center"/>
        <w:rPr>
          <w:sz w:val="28"/>
          <w:szCs w:val="28"/>
        </w:rPr>
      </w:pPr>
      <w:r>
        <w:rPr>
          <w:sz w:val="28"/>
          <w:szCs w:val="28"/>
        </w:rPr>
      </w:r>
    </w:p>
    <w:p>
      <w:pPr>
        <w:pStyle w:val="Normal"/>
        <w:ind w:firstLine="540"/>
        <w:jc w:val="both"/>
        <w:rPr/>
      </w:pPr>
      <w:r>
        <w:rPr>
          <w:sz w:val="28"/>
          <w:szCs w:val="28"/>
        </w:rPr>
        <w:t xml:space="preserve">До появления бензиновых автомобилей, наряду с паромобилями, успешно развивалось и другое самостоятельное направление – конструирование и производство средств передвижения, использующих в качестве источника энергии электричество, накопленное в аккумуляторах. Аккумулятор – это гальванический элемент, в котором состав действующих химических элементов почти полностью восстанавливается путём пропускания через него постоянного электрического тока, что выгодно отличает его от обычного гальванического элемента. В 1859 г. Гастон Планте изобрёл первый свинцово-кислотный аккумулятор. Вскоре возник новый вид услуги – «абонемент аккумуляторов». С завода, где с помощью динамомашины заряжались аккумуляторы, они развозились потребителям, которые использовали их для электрического освещения, приведения в действие двигателей швейных машин, обрабатывающих станков и т. п. В это же время возникла и была реализована идея создания электрических средств передвижения – электромобилей. В отличие от стационарных устройств, серьёзный недостаток аккумуляторной батареи – большой вес – ощутимо проявляется на электромобиле. При этом значительная часть энергии расходуется на перемещение самого источника питания. Другим, хотя и менее важным недостатком, является недостаточно высокий коэффициент полезного действия. КПД аккумулятора Г. Планте составлял 11%, к концу </w:t>
      </w:r>
      <w:r>
        <w:rPr>
          <w:sz w:val="28"/>
          <w:szCs w:val="28"/>
          <w:lang w:val="en-US"/>
        </w:rPr>
        <w:t>XIX</w:t>
      </w:r>
      <w:r>
        <w:rPr>
          <w:sz w:val="28"/>
          <w:szCs w:val="28"/>
        </w:rPr>
        <w:t xml:space="preserve"> столетия он был доведён до 15%. С тех пор во всём мире были получены тысячи авторских свидетельств, связанных с совершенствованием свинцово-кислотного аккумулятора, но и в настоящее время его КПД составляет 40%. Вместе с тем, следует иметь в виду, что стоимость киловатт-часа энергии в электрической сети значительно ниже накопленной в аккумуляторе. Для отдельно взятого электромобиля это не имеет существенного значения, но для большого парка подвижного состава потери электроэнергии составят значительную величину. </w:t>
      </w:r>
    </w:p>
    <w:p>
      <w:pPr>
        <w:pStyle w:val="Normal"/>
        <w:ind w:firstLine="540"/>
        <w:jc w:val="both"/>
        <w:rPr>
          <w:sz w:val="28"/>
          <w:szCs w:val="28"/>
        </w:rPr>
      </w:pPr>
      <w:r>
        <w:rPr>
          <w:sz w:val="28"/>
          <w:szCs w:val="28"/>
        </w:rPr>
        <w:t xml:space="preserve">Первые электромобили по внешнему виду очень напоминали коляски, предназначенные для передвижения конной тягой. Электрические экипажи первоначально служили, в основном, для индивидуальных перевозок. Затем, по мере совершенствования источников питания, стали создавать и многоместные экипажи. Это время характеризуется крупными достижениями в области электромеханики. Появились новые источники электропитания, особенностями которых были большая энергоёмкость и возможность многократного повторения цикла «заряд-разряд». Вслед за изобретением свинцово-кислотного и, затем, железоникелевого аккумуляторов, автомобилисты надеялись, что в ближайшем будущем на очереди будет создание столь совершенного источника тока, который сделает электромобиль самым распространённым средством передвижения. Но, к сожалению, до сих пор эти надежды не оправдались. Наряду с несомненными достоинствами, такими как большая лёгкость управления, экологическая чистота и сравнительная простота конструкции, электромобили обладают не устранимыми пока недостатками, сдерживающими их развитие, а именно: ограниченным запасом хода, связанным, к тому же, с необходимостью зарядки аккумуляторов в специально оборудованном для этого месте. Кроме того, процесс зарядки продолжается достаточно длительное время (до нескольких часов, в зависимости от типа применяемого аккумулятора). Это послужило причиной того, что электромобили использовались исключительно для городских перевозок, в том числе и для перевозки штучных грузов – почтовых и торговых. </w:t>
      </w:r>
    </w:p>
    <w:p>
      <w:pPr>
        <w:pStyle w:val="Normal"/>
        <w:ind w:firstLine="540"/>
        <w:jc w:val="both"/>
        <w:rPr/>
      </w:pPr>
      <w:r>
        <w:rPr>
          <w:sz w:val="28"/>
          <w:szCs w:val="28"/>
        </w:rPr>
        <w:t>В России находились торговые представительства различных фирм, производящих электрические автомобили. Из фирменного объявления «Товарищества для эксплуатации электричества (М. М. Подобедов и К</w:t>
      </w:r>
      <w:r>
        <w:rPr>
          <w:sz w:val="28"/>
          <w:szCs w:val="28"/>
          <w:vertAlign w:val="superscript"/>
        </w:rPr>
        <w:t>0</w:t>
      </w:r>
      <w:r>
        <w:rPr>
          <w:sz w:val="28"/>
          <w:szCs w:val="28"/>
        </w:rPr>
        <w:t xml:space="preserve">, Санкт-Петербург)» следует, что оно занималось не только продажей электромобилей, но и обеспечивало их квалифицированный ремонт, зарядку и обслуживание аккумуляторов, а также принимало автомобили на полное содержание, включая хранение в гараже. </w:t>
      </w:r>
    </w:p>
    <w:p>
      <w:pPr>
        <w:pStyle w:val="Normal"/>
        <w:ind w:firstLine="540"/>
        <w:jc w:val="both"/>
        <w:rPr>
          <w:sz w:val="28"/>
          <w:szCs w:val="28"/>
        </w:rPr>
      </w:pPr>
      <w:r>
        <w:rPr>
          <w:sz w:val="28"/>
          <w:szCs w:val="28"/>
        </w:rPr>
        <w:t xml:space="preserve">Русские конструкторы также внесли свой вклад в создание электрических автомобилей. Среди них наиболее известен Ипполит Владимирович Романов, имевший собственную фабрику электромобилей. Им были созданы двух- и четырёхместные модели электрических повозок, а также 17- и 24-местный омнибусы (1899). Электромобили И. В. Романова отличались оригинальными техническими решениями: каждое колесо имело свой электродвигатель, скорость регулировалась в пределах от 1,5 до 35 км/ч, тормоза применялись механического и рекуперационого типа (рекупирационное торможение – торможение двигателем – возвращение энергии в электрическую сеть двигателями, переключенными на генераторный режим). </w:t>
      </w:r>
    </w:p>
    <w:p>
      <w:pPr>
        <w:pStyle w:val="Normal"/>
        <w:ind w:firstLine="540"/>
        <w:jc w:val="both"/>
        <w:rPr>
          <w:sz w:val="28"/>
          <w:szCs w:val="28"/>
        </w:rPr>
      </w:pPr>
      <w:r>
        <w:rPr>
          <w:sz w:val="28"/>
          <w:szCs w:val="28"/>
        </w:rPr>
        <w:t xml:space="preserve">Использовались электродвигатели и аккумуляторы собственной разработки конструктора. </w:t>
      </w:r>
    </w:p>
    <w:p>
      <w:pPr>
        <w:pStyle w:val="Normal"/>
        <w:ind w:firstLine="540"/>
        <w:jc w:val="both"/>
        <w:rPr>
          <w:sz w:val="28"/>
          <w:szCs w:val="28"/>
        </w:rPr>
      </w:pPr>
      <w:r>
        <w:rPr>
          <w:sz w:val="28"/>
          <w:szCs w:val="28"/>
        </w:rPr>
        <w:t xml:space="preserve">Появление первых троллейбусов было положительно оценено в российской печати. </w:t>
      </w:r>
    </w:p>
    <w:p>
      <w:pPr>
        <w:pStyle w:val="Normal"/>
        <w:ind w:firstLine="540"/>
        <w:jc w:val="both"/>
        <w:rPr>
          <w:sz w:val="28"/>
          <w:szCs w:val="28"/>
        </w:rPr>
      </w:pPr>
      <w:r>
        <w:rPr>
          <w:sz w:val="28"/>
          <w:szCs w:val="28"/>
        </w:rPr>
        <w:t xml:space="preserve">В статье «Электрические экипажи и омнибусы без рельсов» отмечалось: Окончательно выяснилась несомненная пригодность автомобилей для перевозки пассажиров по улицам и дорогам, но до сих пор автомобили-омнибусы, находящиеся в обращении, весьма немногочисленны и очень трудно прививаются, главным образом, вследствие больших расходов по починке паровых и бензиновых моторов, сильно страдающих от грязи и пыли, обусловливаемых движением лошадей по дорогам. Электрические автомобили с аккумуляторами представляют другое неудобство – большой вес и необходимость часто заряжать аккумуляторы. Проведены испытания нового безрельсового электрического экипажа, оснащённого подвесными роликами специальной конструкции для съёма электрического тока, катящимися по проводам. Специально подчёркивалось, что такой экипаж имеет определённые преимущества перед трамваем. Электромобили использовались Берлинским почтамтом, причём есть основания полагать, что они были созданы выдающимся русским автоконструктором Борисом Григорьевичем Луцким, работавшим тогда в Германии. </w:t>
      </w:r>
    </w:p>
    <w:p>
      <w:pPr>
        <w:pStyle w:val="Normal"/>
        <w:ind w:firstLine="540"/>
        <w:jc w:val="both"/>
        <w:rPr>
          <w:sz w:val="28"/>
          <w:szCs w:val="28"/>
        </w:rPr>
      </w:pPr>
      <w:r>
        <w:rPr>
          <w:sz w:val="28"/>
          <w:szCs w:val="28"/>
        </w:rPr>
        <w:t xml:space="preserve">Электрические автомобили дожили и до наших дней, имея пока всё те же недостатки и достоинства. </w:t>
      </w:r>
    </w:p>
    <w:p>
      <w:pPr>
        <w:pStyle w:val="Normal"/>
        <w:ind w:firstLine="540"/>
        <w:jc w:val="both"/>
        <w:rPr>
          <w:sz w:val="28"/>
          <w:szCs w:val="28"/>
        </w:rPr>
      </w:pPr>
      <w:r>
        <w:rPr>
          <w:sz w:val="28"/>
          <w:szCs w:val="28"/>
        </w:rPr>
      </w:r>
    </w:p>
    <w:p>
      <w:pPr>
        <w:pStyle w:val="Normal"/>
        <w:numPr>
          <w:ilvl w:val="1"/>
          <w:numId w:val="1"/>
        </w:numPr>
        <w:jc w:val="center"/>
        <w:rPr>
          <w:sz w:val="28"/>
          <w:szCs w:val="28"/>
        </w:rPr>
      </w:pPr>
      <w:r>
        <w:rPr>
          <w:sz w:val="28"/>
          <w:szCs w:val="28"/>
        </w:rPr>
        <w:t xml:space="preserve">Первые автомобили с двигателями внутреннего сгорания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Простейшими двигателями внутреннего сгорания являются артиллерийское орудие, ружьё, пистолет. Снаряд или пуля представляют собой в данном случае аналог поршня, который не возвращается обратно. Поэтому первые изобретатели двигателей внутреннего сгорания пытались построить пороховые двигатели с тем отличием, что они обеспечивали бы возврат поршня в исходное состояние. Кроме того, необходимо было сделать двигатель таким, чтобы он совершал полезную работу и, в частности, его можно было бы установить на самодвижущихся повозках. Но порох оказался не очень подходящим топливом для двигателей внутреннего сгорания и поэтому попытки его использования для данной цели вскоре прекратились. </w:t>
      </w:r>
    </w:p>
    <w:p>
      <w:pPr>
        <w:pStyle w:val="Normal"/>
        <w:ind w:firstLine="540"/>
        <w:jc w:val="both"/>
        <w:rPr>
          <w:sz w:val="28"/>
          <w:szCs w:val="28"/>
        </w:rPr>
      </w:pPr>
      <w:r>
        <w:rPr>
          <w:sz w:val="28"/>
          <w:szCs w:val="28"/>
        </w:rPr>
        <w:t xml:space="preserve">Первую самодвижущуюся повозку с двигателем внутреннего сгорания построил в 1805 г. майор швейцарской армии И. де Ривс, получивший на неё патент во Франции. </w:t>
      </w:r>
    </w:p>
    <w:p>
      <w:pPr>
        <w:pStyle w:val="Normal"/>
        <w:ind w:firstLine="540"/>
        <w:jc w:val="both"/>
        <w:rPr>
          <w:sz w:val="28"/>
          <w:szCs w:val="28"/>
        </w:rPr>
      </w:pPr>
      <w:r>
        <w:rPr>
          <w:sz w:val="28"/>
          <w:szCs w:val="28"/>
        </w:rPr>
        <w:t xml:space="preserve">Несмотря на большой успех в развитии паровых автомобилей, особенно после изобретения Л. Серполле парового генератора, попытки создания двигателей внутреннего сгорания, пригодных для практического применения, продолжались. Точнее сказать, вторая половина </w:t>
      </w:r>
      <w:r>
        <w:rPr>
          <w:sz w:val="28"/>
          <w:szCs w:val="28"/>
          <w:lang w:val="en-US"/>
        </w:rPr>
        <w:t>XIX</w:t>
      </w:r>
      <w:r>
        <w:rPr>
          <w:sz w:val="28"/>
          <w:szCs w:val="28"/>
        </w:rPr>
        <w:t xml:space="preserve"> века характеризуется параллельным развитием паровых и бензиновых автомобилей, причём, примерно до начала 1890-х годов паровые автомобили по своим технико-эксплуатационным показателям превосходили бензиновые экипажи. </w:t>
      </w:r>
    </w:p>
    <w:p>
      <w:pPr>
        <w:pStyle w:val="Normal"/>
        <w:ind w:firstLine="540"/>
        <w:jc w:val="both"/>
        <w:rPr>
          <w:sz w:val="28"/>
          <w:szCs w:val="28"/>
        </w:rPr>
      </w:pPr>
      <w:r>
        <w:rPr>
          <w:sz w:val="28"/>
          <w:szCs w:val="28"/>
        </w:rPr>
        <w:t xml:space="preserve">Первые попытки применения бензиновых двигателей на автомобиле следует отнести к 1862 г., когда французский изобретатель Этьен Ленуар (1822-1900) установил такой двигатель собственной конструкции на экипаже. Приведём выдержку из статьи на эту тему, которая была опубликована в одном из ранних номеров журнала «Автомобиль»: </w:t>
      </w:r>
      <w:r>
        <w:rPr>
          <w:i/>
          <w:sz w:val="28"/>
          <w:szCs w:val="28"/>
        </w:rPr>
        <w:t>Во Франции, так же как и в Англии, несмотря на блестящие усовершенствования, паромобиль был вытеснен из употребления своим младшим братом – бензомобилем, который впервые появился в 1862 г. и изобретение которого принадлежит Ленуару. Он был не только первым изобретателем газового двигателя, но и бензомобиля.</w:t>
      </w:r>
      <w:r>
        <w:rPr>
          <w:sz w:val="28"/>
          <w:szCs w:val="28"/>
        </w:rPr>
        <w:t xml:space="preserve"> Этот автомобиль был ещё весьма несовершенным, его двигатель имел очень низкий коэффициент полезного действия, равный четырём процентам, но всё же автомобиль Э. Ленуара некоторое время находился в эксплуатации, совершая экскурсионные поездки между Парижем и Жуанвилем в 1862-1863 гг. Причинами прекращения дальнейшего распространения автомобиля конструкции Э. Ленуара послужили относительно большой вес мотора и невысокая скорость движения. </w:t>
      </w:r>
    </w:p>
    <w:p>
      <w:pPr>
        <w:pStyle w:val="Normal"/>
        <w:ind w:firstLine="540"/>
        <w:jc w:val="both"/>
        <w:rPr>
          <w:sz w:val="28"/>
          <w:szCs w:val="28"/>
        </w:rPr>
      </w:pPr>
      <w:r>
        <w:rPr>
          <w:sz w:val="28"/>
          <w:szCs w:val="28"/>
        </w:rPr>
        <w:t xml:space="preserve">Работы над устройством автомобиля, приводимого в движение парами керосина, продолжил в 1861 г. Зигфрид Маркус. </w:t>
      </w:r>
    </w:p>
    <w:p>
      <w:pPr>
        <w:pStyle w:val="Normal"/>
        <w:ind w:firstLine="540"/>
        <w:jc w:val="both"/>
        <w:rPr>
          <w:sz w:val="28"/>
          <w:szCs w:val="28"/>
        </w:rPr>
      </w:pPr>
      <w:r>
        <w:rPr>
          <w:sz w:val="28"/>
          <w:szCs w:val="28"/>
        </w:rPr>
        <w:t xml:space="preserve">Двигатели З. Маркуса, или, как тогда их называли – «взрывные машины», производили сильный шум, что вызвало вмешательство полиции, запретившей ему продолжение таких опасных опытов. Тем не менее, З. Маркус не оставил своих исследований в этой области, и в 1875 г. ему удалось сконструировать работоспособный автомобиль, который в настоящее время хранится в Вене и является собственностью Австрийского автомобильного клуба. </w:t>
      </w:r>
    </w:p>
    <w:p>
      <w:pPr>
        <w:pStyle w:val="Normal"/>
        <w:ind w:firstLine="540"/>
        <w:jc w:val="both"/>
        <w:rPr>
          <w:sz w:val="28"/>
          <w:szCs w:val="28"/>
        </w:rPr>
      </w:pPr>
      <w:r>
        <w:rPr>
          <w:sz w:val="28"/>
          <w:szCs w:val="28"/>
        </w:rPr>
        <w:t xml:space="preserve">В нашей стране первый двигатель внутреннего сгорания был построен в 1884 г. на Охтенской судостроительной верфи Санкт-Петербурга инженером О. С. Костовичем. Хотя этот двигатель и не предназначался для применения на самодвижущихся экипажах, интересно то, что он был сконструирован для установки на транспортном средстве, а именно на дирижабле. Этот двигатель сохранился до наших дней и служит экспонатом Политехнического музея в Москве. </w:t>
      </w:r>
    </w:p>
    <w:p>
      <w:pPr>
        <w:pStyle w:val="Normal"/>
        <w:ind w:firstLine="540"/>
        <w:jc w:val="both"/>
        <w:rPr>
          <w:sz w:val="28"/>
          <w:szCs w:val="28"/>
        </w:rPr>
      </w:pPr>
      <w:r>
        <w:rPr>
          <w:sz w:val="28"/>
          <w:szCs w:val="28"/>
        </w:rPr>
        <w:t xml:space="preserve">В 1885 г. Готлибом Даймлером был получен патент на двигатель, отличающийся большой частотой вращения и высокой степенью сжатия газовой смеси. В ноябре 1886 г. Г. Даймлер совершил поездку на своём первом двухколёсном автомобиле. Эту конструкцию, по существу, трудно назвать автомобилем в современном понимании. Это, скорее, был первый мотоцикл, или даже велосипед. </w:t>
      </w:r>
    </w:p>
    <w:p>
      <w:pPr>
        <w:pStyle w:val="Normal"/>
        <w:ind w:firstLine="540"/>
        <w:jc w:val="both"/>
        <w:rPr>
          <w:sz w:val="28"/>
          <w:szCs w:val="28"/>
        </w:rPr>
      </w:pPr>
      <w:r>
        <w:rPr>
          <w:sz w:val="28"/>
          <w:szCs w:val="28"/>
        </w:rPr>
        <w:t xml:space="preserve">Последующие машины Г. Даймлера стали более совершенными и похожими, если ещё не на автомобиль, то хотя бы на конный экипаж. И действительно, следующий четырёхколёсный автомобиль был построен Г. Даймлером путём установки бензинового двигателя на обычный конный фаэтон. Интересным эпизодом биографии Г. Даймлера является его посещение России. В 1881 г. он совершил поездку в Россию, чтобы на месте ознакомиться с добычей нефти, так как нефтяные продукты служат топливом для двигателей внутреннего сгорания. Свои первые двигатели Г. Даймлер создал в мастерских фабрики «Дойтц». Сначала в 1885 г. был построен горизонтальный, а затем вертикальный бензиновый двигатель. Затем он стал строить двигатели с </w:t>
      </w:r>
      <w:r>
        <w:rPr>
          <w:sz w:val="28"/>
          <w:szCs w:val="28"/>
          <w:lang w:val="en-US"/>
        </w:rPr>
        <w:t>V</w:t>
      </w:r>
      <w:r>
        <w:rPr>
          <w:sz w:val="28"/>
          <w:szCs w:val="28"/>
        </w:rPr>
        <w:t xml:space="preserve">-образным расположением цилиндров. Важнейшей особенностью двигателей Г. Даймлера была их быстроходность и сравнительно небольшой вес. Частота вращения достигала 600-800 об/мин. </w:t>
      </w:r>
    </w:p>
    <w:p>
      <w:pPr>
        <w:pStyle w:val="Normal"/>
        <w:ind w:firstLine="540"/>
        <w:jc w:val="both"/>
        <w:rPr>
          <w:sz w:val="28"/>
          <w:szCs w:val="28"/>
        </w:rPr>
      </w:pPr>
      <w:r>
        <w:rPr>
          <w:sz w:val="28"/>
          <w:szCs w:val="28"/>
        </w:rPr>
        <w:t xml:space="preserve">Заинтересовавшись достижениями Г. Даймлера, известные французские фирмы «Панар-Левассор» и «Пежо» купили патенты на его двигатель. В 1889 г. Г. Даймлер уже демонстрировал свой автомобиль на выставке. </w:t>
      </w:r>
    </w:p>
    <w:p>
      <w:pPr>
        <w:pStyle w:val="Normal"/>
        <w:ind w:firstLine="540"/>
        <w:jc w:val="both"/>
        <w:rPr>
          <w:sz w:val="28"/>
          <w:szCs w:val="28"/>
        </w:rPr>
      </w:pPr>
      <w:r>
        <w:rPr>
          <w:sz w:val="28"/>
          <w:szCs w:val="28"/>
        </w:rPr>
        <w:t xml:space="preserve">Одновременно с Г. Даймлером начал работать в области автомобильного дела другой немецкий инженер – Карл Бенц, который ещё в 1878 г. провёл испытания двухтактного двигателя внутреннего сгорания, а в 1885 г. создал лёгкий четырёхтактный двигатель внутреннего сгорания. Фирма «Бенц» 25 марта 1886 г. приобрела патент на первый автомобиль собственной конструкции, приводимый в движение бензиновым двигателем мощностью 0,75 л. с., расположенным горизонтально. Свои бензиновые экипажи К. Бенц строил в течение 7 лет по трёхколёсной схеме, которая тогда считалась оптимальной с точки зрения удобства управления машиной. В 1886 г. К. Бенц приехал в Париж, где продемонстрировал свой автомобиль на фабрике «Панар-Левассор», которая тогда ещё не занималась постройкой автомобилей. В декабре 1889 г. фирма «Панар-Левассор» выпустила первый двухцилиндровый двигатель внутреннего сгорания, сконструированный по патентам, приобретённым у Г. Даймлера. В 1890 г. был выпущен первый автомобиль «Панар-Левассор». Нужно отметить, что этот автомобиль был значительно лучше своих предшественников и его считают первым бензиновым автомобилем, пригодным для повседневной эксплуатации. Начиная с 1892 г. фирма «Панар-Левассор» стала выпускать автомобили на рынок всех четырёх типов, которые для своего времени были вполне совершенными. </w:t>
      </w:r>
    </w:p>
    <w:p>
      <w:pPr>
        <w:pStyle w:val="Normal"/>
        <w:ind w:firstLine="540"/>
        <w:jc w:val="both"/>
        <w:rPr>
          <w:sz w:val="28"/>
          <w:szCs w:val="28"/>
        </w:rPr>
      </w:pPr>
      <w:r>
        <w:rPr>
          <w:sz w:val="28"/>
          <w:szCs w:val="28"/>
        </w:rPr>
        <w:t xml:space="preserve">В 1891 г. Арман Пежо построил автомобиль с двигателем Даймлера и совершил на нём междугородную поездку. Многие конструкторы парового периода автомобилизма с изобретением практически пригодного двигателя внутреннего сгорания перешли на конструирование и выпуск бензиновых автомобилей. К их числу относится Л. Болле. В 1895 г. заводом «Де Дион – Бутон», ранее выпускавшим паромобили, были выпущены первые трициклы, приводимые в движение бензомоторами. В числе других первых автоконструкторов, кроме перечисленных ранее, назовём Роже, Ришара, Морса, Мреля. </w:t>
      </w:r>
    </w:p>
    <w:p>
      <w:pPr>
        <w:pStyle w:val="Normal"/>
        <w:ind w:firstLine="540"/>
        <w:jc w:val="both"/>
        <w:rPr>
          <w:sz w:val="28"/>
          <w:szCs w:val="28"/>
        </w:rPr>
      </w:pPr>
      <w:r>
        <w:rPr>
          <w:sz w:val="28"/>
          <w:szCs w:val="28"/>
        </w:rPr>
        <w:t xml:space="preserve">Временами вновь поднимался вопрос о том, кто же всё-таки изобрёл автомобиль? В Америке вспомнили, что американец Селден 18 октября 1870 г. взял привилегию (патент) на постройку колясок, работающих от сжатого воздуха и имеющих сцепление. Вот на это сцепление и опирались американцы. Составилась компания, купившая, конечно, по низкой цене, эту бесперспективную привилегию и объявившая, что каждый мотор, имеющий сцепление, должен платить компании мзду. Это дело было бы более чем сомнительное, если бы американцы не догадались выставить его как патриотическое, с целью воспрепятствования иностранному ввозу. Все американские фабриканты автомобилей пожелали примкнуть к компании, намереваясь обирать тех, кто не из их числа. Французы горячо взялись за дело и в судебном порядке доказали, что ещё 22 марта 1860 г. Этьен Ленуар взял привилегию на мотор, более подходящий к современному типу, чем у Селдена. Сцепление же было известно и до Ленуара. </w:t>
      </w:r>
    </w:p>
    <w:p>
      <w:pPr>
        <w:pStyle w:val="Normal"/>
        <w:ind w:firstLine="540"/>
        <w:jc w:val="both"/>
        <w:rPr>
          <w:sz w:val="28"/>
          <w:szCs w:val="28"/>
        </w:rPr>
      </w:pPr>
      <w:r>
        <w:rPr>
          <w:sz w:val="28"/>
          <w:szCs w:val="28"/>
        </w:rPr>
        <w:t xml:space="preserve">В качестве технического курьёза в области истории автомобилизма можно привести пример конструкции «автомобиля-лошади». Это «великое» изобретение сделал один из соотечественников барона Мюнхгаузена, который исходил из предпосылки, что колесо искусственно придумано человечеством, а потому средства передвижения должны от него отказаться. Итак, по материалам журнала «Самокат» приводим статью, помещённую в немецких журналах (1903), под названием </w:t>
      </w:r>
      <w:r>
        <w:rPr>
          <w:i/>
          <w:sz w:val="28"/>
          <w:szCs w:val="28"/>
        </w:rPr>
        <w:t xml:space="preserve">«Величайшее открытие </w:t>
      </w:r>
      <w:r>
        <w:rPr>
          <w:i/>
          <w:sz w:val="28"/>
          <w:szCs w:val="28"/>
          <w:lang w:val="en-US"/>
        </w:rPr>
        <w:t>XX</w:t>
      </w:r>
      <w:r>
        <w:rPr>
          <w:i/>
          <w:sz w:val="28"/>
          <w:szCs w:val="28"/>
        </w:rPr>
        <w:t xml:space="preserve"> столетия»: Великие люди имеют великие мысли, малые люди – ничтожные мысли. Малые люди ползают наравне с показателем времени, великие же схватывают и выдвигают его на целое столетие вперёд. До сих пор автомобиль только пресмыкался по земле, теперь же он поднят на дюжину ступеней значительно вверх. Этим мы обязаны одному из величайших людей нашего столетия, который до сего времени в тиши работал над своим великим открытием и теперь только выступил с ним перед людьми. Имя этого великого человека, о котором вскоре заговорит весь свет – Игнатий Шроппе. Автомобиль требует сравнительно гладкой и широкой дороги, иначе он останавливается, препятствий он не берёт, а также не может двигаться по пахотному полю или лесу. Гениальный взгляд Игнатия Шроппе тотчас же увидел и разгадал, в чём тут дело, а именно в колёсах, которые не могут оторваться от земли. От чего же природа поставила людей и животных не на колёса, а на ноги?</w:t>
      </w:r>
      <w:r>
        <w:rPr>
          <w:sz w:val="28"/>
          <w:szCs w:val="28"/>
        </w:rPr>
        <w:t xml:space="preserve"> (Здесь ироническая реплика редакции «Самоката»: </w:t>
      </w:r>
      <w:r>
        <w:rPr>
          <w:i/>
          <w:sz w:val="28"/>
          <w:szCs w:val="28"/>
        </w:rPr>
        <w:t>Потому, что природа оказалась неспособной практически применить колесо, в котором втулка и ось являются совершенно отдельными предметами, не соединёнными физиологически; разве только природа упустила случай показать свою догадливость, устроив сочетание двух и более живых существ: одно существо – колесо, а другое – ось с рамой».</w:t>
      </w:r>
      <w:r>
        <w:rPr>
          <w:sz w:val="28"/>
          <w:szCs w:val="28"/>
        </w:rPr>
        <w:t xml:space="preserve">) </w:t>
      </w:r>
      <w:r>
        <w:rPr>
          <w:i/>
          <w:sz w:val="28"/>
          <w:szCs w:val="28"/>
        </w:rPr>
        <w:t xml:space="preserve">Да потому, что иначе они (т. е. колёса) легко могли бы застрять, или должны были бы передвигаться исключительно по гладкой поверхности. Гений и природа понимают друг друга. Вот почему изобретатель поставил автомобиль на ноги, дабы он мог двигаться по грязи, через брёвна, камни и т. д. Продолговато-круглый ящик из листового железа вмещает мотор и имеет вид лошадиного корпуса. Сверху, на спине, углубление, в котором помещается ездок. Перед собой он имеет рулевое колесо, за собою – рукоятку для пускания в ход. Справа и слева приделаны подъёмные дощечки, которые, как у стола, могут быть подняты. Ездок, сидя на «лошади», может на них обедать или разложить карту. Подъёмная доска, расположенная сзади, служит для открывания и внутреннего обозрения машины. Для отвода отработавших газов сзади приделана выводная труба. Спереди фонарь для освещения. Мотор посредством вала попеременно приводит в движение четыре ноги. Механизм пока ещё составляет секрет изобретателя и сокрыт за полосами листового железа. Если, например, нужно повернуть налево, то с помощью рулевого колеса передние ноги поворачиваются немного влево и должны бежать в этом направлении, задние же, наоборот, поворачиваются вправо. «Автомобиль-лошадь» может перейти через любое препятствие, может передвигаться по мокрой почве. В случае необходимости можно увеличить копыта, нижние части которых снабжены пластинами, которые по мере надобности можно менять. Езду на «автомобиле-коне» легче освоить, чем верховую. </w:t>
      </w:r>
    </w:p>
    <w:p>
      <w:pPr>
        <w:pStyle w:val="Normal"/>
        <w:ind w:firstLine="540"/>
        <w:jc w:val="both"/>
        <w:rPr>
          <w:sz w:val="28"/>
          <w:szCs w:val="28"/>
        </w:rPr>
      </w:pPr>
      <w:r>
        <w:rPr>
          <w:sz w:val="28"/>
          <w:szCs w:val="28"/>
        </w:rPr>
        <w:t xml:space="preserve">Вообще в те годы многих беспокоила проблема, не будут ли лошади, встречающие на своём пути самодвижущийся экипаж, пугаться его, а потому и встречались проекты автомобилей, которым конструкторы старались придать внешний облик лошади, хотя передвигались эти повозки с помощью колёс. </w:t>
      </w:r>
    </w:p>
    <w:p>
      <w:pPr>
        <w:pStyle w:val="Normal"/>
        <w:ind w:firstLine="540"/>
        <w:jc w:val="both"/>
        <w:rPr>
          <w:sz w:val="28"/>
          <w:szCs w:val="28"/>
        </w:rPr>
      </w:pPr>
      <w:r>
        <w:rPr>
          <w:sz w:val="28"/>
          <w:szCs w:val="28"/>
        </w:rPr>
        <w:t xml:space="preserve">Имеются сведения (правда, не подтверждённые документально) о том, что ещё в 1882 г. известный русский промышленник А. И. Путилов с группой инженеров, среди которых упоминается Хлобов, создали самодвижущийся экипаж с бензиновым двигателем и совершали на нём поездки в одном из приволжских городов. </w:t>
      </w:r>
    </w:p>
    <w:p>
      <w:pPr>
        <w:pStyle w:val="Normal"/>
        <w:ind w:firstLine="540"/>
        <w:jc w:val="both"/>
        <w:rPr/>
      </w:pPr>
      <w:r>
        <w:rPr>
          <w:sz w:val="28"/>
          <w:szCs w:val="28"/>
        </w:rPr>
        <w:t xml:space="preserve">Официально первыми создателями отечественного автомобиля считаются Евгений Александрович Яковлев и Пётр Александрович Фрезе. Е. А. Яковлев в 1889 г. на основанном им небольшом заводе в Санкт-Петербурге организовал серийное производство керосиновых и газовых двигателей, в конструкциях которых он использовал передовые достижения науки и техники в данной области, применил электрическое зажигание, съёмную головку цилиндра, смазку под давлением. Эти двигатели соответствовали, как теперь говорят, уровню мировых стандартов, так как в 1893 г. они были отмечены премией на Всемирной выставке в Чикаго. На этой выставке побывали как сам Е. А. Яковлев, так и другой петербургский инженер – владелец каретных мастерских П. А. Фрезе. Они заинтересовались экспозицией одного из первых автомобилей серийного производства марки «Бенц» и приняли решение объединить свои усилия с тем, чтобы построить подобный автомобиль. На осуществление этого замысла ушло три года. Яковлевым были изготовлены двигатель и трансмиссия, а Фрезе – ходовая часть и кузов. В мае 1896 г. создание автомобиля было завершено, затем проведены его испытания и 1 июля того же года первый русский автомобиль был представлен в качестве экспоната на Всероссийской промышленно-художественной выставке в Нижнем Новгороде, где он совершал демонстрационные поездки. К сожалению, в 1898 г. талантливый автоконструктор Е. А. Яковлев безвременно, в возрасте 41 года, скончался. </w:t>
      </w:r>
    </w:p>
    <w:p>
      <w:pPr>
        <w:pStyle w:val="Normal"/>
        <w:ind w:firstLine="540"/>
        <w:jc w:val="both"/>
        <w:rPr/>
      </w:pPr>
      <w:r>
        <w:rPr>
          <w:sz w:val="28"/>
          <w:szCs w:val="28"/>
        </w:rPr>
        <w:t xml:space="preserve">Другим выдающимся русским автоконструктором был Борис Григорьевич Луцкий, который ещё в начале 1890-х годов спроектировал несколько двигателей внутреннего сгорания, предназначавшихся специально для самодвижущихся экипажей и повозок. Описания его конструкций встречаются в специальных монографиях начала прошлого века, изданных за рубежом, в которых двигатели Б. Г. Луцкого отмечены как одни из наиболее совершенных. Но в те годы российская промышленность ещё не была готова к их освоению. Тогда Б. Г. Луцкий поступил в качестве ведущего конструктора на работу в немецкую фирму «Даймлер», где он создал множество моделей легковых и грузовых автомобилей, которые отличались самыми передовыми инженерными и дизайнерскими решениями. О Берлинском автомобильном салоне 1899 г. известный русский автомобилист К. Оссовский писал, что наиболее выгодное впечатление на этой выставке производят экипажи, строителем которых является Б. Г. Луцкий: </w:t>
      </w:r>
      <w:r>
        <w:rPr>
          <w:i/>
          <w:sz w:val="28"/>
          <w:szCs w:val="28"/>
        </w:rPr>
        <w:t xml:space="preserve">Двигатели Луцкого могут быть поставлены на ряду с лучшими бензиномоторами. Что касается разработки всех конструктивных деталей автомобиля, то в этом отношении Луцкий имеет весьма мало соперников. На Всемирной выставке в Париже в 1900 г. грузовые автомобили Б. Г. Луцкого были удостоены серебряной медали. </w:t>
      </w:r>
    </w:p>
    <w:p>
      <w:pPr>
        <w:pStyle w:val="Normal"/>
        <w:ind w:firstLine="540"/>
        <w:jc w:val="both"/>
        <w:rPr/>
      </w:pPr>
      <w:r>
        <w:rPr>
          <w:sz w:val="28"/>
          <w:szCs w:val="28"/>
        </w:rPr>
        <w:t xml:space="preserve">По свидетельству первых русских международных автотуристов – супругов Грибоедовых (1903) – Б. Г. Луцкий был наиболее видным автомобилистом Германии в то время: </w:t>
      </w:r>
      <w:r>
        <w:rPr>
          <w:i/>
          <w:sz w:val="28"/>
          <w:szCs w:val="28"/>
        </w:rPr>
        <w:t xml:space="preserve">Берлин. Германский автомобильный клуб занимает целый дом - помещение дивное, ковры, люстры, бильярд, зеркала, картины, масса всевозможных журналов. В Автомобильном клубе нас встретил известный в России и за границей инженер Б. Луцкий – председатель Германского автомобильного клуба. </w:t>
      </w:r>
    </w:p>
    <w:p>
      <w:pPr>
        <w:pStyle w:val="Normal"/>
        <w:ind w:firstLine="540"/>
        <w:jc w:val="both"/>
        <w:rPr/>
      </w:pPr>
      <w:r>
        <w:rPr>
          <w:sz w:val="28"/>
          <w:szCs w:val="28"/>
        </w:rPr>
        <w:t xml:space="preserve">Быстрому развитию автомобилизма во многих странах в известной мере способствовало то обстоятельство, что автомобилями сразу же заинтересовались представители высшей аристократии. Принц Уэльский, всемирно известный как ярый любитель конного спорта и чистокровных рысаков, вызвал громадную сенсацию своим зачислением в стан «шофёров»: </w:t>
      </w:r>
      <w:r>
        <w:rPr>
          <w:i/>
          <w:sz w:val="28"/>
          <w:szCs w:val="28"/>
        </w:rPr>
        <w:t xml:space="preserve">Можно полагать, что весьма многие представители родовой и финансовой аристократии, державшиеся до сих пор в стороне и не признававшие громадных успехов автомобилизма, последуют примеру принца, играющего роль законодателя мод не только в Англии, но и в высших аристократических сферах многих стран. Его величество король Бельгии Леопольд </w:t>
      </w:r>
      <w:r>
        <w:rPr>
          <w:i/>
          <w:sz w:val="28"/>
          <w:szCs w:val="28"/>
          <w:lang w:val="en-US"/>
        </w:rPr>
        <w:t>II</w:t>
      </w:r>
      <w:r>
        <w:rPr>
          <w:i/>
          <w:sz w:val="28"/>
          <w:szCs w:val="28"/>
        </w:rPr>
        <w:t xml:space="preserve"> заказал самые сильные моторы для того, чтобы всегда иметь возможность обогнать какую угодно мешающую коляску даже на самом крутом подъёме. «Король никогда не должен быть сзади» - сказал он. </w:t>
      </w:r>
    </w:p>
    <w:p>
      <w:pPr>
        <w:pStyle w:val="Normal"/>
        <w:ind w:firstLine="540"/>
        <w:jc w:val="both"/>
        <w:rPr>
          <w:sz w:val="28"/>
          <w:szCs w:val="28"/>
        </w:rPr>
      </w:pPr>
      <w:r>
        <w:rPr>
          <w:sz w:val="28"/>
          <w:szCs w:val="28"/>
        </w:rPr>
        <w:t xml:space="preserve">В 1902 г. мотор стал сверхновым аттракционом циркового искусства, что также способствовало повышению популярности автомобиля. </w:t>
      </w:r>
    </w:p>
    <w:p>
      <w:pPr>
        <w:pStyle w:val="Normal"/>
        <w:ind w:firstLine="540"/>
        <w:jc w:val="both"/>
        <w:rPr/>
      </w:pPr>
      <w:r>
        <w:rPr>
          <w:sz w:val="28"/>
          <w:szCs w:val="28"/>
        </w:rPr>
        <w:t>Статья «</w:t>
      </w:r>
      <w:r>
        <w:rPr>
          <w:i/>
          <w:sz w:val="28"/>
          <w:szCs w:val="28"/>
        </w:rPr>
        <w:t xml:space="preserve">Первый шофёр-акробат»: На сцене Лондонского театра цирка «Альгамбра» недавно дебютировал оригинальный представитель нового вида циркового искусства – «мотоакробатики». Этот замечательный автомобилист по имени Э. Д. Колз, расположившись в двухместной лёгкой коляске, проделывает с ней целый ряд ловких рискованных опытов: взбирание на высокую площадку по двум висящим в воздухе балкам и опускание сверху по лестнице, состоящей из 14 ступенек. Кроме того, Колз проделывает ряд трудных и опасных поворотов между несколькими близко друг от друга отстоящими и находящимися в неустойчивом равновесии предметами, крутых поворотов, перемен направления и, наконец, предоставив своей дрессированной коляске полную свободу, заставляет её описывать разные сложные движения. Следует ожидать, что отмеченный нами дебют окажется предвестником новой школы и что остроумный мотоакробат в скором времени найдёт себе много подражателей. </w:t>
      </w:r>
    </w:p>
    <w:p>
      <w:pPr>
        <w:pStyle w:val="Normal"/>
        <w:ind w:firstLine="540"/>
        <w:jc w:val="both"/>
        <w:rPr/>
      </w:pPr>
      <w:r>
        <w:rPr>
          <w:sz w:val="28"/>
          <w:szCs w:val="28"/>
        </w:rPr>
        <w:t xml:space="preserve">Итак, к началу </w:t>
      </w:r>
      <w:r>
        <w:rPr>
          <w:sz w:val="28"/>
          <w:szCs w:val="28"/>
          <w:lang w:val="en-US"/>
        </w:rPr>
        <w:t>XX</w:t>
      </w:r>
      <w:r>
        <w:rPr>
          <w:sz w:val="28"/>
          <w:szCs w:val="28"/>
        </w:rPr>
        <w:t xml:space="preserve"> века существовали три наиболее употребительные системы автомобилей: бензиновые, паровые и электрические. Бензиновые были распространены более других. Но изобретатели не дремали и старались внести что-нибудь новое в конструкцию автомобиля. Снова испытали и снова отвергли пороховой двигатель. Пробовали использовать альтернативные виды топлива – ацетилен, алкоголь, сжатый газ. Рассматривался автомобиль, приводимый в движение жидким воздухом, который добывался путём сжижения под очень большим давлением обычного атмосферного воздуха. Будучи доведён до жидкого состояния и охлаждён до низкой температуры, воздух, вытекая наружу, расширяется, обращаясь в газ, и снова приобретает упругость, действуя подобно пару в паровой машине. </w:t>
      </w:r>
    </w:p>
    <w:p>
      <w:pPr>
        <w:pStyle w:val="Normal"/>
        <w:ind w:firstLine="540"/>
        <w:jc w:val="both"/>
        <w:rPr/>
      </w:pPr>
      <w:r>
        <w:rPr>
          <w:sz w:val="28"/>
          <w:szCs w:val="28"/>
        </w:rPr>
        <w:t xml:space="preserve">В 1903 г. в автомобильных журналах появилось известие о давно ожидаемом ротационном моторе: </w:t>
      </w:r>
      <w:r>
        <w:rPr>
          <w:i/>
          <w:sz w:val="28"/>
          <w:szCs w:val="28"/>
        </w:rPr>
        <w:t xml:space="preserve">До сих пор двигатели для автомобилей состояли из одного или нескольких цилиндров, расположенных, большей частью, вертикально. Один изобретатель, в течение многих лет изучавший этот вопрос, построил и запатентовал машину нового устройства, замечательную в кинематическом отношении и представляющую собой ротационный бензиновый мотор, действующий в четыре такта, не дающий никаких сотрясений и не содержащий кривошипа – части дорогой и ломкой. Устройство мотора очень экономично, и вес его не превосходит 45 килограмм для 12 л. с. Он занимает очень мало места: при 1800 оборотах в минуту имеет не больше 45 см длины при 28 см в диаметре. </w:t>
      </w:r>
    </w:p>
    <w:p>
      <w:pPr>
        <w:pStyle w:val="Normal"/>
        <w:ind w:firstLine="540"/>
        <w:jc w:val="both"/>
        <w:rPr/>
      </w:pPr>
      <w:r>
        <w:rPr>
          <w:sz w:val="28"/>
          <w:szCs w:val="28"/>
        </w:rPr>
        <w:t xml:space="preserve">Некоторые изобретения не дали положительного эффекта. Но, как известно, и отрицательный опыт позволяет сделать определённые научные выводы. Вот один из таких примеров. Статья «Зажигание без искры» (1905): </w:t>
      </w:r>
      <w:r>
        <w:rPr>
          <w:i/>
          <w:sz w:val="28"/>
          <w:szCs w:val="28"/>
        </w:rPr>
        <w:t xml:space="preserve">Свечи и магнето, аккумуляторы и катушки зажигания – берегитесь! Отныне можно обойтись и без ваших услуг, заменяя искру фосфористым водородом, который делает самовзрывчатыми некоторые горючие газы. Когда небольшое количество газообразной смеси, содержащей частицы фосфористого водорода, попадает в камеру сгорания, то, соприкасаясь со смесью топлива и воздуха, всё моментально воспламеняется. Из сказанного следует, что достаточно в конце каждого хода сжатия впрыскивать в цилиндр небольшое количество фосфористого водорода. Правда, введение в цилиндр этого нового воспламенителя связано с дополнительным осложнением: приходится держать воспламенитель в сжатом или даже в жидком состоянии в стальном сосуде, подобном тому, в котором держат углекислоту, и соединить его с цилиндром мотора с помощью прибора для расширения. Автоматически закрывающийся кран или клапан под действием кулачка откроется и впустит струю зажигающей смеси, которая, придя в соприкосновение с топливной смесью, находящейся в цилиндре, воспламенит её. </w:t>
      </w:r>
    </w:p>
    <w:p>
      <w:pPr>
        <w:pStyle w:val="Normal"/>
        <w:ind w:firstLine="540"/>
        <w:jc w:val="both"/>
        <w:rPr/>
      </w:pPr>
      <w:r>
        <w:rPr>
          <w:sz w:val="28"/>
          <w:szCs w:val="28"/>
        </w:rPr>
        <w:t xml:space="preserve">Вместе с тем, специалисты делали очень точные прогнозы относительно путей развития отрасли. В 1897 г. «Самокат» - первый и единственный тогда в России автомобильный журнал – сообщил об успешных опытах применения радиосвязи на море с движущимся кораблём. Далее журнал делает вывод о возможности применения радиосвязи на подвижных объектах на суше, т. е. на автомобильном и железнодорожном транспорте. В недалёком будущем, подъезжая к незнакомому городу, остановившись в десяти верстах от него, мы пошлём телеграмму: «Приготовьте обед по такому-то меню». Это предвидение, высказанное год спустя после изобретения радио, родиной которого является Россия, оказалось верным. В настоящее время без радиосвязи невозможна эффективная организация работы автотранспорта. </w:t>
      </w:r>
    </w:p>
    <w:p>
      <w:pPr>
        <w:pStyle w:val="Normal"/>
        <w:ind w:firstLine="540"/>
        <w:jc w:val="both"/>
        <w:rPr/>
      </w:pPr>
      <w:r>
        <w:rPr>
          <w:sz w:val="28"/>
          <w:szCs w:val="28"/>
        </w:rPr>
        <w:t xml:space="preserve">В первой книге по устройству автомобиля, изданной в нашей стране, - «Самодвижущиеся экипажи с паровыми, бензиновыми и электрическими двигателями, экипажи с педалями. Описание их устройства и действия» (СПб., 1898 г.) – её автор Николай Александрович Песоцкий писал: </w:t>
      </w:r>
      <w:r>
        <w:rPr>
          <w:i/>
          <w:sz w:val="28"/>
          <w:szCs w:val="28"/>
        </w:rPr>
        <w:t xml:space="preserve">Не так давно разрешённый удовлетворительно вопрос о самодвижущихся экипажах принадлежит, несомненно, к одним из самых важных современных вопросов, и уже теперь нетрудно предвидеть ту великую будущность, какая предстоит этим экипажам. </w:t>
      </w:r>
    </w:p>
    <w:p>
      <w:pPr>
        <w:pStyle w:val="Normal"/>
        <w:ind w:firstLine="540"/>
        <w:jc w:val="both"/>
        <w:rPr/>
      </w:pPr>
      <w:r>
        <w:rPr>
          <w:sz w:val="28"/>
          <w:szCs w:val="28"/>
        </w:rPr>
        <w:t xml:space="preserve">В начале </w:t>
      </w:r>
      <w:r>
        <w:rPr>
          <w:sz w:val="28"/>
          <w:szCs w:val="28"/>
          <w:lang w:val="en-US"/>
        </w:rPr>
        <w:t>XX</w:t>
      </w:r>
      <w:r>
        <w:rPr>
          <w:sz w:val="28"/>
          <w:szCs w:val="28"/>
        </w:rPr>
        <w:t xml:space="preserve"> века производство автомобилей и их практическое применение развивалось невиданными темпами. </w:t>
      </w:r>
    </w:p>
    <w:p>
      <w:pPr>
        <w:pStyle w:val="Normal"/>
        <w:ind w:firstLine="540"/>
        <w:jc w:val="both"/>
        <w:rPr>
          <w:sz w:val="28"/>
          <w:szCs w:val="28"/>
        </w:rPr>
      </w:pPr>
      <w:r>
        <w:rPr>
          <w:sz w:val="28"/>
          <w:szCs w:val="28"/>
        </w:rPr>
        <w:t xml:space="preserve">Подтверждение этому можно найти в письме, которое в 1907 г. написал известный русский писатель Леонид Андреев историку Георгию Чулкову: Сотни и тысячи автомобилей во всех направлениях чертят пространств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1"/>
        </w:numPr>
        <w:jc w:val="center"/>
        <w:rPr>
          <w:sz w:val="28"/>
          <w:szCs w:val="28"/>
        </w:rPr>
      </w:pPr>
      <w:r>
        <w:rPr>
          <w:sz w:val="28"/>
          <w:szCs w:val="28"/>
        </w:rPr>
        <w:t xml:space="preserve">ВОЗНИКНОВЕНИЕ ПРОИЗВОДСТВА АВТОМОБИЛЕЙ В РОССИИ </w:t>
      </w:r>
    </w:p>
    <w:p>
      <w:pPr>
        <w:pStyle w:val="Normal"/>
        <w:ind w:firstLine="540"/>
        <w:jc w:val="center"/>
        <w:rPr>
          <w:sz w:val="28"/>
          <w:szCs w:val="28"/>
        </w:rPr>
      </w:pPr>
      <w:r>
        <w:rPr>
          <w:sz w:val="28"/>
          <w:szCs w:val="28"/>
        </w:rPr>
      </w:r>
    </w:p>
    <w:p>
      <w:pPr>
        <w:pStyle w:val="Normal"/>
        <w:numPr>
          <w:ilvl w:val="1"/>
          <w:numId w:val="2"/>
        </w:numPr>
        <w:jc w:val="center"/>
        <w:rPr>
          <w:sz w:val="28"/>
          <w:szCs w:val="28"/>
        </w:rPr>
      </w:pPr>
      <w:r>
        <w:rPr>
          <w:sz w:val="28"/>
          <w:szCs w:val="28"/>
        </w:rPr>
        <w:t xml:space="preserve">Велосипедно-автомобильная фабрика «Старлей» </w:t>
      </w:r>
    </w:p>
    <w:p>
      <w:pPr>
        <w:pStyle w:val="Normal"/>
        <w:ind w:firstLine="540"/>
        <w:jc w:val="center"/>
        <w:rPr>
          <w:sz w:val="28"/>
          <w:szCs w:val="28"/>
        </w:rPr>
      </w:pPr>
      <w:r>
        <w:rPr>
          <w:sz w:val="28"/>
          <w:szCs w:val="28"/>
        </w:rPr>
        <w:t xml:space="preserve">(Санкт-Петербург) </w:t>
      </w:r>
    </w:p>
    <w:p>
      <w:pPr>
        <w:pStyle w:val="Normal"/>
        <w:ind w:firstLine="540"/>
        <w:jc w:val="center"/>
        <w:rPr>
          <w:sz w:val="28"/>
          <w:szCs w:val="28"/>
        </w:rPr>
      </w:pPr>
      <w:r>
        <w:rPr>
          <w:sz w:val="28"/>
          <w:szCs w:val="28"/>
        </w:rPr>
      </w:r>
    </w:p>
    <w:p>
      <w:pPr>
        <w:pStyle w:val="Normal"/>
        <w:ind w:firstLine="540"/>
        <w:jc w:val="both"/>
        <w:rPr/>
      </w:pPr>
      <w:r>
        <w:rPr>
          <w:sz w:val="28"/>
          <w:szCs w:val="28"/>
        </w:rPr>
        <w:t xml:space="preserve">20 июня 1899 г. в Москве был дан старт смешанной велосипедно-моторной гонке Москва-Санкт-Петербург. Для велосипедистов эта гонка была традиционной, но моторы участвовали в ней впервые. Победителем стал Луи Мази, российский подданный, внесший заметный вклад в развитие отечественного автомобилизма. Он преодолел расстояние 650 вёрст за 26 ч 57 мин. Соревнования показали, что по русским дорогам не только можно ехать на моторе, но и ехать быстро. Средний ход мотора г-на Мази был почти 25 вёрст в час, скорость для такого большого расстояния громадная, но ведь это только первый опыт. Дальше скорости будут увеличиваться – начало положено. Успех этой небывалой у нас гонки превзошёл все ожидания. Наши автомобилисты усердно следили за победным ходом господина Л. Мази, а его пробег произвел сенсацию даже во всём русском обществе, интересующемся новейшими плодами цивилизации. </w:t>
      </w:r>
    </w:p>
    <w:p>
      <w:pPr>
        <w:pStyle w:val="Normal"/>
        <w:ind w:firstLine="540"/>
        <w:jc w:val="both"/>
        <w:rPr/>
      </w:pPr>
      <w:r>
        <w:rPr>
          <w:sz w:val="28"/>
          <w:szCs w:val="28"/>
        </w:rPr>
        <w:t xml:space="preserve">Кто же такой Л. Мази – победитель первых русских автомобильных гонок, с небывалыми, как считалось тогда, результатами? Он был не только инженером и автоспортсменом, но и директором Санкт-Петербургской велосипедно-автомобильной фабрики «Старлей» и своих выдающихся достижений он добился на моторах, построенных на возглавляемой им фабрике. </w:t>
      </w:r>
    </w:p>
    <w:p>
      <w:pPr>
        <w:pStyle w:val="Normal"/>
        <w:ind w:firstLine="540"/>
        <w:jc w:val="both"/>
        <w:rPr/>
      </w:pPr>
      <w:r>
        <w:rPr>
          <w:sz w:val="28"/>
          <w:szCs w:val="28"/>
        </w:rPr>
        <w:t xml:space="preserve">В одном из фирменных объявлений фабрики «Старлей» говорилось о том, что в начале 1900 г. она выпускала двухместные коляски на рессорах с мотором в 3,5 л. с., имеющие три перемены скорости и задний ход, четырёхколёсные моторы для двух лиц в 2,25 л. с., трёхколёсные моторы в 2,25 л. с., легко превращающиеся в четырёхколёсные. </w:t>
      </w:r>
    </w:p>
    <w:p>
      <w:pPr>
        <w:pStyle w:val="Normal"/>
        <w:ind w:firstLine="540"/>
        <w:jc w:val="both"/>
        <w:rPr/>
      </w:pPr>
      <w:r>
        <w:rPr>
          <w:sz w:val="28"/>
          <w:szCs w:val="28"/>
        </w:rPr>
        <w:t xml:space="preserve">Приведём впечатления сотрудников журнала «Самокат» от посещения фабрики «Старлей». Статья «Русское производство моторов и самокатов»: Мы не раз уже высказывали пожелания на страницах нашего журнала, чтобы русская промышленность обратила должное внимание на производство моторов. Не приятнее ли иметь машину, сделанную людьми, знакомыми с нашими дорогами и условиями езды, чем довольствоваться всегда тем, что вышлют нам иностранцы, мало, может быть, знакомые с условиями нашего рынка. Относясь, таким образом, всегда сочувственно к развитию этой отрасли производства в России, мы поэтому тем охотнее воспользовались любезным предложением господина Мази посетить фабрику, ныне уже совершенно отстроенную и снабжённую всеми необходимыми станками, инструментами и приспособлениями, и на которой теперь уже кипит работа. Фабрика «Старлей» помещается в Полюстровской набережной дом №5 в полутора верстах от Александровского моста. Войдя в ворота, мы попадаем на широкую утрамбованную площадь, на которой происходят испытания автомобилей и самокатов. Далее большое здание, где помещается управление, контора, склады принадлежностей и т. д. Направо от этого строения вход на фабрику. Прежде всего, мы входим в контору заведующего мастерскими. Здесь же производится приём товаров и контроль. После беглого осмотра фабрики её директор г-н Мази предложил нам проследить весь ход производства, наблюдая по очереди все работы, которые необходимы, чтобы из отдельных кусков стали вышел изящный конь 20-го века. </w:t>
      </w:r>
    </w:p>
    <w:p>
      <w:pPr>
        <w:pStyle w:val="Normal"/>
        <w:ind w:firstLine="540"/>
        <w:jc w:val="both"/>
        <w:rPr>
          <w:sz w:val="28"/>
          <w:szCs w:val="28"/>
        </w:rPr>
      </w:pPr>
      <w:r>
        <w:rPr>
          <w:sz w:val="28"/>
          <w:szCs w:val="28"/>
        </w:rPr>
        <w:t xml:space="preserve">В 1900 г. на фабрике «Старлей» был построен первый русский бензиновый катер.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08:00Z</dcterms:created>
  <dc:creator>Коля </dc:creator>
  <dc:description/>
  <cp:keywords/>
  <dc:language>en-US</dc:language>
  <cp:lastModifiedBy>User</cp:lastModifiedBy>
  <dcterms:modified xsi:type="dcterms:W3CDTF">2015-09-13T20:37:00Z</dcterms:modified>
  <cp:revision>11</cp:revision>
  <dc:subject/>
  <dc:title>Введение </dc:title>
</cp:coreProperties>
</file>