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экспертизы профессиональной компетентности аттестуемого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рвый этап аттестации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фессиональной компетентности педагогических работников образовательных учреждений проводится по пяти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знания по занимаемой должности (основы теоретических знаний по специа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методики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едагогической психологии, возрастной физ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еории педагогики и требований госстандарт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ормативно-правовых документов (Конституций РФ, РБ, Законов РФ, РБ «Об образовании», решений Правительства РБ и органов управления образованием по вопросам обучения и воспитания, Конвенции о правах ребенка, Программы развития образования РБ и учреждения, правил и норм охраны труда, техники безопасности, противопожарной защи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спертная оценка профессиональных знаний и умений педагогических работников проводится по одной из форм по их выбору: тестирование, творческий отчет, собеседование, экзамен, защита реферата, представление авторского проекта, защита методической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беседование </w:t>
      </w:r>
      <w:r>
        <w:rPr>
          <w:rFonts w:cs="Times New Roman" w:ascii="Times New Roman" w:hAnsi="Times New Roman"/>
          <w:sz w:val="24"/>
          <w:szCs w:val="24"/>
        </w:rPr>
        <w:t xml:space="preserve">– форма экспертизы, специальная беседа по актуальным вопросам современного образования, сложным или спорным проблемам по изучаемому предмету, проводимая с целью выяснения интересов, общей подготовки аттестуемых в соответствии с требованиями, предъявляемыми к квалификационным категор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росы для собеседования определяются экспертной группой (по 2 вопроса по каждому из пяти показателей) из перечня вопросов, предлагаемых БИРО в сборниках  тестов и вопросов для собеседования по специальностям. Время, отводимое на собеседование, как правило, не должно превышать 5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результатам собеседования членами экспертной группы проводится по каждому вопросу по пятибалльной шкале в соответствии со следующими критериям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е отражает сути вопроса – 1 бал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верхностный: названы отдельные положения, не отражающие сущности вопроса – 2 балл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остаточно полный, но содержит существенные ошибки или неточности – 3 балл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остаточно полный, не содержит ошибок или неточностей – 4 балл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лный, демонстрирующий глубокие знания аттестуемого по  данному вопросу – 5 балл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членов экспертной группы по результатам собеседования оформляются в таблице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28"/>
        <w:gridCol w:w="1456"/>
        <w:gridCol w:w="1002"/>
        <w:gridCol w:w="1002"/>
        <w:gridCol w:w="1002"/>
        <w:gridCol w:w="1074"/>
        <w:gridCol w:w="1183"/>
        <w:gridCol w:w="1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оцен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пе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спе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кспе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по двум вопросам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знания по занимаемой долж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тод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едагогической психологии, возрастной физиолог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ории педагогики и требований госстандар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о-правовых докумен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Э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щита творческого отчета</w:t>
      </w:r>
      <w:r>
        <w:rPr>
          <w:rFonts w:cs="Times New Roman" w:ascii="Times New Roman" w:hAnsi="Times New Roman"/>
          <w:sz w:val="24"/>
          <w:szCs w:val="24"/>
        </w:rPr>
        <w:t xml:space="preserve"> – одна из форм проведения экспертизы профессиональной компетентности педагогических работников, позволяющая педагогу комплексно представить результаты своей деятельности и условия их дост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ворческий отчет должен позволить экспертам в комплексе оценить целостную систему деятельности аттестуемого работника. Поэтому он должен содержать не только анализ и оценку результатов деятельности педагога, но и спроектированный по этим результатам план предстоящей деятельности  на последующ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творческому отч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ая формулировка темы, отражающая основную идею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актуальности и практической значимости опыта, освещение проблем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деятельности и условий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ущности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ные результаты, обнаруженные тру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деятельности на следующий период, прогнозирование результатов обучения и соб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именения опыта другими педагогическими рабо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ворческого отчета членами экспертной группы проводится по каждому из показателей, указанных в требованиях к творческому отчету по следующей шка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признак отсутству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признак присутствует, но не полностью или в недостаточной ме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признак присутствует в полной м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членов экспертной группы по результатам защиты творческого отчета оформляются в таб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839"/>
        <w:gridCol w:w="839"/>
        <w:gridCol w:w="8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кспер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формулировка темы, отражающая основную идею опы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доклада названию т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и практической значимости опыта, освещение проблем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еятельности и условий достижения результ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ущности педагогического опы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, обнаруженные труд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на следующий период, прогнозирование результатов обучения и собствен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менения опыта другими педагогическими работник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 творческого отч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едставления творческого отч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каждого экспе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Э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защиты творческого отчета общие оценки каждого эксперта вносятся в экспертное заключение по оценке профессиональных знаний по показателям: специальные знания по занимаемой должности и знание методики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ях, когда в процессе защиты творческого отчета педагогические или руководящие работники не раскрывают в полном объеме знания психологии, основ педагогики и нормативно-правовых документов, они проходят собеседование или тестирование по этим показа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 открытым аттестационным заданиям, разработанным и утвержденным БИРО. Тесты представляют собой стандартизированные задания, предназначенные для оценки профессиональной компетентности педагогических работников по специальным знаниям по занимаемой должности, методике обучения и воспитания, педагогической психологии, возрастной физиологии, теории педагогики и требований госстандарта образования, нормативно-правовым документам. Аттестуемому предлагается по 10 вопросов (заданий) по каждому из пяти показателей по выбору экспертной группы. На выполнение одного задания отводится одна минута. </w:t>
      </w:r>
    </w:p>
    <w:p>
      <w:pPr>
        <w:pStyle w:val="Style16"/>
        <w:spacing w:lineRule="auto" w:line="240" w:before="0" w:after="0"/>
        <w:ind w:left="0" w:firstLine="113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(от латинского еха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 xml:space="preserve"> – испытание, взвешивание) – проверка знаний, умения, силы, проверочное испытание по части курса или полному курсу какого-либо предмета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экзамен проводится по билетам. Время на подготовку к ответу – не более 30 минут.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билета формулируются на основе программы квалификационного испытания. В билет обычно включаются одновременно вопросы, имеющие теоретическую, методическую и практическую направленность. При ответе на вопрос (выполнении задания) аттестуемый должен продемонстрировать знания и умения в области преподаваемого предмета, методики преподавания, педагогики и психологии. Примерный перечень вопросов для проведения экзамена приведен ниже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логических исследован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временному уроку. Специфика нетрадиционных уроков и их педагогическая ценность для личностного развития учащих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еализации дифференцированного подхода в обучении. Пути осуществления индивидуализации обуч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методы и приемы, помогающие учащемуся сформировать ценностное отношение к учению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, позволяющие решать задачи самопознания и саморазвития учащего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психолого-педагогические условия формирования и развития ЗУН учащих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обоснование возможностей и необходимости использования интерактивных форм и методов в обучен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 молодежные самодеятельные группы и неформальные объединения. Возможность их взаимодействия с воспитательной системой образовательного учреждения. Самовоспитание молодежи в системе воспит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пецифика образовательной технологии. Основания для классификации педагогических технологий. Современные модели обуч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характеристика общения и особенности коммуникации в педагогической деятельнос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роения конструктивных взаимоотношений с учащимися раннего юношеского возраста. Приемы устранения барьеров общения в образовательном процесс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характеристика конфликта. Типичные педагогические конфликты в процессе обучения. Условия профилактики и способы разрешения неконструктивных конфликтов в образовательном процесс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типологические особенности личности как основа  для индивидуального и дифференцированного подхода в профессиональном обучении (темперамент, характер, способности и направленность личности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в системе межличностных отношений, понятие о групповых процессах и групповой динамике. Особенности поведения подростка и юноши в организованных и неорганизованных, больших и малых группа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 как познавательный процесс, возрастные особенности мыслительной деятельности и психологические условия ее активизации в обучении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характеристика речевой деятельности требования к речевой компетентности педагога в условиях обуч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моциональной сфере личности (эмоции, чувства, эмоциональные состояния личности) и психологические условия ее развития в профессиональном обучении. Эмоциональная устойчивость как показатель профессиональной компетентности педагога, ее проявление и возможности коррекц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-познавательной деятельности. Понятие о потребностях, мотивах, их проявлении и развитии и т. д.</w:t>
      </w:r>
    </w:p>
    <w:p>
      <w:pPr>
        <w:pStyle w:val="Style16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могут задавать уточняющие вопросы по тематике экзаменационного билета.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щита рефера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ферат (от латин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referro</w:t>
      </w:r>
      <w:r>
        <w:rPr>
          <w:rFonts w:cs="Times New Roman" w:ascii="Times New Roman" w:hAnsi="Times New Roman"/>
          <w:sz w:val="24"/>
          <w:szCs w:val="24"/>
        </w:rPr>
        <w:t xml:space="preserve"> – сообщаю, докладываю) краткое изложение в письменном виде содержания исследования по выбранной проблеме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– это своеобразный отчет о самостоятельном изучении материала, анализе теоретических источников и практической деятельности по выбранной теме. В реферате автор раскрывает суть исследуемой проблемы; приводит различные точки зрения, а также собственные взгляды на нее. Содержание реферата должно быть логичным; а изложение материала носить проблемно-тематический характер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предполагает предварительный выбор аттестуемым интересующей его темы, последующее глубокое изучение избранной для реферата проблемы, изложение выводов реферата. Выбор темы дается на усмотрение аттестуемого в рамках его профессиональной компетентности. В реферате учитель представляет описание собственного опыта, опирающегося на теоретические знания и практический опыт работы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как форма квалификационного испытания позволяет аттестуемому выявить проблемы в своей работе и осмыслить итоги своей деятельности. В соответствии с ГОСТ 7.32-2001 «Отчет о научно-исследовательской  работе. Структура и правила оформления» реферат должен иметь определенную структуру, которая включает набор обязательных и необязательных элементов.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ий авторский проек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 xml:space="preserve">(от латин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projectus</w:t>
      </w:r>
      <w:r>
        <w:rPr>
          <w:rFonts w:cs="Times New Roman" w:ascii="Times New Roman" w:hAnsi="Times New Roman"/>
          <w:sz w:val="24"/>
          <w:szCs w:val="24"/>
        </w:rPr>
        <w:t xml:space="preserve"> – брошенный вперед) – разработанный план, замысел, текст какого-либо документа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личных подходов к проектному менеджменту существует несколько определений понятия «проект»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 ситуации неопределенност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ь преобразования реальности в желаемое (идеальное) состояние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целевого планирования, подразумевающая пошаговое планирование деятельности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достижения организации цели, для которых нет готовых алгоритмов  в функционировании организации (инновационная деятельность, единовременная специфическая акция и т.п.)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, направленная на достижения конкретной цели в условиях ограниченности ресурсов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ттестации педагогов проект понимается как способ планирования и реализации деятельности по решению конкретной педагогической проблемы по новым, не изученным или спорным вопросам, завершающийся достижением новых (планируемых) образовательных результатов.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проект – форма испытания, в ходе которого аттестуемый защищает разработанные материалы по решению конкретной задачи по изучаемой дисциплине. Выбор темы разрабатываемого проекта дается на усмотрение аттестуемого и должен соответствовать основным направлениям развития системы образования.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роект выполняется в виде пояснительной записки с приложением расчетно-графических материалов, программных продуктов, рабочих макетов и других материалов, разработанных педагогом. Проект должен раскрывать суть исследуемой проблемы, способствовать формированию творческих качеств педагога.</w:t>
      </w:r>
    </w:p>
    <w:p>
      <w:pPr>
        <w:pStyle w:val="Style16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щита методической (научно-методической, опытно-экспериментальной) разработки</w:t>
      </w:r>
      <w:r>
        <w:rPr>
          <w:rFonts w:cs="Times New Roman" w:ascii="Times New Roman" w:hAnsi="Times New Roman"/>
          <w:sz w:val="24"/>
          <w:szCs w:val="24"/>
        </w:rPr>
        <w:t xml:space="preserve"> – форма квалификационного испытания, которая представляет собой аналитический отчет (научно-методическое, опытно-экспериментальное исследование) аттестуемого по проведенному педагогическому мероприятию (эксперименту) и  изученной научно-методической литературе.</w:t>
      </w:r>
    </w:p>
    <w:p>
      <w:pPr>
        <w:pStyle w:val="Style16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(научно-методическая, опытно-экспериментальная) должна иметь следующую структуру:</w:t>
      </w:r>
    </w:p>
    <w:p>
      <w:pPr>
        <w:pStyle w:val="Style16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Style16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;</w:t>
      </w:r>
    </w:p>
    <w:p>
      <w:pPr>
        <w:pStyle w:val="Style16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ая часть;</w:t>
      </w:r>
    </w:p>
    <w:p>
      <w:pPr>
        <w:pStyle w:val="Style16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часть;</w:t>
      </w:r>
    </w:p>
    <w:p>
      <w:pPr>
        <w:pStyle w:val="Style16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;</w:t>
      </w:r>
    </w:p>
    <w:p>
      <w:pPr>
        <w:pStyle w:val="Style16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тературы;</w:t>
      </w:r>
    </w:p>
    <w:p>
      <w:pPr>
        <w:pStyle w:val="Style16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.</w:t>
      </w:r>
    </w:p>
    <w:p>
      <w:pPr>
        <w:pStyle w:val="Style16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 введении</w:t>
      </w:r>
      <w:r>
        <w:rPr>
          <w:rFonts w:cs="Times New Roman" w:ascii="Times New Roman" w:hAnsi="Times New Roman"/>
          <w:sz w:val="24"/>
          <w:szCs w:val="24"/>
        </w:rPr>
        <w:t xml:space="preserve"> отражаются следующие вопрос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тем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ласти, в рамках которой проводится исследова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предполагаемый конечный результат работы.</w:t>
      </w:r>
    </w:p>
    <w:p>
      <w:pPr>
        <w:pStyle w:val="Style16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ли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научное обоснование проблемы на основе анализа различных литературных источников.</w:t>
      </w:r>
    </w:p>
    <w:p>
      <w:pPr>
        <w:pStyle w:val="Style16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содержит изложение путей  и способов решения поставленной проблемы, описание методического эксперимента, особенностей его организации и содержания.</w:t>
      </w:r>
    </w:p>
    <w:p>
      <w:pPr>
        <w:pStyle w:val="Style16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ключении </w:t>
      </w:r>
      <w:r>
        <w:rPr>
          <w:rFonts w:cs="Times New Roman" w:ascii="Times New Roman" w:hAnsi="Times New Roman"/>
          <w:sz w:val="24"/>
          <w:szCs w:val="24"/>
        </w:rPr>
        <w:t>формулируются качественные и количественные выводы, а также рекомендации по использованию полученных результатов в педагогической практике.</w:t>
      </w:r>
    </w:p>
    <w:p>
      <w:pPr>
        <w:pStyle w:val="Style16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и</w:t>
      </w:r>
      <w:r>
        <w:rPr>
          <w:rFonts w:cs="Times New Roman" w:ascii="Times New Roman" w:hAnsi="Times New Roman"/>
          <w:sz w:val="24"/>
          <w:szCs w:val="24"/>
        </w:rPr>
        <w:t xml:space="preserve"> выносятся таблицы, диаграммы, графики, конспекты уроков, занятий, протоколы наблюдений и т.д.</w:t>
      </w:r>
    </w:p>
    <w:p>
      <w:pPr>
        <w:pStyle w:val="Style16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оценивается по следующим показателям: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разработки выбранной проблем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зложения и качество оформления разработк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ыполнения работы, глубина проработки материал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и доказательность выводо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работ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 и оценка профессиональных знаний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х работников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и оценки профессиональной компетентности педагогических и руководящих работников заполняется диагностическая карта, в которой оформляется заключение экспертной группы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квалификационной категории по результатам диагностики и оценки профессиональных знаний устанавливается, если педагог набрал по каждому показателю: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ую квалификационную категорию – не менее 6 баллов,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ую квалификационную категорию – не менее 7 баллов,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шую квалификационную категорию – не менее 8 баллов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агностика и оценка профессиональной компетентности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 Имя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категория ___________ Заявленная категория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лжности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586"/>
        <w:gridCol w:w="1084"/>
        <w:gridCol w:w="435"/>
        <w:gridCol w:w="434"/>
        <w:gridCol w:w="554"/>
        <w:gridCol w:w="1352"/>
      </w:tblGrid>
      <w:tr>
        <w:trPr>
          <w:trHeight w:val="63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оцен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в балла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экспертов</w:t>
            </w:r>
          </w:p>
        </w:tc>
      </w:tr>
      <w:tr>
        <w:trPr>
          <w:trHeight w:val="8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знания по занимаемой должности (основы теоретических знаний по специальности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тодики и эффективных технологий обучения и воспит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едагогической психологии, возрастной физиолог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ории педагогики и требований госстандар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о-правовых документов (Конституций РФ, РБ, Законов РФ, РБ «Об образовании», решений Правительства РБ и органов управления образованием по вопросам обучения и воспитания, Конвенции о правах ребенка, Программы развития образования РБ и развития учрежд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и норм охраны труда, техники безопасности, противопожарной защи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оценки экспертов в баллах (сумму оценок по пяти показателям разделить на пять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экспертной групп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 набрал(а) </w:t>
      </w:r>
    </w:p>
    <w:p>
      <w:pPr>
        <w:pStyle w:val="Normal"/>
        <w:spacing w:lineRule="auto" w:line="240" w:before="0" w:after="0"/>
        <w:ind w:right="-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фамилия, инициал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балл_____, что 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соответствует, не соответствует)</w:t>
        <w:tab/>
        <w:t xml:space="preserve"> заявленной __________________________квалификационной категории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шей, первой или втор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иси: </w:t>
      </w:r>
      <w:r>
        <w:rPr>
          <w:rFonts w:cs="Times New Roman" w:ascii="Times New Roman" w:hAnsi="Times New Roman"/>
          <w:sz w:val="24"/>
          <w:szCs w:val="24"/>
        </w:rPr>
        <w:t>Руководитель ЭГ _________________________________</w:t>
      </w:r>
    </w:p>
    <w:p>
      <w:pPr>
        <w:pStyle w:val="Normal"/>
        <w:spacing w:lineRule="auto" w:line="240" w:before="0" w:after="0"/>
        <w:ind w:left="226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Г 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 экспертной группы ознакомлен(а): 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«_____» _____________ _____ г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результативности профессиональной деятельност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х работнико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торой этап аттестации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результатов деятельности аттестуемого проводится на основе анализа результатов образовательного процесса, диагностики качества проведенных уроков (занятий), воспитательных мероприятий, ознакомления с результатами освоения обучающимися образовательных программ, уровня научно-методической работы педагога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ально зафиксированные результаты деятельности педагогического работника, оформленные в соответствии с рекомендациями по формированию пакета документов и материалов для экспертизы и оценки продуктивности профессиональной деятельности, представляются членам экспер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ы и материалы для организации и проведения экспертизы и оценки результативности профессиона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лжности «уч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качества проведения уроков (занятий) производится на основании диагностирования уроков (занятий) в рамках внутришкольного контроля. </w:t>
      </w:r>
    </w:p>
    <w:p>
      <w:pPr>
        <w:pStyle w:val="Style18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щение уроков (занятий) членами экспертных групп проводится лишь в случаях, если по результатам внутришкольного контроля или экспертизы результативности педагогического труда педагог набрал количество баллов, не позволяющее установить соответствие заявленной квалификацион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агностическая карта уроков (занятий)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 Имя_______________________ Отчество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86"/>
        <w:gridCol w:w="578"/>
        <w:gridCol w:w="579"/>
        <w:gridCol w:w="579"/>
        <w:gridCol w:w="579"/>
        <w:gridCol w:w="629"/>
      </w:tblGrid>
      <w:tr>
        <w:trPr>
          <w:trHeight w:val="710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оцен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2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в баллах по каждому уроку 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7" w:hRule="exact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ценка основных профессионально-личностных характеристик учителя 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едмета и общекультурная эрудиция учителя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9" w:leader="none"/>
              </w:tabs>
              <w:suppressAutoHyphens w:val="true"/>
              <w:spacing w:lineRule="auto" w:line="240" w:before="0" w:after="0"/>
              <w:ind w:left="720" w:right="-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педагогического и методического мастерства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 (тактичность и демократичность в общении с учащимися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внешнего вида, поведения.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ценка учебно-познавательной деятельности учащихся на уроке 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лективных (групповых) и индивидуальных  форм работы учащихся на уроке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рганизации учебно-познавательной деятельности учащихся на уроке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творческой активности учащихся на уроке 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Oценка содержания учебной деятельности 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сть, доступность и наглядность, актуальность, новизна и проблемность, оптимальность объема материала и соответствие возрасту учащихс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сть изложения материала, способствующая продуктивной мыслительной деятельности  учащихся. 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ценка эффективности способов деятельности  учителя и учащегося на уроке 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и высокая эффективность использования времени урока, оптимальность темпа, а также чередование и смена видов деятельности в ходе урока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методов и организационных форм  работы целям, задачам и содержанию учебного взаимодействия. Осуществление межпрежметных связей и профессиональной направленности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оспитательного (нравственного, эстетического, личностно развивающего) воздействия содержания, методов и организационных форм учебного взаимодействия на уроке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охраны труда и техники безопасности учителем и учащимися в ходе урока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а цели и результатов проведенного  урока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ость, четкость и лаконичность формулировки цели  урока (занятия),  достижение дидактических, развивающих воспитательных задач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8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ценок в баллах по каждому уроку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каждый урок (определяется делением суммы баллов за урок на 15 позиций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8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итогам диагностики всех уроков (сумму средних оценок за урок разделить на количество уроков)</w:t>
            </w:r>
          </w:p>
        </w:tc>
        <w:tc>
          <w:tcPr>
            <w:tcW w:w="29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heading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: по качеству проведенных уроков набрано  ________________________________ балл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: Заместитель директора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ШМО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ППО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итель ЭГ _________________________________</w:t>
      </w:r>
    </w:p>
    <w:p>
      <w:pPr>
        <w:pStyle w:val="Normal"/>
        <w:spacing w:lineRule="auto" w:line="240" w:before="0" w:after="0"/>
        <w:ind w:left="226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Г 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  экспертной  группы  ознакомлен(а)   __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 аттестуемого педагога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__ г.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 пользованию карто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ние учителя оценивается по 10-балльной системе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-10 баллов – умение проявляется в полной мере;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баллов – умение проявляется менее отчетливо;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баллов – умение проявляется средне;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балла – умение проявляется слабо; 2 балла – умение практически не проявляется</w:t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пертиза и оценка результативности профессиональной деятельности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____________________________________ Имя 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аяся категория ________________ Заявленная категория 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жности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43"/>
        <w:gridCol w:w="4585"/>
        <w:gridCol w:w="1003"/>
      </w:tblGrid>
      <w:tr>
        <w:trPr>
          <w:trHeight w:val="42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для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в баллах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документы и материал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чания, комментарии к оценк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Г</w:t>
            </w:r>
          </w:p>
        </w:tc>
      </w:tr>
      <w:tr>
        <w:trPr>
          <w:trHeight w:val="50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проведения уроков (0-10 баллов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II кв. категорию – 3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I кв. категорию – 4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в. категорию – 5 урок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вность обучения (0-15 баллов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учащихся – 8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учащихся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учащихся – 12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щихся – 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качестве не ниже 40% для учащихся общеобразовательных классов, для классов КРО – наличие позитивной динамики развития и качества обучения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ая активность учащихся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0-4 балл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участники и призеры турниров, олимпиад, конкурсов, выставок, соревнований с момента последней аттестации на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У –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а, города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ы, республики –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Ф и международном уровне – 4 бал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 (0-4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победители турниров, олимпиад, конкурсов, выставок, соревнований с момента последней аттестации на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У –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а, города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ы, республики –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Ф и международном уровне – 4 бал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компьютерной технологии в учебном процессе (0-3 балл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уроку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учебном процессе – 2 бал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е документации (0-6 баллов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4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 культура (0-3 балл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оммуникативной культуры учителя, отсутствуют обоснованные претензии учащихся, родителей, коллег –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тся замечания (обоснованные претензии) по одному критерию оценки – 2 бал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ся замечания (обоснованные претензии) по двум критериям оценки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ся замечания (обоснованные претензии) по всем критериям оценки – 0 баллов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ая, научно-методическая работа: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1 Прохождение курсов повышения квалификации 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ы КПК по предмету за последние 5 лет – 3 бал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 Участие в работе (0-3 балла)</w:t>
            </w:r>
          </w:p>
        </w:tc>
      </w:tr>
      <w:tr>
        <w:trPr>
          <w:trHeight w:val="6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МО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МО, ГМО – 2 бал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 Обобщение и презентация положительного опыта работы   (0-4 балла)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штаб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У –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а, города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ы, республики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Ф и международном уровне – 4 бал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4 Участие в профессиональных конкурсах   (0-4 балла)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У –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а, города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ы, республики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Ф и международном уровне – 4 бал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 Опытно-экспериментальная работа (0-3 балла)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работе творческих групп по педагогическим проблемам –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опытно-экспериментальных площадок – 2 бал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6 Участие в разработке методических рекомендаций, пособий, авторских программ, учебников (0-3 балла)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учреждения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района, города –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МС МО РБ, БИРО – 3 балл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7 Участие в экспертной деятельности (работа в составе комиссий, экспертных советов и групп, жюри олимпиад, конкурсов и т.д.) (0-3 балла)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У –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а, города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оны, республики – 3 балла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8 Дополнительная информация (0-8 баллов)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педагогической практикой студентов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убликованы статьи по проблемам развития образования –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ды республиканского и всероссийского уровней, звание кандидат в мастера спорта, мастер спорта, ученые степени, победитель конкурса в рамках ПНПО «Образование» – 3 бал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аллов по оценке ЭГ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 экспертной групп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 набрал(а) всего </w:t>
      </w:r>
    </w:p>
    <w:p>
      <w:pPr>
        <w:pStyle w:val="Normal"/>
        <w:spacing w:lineRule="auto" w:line="240" w:before="0" w:after="0"/>
        <w:ind w:right="-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фамилия,инициал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балл_____, что 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соответствует, не соответствует)</w:t>
        <w:tab/>
        <w:t xml:space="preserve"> </w:t>
        <w:tab/>
        <w:t>заявленной ___________________________квалификационной категори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шей, первой или второй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и ЭГ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иси: </w:t>
      </w:r>
      <w:r>
        <w:rPr>
          <w:rFonts w:cs="Times New Roman" w:ascii="Times New Roman" w:hAnsi="Times New Roman"/>
          <w:sz w:val="24"/>
          <w:szCs w:val="24"/>
        </w:rPr>
        <w:t>Руководитель ЭГ _________________________________</w:t>
      </w:r>
    </w:p>
    <w:p>
      <w:pPr>
        <w:pStyle w:val="Normal"/>
        <w:spacing w:lineRule="auto" w:line="240" w:before="0" w:after="0"/>
        <w:ind w:left="226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Г _________________________________</w:t>
      </w:r>
    </w:p>
    <w:p>
      <w:pPr>
        <w:pStyle w:val="Normal"/>
        <w:spacing w:lineRule="auto" w:line="240" w:before="0" w:after="0"/>
        <w:ind w:left="240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left="1272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240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 экспертной группы ознакомлен(а)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 _____________ ___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к пользованию карт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профессиональной деятельности по показателям 3, 7.3, 7.4, 7.6, 7.7 членами экспертной группы производится по поглощающему принципу (выставляется оценка по максимальному результату); по каждому из показателей 4, 7.2, 7.5, 7.8 выставляется суммарная оценка по имеющимся результа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квалификационной категории устанавливается в случае, если педагог по результатам экспертизы и оценки результативности профессиональной деятельности набра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II квалификационную категорию – не менее 40 бал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I квалификационную категорию – не менее 47 бал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сшую квалификационную категорию – не менее 55 баллов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формированию пакета документов и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экспертизы и оценки продуктивности деятельности в должности «уч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карта уроков (на высшую квалификационную категорию – 5 уроков, на первую квалификационную категорию – 4 урока, на вторую квалификационную категорию – 3 урока), оформленная заместителем директора по результатам внутришкольного контроля с момента последней аттес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ивности обучения, составленный учителем (на основе анализа контрольных работ, срезов, тестирования, результатов ЕГЭ, итоговой аттестации учащихся и других результатов внешней экспертизы) с момента последней аттестации по итогам учебного года и на основе анализа текущего контроля успеваемости и качества обучения в текущем учебном году (по всем проводимым формам и всем классам). Учителям, работающим в классах КРО (начальная ступень обучения), представить дневник наблюдений за индивидуальным развитием учащихся с момента последней аттестации.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Приложение №1</w:t>
      </w:r>
    </w:p>
    <w:tbl>
      <w:tblPr>
        <w:tblW w:w="109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1"/>
        <w:gridCol w:w="1211"/>
        <w:gridCol w:w="1777"/>
        <w:gridCol w:w="1117"/>
        <w:gridCol w:w="1117"/>
        <w:gridCol w:w="1117"/>
        <w:gridCol w:w="1117"/>
        <w:gridCol w:w="1117"/>
        <w:gridCol w:w="1118"/>
      </w:tblGrid>
      <w:tr>
        <w:trPr/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 дат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“5”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“4”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“3”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2”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-т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%</w:t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005-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класса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006-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класса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007-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класса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0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класса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201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2.09.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17.10.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показатели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______________________________</w:t>
      </w:r>
    </w:p>
    <w:p>
      <w:pPr>
        <w:pStyle w:val="Normal"/>
        <w:spacing w:lineRule="auto" w:line="240" w:before="0" w:after="0"/>
        <w:ind w:left="298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 _____________ _____ г</w:t>
      </w:r>
    </w:p>
    <w:p>
      <w:pPr>
        <w:pStyle w:val="Normal"/>
        <w:spacing w:lineRule="auto" w:line="240" w:before="0" w:after="0"/>
        <w:ind w:left="298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8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8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8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8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8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8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8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8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8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8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8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8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8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арта самоанализа учителем участия обучающихся в мероприятиях различного уровня с момента последней аттестации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Приложение №2</w:t>
      </w:r>
    </w:p>
    <w:tbl>
      <w:tblPr>
        <w:tblW w:w="109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965"/>
        <w:gridCol w:w="6805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роприятия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</w:tr>
      <w:tr>
        <w:trPr/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_________________________________</w:t>
      </w:r>
    </w:p>
    <w:p>
      <w:pPr>
        <w:pStyle w:val="Normal"/>
        <w:spacing w:lineRule="auto" w:line="240" w:before="0" w:after="0"/>
        <w:ind w:left="2628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_» ____________ 20__г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Копии грамот, дипломов, благодарственных писем, приказов по результатам выступлений учащихся в турнирах, олимпиадах, конкурсах, выставках, соревнованиях (с момента последней аттестации). Документы разложить по уровням: ОУ, район, город, республика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 использованию компьютерной технологии в учебном процессе, заполненная учителем.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  <w:r>
        <w:rPr/>
        <w:t xml:space="preserve"> </w:t>
      </w:r>
    </w:p>
    <w:tbl>
      <w:tblPr>
        <w:tblW w:w="109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927"/>
        <w:gridCol w:w="3631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, дата проведения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 применения 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______________________________</w:t>
      </w:r>
    </w:p>
    <w:p>
      <w:pPr>
        <w:pStyle w:val="Normal"/>
        <w:spacing w:lineRule="auto" w:line="240" w:before="0" w:after="0"/>
        <w:ind w:left="2628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 _____________ _____ г</w:t>
      </w:r>
    </w:p>
    <w:p>
      <w:pPr>
        <w:pStyle w:val="Normal"/>
        <w:spacing w:lineRule="auto" w:line="240" w:before="0" w:after="0"/>
        <w:ind w:left="2628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 контролю ведения документации, предусмотренной должностными обязанностями, с момента последней аттестации, оформленная заместителем директ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Приложение №4</w:t>
      </w:r>
    </w:p>
    <w:tbl>
      <w:tblPr>
        <w:tblW w:w="11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577"/>
        <w:gridCol w:w="2577"/>
        <w:gridCol w:w="2578"/>
      </w:tblGrid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й не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по каждому показател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дно замечание – 1 бал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более одного замечания – 0 баллов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 докумен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оформ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_________________________________</w:t>
      </w:r>
    </w:p>
    <w:p>
      <w:pPr>
        <w:pStyle w:val="Normal"/>
        <w:spacing w:lineRule="auto" w:line="240" w:before="0" w:after="0"/>
        <w:ind w:left="169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 ____________________________________ </w:t>
      </w:r>
    </w:p>
    <w:p>
      <w:pPr>
        <w:pStyle w:val="Normal"/>
        <w:spacing w:lineRule="auto" w:line="240" w:before="0" w:after="0"/>
        <w:ind w:left="169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О _____________________________________</w:t>
      </w:r>
    </w:p>
    <w:p>
      <w:pPr>
        <w:pStyle w:val="Normal"/>
        <w:spacing w:lineRule="auto" w:line="240" w:before="0" w:after="0"/>
        <w:ind w:left="169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 _____________ _____ г.</w:t>
      </w:r>
    </w:p>
    <w:p>
      <w:pPr>
        <w:pStyle w:val="Normal"/>
        <w:spacing w:lineRule="auto" w:line="240"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анализа коммуникативной культуры педагога, оформленная заместителем директ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муникативные и организаторские способности в сотрудничестве с учащими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трудничество с родителями  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трудничество с коллегами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_________________________________</w:t>
      </w:r>
    </w:p>
    <w:p>
      <w:pPr>
        <w:pStyle w:val="Normal"/>
        <w:spacing w:lineRule="auto" w:line="240" w:before="0" w:after="0"/>
        <w:ind w:left="169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 ____________________________________ </w:t>
      </w:r>
    </w:p>
    <w:p>
      <w:pPr>
        <w:pStyle w:val="Normal"/>
        <w:spacing w:lineRule="auto" w:line="240" w:before="0" w:after="0"/>
        <w:ind w:left="169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О _____________________________________</w:t>
      </w:r>
    </w:p>
    <w:p>
      <w:pPr>
        <w:pStyle w:val="Normal"/>
        <w:spacing w:lineRule="auto" w:line="240" w:before="0" w:after="0"/>
        <w:ind w:left="169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 _____________ _____ г.</w:t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     7.1 Копия удостоверения о прохождении КПК (за последние 5 лет);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 Справки руководителей ШМО, РМО, ГМО об участии в работе методического объединения;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 Копии документов, свидетельствующих об обобщении положительного опыта работы (выписки из протоколов педагогических и методических советов, программы семинаров, НПК, НМК и др.);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 Копии документов, подтверждающих участие учителя в профессиональных конкурсах (копии приказов, грамот, дипломов и др.);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5 Копии приказов об участии педагога в работе творческих групп по педагогическим проблемам или опытно-экспериментальных площадок, проведении педагогического исследования;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Копии методических рекомендаций, пособий или документов об их утверждении, копии документов об утверждении авторской программы, учебников;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Копии приказов или других документов об участии учителя в экспертной деятельности;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</w:t>
        <w:tab/>
        <w:t xml:space="preserve"> - копия документа, подтверждающего руководство педпрактикой студентов (отзыв руководителя практикой студентов ССУЗа, ВУЗа);</w:t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публикованных статей по проблемам развития образования;</w:t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, подтверждающих наличие наград.  </w:t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425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0"/>
      <w:szCs w:val="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ring">
    <w:name w:val="String"/>
    <w:basedOn w:val="Normal"/>
    <w:qFormat/>
    <w:pPr>
      <w:widowControl w:val="false"/>
      <w:suppressAutoHyphens w:val="true"/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</w:pPr>
    <w:rPr>
      <w:color w:val="000000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9:00Z</dcterms:created>
  <dc:creator>Мухамедьянова</dc:creator>
  <dc:description/>
  <cp:keywords/>
  <dc:language>en-US</dc:language>
  <cp:lastModifiedBy>User</cp:lastModifiedBy>
  <cp:lastPrinted>2009-12-05T12:35:00Z</cp:lastPrinted>
  <dcterms:modified xsi:type="dcterms:W3CDTF">2013-02-02T04:01:00Z</dcterms:modified>
  <cp:revision>16</cp:revision>
  <dc:subject/>
  <dc:title>Аттестация педагогических работников</dc:title>
</cp:coreProperties>
</file>